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345565</wp:posOffset>
                </wp:positionV>
                <wp:extent cx="3889375" cy="1862455"/>
                <wp:effectExtent l="635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62280"/>
                          <a:chOff x="0" y="0"/>
                          <a:chExt cx="3889440" cy="1862280"/>
                        </a:xfrm>
                      </wpg:grpSpPr>
                      <wps:wsp>
                        <wps:cNvSpPr/>
                        <wps:spPr>
                          <a:xfrm>
                            <a:off x="1890360" y="278280"/>
                            <a:ext cx="10191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440">
                                <a:moveTo>
                                  <a:pt x="135" y="1275"/>
                                </a:moveTo>
                                <a:lnTo>
                                  <a:pt x="45" y="1035"/>
                                </a:lnTo>
                                <a:lnTo>
                                  <a:pt x="90" y="885"/>
                                </a:lnTo>
                                <a:lnTo>
                                  <a:pt x="0" y="660"/>
                                </a:lnTo>
                                <a:lnTo>
                                  <a:pt x="75" y="525"/>
                                </a:lnTo>
                                <a:lnTo>
                                  <a:pt x="30" y="390"/>
                                </a:lnTo>
                                <a:lnTo>
                                  <a:pt x="120" y="195"/>
                                </a:lnTo>
                                <a:lnTo>
                                  <a:pt x="390" y="90"/>
                                </a:lnTo>
                                <a:lnTo>
                                  <a:pt x="495" y="210"/>
                                </a:lnTo>
                                <a:lnTo>
                                  <a:pt x="735" y="60"/>
                                </a:lnTo>
                                <a:lnTo>
                                  <a:pt x="855" y="180"/>
                                </a:lnTo>
                                <a:lnTo>
                                  <a:pt x="930" y="45"/>
                                </a:lnTo>
                                <a:lnTo>
                                  <a:pt x="1005" y="0"/>
                                </a:lnTo>
                                <a:lnTo>
                                  <a:pt x="1140" y="90"/>
                                </a:lnTo>
                                <a:lnTo>
                                  <a:pt x="1305" y="165"/>
                                </a:lnTo>
                                <a:lnTo>
                                  <a:pt x="1395" y="165"/>
                                </a:lnTo>
                                <a:lnTo>
                                  <a:pt x="1470" y="270"/>
                                </a:lnTo>
                                <a:lnTo>
                                  <a:pt x="1575" y="330"/>
                                </a:lnTo>
                                <a:lnTo>
                                  <a:pt x="1560" y="510"/>
                                </a:lnTo>
                                <a:lnTo>
                                  <a:pt x="1530" y="645"/>
                                </a:lnTo>
                                <a:lnTo>
                                  <a:pt x="1605" y="810"/>
                                </a:lnTo>
                                <a:lnTo>
                                  <a:pt x="1455" y="1020"/>
                                </a:lnTo>
                                <a:lnTo>
                                  <a:pt x="1500" y="1140"/>
                                </a:lnTo>
                                <a:lnTo>
                                  <a:pt x="1395" y="1365"/>
                                </a:lnTo>
                                <a:lnTo>
                                  <a:pt x="1200" y="1440"/>
                                </a:lnTo>
                                <a:lnTo>
                                  <a:pt x="1140" y="1365"/>
                                </a:lnTo>
                                <a:lnTo>
                                  <a:pt x="885" y="1425"/>
                                </a:lnTo>
                                <a:lnTo>
                                  <a:pt x="570" y="1395"/>
                                </a:lnTo>
                                <a:lnTo>
                                  <a:pt x="135" y="12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9440" cy="18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3855600" cy="18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760"/>
                                <a:ext cx="385560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0" y="0"/>
                                <a:ext cx="2312640" cy="16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29560"/>
                                  <a:ext cx="2303640" cy="11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420">
                                      <a:moveTo>
                                        <a:pt x="3" y="10"/>
                                      </a:moveTo>
                                      <a:lnTo>
                                        <a:pt x="2880" y="0"/>
                                      </a:lnTo>
                                      <a:lnTo>
                                        <a:pt x="2823" y="40"/>
                                      </a:lnTo>
                                      <a:cubicBezTo>
                                        <a:pt x="2720" y="97"/>
                                        <a:pt x="2317" y="213"/>
                                        <a:pt x="2260" y="340"/>
                                      </a:cubicBezTo>
                                      <a:cubicBezTo>
                                        <a:pt x="2203" y="467"/>
                                        <a:pt x="2457" y="680"/>
                                        <a:pt x="2480" y="800"/>
                                      </a:cubicBezTo>
                                      <a:cubicBezTo>
                                        <a:pt x="2503" y="920"/>
                                        <a:pt x="2382" y="968"/>
                                        <a:pt x="2400" y="1060"/>
                                      </a:cubicBezTo>
                                      <a:cubicBezTo>
                                        <a:pt x="2418" y="1152"/>
                                        <a:pt x="2558" y="1292"/>
                                        <a:pt x="2591" y="1352"/>
                                      </a:cubicBezTo>
                                      <a:lnTo>
                                        <a:pt x="2600" y="1420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ea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207880" cy="166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2080">
                                      <a:moveTo>
                                        <a:pt x="0" y="0"/>
                                      </a:moveTo>
                                      <a:lnTo>
                                        <a:pt x="0" y="2080"/>
                                      </a:lnTo>
                                      <a:lnTo>
                                        <a:pt x="2760" y="20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400"/>
                                  <a:ext cx="2285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1172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2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11671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080" y="107640"/>
                                    <a:ext cx="311040" cy="328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77760"/>
                                    <a:ext cx="78120" cy="382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545454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6320" cy="556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5880"/>
                                  <a:ext cx="88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89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5760" y="3477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05.95pt;width:306.25pt;height:146.65pt" coordorigin="1290,2119" coordsize="6125,2933">
                <v:shape id="shape_0" coordsize="1605,1440" path="m135,1275l45,1035l90,885l0,660l75,525l30,390l120,195l390,90l495,210l735,60l855,180l930,45l1005,0l1140,90l1305,165l1395,165l1470,270l1575,330l1560,510l1530,645l1605,810l1455,1020l1500,1140l1395,1365l1200,1440l1140,1365l885,1425l570,1395l135,1275xe" fillcolor="white" stroked="t" o:allowincell="f" style="position:absolute;left:4267;top:2557;width:1604;height:1439;mso-wrap-style:none;v-text-anchor:middle">
                  <v:fill o:detectmouseclick="t" color2="#c1c1c1"/>
                  <v:stroke color="black" weight="9360" joinstyle="round" endcap="flat"/>
                  <w10:wrap type="none"/>
                </v:shape>
                <v:group id="shape_0" style="position:absolute;left:1290;top:2119;width:6125;height:2933">
                  <v:group id="shape_0" style="position:absolute;left:1342;top:2119;width:6072;height:2933">
                    <v:rect id="shape_0" stroked="t" o:allowincell="f" style="position:absolute;left:1342;top:4750;width:6071;height:301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group id="shape_0" style="position:absolute;left:3463;top:2119;width:3642;height:2623">
                      <v:shape id="shape_0" coordsize="2880,1420" path="m3,10l2880,0l2823,40c2720,97,2317,213,2260,340c2203,467,2457,680,2480,800c2503,920,2382,968,2400,1060c2418,1152,2558,1292,2591,1352l2600,1420l0,1420l3,10xe" fillcolor="#d5eaff" stroked="f" o:allowincell="f" style="position:absolute;left:3477;top:2953;width:3627;height:1788;mso-wrap-style:none;v-text-anchor:middle">
                        <v:fill o:detectmouseclick="t" type="solid" color2="#2a1500" opacity="0.5"/>
                        <v:stroke color="#3465a4" joinstyle="round" endcap="flat"/>
                        <w10:wrap type="none"/>
                      </v:shape>
                      <v:shape id="shape_0" coordsize="2760,2080" path="m0,0l0,2080l2760,2080e" stroked="t" o:allowincell="f" style="position:absolute;left:3474;top:2119;width:3476;height:26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463,2964" to="7061,2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90;top:2443;width:1846;height:876">
                    <v:group id="shape_0" style="position:absolute;left:1290;top:2443;width:1846;height:876">
                      <v:group id="shape_0" style="position:absolute;left:1298;top:2443;width:1839;height:876">
                        <v:rect id="shape_0" fillcolor="silver" stroked="t" o:allowincell="f" style="position:absolute;left:2646;top:2613;width:489;height:516;mso-wrap-style:none;v-text-anchor:middle">
                          <v:fill o:detectmouseclick="t" color2="#7e7e7e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2854;top:2566;width:122;height:601;mso-wrap-style:none;v-text-anchor:middle">
                          <v:fill o:detectmouseclick="t" color2="#545454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98;top:2443;width:1395;height:875;mso-wrap-style:none;v-text-anchor:middle">
                          <v:fill o:detectmouseclick="t" color2="#a8a8a8"/>
                          <v:stroke color="black" weight="9360" joinstyle="miter" endcap="flat"/>
                          <w10:wrap type="none"/>
                        </v:rect>
                      </v:group>
                      <v:line id="shape_0" from="1290,2689" to="2686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3179" to="2695,3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858;top:2991;width:103;height:1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803265</wp:posOffset>
                </wp:positionV>
                <wp:extent cx="3887470" cy="1861185"/>
                <wp:effectExtent l="635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1861200"/>
                          <a:chOff x="0" y="0"/>
                          <a:chExt cx="3887640" cy="186120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385452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0" y="1669320"/>
                              <a:ext cx="3854520" cy="19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5320" y="0"/>
                              <a:ext cx="2310840" cy="16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240" y="284400"/>
                                <a:ext cx="847080" cy="70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28840"/>
                                <a:ext cx="2302560" cy="11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420">
                                    <a:moveTo>
                                      <a:pt x="3" y="1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823" y="40"/>
                                    </a:lnTo>
                                    <a:cubicBezTo>
                                      <a:pt x="2720" y="97"/>
                                      <a:pt x="2317" y="213"/>
                                      <a:pt x="2260" y="340"/>
                                    </a:cubicBezTo>
                                    <a:cubicBezTo>
                                      <a:pt x="2203" y="467"/>
                                      <a:pt x="2457" y="680"/>
                                      <a:pt x="2480" y="800"/>
                                    </a:cubicBezTo>
                                    <a:cubicBezTo>
                                      <a:pt x="2503" y="920"/>
                                      <a:pt x="2382" y="968"/>
                                      <a:pt x="2400" y="1060"/>
                                    </a:cubicBezTo>
                                    <a:cubicBezTo>
                                      <a:pt x="2418" y="1152"/>
                                      <a:pt x="2558" y="1292"/>
                                      <a:pt x="2591" y="1352"/>
                                    </a:cubicBezTo>
                                    <a:lnTo>
                                      <a:pt x="2600" y="1420"/>
                                    </a:lnTo>
                                    <a:lnTo>
                                      <a:pt x="0" y="1420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ea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2206800" cy="16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2080">
                                    <a:moveTo>
                                      <a:pt x="0" y="0"/>
                                    </a:moveTo>
                                    <a:lnTo>
                                      <a:pt x="0" y="2080"/>
                                    </a:lnTo>
                                    <a:lnTo>
                                      <a:pt x="2760" y="20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228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11721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16712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080" y="108000"/>
                                  <a:ext cx="311040" cy="328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78120"/>
                                  <a:ext cx="78120" cy="38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556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6240"/>
                                <a:ext cx="88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89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5040" y="3477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456.95pt;width:306.1pt;height:146.55pt" coordorigin="1425,9139" coordsize="6122,2931">
                <v:group id="shape_0" style="position:absolute;left:1477;top:9139;width:6070;height:2931">
                  <v:rect id="shape_0" stroked="t" o:allowincell="f" style="position:absolute;left:1477;top:11768;width:6069;height:301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group id="shape_0" style="position:absolute;left:3596;top:9139;width:3639;height:2619">
                    <v:rect id="shape_0" stroked="t" o:allowincell="f" style="position:absolute;left:4423;top:9587;width:1333;height:1106;mso-wrap-style:none;v-text-anchor:middle">
                      <v:imagedata r:id="rId7" o:detectmouseclick="t"/>
                      <v:stroke color="black" weight="12600" joinstyle="miter" endcap="flat"/>
                      <w10:wrap type="none"/>
                    </v:rect>
                    <v:shape id="shape_0" coordsize="2880,1420" path="m3,10l2880,0l2823,40c2720,97,2317,213,2260,340c2203,467,2457,680,2480,800c2503,920,2382,968,2400,1060c2418,1152,2558,1292,2591,1352l2600,1420l0,1420l3,10xe" fillcolor="#d5eaff" stroked="f" o:allowincell="f" style="position:absolute;left:3609;top:9972;width:3625;height:1786;mso-wrap-style:none;v-text-anchor:middle">
                      <v:fill o:detectmouseclick="t" type="solid" color2="#2a1500" opacity="0.5"/>
                      <v:stroke color="#3465a4" joinstyle="round" endcap="flat"/>
                      <w10:wrap type="none"/>
                    </v:shape>
                    <v:shape id="shape_0" coordsize="2760,2080" path="m0,0l0,2080l2760,2080e" stroked="t" o:allowincell="f" style="position:absolute;left:3607;top:9139;width:3474;height:26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596,9983" to="7192,9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25;top:9462;width:1847;height:876">
                  <v:group id="shape_0" style="position:absolute;left:1425;top:9462;width:1847;height:876">
                    <v:group id="shape_0" style="position:absolute;left:1433;top:9462;width:1839;height:876">
                      <v:rect id="shape_0" fillcolor="silver" stroked="t" o:allowincell="f" style="position:absolute;left:2781;top:9632;width:489;height:516;mso-wrap-style:none;v-text-anchor:middle">
                        <v:fill o:detectmouseclick="t" color2="#7e7e7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990;top:9585;width:122;height:601;mso-wrap-style:none;v-text-anchor:middle">
                        <v:fill o:detectmouseclick="t" color2="#545454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33;top:9462;width:1395;height:875;mso-wrap-style:none;v-text-anchor:middle">
                        <v:fill o:detectmouseclick="t" color2="#a8a8a8"/>
                        <v:stroke color="black" weight="9360" joinstyle="miter" endcap="flat"/>
                        <w10:wrap type="none"/>
                      </v:rect>
                    </v:group>
                    <v:line id="shape_0" from="1425,9708" to="2820,9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0198" to="2829,10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992;top:10010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507740</wp:posOffset>
                </wp:positionV>
                <wp:extent cx="3889375" cy="1862455"/>
                <wp:effectExtent l="635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62280"/>
                          <a:chOff x="0" y="0"/>
                          <a:chExt cx="3889440" cy="186228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385560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1670760"/>
                              <a:ext cx="3855600" cy="19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0" y="0"/>
                              <a:ext cx="2312640" cy="16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0" y="389880"/>
                                <a:ext cx="847800" cy="703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29560"/>
                                <a:ext cx="2303640" cy="11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420">
                                    <a:moveTo>
                                      <a:pt x="3" y="1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823" y="40"/>
                                    </a:lnTo>
                                    <a:cubicBezTo>
                                      <a:pt x="2720" y="97"/>
                                      <a:pt x="2317" y="213"/>
                                      <a:pt x="2260" y="340"/>
                                    </a:cubicBezTo>
                                    <a:cubicBezTo>
                                      <a:pt x="2203" y="467"/>
                                      <a:pt x="2457" y="680"/>
                                      <a:pt x="2480" y="800"/>
                                    </a:cubicBezTo>
                                    <a:cubicBezTo>
                                      <a:pt x="2503" y="920"/>
                                      <a:pt x="2382" y="968"/>
                                      <a:pt x="2400" y="1060"/>
                                    </a:cubicBezTo>
                                    <a:cubicBezTo>
                                      <a:pt x="2418" y="1152"/>
                                      <a:pt x="2558" y="1292"/>
                                      <a:pt x="2591" y="1352"/>
                                    </a:cubicBezTo>
                                    <a:lnTo>
                                      <a:pt x="2600" y="1420"/>
                                    </a:lnTo>
                                    <a:lnTo>
                                      <a:pt x="0" y="1420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ea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220788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2080">
                                    <a:moveTo>
                                      <a:pt x="0" y="0"/>
                                    </a:moveTo>
                                    <a:lnTo>
                                      <a:pt x="0" y="2080"/>
                                    </a:lnTo>
                                    <a:lnTo>
                                      <a:pt x="2760" y="20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2285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11721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16712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080" y="107640"/>
                                  <a:ext cx="311040" cy="328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77760"/>
                                  <a:ext cx="78120" cy="38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556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5880"/>
                                <a:ext cx="887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89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5760" y="3477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76.2pt;width:306.25pt;height:146.65pt" coordorigin="1275,5524" coordsize="6125,2933">
                <v:group id="shape_0" style="position:absolute;left:1328;top:5524;width:6072;height:2933">
                  <v:rect id="shape_0" stroked="t" o:allowincell="f" style="position:absolute;left:1328;top:8155;width:6071;height:301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group id="shape_0" style="position:absolute;left:3448;top:5524;width:3642;height:2623">
                    <v:rect id="shape_0" fillcolor="white" stroked="t" o:allowincell="f" style="position:absolute;left:4276;top:6138;width:1334;height:1107;mso-wrap-style:none;v-text-anchor:middle">
                      <v:fill o:detectmouseclick="t" color2="#a8a8a8"/>
                      <v:stroke color="black" weight="12600" joinstyle="miter" endcap="flat"/>
                      <w10:wrap type="none"/>
                    </v:rect>
                    <v:shape id="shape_0" coordsize="2880,1420" path="m3,10l2880,0l2823,40c2720,97,2317,213,2260,340c2203,467,2457,680,2480,800c2503,920,2382,968,2400,1060c2418,1152,2558,1292,2591,1352l2600,1420l0,1420l3,10xe" fillcolor="#d5eaff" stroked="f" o:allowincell="f" style="position:absolute;left:3462;top:6358;width:3627;height:1788;mso-wrap-style:none;v-text-anchor:middle">
                      <v:fill o:detectmouseclick="t" type="solid" color2="#2a1500" opacity="0.5"/>
                      <v:stroke color="#3465a4" joinstyle="round" endcap="flat"/>
                      <w10:wrap type="none"/>
                    </v:shape>
                    <v:shape id="shape_0" coordsize="2760,2080" path="m0,0l0,2080l2760,2080e" stroked="t" o:allowincell="f" style="position:absolute;left:3459;top:5524;width:3476;height:26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448,6369" to="7046,6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75;top:5848;width:1846;height:876">
                  <v:group id="shape_0" style="position:absolute;left:1275;top:5848;width:1846;height:876">
                    <v:group id="shape_0" style="position:absolute;left:1283;top:5848;width:1838;height:876">
                      <v:rect id="shape_0" fillcolor="silver" stroked="t" o:allowincell="f" style="position:absolute;left:2631;top:6018;width:489;height:516;mso-wrap-style:none;v-text-anchor:middle">
                        <v:fill o:detectmouseclick="t" color2="#7e7e7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840;top:5971;width:122;height:601;mso-wrap-style:none;v-text-anchor:middle">
                        <v:fill o:detectmouseclick="t" color2="#545454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3;top:5848;width:1395;height:875;mso-wrap-style:none;v-text-anchor:middle">
                        <v:fill o:detectmouseclick="t" color2="#a8a8a8"/>
                        <v:stroke color="black" weight="9360" joinstyle="miter" endcap="flat"/>
                        <w10:wrap type="none"/>
                      </v:rect>
                    </v:group>
                    <v:line id="shape_0" from="1275,6094" to="2671,6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6584" to="2680,6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843;top:6396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Iceberg 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8:38:00Z</dcterms:created>
  <dc:creator>Keith Gibbs</dc:creator>
  <dc:description>The depth to which an iceberg floats - laboratory investigation using a video camera.</dc:description>
  <cp:keywords>iceberg flotation</cp:keywords>
  <dc:language>en-US</dc:language>
  <cp:lastModifiedBy>Keith Gibbs</cp:lastModifiedBy>
  <cp:lastPrinted>2002-08-25T11:21:00Z</cp:lastPrinted>
  <dcterms:modified xsi:type="dcterms:W3CDTF">2004-03-14T10:22:00Z</dcterms:modified>
  <cp:revision>12</cp:revision>
  <dc:subject>properties of matter</dc:subject>
  <dc:title>Iceberg</dc:title>
</cp:coreProperties>
</file>