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735</wp:posOffset>
                </wp:positionH>
                <wp:positionV relativeFrom="paragraph">
                  <wp:posOffset>1459230</wp:posOffset>
                </wp:positionV>
                <wp:extent cx="51435" cy="590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  <a:lnTo>
                                <a:pt x="81" y="9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3" path="m0,0l0,93l81,93e" stroked="t" o:allowincell="f" style="position:absolute;margin-left:343.05pt;margin-top:114.9pt;width:4pt;height:4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906780</wp:posOffset>
                </wp:positionV>
                <wp:extent cx="2219325" cy="365569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3655800"/>
                          <a:chOff x="0" y="0"/>
                          <a:chExt cx="221940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9400" cy="3464640"/>
                          </a:xfrm>
                        </wpg:grpSpPr>
                        <wps:wsp>
                          <wps:cNvSpPr/>
                          <wps:spPr>
                            <a:xfrm flipV="1" rot="18157200">
                              <a:off x="306000" y="1551240"/>
                              <a:ext cx="1606680" cy="1606680"/>
                            </a:xfrm>
                            <a:prstGeom prst="blockArc">
                              <a:avLst>
                                <a:gd name="adj1" fmla="val 10671004"/>
                                <a:gd name="adj2" fmla="val 128996"/>
                                <a:gd name="adj3" fmla="val 4713"/>
                              </a:avLst>
                            </a:prstGeom>
                            <a:solidFill>
                              <a:srgbClr val="cce3f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56600">
                              <a:off x="509760" y="2830680"/>
                              <a:ext cx="20304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e3f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400" y="0"/>
                              <a:ext cx="1612800" cy="300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0" cy="30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560" y="2045880"/>
                                  <a:ext cx="122868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500">
                                      <a:moveTo>
                                        <a:pt x="120" y="0"/>
                                      </a:moveTo>
                                      <a:lnTo>
                                        <a:pt x="1830" y="0"/>
                                      </a:lnTo>
                                      <a:lnTo>
                                        <a:pt x="1920" y="263"/>
                                      </a:lnTo>
                                      <a:lnTo>
                                        <a:pt x="1935" y="443"/>
                                      </a:lnTo>
                                      <a:lnTo>
                                        <a:pt x="1920" y="668"/>
                                      </a:lnTo>
                                      <a:lnTo>
                                        <a:pt x="1875" y="870"/>
                                      </a:lnTo>
                                      <a:lnTo>
                                        <a:pt x="1763" y="1095"/>
                                      </a:lnTo>
                                      <a:lnTo>
                                        <a:pt x="1545" y="1290"/>
                                      </a:lnTo>
                                      <a:lnTo>
                                        <a:pt x="1350" y="1410"/>
                                      </a:lnTo>
                                      <a:lnTo>
                                        <a:pt x="1125" y="1500"/>
                                      </a:lnTo>
                                      <a:lnTo>
                                        <a:pt x="975" y="1500"/>
                                      </a:lnTo>
                                      <a:lnTo>
                                        <a:pt x="803" y="1478"/>
                                      </a:lnTo>
                                      <a:lnTo>
                                        <a:pt x="578" y="1410"/>
                                      </a:lnTo>
                                      <a:lnTo>
                                        <a:pt x="390" y="1298"/>
                                      </a:lnTo>
                                      <a:lnTo>
                                        <a:pt x="158" y="1088"/>
                                      </a:lnTo>
                                      <a:lnTo>
                                        <a:pt x="38" y="803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0" cy="30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0960" y="345960"/>
                                    <a:ext cx="1014120" cy="75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7" h="1192">
                                        <a:moveTo>
                                          <a:pt x="0" y="52"/>
                                        </a:moveTo>
                                        <a:lnTo>
                                          <a:pt x="495" y="52"/>
                                        </a:lnTo>
                                        <a:lnTo>
                                          <a:pt x="712" y="0"/>
                                        </a:lnTo>
                                        <a:lnTo>
                                          <a:pt x="1080" y="120"/>
                                        </a:lnTo>
                                        <a:lnTo>
                                          <a:pt x="1230" y="172"/>
                                        </a:lnTo>
                                        <a:lnTo>
                                          <a:pt x="1597" y="465"/>
                                        </a:lnTo>
                                        <a:lnTo>
                                          <a:pt x="1597" y="1192"/>
                                        </a:lnTo>
                                        <a:lnTo>
                                          <a:pt x="555" y="1192"/>
                                        </a:lnTo>
                                        <a:lnTo>
                                          <a:pt x="555" y="427"/>
                                        </a:lnTo>
                                        <a:lnTo>
                                          <a:pt x="7" y="405"/>
                                        </a:lnTo>
                                        <a:lnTo>
                                          <a:pt x="0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e3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8560"/>
                                    <a:ext cx="1612800" cy="162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7120" y="0"/>
                                      <a:ext cx="805680" cy="162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568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9" h="351">
                                            <a:moveTo>
                                              <a:pt x="1269" y="144"/>
                                            </a:moveTo>
                                            <a:lnTo>
                                              <a:pt x="708" y="144"/>
                                            </a:lnTo>
                                            <a:lnTo>
                                              <a:pt x="654" y="108"/>
                                            </a:lnTo>
                                            <a:lnTo>
                                              <a:pt x="633" y="57"/>
                                            </a:lnTo>
                                            <a:lnTo>
                                              <a:pt x="567" y="6"/>
                                            </a:lnTo>
                                            <a:lnTo>
                                              <a:pt x="524" y="0"/>
                                            </a:lnTo>
                                            <a:lnTo>
                                              <a:pt x="488" y="9"/>
                                            </a:lnTo>
                                            <a:lnTo>
                                              <a:pt x="443" y="45"/>
                                            </a:lnTo>
                                            <a:lnTo>
                                              <a:pt x="359" y="21"/>
                                            </a:lnTo>
                                            <a:lnTo>
                                              <a:pt x="272" y="60"/>
                                            </a:lnTo>
                                            <a:lnTo>
                                              <a:pt x="201" y="114"/>
                                            </a:lnTo>
                                            <a:lnTo>
                                              <a:pt x="153" y="159"/>
                                            </a:lnTo>
                                            <a:lnTo>
                                              <a:pt x="0" y="159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96" y="351"/>
                                            </a:lnTo>
                                            <a:lnTo>
                                              <a:pt x="164" y="318"/>
                                            </a:lnTo>
                                            <a:lnTo>
                                              <a:pt x="230" y="279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326" y="171"/>
                                            </a:lnTo>
                                            <a:lnTo>
                                              <a:pt x="395" y="153"/>
                                            </a:lnTo>
                                            <a:lnTo>
                                              <a:pt x="477" y="186"/>
                                            </a:lnTo>
                                            <a:lnTo>
                                              <a:pt x="522" y="216"/>
                                            </a:lnTo>
                                            <a:lnTo>
                                              <a:pt x="564" y="279"/>
                                            </a:lnTo>
                                            <a:lnTo>
                                              <a:pt x="659" y="222"/>
                                            </a:lnTo>
                                            <a:lnTo>
                                              <a:pt x="762" y="216"/>
                                            </a:lnTo>
                                            <a:lnTo>
                                              <a:pt x="1230" y="216"/>
                                            </a:lnTo>
                                            <a:lnTo>
                                              <a:pt x="1269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360" y="278280"/>
                                        <a:ext cx="399240" cy="134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9" h="2121">
                                            <a:moveTo>
                                              <a:pt x="629" y="61"/>
                                            </a:moveTo>
                                            <a:lnTo>
                                              <a:pt x="269" y="61"/>
                                            </a:lnTo>
                                            <a:lnTo>
                                              <a:pt x="195" y="30"/>
                                            </a:lnTo>
                                            <a:lnTo>
                                              <a:pt x="129" y="11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2034"/>
                                            </a:lnTo>
                                            <a:lnTo>
                                              <a:pt x="99" y="2121"/>
                                            </a:lnTo>
                                            <a:lnTo>
                                              <a:pt x="99" y="271"/>
                                            </a:lnTo>
                                            <a:lnTo>
                                              <a:pt x="132" y="234"/>
                                            </a:lnTo>
                                            <a:lnTo>
                                              <a:pt x="207" y="219"/>
                                            </a:lnTo>
                                            <a:lnTo>
                                              <a:pt x="318" y="222"/>
                                            </a:lnTo>
                                            <a:lnTo>
                                              <a:pt x="345" y="183"/>
                                            </a:lnTo>
                                            <a:cubicBezTo>
                                              <a:pt x="353" y="174"/>
                                              <a:pt x="354" y="173"/>
                                              <a:pt x="369" y="168"/>
                                            </a:cubicBezTo>
                                            <a:cubicBezTo>
                                              <a:pt x="384" y="163"/>
                                              <a:pt x="400" y="157"/>
                                              <a:pt x="438" y="153"/>
                                            </a:cubicBezTo>
                                            <a:cubicBezTo>
                                              <a:pt x="476" y="149"/>
                                              <a:pt x="567" y="156"/>
                                              <a:pt x="599" y="141"/>
                                            </a:cubicBezTo>
                                            <a:lnTo>
                                              <a:pt x="629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5680" cy="162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0568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69" h="351">
                                            <a:moveTo>
                                              <a:pt x="1269" y="144"/>
                                            </a:moveTo>
                                            <a:lnTo>
                                              <a:pt x="708" y="144"/>
                                            </a:lnTo>
                                            <a:lnTo>
                                              <a:pt x="654" y="108"/>
                                            </a:lnTo>
                                            <a:lnTo>
                                              <a:pt x="633" y="57"/>
                                            </a:lnTo>
                                            <a:lnTo>
                                              <a:pt x="567" y="6"/>
                                            </a:lnTo>
                                            <a:lnTo>
                                              <a:pt x="524" y="0"/>
                                            </a:lnTo>
                                            <a:lnTo>
                                              <a:pt x="488" y="9"/>
                                            </a:lnTo>
                                            <a:lnTo>
                                              <a:pt x="443" y="45"/>
                                            </a:lnTo>
                                            <a:lnTo>
                                              <a:pt x="359" y="21"/>
                                            </a:lnTo>
                                            <a:lnTo>
                                              <a:pt x="272" y="60"/>
                                            </a:lnTo>
                                            <a:lnTo>
                                              <a:pt x="201" y="114"/>
                                            </a:lnTo>
                                            <a:lnTo>
                                              <a:pt x="153" y="159"/>
                                            </a:lnTo>
                                            <a:lnTo>
                                              <a:pt x="0" y="159"/>
                                            </a:lnTo>
                                            <a:lnTo>
                                              <a:pt x="0" y="351"/>
                                            </a:lnTo>
                                            <a:lnTo>
                                              <a:pt x="96" y="351"/>
                                            </a:lnTo>
                                            <a:lnTo>
                                              <a:pt x="164" y="318"/>
                                            </a:lnTo>
                                            <a:lnTo>
                                              <a:pt x="230" y="279"/>
                                            </a:lnTo>
                                            <a:lnTo>
                                              <a:pt x="273" y="213"/>
                                            </a:lnTo>
                                            <a:lnTo>
                                              <a:pt x="326" y="171"/>
                                            </a:lnTo>
                                            <a:lnTo>
                                              <a:pt x="395" y="153"/>
                                            </a:lnTo>
                                            <a:lnTo>
                                              <a:pt x="477" y="186"/>
                                            </a:lnTo>
                                            <a:lnTo>
                                              <a:pt x="522" y="216"/>
                                            </a:lnTo>
                                            <a:lnTo>
                                              <a:pt x="564" y="279"/>
                                            </a:lnTo>
                                            <a:lnTo>
                                              <a:pt x="659" y="222"/>
                                            </a:lnTo>
                                            <a:lnTo>
                                              <a:pt x="762" y="216"/>
                                            </a:lnTo>
                                            <a:lnTo>
                                              <a:pt x="1230" y="216"/>
                                            </a:lnTo>
                                            <a:lnTo>
                                              <a:pt x="1269" y="1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278280"/>
                                        <a:ext cx="399240" cy="1346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9" h="2121">
                                            <a:moveTo>
                                              <a:pt x="629" y="61"/>
                                            </a:moveTo>
                                            <a:lnTo>
                                              <a:pt x="269" y="61"/>
                                            </a:lnTo>
                                            <a:lnTo>
                                              <a:pt x="195" y="30"/>
                                            </a:lnTo>
                                            <a:lnTo>
                                              <a:pt x="129" y="11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0" y="2034"/>
                                            </a:lnTo>
                                            <a:lnTo>
                                              <a:pt x="99" y="2121"/>
                                            </a:lnTo>
                                            <a:lnTo>
                                              <a:pt x="99" y="271"/>
                                            </a:lnTo>
                                            <a:lnTo>
                                              <a:pt x="132" y="234"/>
                                            </a:lnTo>
                                            <a:lnTo>
                                              <a:pt x="207" y="219"/>
                                            </a:lnTo>
                                            <a:lnTo>
                                              <a:pt x="318" y="222"/>
                                            </a:lnTo>
                                            <a:lnTo>
                                              <a:pt x="345" y="183"/>
                                            </a:lnTo>
                                            <a:cubicBezTo>
                                              <a:pt x="353" y="174"/>
                                              <a:pt x="354" y="173"/>
                                              <a:pt x="369" y="168"/>
                                            </a:cubicBezTo>
                                            <a:cubicBezTo>
                                              <a:pt x="384" y="163"/>
                                              <a:pt x="400" y="157"/>
                                              <a:pt x="438" y="153"/>
                                            </a:cubicBezTo>
                                            <a:cubicBezTo>
                                              <a:pt x="476" y="149"/>
                                              <a:pt x="567" y="156"/>
                                              <a:pt x="599" y="141"/>
                                            </a:cubicBezTo>
                                            <a:lnTo>
                                              <a:pt x="629" y="6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96600" y="0"/>
                                    <a:ext cx="214560" cy="61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55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560" cy="55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3520" y="0"/>
                                          <a:ext cx="4500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8120"/>
                                          <a:ext cx="214560" cy="47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280" y="348120"/>
                                            <a:ext cx="90720" cy="12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219240"/>
                                            <a:ext cx="157320" cy="19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0"/>
                                            <a:ext cx="108000" cy="25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2920"/>
                                            <a:ext cx="214560" cy="4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81080"/>
                                            <a:ext cx="214560" cy="48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6640 w 121680"/>
                                              <a:gd name="textAreaRight" fmla="*/ 95040 w 121680"/>
                                              <a:gd name="textAreaTop" fmla="*/ 5760 h 27360"/>
                                              <a:gd name="textAreaBottom" fmla="*/ 21600 h 2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100000">
                                                <a:srgbClr val="defef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920" y="12780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7532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5048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102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9800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22284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0" y="552600"/>
                                      <a:ext cx="514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81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7160" y="240120"/>
                                    <a:ext cx="42480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30852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1000" y="182160"/>
                                    <a:ext cx="42480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0852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1031760"/>
                                    <a:ext cx="1314360" cy="196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9000" y="0"/>
                                      <a:ext cx="1080000" cy="168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93560"/>
                                        <a:ext cx="1080000" cy="119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44880"/>
                                          <a:ext cx="869400" cy="79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232800">
                                            <a:off x="35640" y="40320"/>
                                            <a:ext cx="797400" cy="71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6" h="1123">
                                                <a:moveTo>
                                                  <a:pt x="576" y="23"/>
                                                </a:moveTo>
                                                <a:lnTo>
                                                  <a:pt x="1196" y="583"/>
                                                </a:lnTo>
                                                <a:lnTo>
                                                  <a:pt x="1256" y="933"/>
                                                </a:lnTo>
                                                <a:lnTo>
                                                  <a:pt x="1116" y="1123"/>
                                                </a:lnTo>
                                                <a:cubicBezTo>
                                                  <a:pt x="783" y="1100"/>
                                                  <a:pt x="116" y="1053"/>
                                                  <a:pt x="116" y="1053"/>
                                                </a:cubicBezTo>
                                                <a:lnTo>
                                                  <a:pt x="72" y="1038"/>
                                                </a:lnTo>
                                                <a:lnTo>
                                                  <a:pt x="48" y="1014"/>
                                                </a:lnTo>
                                                <a:lnTo>
                                                  <a:pt x="30" y="975"/>
                                                </a:lnTo>
                                                <a:lnTo>
                                                  <a:pt x="16" y="913"/>
                                                </a:lnTo>
                                                <a:lnTo>
                                                  <a:pt x="0" y="825"/>
                                                </a:lnTo>
                                                <a:lnTo>
                                                  <a:pt x="0" y="738"/>
                                                </a:lnTo>
                                                <a:lnTo>
                                                  <a:pt x="3" y="666"/>
                                                </a:lnTo>
                                                <a:lnTo>
                                                  <a:pt x="27" y="528"/>
                                                </a:lnTo>
                                                <a:lnTo>
                                                  <a:pt x="66" y="444"/>
                                                </a:lnTo>
                                                <a:lnTo>
                                                  <a:pt x="105" y="360"/>
                                                </a:lnTo>
                                                <a:lnTo>
                                                  <a:pt x="177" y="255"/>
                                                </a:lnTo>
                                                <a:lnTo>
                                                  <a:pt x="267" y="150"/>
                                                </a:lnTo>
                                                <a:lnTo>
                                                  <a:pt x="318" y="102"/>
                                                </a:lnTo>
                                                <a:lnTo>
                                                  <a:pt x="375" y="60"/>
                                                </a:lnTo>
                                                <a:lnTo>
                                                  <a:pt x="436" y="23"/>
                                                </a:lnTo>
                                                <a:lnTo>
                                                  <a:pt x="480" y="3"/>
                                                </a:lnTo>
                                                <a:lnTo>
                                                  <a:pt x="531" y="0"/>
                                                </a:lnTo>
                                                <a:lnTo>
                                                  <a:pt x="576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32800">
                                            <a:off x="383400" y="311040"/>
                                            <a:ext cx="352440" cy="352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32800">
                                            <a:off x="427680" y="359640"/>
                                            <a:ext cx="261720" cy="261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35320" y="0"/>
                                          <a:ext cx="453240" cy="10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3240" cy="103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4" h="1630">
                                                <a:moveTo>
                                                  <a:pt x="0" y="100"/>
                                                </a:moveTo>
                                                <a:lnTo>
                                                  <a:pt x="325" y="1630"/>
                                                </a:lnTo>
                                                <a:lnTo>
                                                  <a:pt x="714" y="1495"/>
                                                </a:lnTo>
                                                <a:lnTo>
                                                  <a:pt x="195" y="0"/>
                                                </a:lnTo>
                                                <a:lnTo>
                                                  <a:pt x="0" y="1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760" y="20880"/>
                                            <a:ext cx="409680" cy="104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5" h="1642">
                                                <a:moveTo>
                                                  <a:pt x="0" y="22"/>
                                                </a:moveTo>
                                                <a:lnTo>
                                                  <a:pt x="375" y="1642"/>
                                                </a:lnTo>
                                                <a:lnTo>
                                                  <a:pt x="645" y="1560"/>
                                                </a:lnTo>
                                                <a:cubicBezTo>
                                                  <a:pt x="473" y="1040"/>
                                                  <a:pt x="128" y="0"/>
                                                  <a:pt x="128" y="0"/>
                                                </a:cubicBezTo>
                                                <a:lnTo>
                                                  <a:pt x="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7200" y="749160"/>
                                          <a:ext cx="443160" cy="44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3160" cy="443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4280" y="49680"/>
                                            <a:ext cx="347400" cy="347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7400" cy="347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87480"/>
                                              <a:ext cx="166320" cy="166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4880" y="0"/>
                                        <a:ext cx="614160" cy="58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4160" cy="58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604440" cy="581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6240"/>
                                            <a:ext cx="614160" cy="10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3168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08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0152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8160" y="260640"/>
                                          <a:ext cx="176400" cy="17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655560"/>
                                      <a:ext cx="1314360" cy="1314360"/>
                                    </a:xfrm>
                                    <a:prstGeom prst="blockArc">
                                      <a:avLst>
                                        <a:gd name="adj1" fmla="val 7284754"/>
                                        <a:gd name="adj2" fmla="val 3515246"/>
                                        <a:gd name="adj3" fmla="val 5606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4360" y="1276920"/>
                                <a:ext cx="424080" cy="23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3720" y="0"/>
                                  <a:ext cx="90720" cy="2379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557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720" cy="2379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557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0120" y="3274560"/>
                            <a:ext cx="1609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nduction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1.4pt;width:128.85pt;height:287.85pt" coordorigin="1388,1428" coordsize="2577,5757">
                <v:group id="shape_0" style="position:absolute;left:1388;top:1428;width:2577;height:4973">
                  <v:rect id="shape_0" fillcolor="#cce3fc" stroked="t" o:allowincell="f" style="position:absolute;left:1388;top:3871;width:2529;height:2529;flip:y;mso-wrap-style:none;v-text-anchor:middle;rotation:57">
                    <v:fill o:detectmouseclick="t" type="solid" color2="#331c03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e3fc" stroked="t" o:allowincell="f" style="position:absolute;left:1708;top:5885;width:319;height:359;mso-wrap-style:none;v-text-anchor:middle;rotation:302" type="_x0000_t5">
                    <v:fill o:detectmouseclick="t" type="solid" color2="#331c03"/>
                    <v:stroke color="black" weight="9360" joinstyle="miter" endcap="flat"/>
                    <w10:wrap type="none"/>
                  </v:shape>
                  <v:group id="shape_0" style="position:absolute;left:1424;top:1428;width:2542;height:4728">
                    <v:group id="shape_0" style="position:absolute;left:1424;top:1428;width:2542;height:4728">
                      <v:shape id="shape_0" coordsize="1935,1500" path="m120,0l1830,0l1920,263l1935,443l1920,668l1875,870l1763,1095l1545,1290l1350,1410l1125,1500l975,1500l803,1478l578,1410l390,1298l158,1088l38,803l0,555l15,375l60,150l120,0xe" fillcolor="#ffcc00" stroked="t" o:allowincell="f" style="position:absolute;left:1720;top:4650;width:1934;height:1499;mso-wrap-style:none;v-text-anchor:middle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  <v:group id="shape_0" style="position:absolute;left:1424;top:1428;width:2542;height:4728">
                        <v:shape id="shape_0" coordsize="1597,1192" path="m0,52l495,52l712,0l1080,120l1230,172l1597,465l1597,1192l555,1192l555,427l7,405l0,52xe" fillcolor="#cce3fc" stroked="f" o:allowincell="f" style="position:absolute;left:1615;top:1973;width:1596;height:1191;mso-wrap-style:none;v-text-anchor:middle">
                          <v:fill o:detectmouseclick="t" type="solid" color2="#331c03"/>
                          <v:stroke color="#3465a4" joinstyle="round" endcap="flat"/>
                          <w10:wrap type="none"/>
                        </v:shape>
                        <v:group id="shape_0" style="position:absolute;left:1424;top:1851;width:2542;height:2559">
                          <v:group id="shape_0" style="position:absolute;left:2696;top:1851;width:1269;height:2559">
  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2696;top:1851;width:1268;height:350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3178;top:2289;width:628;height:2120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424;top:1851;width:1269;height:2559">
  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1425;top:1851;width:1268;height:350;flip:x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1583;top:2289;width:628;height:2120;flip:x;mso-wrap-style:none;v-text-anchor:middle">
                              <v:fill o:detectmouseclick="t" type="solid" color2="white"/>
                              <v:stroke color="black" weight="19080" joinstyle="round" endcap="flat"/>
                              <w10:wrap type="none"/>
                            </v:shape>
                          </v:group>
                        </v:group>
                        <v:group id="shape_0" style="position:absolute;left:2522;top:1428;width:338;height:963">
                          <v:group id="shape_0" style="position:absolute;left:2522;top:1428;width:338;height:866">
                            <v:group id="shape_0" style="position:absolute;left:2522;top:1428;width:338;height:866">
                              <v:rect id="shape_0" fillcolor="#757575" stroked="t" o:allowincell="f" style="position:absolute;left:2653;top:1428;width:70;height:142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522;top:1551;width:338;height:743">
                                <v:rect id="shape_0" fillcolor="#66756e" stroked="t" o:allowincell="f" style="position:absolute;left:2620;top:2099;width:142;height:194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2567;top:1896;width:247;height:307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2604;top:1551;width:169;height:397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2522;top:1918;width:337;height:70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#defef0" stroked="t" o:allowincell="f" style="position:absolute;left:2522;top:1836;width:337;height:75;flip:y;mso-wrap-style:none;v-text-anchor:middle" type="_x0000_t8">
                                  <v:fill o:detectmouseclick="t" color2="#66756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2605,1629" to="2775,162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5,1704" to="2775,17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5,1665" to="2775,16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2,1590" to="2772,15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5,1740" to="2775,17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2,1779" to="2772,17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81,93" path="m0,0l0,93l81,93e" stroked="t" o:allowincell="f" style="position:absolute;left:2641;top:2298;width:80;height: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924;top:1806;width:669;height:726">
                          <v:shape id="shape_0" coordsize="669,726" path="m78,0l423,453l528,498l603,444l669,471l336,726l336,645l396,597l375,486l0,3l78,0xe" fillcolor="#755e46" stroked="t" o:allowincell="f" style="position:absolute;left:1924;top:1806;width:668;height:725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2308,2292" to="2469,241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27;top:1715;width:669;height:726">
                          <v:shape id="shape_0" coordsize="669,726" path="m78,0l423,453l528,498l603,444l669,471l336,726l336,645l396,597l375,486l0,3l78,0xe" fillcolor="#755e46" stroked="t" o:allowincell="f" style="position:absolute;left:2828;top:1715;width:668;height:725;flip:x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2952,2201" to="3113,232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59;top:3053;width:2070;height:3102">
                          <v:group id="shape_0" style="position:absolute;left:1871;top:3053;width:1645;height:2655">
                            <v:group id="shape_0" style="position:absolute;left:1871;top:3830;width:1645;height:1878">
                              <v:group id="shape_0" style="position:absolute;left:1871;top:4437;width:1256;height:1123">
    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1871;top:4436;width:1255;height:1122;mso-wrap-style:none;v-text-anchor:middle;rotation:354">
                                  <v:fill o:detectmouseclick="t" type="solid" color2="#696969"/>
                                  <v:stroke color="black" weight="12600" joinstyle="round" endcap="flat"/>
                                  <w10:wrap type="none"/>
                                </v:shape>
                                <v:oval id="shape_0" stroked="t" o:allowincell="f" style="position:absolute;left:2419;top:4863;width:554;height:554;mso-wrap-style:none;v-text-anchor:middle;rotation:354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2488;top:4939;width:411;height:411;mso-wrap-style:none;v-text-anchor:middle;rotation:354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2658;top:3830;width:714;height:1675">
                                <v:shape id="shape_0" coordsize="714,1630" path="m0,100l325,1630l714,1495l195,0l0,100xe" fillcolor="silver" stroked="t" o:allowincell="f" style="position:absolute;left:2658;top:3830;width:713;height:1629;mso-wrap-style:none;v-text-anchor:middle">
                                  <v:fill o:detectmouseclick="t" type="solid" color2="#3f3f3f"/>
                                  <v:stroke color="black" weight="12600" joinstyle="round" endcap="flat"/>
                                  <w10:wrap type="none"/>
                                </v:shape>
                                <v:shape id="shape_0" coordsize="645,1642" path="m0,22l375,1642l645,1560c473,1040,128,0,128,0l0,22xe" stroked="t" o:allowincell="f" style="position:absolute;left:2695;top:3863;width:644;height:164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2818;top:5010;width:698;height:698">
                                <v:oval id="shape_0" fillcolor="silver" stroked="t" o:allowincell="f" style="position:absolute;left:2818;top:5010;width:697;height:697;mso-wrap-style:none;v-text-anchor:middle">
                                  <v:fill o:detectmouseclick="t" type="solid" color2="#3f3f3f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2888;top:5088;width:547;height:547">
                                  <v:oval id="shape_0" stroked="t" o:allowincell="f" style="position:absolute;left:2888;top:5088;width:546;height:546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3026;top:5226;width:261;height:261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2216;top:3053;width:966;height:915">
                              <v:group id="shape_0" style="position:absolute;left:2216;top:3053;width:966;height:915">
                                <v:rect id="shape_0" fillcolor="#5b5b5b" stroked="t" o:allowincell="f" style="position:absolute;left:2223;top:3053;width:951;height:914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2216;top:3157;width:966;height:159">
                                  <v:line id="shape_0" from="2224,3157" to="3182,315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3,3207" to="3181,320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6,3258" to="3174,3258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4,3317" to="3182,331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#dddddd" stroked="t" o:allowincell="f" style="position:absolute;left:2560;top:3463;width:277;height:277;mso-wrap-style:none;v-text-anchor:middle">
                                <v:fill o:detectmouseclick="t" type="solid" color2="#222222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rect id="shape_0" fillcolor="black" stroked="t" o:allowincell="f" style="position:absolute;left:1659;top:4085;width:2069;height:2069;flip: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361;top:3438;width:669;height:375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black" stroked="t" o:allowincell="f" style="position:absolute;left:2886;top:3439;width:142;height:374;flip:y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61;top:3439;width:142;height:374;flip:y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6;top:6585;width:25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nduction st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884555</wp:posOffset>
                </wp:positionV>
                <wp:extent cx="2098040" cy="366522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3665160"/>
                          <a:chOff x="0" y="0"/>
                          <a:chExt cx="2098080" cy="36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080" cy="3414960"/>
                          </a:xfrm>
                        </wpg:grpSpPr>
                        <wps:wsp>
                          <wps:cNvSpPr/>
                          <wps:spPr>
                            <a:xfrm>
                              <a:off x="443880" y="2050920"/>
                              <a:ext cx="123840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492">
                                  <a:moveTo>
                                    <a:pt x="142" y="0"/>
                                  </a:moveTo>
                                  <a:lnTo>
                                    <a:pt x="1860" y="0"/>
                                  </a:lnTo>
                                  <a:lnTo>
                                    <a:pt x="1935" y="270"/>
                                  </a:lnTo>
                                  <a:lnTo>
                                    <a:pt x="1950" y="442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875" y="862"/>
                                  </a:lnTo>
                                  <a:lnTo>
                                    <a:pt x="1763" y="1087"/>
                                  </a:lnTo>
                                  <a:lnTo>
                                    <a:pt x="1545" y="1282"/>
                                  </a:lnTo>
                                  <a:lnTo>
                                    <a:pt x="1350" y="1402"/>
                                  </a:lnTo>
                                  <a:lnTo>
                                    <a:pt x="1125" y="1492"/>
                                  </a:lnTo>
                                  <a:lnTo>
                                    <a:pt x="975" y="1492"/>
                                  </a:lnTo>
                                  <a:lnTo>
                                    <a:pt x="803" y="1470"/>
                                  </a:lnTo>
                                  <a:lnTo>
                                    <a:pt x="578" y="1402"/>
                                  </a:lnTo>
                                  <a:lnTo>
                                    <a:pt x="390" y="1290"/>
                                  </a:lnTo>
                                  <a:lnTo>
                                    <a:pt x="158" y="1080"/>
                                  </a:lnTo>
                                  <a:lnTo>
                                    <a:pt x="38" y="79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5" y="367"/>
                                  </a:lnTo>
                                  <a:lnTo>
                                    <a:pt x="98" y="135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417240"/>
                              <a:ext cx="6667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728">
                                  <a:moveTo>
                                    <a:pt x="518" y="0"/>
                                  </a:moveTo>
                                  <a:lnTo>
                                    <a:pt x="0" y="353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1050" y="720"/>
                                  </a:lnTo>
                                  <a:lnTo>
                                    <a:pt x="1050" y="368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16880"/>
                              <a:ext cx="2098080" cy="2098080"/>
                            </a:xfrm>
                          </wpg:grpSpPr>
                          <wps:wsp>
                            <wps:cNvSpPr/>
                            <wps:spPr>
                              <a:xfrm flipV="1" rot="1345800">
                                <a:off x="245520" y="245520"/>
                                <a:ext cx="1606680" cy="1606680"/>
                              </a:xfrm>
                              <a:prstGeom prst="blockArc">
                                <a:avLst>
                                  <a:gd name="adj1" fmla="val 10671004"/>
                                  <a:gd name="adj2" fmla="val 128996"/>
                                  <a:gd name="adj3" fmla="val 4713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5800">
                                <a:off x="279000" y="548640"/>
                                <a:ext cx="20304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0"/>
                              <a:ext cx="1612800" cy="30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8560"/>
                                <a:ext cx="1612800" cy="27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7120" y="0"/>
                                  <a:ext cx="805680" cy="162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56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351">
                                        <a:moveTo>
                                          <a:pt x="1269" y="144"/>
                                        </a:moveTo>
                                        <a:lnTo>
                                          <a:pt x="708" y="144"/>
                                        </a:lnTo>
                                        <a:lnTo>
                                          <a:pt x="654" y="108"/>
                                        </a:lnTo>
                                        <a:lnTo>
                                          <a:pt x="633" y="57"/>
                                        </a:lnTo>
                                        <a:lnTo>
                                          <a:pt x="567" y="6"/>
                                        </a:lnTo>
                                        <a:lnTo>
                                          <a:pt x="524" y="0"/>
                                        </a:lnTo>
                                        <a:lnTo>
                                          <a:pt x="488" y="9"/>
                                        </a:lnTo>
                                        <a:lnTo>
                                          <a:pt x="443" y="45"/>
                                        </a:lnTo>
                                        <a:lnTo>
                                          <a:pt x="359" y="21"/>
                                        </a:lnTo>
                                        <a:lnTo>
                                          <a:pt x="272" y="60"/>
                                        </a:lnTo>
                                        <a:lnTo>
                                          <a:pt x="201" y="114"/>
                                        </a:lnTo>
                                        <a:lnTo>
                                          <a:pt x="153" y="159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96" y="351"/>
                                        </a:lnTo>
                                        <a:lnTo>
                                          <a:pt x="164" y="318"/>
                                        </a:lnTo>
                                        <a:lnTo>
                                          <a:pt x="230" y="279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326" y="171"/>
                                        </a:lnTo>
                                        <a:lnTo>
                                          <a:pt x="395" y="153"/>
                                        </a:lnTo>
                                        <a:lnTo>
                                          <a:pt x="477" y="186"/>
                                        </a:lnTo>
                                        <a:lnTo>
                                          <a:pt x="522" y="216"/>
                                        </a:lnTo>
                                        <a:lnTo>
                                          <a:pt x="564" y="279"/>
                                        </a:lnTo>
                                        <a:lnTo>
                                          <a:pt x="659" y="222"/>
                                        </a:lnTo>
                                        <a:lnTo>
                                          <a:pt x="762" y="216"/>
                                        </a:lnTo>
                                        <a:lnTo>
                                          <a:pt x="1230" y="216"/>
                                        </a:lnTo>
                                        <a:lnTo>
                                          <a:pt x="1269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278280"/>
                                    <a:ext cx="399240" cy="134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2121">
                                        <a:moveTo>
                                          <a:pt x="629" y="61"/>
                                        </a:moveTo>
                                        <a:lnTo>
                                          <a:pt x="269" y="61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29" y="1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2034"/>
                                        </a:lnTo>
                                        <a:lnTo>
                                          <a:pt x="99" y="2121"/>
                                        </a:lnTo>
                                        <a:lnTo>
                                          <a:pt x="99" y="271"/>
                                        </a:lnTo>
                                        <a:lnTo>
                                          <a:pt x="132" y="234"/>
                                        </a:lnTo>
                                        <a:lnTo>
                                          <a:pt x="207" y="219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45" y="183"/>
                                        </a:lnTo>
                                        <a:cubicBezTo>
                                          <a:pt x="353" y="174"/>
                                          <a:pt x="354" y="173"/>
                                          <a:pt x="369" y="168"/>
                                        </a:cubicBezTo>
                                        <a:cubicBezTo>
                                          <a:pt x="384" y="163"/>
                                          <a:pt x="400" y="157"/>
                                          <a:pt x="438" y="153"/>
                                        </a:cubicBezTo>
                                        <a:cubicBezTo>
                                          <a:pt x="476" y="149"/>
                                          <a:pt x="567" y="156"/>
                                          <a:pt x="599" y="141"/>
                                        </a:cubicBezTo>
                                        <a:lnTo>
                                          <a:pt x="62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5680" cy="162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56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9" h="351">
                                        <a:moveTo>
                                          <a:pt x="1269" y="144"/>
                                        </a:moveTo>
                                        <a:lnTo>
                                          <a:pt x="708" y="144"/>
                                        </a:lnTo>
                                        <a:lnTo>
                                          <a:pt x="654" y="108"/>
                                        </a:lnTo>
                                        <a:lnTo>
                                          <a:pt x="633" y="57"/>
                                        </a:lnTo>
                                        <a:lnTo>
                                          <a:pt x="567" y="6"/>
                                        </a:lnTo>
                                        <a:lnTo>
                                          <a:pt x="524" y="0"/>
                                        </a:lnTo>
                                        <a:lnTo>
                                          <a:pt x="488" y="9"/>
                                        </a:lnTo>
                                        <a:lnTo>
                                          <a:pt x="443" y="45"/>
                                        </a:lnTo>
                                        <a:lnTo>
                                          <a:pt x="359" y="21"/>
                                        </a:lnTo>
                                        <a:lnTo>
                                          <a:pt x="272" y="60"/>
                                        </a:lnTo>
                                        <a:lnTo>
                                          <a:pt x="201" y="114"/>
                                        </a:lnTo>
                                        <a:lnTo>
                                          <a:pt x="153" y="159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96" y="351"/>
                                        </a:lnTo>
                                        <a:lnTo>
                                          <a:pt x="164" y="318"/>
                                        </a:lnTo>
                                        <a:lnTo>
                                          <a:pt x="230" y="279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326" y="171"/>
                                        </a:lnTo>
                                        <a:lnTo>
                                          <a:pt x="395" y="153"/>
                                        </a:lnTo>
                                        <a:lnTo>
                                          <a:pt x="477" y="186"/>
                                        </a:lnTo>
                                        <a:lnTo>
                                          <a:pt x="522" y="216"/>
                                        </a:lnTo>
                                        <a:lnTo>
                                          <a:pt x="564" y="279"/>
                                        </a:lnTo>
                                        <a:lnTo>
                                          <a:pt x="659" y="222"/>
                                        </a:lnTo>
                                        <a:lnTo>
                                          <a:pt x="762" y="216"/>
                                        </a:lnTo>
                                        <a:lnTo>
                                          <a:pt x="1230" y="216"/>
                                        </a:lnTo>
                                        <a:lnTo>
                                          <a:pt x="1269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278280"/>
                                    <a:ext cx="399240" cy="134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2121">
                                        <a:moveTo>
                                          <a:pt x="629" y="61"/>
                                        </a:moveTo>
                                        <a:lnTo>
                                          <a:pt x="269" y="61"/>
                                        </a:lnTo>
                                        <a:lnTo>
                                          <a:pt x="195" y="30"/>
                                        </a:lnTo>
                                        <a:lnTo>
                                          <a:pt x="129" y="1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2034"/>
                                        </a:lnTo>
                                        <a:lnTo>
                                          <a:pt x="99" y="2121"/>
                                        </a:lnTo>
                                        <a:lnTo>
                                          <a:pt x="99" y="271"/>
                                        </a:lnTo>
                                        <a:lnTo>
                                          <a:pt x="132" y="234"/>
                                        </a:lnTo>
                                        <a:lnTo>
                                          <a:pt x="207" y="219"/>
                                        </a:lnTo>
                                        <a:lnTo>
                                          <a:pt x="318" y="222"/>
                                        </a:lnTo>
                                        <a:lnTo>
                                          <a:pt x="345" y="183"/>
                                        </a:lnTo>
                                        <a:cubicBezTo>
                                          <a:pt x="353" y="174"/>
                                          <a:pt x="354" y="173"/>
                                          <a:pt x="369" y="168"/>
                                        </a:cubicBezTo>
                                        <a:cubicBezTo>
                                          <a:pt x="384" y="163"/>
                                          <a:pt x="400" y="157"/>
                                          <a:pt x="438" y="153"/>
                                        </a:cubicBezTo>
                                        <a:cubicBezTo>
                                          <a:pt x="476" y="149"/>
                                          <a:pt x="567" y="156"/>
                                          <a:pt x="599" y="141"/>
                                        </a:cubicBezTo>
                                        <a:lnTo>
                                          <a:pt x="62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8680" y="1413720"/>
                                  <a:ext cx="1314360" cy="1314360"/>
                                </a:xfrm>
                                <a:prstGeom prst="blockArc">
                                  <a:avLst>
                                    <a:gd name="adj1" fmla="val 7284754"/>
                                    <a:gd name="adj2" fmla="val 3515246"/>
                                    <a:gd name="adj3" fmla="val 560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080" y="0"/>
                                <a:ext cx="102672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42480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726">
                                      <a:moveTo>
                                        <a:pt x="78" y="0"/>
                                      </a:moveTo>
                                      <a:lnTo>
                                        <a:pt x="423" y="453"/>
                                      </a:lnTo>
                                      <a:lnTo>
                                        <a:pt x="528" y="498"/>
                                      </a:lnTo>
                                      <a:lnTo>
                                        <a:pt x="603" y="444"/>
                                      </a:lnTo>
                                      <a:lnTo>
                                        <a:pt x="669" y="471"/>
                                      </a:lnTo>
                                      <a:lnTo>
                                        <a:pt x="336" y="726"/>
                                      </a:lnTo>
                                      <a:lnTo>
                                        <a:pt x="336" y="645"/>
                                      </a:lnTo>
                                      <a:lnTo>
                                        <a:pt x="396" y="597"/>
                                      </a:lnTo>
                                      <a:lnTo>
                                        <a:pt x="375" y="48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920" y="182160"/>
                                  <a:ext cx="42480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726">
                                      <a:moveTo>
                                        <a:pt x="78" y="0"/>
                                      </a:moveTo>
                                      <a:lnTo>
                                        <a:pt x="423" y="453"/>
                                      </a:lnTo>
                                      <a:lnTo>
                                        <a:pt x="528" y="498"/>
                                      </a:lnTo>
                                      <a:lnTo>
                                        <a:pt x="603" y="444"/>
                                      </a:lnTo>
                                      <a:lnTo>
                                        <a:pt x="669" y="471"/>
                                      </a:lnTo>
                                      <a:lnTo>
                                        <a:pt x="336" y="726"/>
                                      </a:lnTo>
                                      <a:lnTo>
                                        <a:pt x="336" y="645"/>
                                      </a:lnTo>
                                      <a:lnTo>
                                        <a:pt x="396" y="597"/>
                                      </a:lnTo>
                                      <a:lnTo>
                                        <a:pt x="375" y="48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3720" y="0"/>
                                  <a:ext cx="539640" cy="56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3800" y="0"/>
                                    <a:ext cx="214560" cy="55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55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160" y="0"/>
                                        <a:ext cx="45000" cy="90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8120"/>
                                        <a:ext cx="214560" cy="47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280" y="348120"/>
                                          <a:ext cx="9072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219240"/>
                                          <a:ext cx="157320" cy="195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0"/>
                                          <a:ext cx="108000" cy="252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920"/>
                                          <a:ext cx="214560" cy="4500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1080"/>
                                          <a:ext cx="214560" cy="48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640 w 121680"/>
                                            <a:gd name="textAreaRight" fmla="*/ 95040 w 121680"/>
                                            <a:gd name="textAreaTop" fmla="*/ 5760 h 27360"/>
                                            <a:gd name="textAreaBottom" fmla="*/ 21600 h 27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100000">
                                              <a:srgbClr val="defef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560" y="1278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7532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504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0296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9800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2228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49140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49068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6680" y="784080"/>
                                <a:ext cx="1042560" cy="222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15360"/>
                                  <a:ext cx="1042560" cy="1009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727400">
                                    <a:off x="122400" y="147600"/>
                                    <a:ext cx="79740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6" h="1123">
                                        <a:moveTo>
                                          <a:pt x="576" y="23"/>
                                        </a:moveTo>
                                        <a:lnTo>
                                          <a:pt x="1196" y="583"/>
                                        </a:lnTo>
                                        <a:lnTo>
                                          <a:pt x="1256" y="933"/>
                                        </a:lnTo>
                                        <a:lnTo>
                                          <a:pt x="1116" y="1123"/>
                                        </a:lnTo>
                                        <a:cubicBezTo>
                                          <a:pt x="783" y="1100"/>
                                          <a:pt x="116" y="1053"/>
                                          <a:pt x="116" y="1053"/>
                                        </a:cubicBezTo>
                                        <a:lnTo>
                                          <a:pt x="72" y="1038"/>
                                        </a:lnTo>
                                        <a:lnTo>
                                          <a:pt x="48" y="1014"/>
                                        </a:lnTo>
                                        <a:lnTo>
                                          <a:pt x="30" y="975"/>
                                        </a:lnTo>
                                        <a:lnTo>
                                          <a:pt x="16" y="913"/>
                                        </a:lnTo>
                                        <a:lnTo>
                                          <a:pt x="0" y="825"/>
                                        </a:lnTo>
                                        <a:lnTo>
                                          <a:pt x="0" y="738"/>
                                        </a:lnTo>
                                        <a:lnTo>
                                          <a:pt x="3" y="666"/>
                                        </a:lnTo>
                                        <a:lnTo>
                                          <a:pt x="27" y="528"/>
                                        </a:lnTo>
                                        <a:lnTo>
                                          <a:pt x="66" y="444"/>
                                        </a:lnTo>
                                        <a:lnTo>
                                          <a:pt x="105" y="360"/>
                                        </a:lnTo>
                                        <a:lnTo>
                                          <a:pt x="177" y="255"/>
                                        </a:lnTo>
                                        <a:lnTo>
                                          <a:pt x="267" y="150"/>
                                        </a:lnTo>
                                        <a:lnTo>
                                          <a:pt x="318" y="102"/>
                                        </a:lnTo>
                                        <a:lnTo>
                                          <a:pt x="375" y="60"/>
                                        </a:lnTo>
                                        <a:lnTo>
                                          <a:pt x="436" y="23"/>
                                        </a:lnTo>
                                        <a:lnTo>
                                          <a:pt x="480" y="3"/>
                                        </a:lnTo>
                                        <a:lnTo>
                                          <a:pt x="531" y="0"/>
                                        </a:lnTo>
                                        <a:lnTo>
                                          <a:pt x="57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7400">
                                    <a:off x="283320" y="219960"/>
                                    <a:ext cx="352440" cy="35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7400">
                                    <a:off x="332640" y="263520"/>
                                    <a:ext cx="261720" cy="26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0" y="0"/>
                                  <a:ext cx="730080" cy="160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" y="359640"/>
                                    <a:ext cx="558000" cy="110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43000">
                                      <a:off x="52200" y="20520"/>
                                      <a:ext cx="453240" cy="103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1630">
                                          <a:moveTo>
                                            <a:pt x="0" y="100"/>
                                          </a:moveTo>
                                          <a:lnTo>
                                            <a:pt x="325" y="1630"/>
                                          </a:lnTo>
                                          <a:lnTo>
                                            <a:pt x="714" y="1495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0" y="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43000">
                                      <a:off x="74880" y="41040"/>
                                      <a:ext cx="409680" cy="104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642">
                                          <a:moveTo>
                                            <a:pt x="0" y="22"/>
                                          </a:moveTo>
                                          <a:lnTo>
                                            <a:pt x="375" y="1642"/>
                                          </a:lnTo>
                                          <a:lnTo>
                                            <a:pt x="645" y="1560"/>
                                          </a:lnTo>
                                          <a:cubicBezTo>
                                            <a:pt x="473" y="1040"/>
                                            <a:pt x="128" y="0"/>
                                            <a:pt x="128" y="0"/>
                                          </a:cubicBezTo>
                                          <a:lnTo>
                                            <a:pt x="0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5280"/>
                                    <a:ext cx="48636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43000">
                                      <a:off x="21600" y="21600"/>
                                      <a:ext cx="443160" cy="44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54000"/>
                                      <a:ext cx="381600" cy="38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243000">
                                        <a:off x="16920" y="16920"/>
                                        <a:ext cx="347400" cy="347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243000">
                                        <a:off x="109440" y="103680"/>
                                        <a:ext cx="166320" cy="1663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920" y="0"/>
                                    <a:ext cx="614160" cy="58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416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604440" cy="581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6240"/>
                                        <a:ext cx="61416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3168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08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0152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8520" y="260640"/>
                                      <a:ext cx="17640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3960" y="219240"/>
                                    <a:ext cx="90720" cy="237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557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219240"/>
                                    <a:ext cx="90720" cy="23796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557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2720" y="3284280"/>
                            <a:ext cx="179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mpression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69.65pt;width:141pt;height:288.6pt" coordorigin="5998,1393" coordsize="2820,5772">
                <v:group id="shape_0" style="position:absolute;left:6129;top:1393;width:2572;height:4991">
                  <v:shape id="shape_0" coordsize="1950,1492" path="m142,0l1860,0l1935,270l1950,442l1920,660l1875,862l1763,1087l1545,1282l1350,1402l1125,1492l975,1492l803,1470l578,1402l390,1290l158,1080l38,795l0,547l15,367l98,135l142,0xe" fillcolor="#ffcc00" stroked="t" o:allowincell="f" style="position:absolute;left:6441;top:4623;width:1949;height:1491;mso-wrap-style:none;v-text-anchor:middle">
                    <v:fill o:detectmouseclick="t" type="solid" color2="#0033ff"/>
                    <v:stroke color="black" weight="9360" joinstyle="round" endcap="flat"/>
                    <w10:wrap type="none"/>
                  </v:shape>
                  <v:shape id="shape_0" coordsize="1050,728" path="m518,0l0,353l0,728l1050,720l1050,368l518,0xe" fillcolor="#cc99ff" stroked="t" o:allowincell="f" style="position:absolute;left:6913;top:2050;width:1049;height:727;mso-wrap-style:none;v-text-anchor:middle">
                    <v:fill o:detectmouseclick="t" type="solid" color2="#336600"/>
                    <v:stroke color="black" weight="9360" joinstyle="round" endcap="flat"/>
                    <w10:wrap type="none"/>
                  </v:shape>
                  <v:group id="shape_0" style="position:absolute;left:6129;top:3853;width:2530;height:2531">
                    <v:rect id="shape_0" fillcolor="#cc99ff" stroked="t" o:allowincell="f" style="position:absolute;left:6128;top:3853;width:2529;height:2529;flip:y;mso-wrap-style:none;v-text-anchor:middle;rotation:337">
                      <v:fill o:detectmouseclick="t" type="solid" color2="#336600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6181;top:4331;width:319;height:359;mso-wrap-style:none;v-text-anchor:middle;rotation:22" type="_x0000_t5">
                      <v:fill o:detectmouseclick="t" type="solid" color2="#336600"/>
                      <v:stroke color="black" weight="9360" joinstyle="miter" endcap="flat"/>
                      <w10:wrap type="none"/>
                    </v:shape>
                  </v:group>
                  <v:group id="shape_0" style="position:absolute;left:6160;top:1393;width:2541;height:4719">
                    <v:group id="shape_0" style="position:absolute;left:6160;top:1816;width:2541;height:4296">
                      <v:group id="shape_0" style="position:absolute;left:7432;top:1816;width:1269;height:2559">
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7432;top:1816;width:1268;height:350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7914;top:2254;width:628;height:2120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6160;top:1816;width:1269;height:2559">
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6161;top:1816;width:1268;height:350;flip:x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6319;top:2254;width:628;height:2120;flip:x;mso-wrap-style:none;v-text-anchor:middle">
                          <v:fill o:detectmouseclick="t" type="solid" color2="white"/>
                          <v:stroke color="black" weight="19080" joinstyle="round" endcap="flat"/>
                          <w10:wrap type="none"/>
                        </v:shape>
                      </v:group>
                      <v:rect id="shape_0" fillcolor="black" stroked="t" o:allowincell="f" style="position:absolute;left:6395;top:4042;width:2069;height:206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16;top:1393;width:1616;height:1014">
                      <v:shape id="shape_0" coordsize="669,726" path="m78,0l423,453l528,498l603,444l669,471l336,726l336,645l396,597l375,486l0,3l78,0xe" fillcolor="#755e46" stroked="t" o:allowincell="f" style="position:absolute;left:6616;top:1681;width:668;height:725;mso-wrap-style:none;v-text-anchor:middle">
                        <v:fill o:detectmouseclick="t" color2="#ffcc99"/>
                        <v:stroke color="black" weight="12600" joinstyle="round" endcap="flat"/>
                        <w10:wrap type="none"/>
                      </v:shape>
                      <v:shape id="shape_0" coordsize="669,726" path="m78,0l423,453l528,498l603,444l669,471l336,726l336,645l396,597l375,486l0,3l78,0xe" fillcolor="#755e46" stroked="t" o:allowincell="f" style="position:absolute;left:7564;top:1680;width:668;height:725;flip:x;mso-wrap-style:none;v-text-anchor:middle">
                        <v:fill o:detectmouseclick="t" color2="#ffcc99"/>
                        <v:stroke color="black" weight="12600" joinstyle="round" endcap="flat"/>
                        <w10:wrap type="none"/>
                      </v:shape>
                      <v:group id="shape_0" style="position:absolute;left:7000;top:1393;width:849;height:893">
                        <v:group id="shape_0" style="position:absolute;left:7258;top:1393;width:338;height:866">
                          <v:group id="shape_0" style="position:absolute;left:7258;top:1393;width:338;height:866">
                            <v:rect id="shape_0" fillcolor="#757575" stroked="t" o:allowincell="f" style="position:absolute;left:7389;top:1393;width:70;height:14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group id="shape_0" style="position:absolute;left:7258;top:1516;width:338;height:743">
                              <v:rect id="shape_0" fillcolor="#66756e" stroked="t" o:allowincell="f" style="position:absolute;left:7356;top:2064;width:142;height:194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7303;top:1861;width:247;height:307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7340;top:1516;width:169;height:397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7258;top:1883;width:337;height:70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shape id="shape_0" fillcolor="#defef0" stroked="t" o:allowincell="f" style="position:absolute;left:7258;top:1801;width:337;height:75;flip:y;mso-wrap-style:none;v-text-anchor:middle" type="_x0000_t8">
                                <v:fill o:detectmouseclick="t" color2="#66756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7341,1594" to="7511,159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41,1669" to="7511,16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41,1630" to="7511,16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38,1555" to="7508,155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41,1705" to="7511,170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38,1744" to="7508,174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00,2167" to="7161,228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88,2166" to="7849,22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03;top:2628;width:1353;height:3269">
                      <v:group id="shape_0" style="position:absolute;left:6900;top:4774;width:1256;height:1123">
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6899;top:4775;width:1255;height:1122;flip:xy;mso-wrap-style:none;v-text-anchor:middle;rotation:29">
                          <v:fill o:detectmouseclick="t" type="solid" color2="#696969"/>
                          <v:stroke color="black" weight="12600" joinstyle="round" endcap="flat"/>
                          <w10:wrap type="none"/>
                        </v:shape>
                        <v:oval id="shape_0" stroked="t" o:allowincell="f" style="position:absolute;left:7153;top:4888;width:554;height:554;flip:xy;mso-wrap-style:none;v-text-anchor:middle;rotation:2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stroked="t" o:allowincell="f" style="position:absolute;left:7230;top:4956;width:411;height:411;flip:xy;mso-wrap-style:none;v-text-anchor:middle;rotation:2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6803;top:2628;width:1115;height:2490">
                        <v:group id="shape_0" style="position:absolute;left:6872;top:3226;width:714;height:1674">
                          <v:shape id="shape_0" coordsize="714,1630" path="m0,100l325,1630l714,1495l195,0l0,100xe" fillcolor="silver" stroked="t" o:allowincell="f" style="position:absolute;left:6872;top:3226;width:713;height:1629;flip:x;mso-wrap-style:none;v-text-anchor:middle;rotation:6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  <v:shape id="shape_0" coordsize="645,1642" path="m0,22l375,1642l645,1560c473,1040,128,0,128,0l0,22xe" stroked="t" o:allowincell="f" style="position:absolute;left:6908;top:3259;width:644;height:1641;flip:x;mso-wrap-style:none;v-text-anchor:middle;rotation:6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803;top:4418;width:698;height:699">
                          <v:oval id="shape_0" fillcolor="silver" stroked="t" o:allowincell="f" style="position:absolute;left:6803;top:4418;width:697;height:698;flip:x;mso-wrap-style:none;v-text-anchor:middle;rotation:6">
                            <v:fill o:detectmouseclick="t" type="solid" color2="#3f3f3f"/>
                            <v:stroke color="black" weight="12600" joinstyle="miter" endcap="flat"/>
                            <w10:wrap type="none"/>
                          </v:oval>
                          <v:group id="shape_0" style="position:absolute;left:6883;top:4496;width:547;height:547">
                            <v:oval id="shape_0" stroked="t" o:allowincell="f" style="position:absolute;left:6883;top:4495;width:546;height:546;flip:x;mso-wrap-style:none;v-text-anchor:middle;rotation:6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7029;top:4632;width:261;height:261;flip:x;mso-wrap-style:none;v-text-anchor:middle;rotation:6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6952;top:2628;width:966;height:915">
                          <v:group id="shape_0" style="position:absolute;left:6952;top:2628;width:966;height:915">
                            <v:rect id="shape_0" fillcolor="#5b5b5b" stroked="t" o:allowincell="f" style="position:absolute;left:6959;top:2628;width:951;height:91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6952;top:2732;width:966;height:159">
                              <v:line id="shape_0" from="6960,2732" to="7918,273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59,2782" to="7917,27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52,2833" to="7910,28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60,2892" to="7918,28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#dddddd" stroked="t" o:allowincell="f" style="position:absolute;left:7296;top:3038;width:277;height:277;mso-wrap-style:none;v-text-anchor:middle">
                            <v:fill o:detectmouseclick="t" type="solid" color2="#222222"/>
                            <v:stroke color="black" weight="12600" joinstyle="miter" endcap="flat"/>
                            <w10:wrap type="none"/>
                          </v:oval>
                        </v:group>
                        <v:shape id="shape_0" fillcolor="black" stroked="t" o:allowincell="f" style="position:absolute;left:7626;top:2973;width:142;height:374;mso-wrap-style:none;v-text-anchor:middle" type="_x0000_t6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101;top:2973;width:142;height:374;mso-wrap-style:none;v-text-anchor:middle" type="_x0000_t6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5998;top:6565;width:28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mpression st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4973955</wp:posOffset>
                </wp:positionV>
                <wp:extent cx="2138680" cy="358902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3589200"/>
                          <a:chOff x="0" y="0"/>
                          <a:chExt cx="2138760" cy="358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760" cy="34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0160"/>
                              <a:ext cx="2138760" cy="2138040"/>
                            </a:xfrm>
                          </wpg:grpSpPr>
                          <wps:wsp>
                            <wps:cNvSpPr/>
                            <wps:spPr>
                              <a:xfrm flipH="1" rot="1516800">
                                <a:off x="265680" y="266040"/>
                                <a:ext cx="1606680" cy="1605960"/>
                              </a:xfrm>
                              <a:prstGeom prst="blockArc">
                                <a:avLst>
                                  <a:gd name="adj1" fmla="val 10671004"/>
                                  <a:gd name="adj2" fmla="val 128996"/>
                                  <a:gd name="adj3" fmla="val 471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16200">
                                <a:off x="1615680" y="1373040"/>
                                <a:ext cx="203040" cy="22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0"/>
                              <a:ext cx="1612800" cy="30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3320" y="405720"/>
                                <a:ext cx="685800" cy="45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45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712">
                                        <a:moveTo>
                                          <a:pt x="555" y="0"/>
                                        </a:moveTo>
                                        <a:lnTo>
                                          <a:pt x="0" y="420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080" y="712"/>
                                        </a:lnTo>
                                        <a:lnTo>
                                          <a:pt x="1080" y="427"/>
                                        </a:lnTo>
                                        <a:lnTo>
                                          <a:pt x="5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11960"/>
                                    <a:ext cx="142920" cy="14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2640" y="82440"/>
                                  <a:ext cx="190440" cy="1861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160" y="2045880"/>
                                <a:ext cx="123372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500">
                                    <a:moveTo>
                                      <a:pt x="128" y="0"/>
                                    </a:moveTo>
                                    <a:lnTo>
                                      <a:pt x="1815" y="0"/>
                                    </a:lnTo>
                                    <a:lnTo>
                                      <a:pt x="1906" y="278"/>
                                    </a:lnTo>
                                    <a:lnTo>
                                      <a:pt x="1943" y="443"/>
                                    </a:lnTo>
                                    <a:lnTo>
                                      <a:pt x="1928" y="668"/>
                                    </a:lnTo>
                                    <a:lnTo>
                                      <a:pt x="1883" y="870"/>
                                    </a:lnTo>
                                    <a:lnTo>
                                      <a:pt x="1771" y="1095"/>
                                    </a:lnTo>
                                    <a:lnTo>
                                      <a:pt x="1553" y="1290"/>
                                    </a:lnTo>
                                    <a:lnTo>
                                      <a:pt x="1358" y="1410"/>
                                    </a:lnTo>
                                    <a:lnTo>
                                      <a:pt x="1133" y="1500"/>
                                    </a:lnTo>
                                    <a:lnTo>
                                      <a:pt x="983" y="1500"/>
                                    </a:lnTo>
                                    <a:lnTo>
                                      <a:pt x="811" y="1478"/>
                                    </a:lnTo>
                                    <a:lnTo>
                                      <a:pt x="586" y="1410"/>
                                    </a:lnTo>
                                    <a:lnTo>
                                      <a:pt x="398" y="1298"/>
                                    </a:lnTo>
                                    <a:lnTo>
                                      <a:pt x="166" y="1088"/>
                                    </a:lnTo>
                                    <a:lnTo>
                                      <a:pt x="46" y="803"/>
                                    </a:lnTo>
                                    <a:lnTo>
                                      <a:pt x="8" y="555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53" y="158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2800" cy="30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1612800" cy="162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7120" y="0"/>
                                    <a:ext cx="805680" cy="16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568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278280"/>
                                      <a:ext cx="399240" cy="134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5680" cy="162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568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080" y="278280"/>
                                      <a:ext cx="399240" cy="134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720" y="0"/>
                                  <a:ext cx="1090800" cy="30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720" cy="64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7880" y="0"/>
                                      <a:ext cx="214560" cy="61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560" cy="55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560" cy="55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3160" y="0"/>
                                            <a:ext cx="45000" cy="9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8120"/>
                                            <a:ext cx="214560" cy="471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2280" y="348120"/>
                                              <a:ext cx="90720" cy="12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219240"/>
                                              <a:ext cx="157320" cy="195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840" y="0"/>
                                              <a:ext cx="108000" cy="25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32920"/>
                                              <a:ext cx="214560" cy="4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50000">
                                                  <a:srgbClr val="defef0"/>
                                                </a:gs>
                                                <a:gs pos="100000">
                                                  <a:srgbClr val="66756e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81080"/>
                                              <a:ext cx="214560" cy="48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6640 w 121680"/>
                                                <a:gd name="textAreaRight" fmla="*/ 95040 w 121680"/>
                                                <a:gd name="textAreaTop" fmla="*/ 5760 h 27360"/>
                                                <a:gd name="textAreaBottom" fmla="*/ 21600 h 273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5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66756e"/>
                                                </a:gs>
                                                <a:gs pos="100000">
                                                  <a:srgbClr val="defef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560" y="12780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17532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15048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10296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19800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222840"/>
                                          <a:ext cx="108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600" y="552600"/>
                                        <a:ext cx="5148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9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81" y="9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2880"/>
                                      <a:ext cx="424800" cy="46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0" cy="46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9" h="726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3" y="453"/>
                                            </a:lnTo>
                                            <a:lnTo>
                                              <a:pt x="528" y="498"/>
                                            </a:lnTo>
                                            <a:lnTo>
                                              <a:pt x="603" y="444"/>
                                            </a:lnTo>
                                            <a:lnTo>
                                              <a:pt x="669" y="471"/>
                                            </a:lnTo>
                                            <a:lnTo>
                                              <a:pt x="336" y="726"/>
                                            </a:lnTo>
                                            <a:lnTo>
                                              <a:pt x="336" y="645"/>
                                            </a:lnTo>
                                            <a:lnTo>
                                              <a:pt x="396" y="597"/>
                                            </a:lnTo>
                                            <a:lnTo>
                                              <a:pt x="375" y="48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5e46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81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080" y="308520"/>
                                        <a:ext cx="10296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1920" y="182160"/>
                                      <a:ext cx="424800" cy="46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24800" cy="461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9" h="726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23" y="453"/>
                                            </a:lnTo>
                                            <a:lnTo>
                                              <a:pt x="528" y="498"/>
                                            </a:lnTo>
                                            <a:lnTo>
                                              <a:pt x="603" y="444"/>
                                            </a:lnTo>
                                            <a:lnTo>
                                              <a:pt x="669" y="471"/>
                                            </a:lnTo>
                                            <a:lnTo>
                                              <a:pt x="336" y="726"/>
                                            </a:lnTo>
                                            <a:lnTo>
                                              <a:pt x="336" y="645"/>
                                            </a:lnTo>
                                            <a:lnTo>
                                              <a:pt x="396" y="597"/>
                                            </a:lnTo>
                                            <a:lnTo>
                                              <a:pt x="375" y="486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5e46"/>
                                          </a:gs>
                                          <a:gs pos="50000">
                                            <a:srgbClr val="ffcc99"/>
                                          </a:gs>
                                          <a:gs pos="100000">
                                            <a:srgbClr val="755e46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308520"/>
                                        <a:ext cx="10296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784080"/>
                                    <a:ext cx="1042560" cy="225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2560" cy="225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9640"/>
                                        <a:ext cx="1042560" cy="189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84520"/>
                                          <a:ext cx="1042560" cy="100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727400">
                                            <a:off x="122400" y="147600"/>
                                            <a:ext cx="797400" cy="71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6" h="1123">
                                                <a:moveTo>
                                                  <a:pt x="576" y="23"/>
                                                </a:moveTo>
                                                <a:lnTo>
                                                  <a:pt x="1196" y="583"/>
                                                </a:lnTo>
                                                <a:lnTo>
                                                  <a:pt x="1256" y="933"/>
                                                </a:lnTo>
                                                <a:lnTo>
                                                  <a:pt x="1116" y="1123"/>
                                                </a:lnTo>
                                                <a:cubicBezTo>
                                                  <a:pt x="783" y="1100"/>
                                                  <a:pt x="116" y="1053"/>
                                                  <a:pt x="116" y="1053"/>
                                                </a:cubicBezTo>
                                                <a:lnTo>
                                                  <a:pt x="72" y="1038"/>
                                                </a:lnTo>
                                                <a:lnTo>
                                                  <a:pt x="48" y="1014"/>
                                                </a:lnTo>
                                                <a:lnTo>
                                                  <a:pt x="30" y="975"/>
                                                </a:lnTo>
                                                <a:lnTo>
                                                  <a:pt x="16" y="913"/>
                                                </a:lnTo>
                                                <a:lnTo>
                                                  <a:pt x="0" y="825"/>
                                                </a:lnTo>
                                                <a:lnTo>
                                                  <a:pt x="0" y="738"/>
                                                </a:lnTo>
                                                <a:lnTo>
                                                  <a:pt x="3" y="666"/>
                                                </a:lnTo>
                                                <a:lnTo>
                                                  <a:pt x="27" y="528"/>
                                                </a:lnTo>
                                                <a:lnTo>
                                                  <a:pt x="66" y="444"/>
                                                </a:lnTo>
                                                <a:lnTo>
                                                  <a:pt x="105" y="360"/>
                                                </a:lnTo>
                                                <a:lnTo>
                                                  <a:pt x="177" y="255"/>
                                                </a:lnTo>
                                                <a:lnTo>
                                                  <a:pt x="267" y="150"/>
                                                </a:lnTo>
                                                <a:lnTo>
                                                  <a:pt x="318" y="102"/>
                                                </a:lnTo>
                                                <a:lnTo>
                                                  <a:pt x="375" y="60"/>
                                                </a:lnTo>
                                                <a:lnTo>
                                                  <a:pt x="436" y="23"/>
                                                </a:lnTo>
                                                <a:lnTo>
                                                  <a:pt x="480" y="3"/>
                                                </a:lnTo>
                                                <a:lnTo>
                                                  <a:pt x="531" y="0"/>
                                                </a:lnTo>
                                                <a:lnTo>
                                                  <a:pt x="576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69696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27400">
                                            <a:off x="293040" y="181800"/>
                                            <a:ext cx="352440" cy="352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27400">
                                            <a:off x="342360" y="225360"/>
                                            <a:ext cx="261720" cy="261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8960" y="0"/>
                                          <a:ext cx="571680" cy="1242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320" y="0"/>
                                            <a:ext cx="558000" cy="110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1243000">
                                              <a:off x="52200" y="20520"/>
                                              <a:ext cx="453240" cy="1035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4" h="1630">
                                                  <a:moveTo>
                                                    <a:pt x="0" y="100"/>
                                                  </a:moveTo>
                                                  <a:lnTo>
                                                    <a:pt x="325" y="1630"/>
                                                  </a:lnTo>
                                                  <a:lnTo>
                                                    <a:pt x="714" y="1495"/>
                                                  </a:lnTo>
                                                  <a:lnTo>
                                                    <a:pt x="195" y="0"/>
                                                  </a:lnTo>
                                                  <a:lnTo>
                                                    <a:pt x="0" y="1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1243000">
                                              <a:off x="75240" y="41040"/>
                                              <a:ext cx="409680" cy="1042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5" h="1642">
                                                  <a:moveTo>
                                                    <a:pt x="0" y="22"/>
                                                  </a:moveTo>
                                                  <a:lnTo>
                                                    <a:pt x="375" y="1642"/>
                                                  </a:lnTo>
                                                  <a:lnTo>
                                                    <a:pt x="645" y="1560"/>
                                                  </a:lnTo>
                                                  <a:cubicBezTo>
                                                    <a:pt x="473" y="1040"/>
                                                    <a:pt x="128" y="0"/>
                                                    <a:pt x="128" y="0"/>
                                                  </a:cubicBezTo>
                                                  <a:lnTo>
                                                    <a:pt x="0" y="2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755640"/>
                                            <a:ext cx="486360" cy="48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21243000">
                                              <a:off x="21600" y="21600"/>
                                              <a:ext cx="443160" cy="443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5800" y="54000"/>
                                              <a:ext cx="381600" cy="38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1243000">
                                                <a:off x="16920" y="16920"/>
                                                <a:ext cx="347400" cy="347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43000">
                                                <a:off x="109800" y="103680"/>
                                                <a:ext cx="166320" cy="166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5240" y="0"/>
                                        <a:ext cx="614160" cy="581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4160" cy="581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604440" cy="581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b5b5b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5b5b5b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6240"/>
                                            <a:ext cx="614160" cy="10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3168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08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01520"/>
                                              <a:ext cx="609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8520" y="260640"/>
                                          <a:ext cx="176400" cy="17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dddddd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920" y="231120"/>
                                      <a:ext cx="42408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33360" y="0"/>
                                        <a:ext cx="90720" cy="23796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65575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0720" cy="237960"/>
                                      </a:xfrm>
                                      <a:prstGeom prst="upArrow">
                                        <a:avLst>
                                          <a:gd name="adj1" fmla="val 50000"/>
                                          <a:gd name="adj2" fmla="val 65575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38960" y="1691640"/>
                                  <a:ext cx="1314360" cy="1314360"/>
                                </a:xfrm>
                                <a:prstGeom prst="blockArc">
                                  <a:avLst>
                                    <a:gd name="adj1" fmla="val 7284754"/>
                                    <a:gd name="adj2" fmla="val 3515246"/>
                                    <a:gd name="adj3" fmla="val 560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4600" y="3207960"/>
                            <a:ext cx="179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ower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391.65pt;width:141pt;height:282.6pt" coordorigin="1292,7833" coordsize="2820,5652">
                <v:group id="shape_0" style="position:absolute;left:1424;top:7833;width:2542;height:4964">
                  <v:group id="shape_0" style="position:absolute;left:1436;top:10268;width:2530;height:2529">
                    <v:rect id="shape_0" fillcolor="red" stroked="t" o:allowincell="f" style="position:absolute;left:1435;top:10268;width:2529;height:2528;flip:x;mso-wrap-style:none;v-text-anchor:middle;rotation:335">
                      <v:fill o:detectmouseclick="t" color2="yellow"/>
                      <v:stroke color="black" weight="9360" joinstyle="miter" endcap="flat"/>
                      <w10:wrap type="none"/>
                    </v:rect>
                    <v:shape id="shape_0" fillcolor="red" stroked="t" o:allowincell="f" style="position:absolute;left:3561;top:12012;width:319;height:358;flip:xy;mso-wrap-style:none;v-text-anchor:middle;rotation:25" type="_x0000_t5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1424;top:7833;width:2542;height:4734">
                    <v:group id="shape_0" style="position:absolute;left:2155;top:8472;width:1080;height:712">
                      <v:group id="shape_0" style="position:absolute;left:2155;top:8472;width:1080;height:712">
                        <v:shape id="shape_0" coordsize="1080,712" path="m555,0l0,420l0,705l1080,712l1080,427l555,0xe" fillcolor="red" stroked="t" o:allowincell="f" style="position:absolute;left:2155;top:8472;width:1079;height:711;mso-wrap-style:none;v-text-anchor:middle">
                          <v:fill o:detectmouseclick="t" color2="yellow"/>
                          <v:stroke color="black" weight="9360" joinstyle="round" endcap="flat"/>
                          <w10:wrap type="none"/>
                        </v:shape>
                        <v:oval id="shape_0" fillcolor="yellow" stroked="f" o:allowincell="f" style="position:absolute;left:2575;top:8649;width:224;height:224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oval>
                      </v:group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f" o:allowincell="f" style="position:absolute;left:2537;top:8602;width:299;height:292;mso-wrap-style:none;v-text-anchor:middle" type="_x0000_t183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  <v:shape id="shape_0" coordsize="1943,1500" path="m128,0l1815,0l1906,278l1943,443l1928,668l1883,870l1771,1095l1553,1290l1358,1410l1133,1500l983,1500l811,1478l586,1410l398,1298l166,1088l46,803l8,555l0,398l53,158l128,0xe" fillcolor="#ffcc00" stroked="t" o:allowincell="f" style="position:absolute;left:1712;top:11055;width:1942;height:1499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1424;top:7833;width:2542;height:4734">
                      <v:group id="shape_0" style="position:absolute;left:1424;top:8256;width:2542;height:2560">
                        <v:group id="shape_0" style="position:absolute;left:2696;top:8256;width:1269;height:2560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2696;top:8256;width:1268;height:350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3178;top:8694;width:628;height:2120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1424;top:8256;width:1269;height:2560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1425;top:8256;width:1268;height:350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1583;top:8694;width:628;height:2120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1880;top:7833;width:1616;height:4550">
                        <v:group id="shape_0" style="position:absolute;left:1880;top:7833;width:1616;height:1014">
                          <v:group id="shape_0" style="position:absolute;left:2522;top:7833;width:338;height:963">
                            <v:group id="shape_0" style="position:absolute;left:2522;top:7833;width:338;height:866">
                              <v:group id="shape_0" style="position:absolute;left:2522;top:7833;width:338;height:866">
                                <v:rect id="shape_0" fillcolor="#757575" stroked="t" o:allowincell="f" style="position:absolute;left:2653;top:7833;width:70;height:142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2522;top:7956;width:338;height:743">
                                  <v:rect id="shape_0" fillcolor="#66756e" stroked="t" o:allowincell="f" style="position:absolute;left:2620;top:8505;width:142;height:194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66756e" stroked="t" o:allowincell="f" style="position:absolute;left:2567;top:8302;width:247;height:307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66756e" stroked="t" o:allowincell="f" style="position:absolute;left:2604;top:7956;width:169;height:397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66756e" stroked="t" o:allowincell="f" style="position:absolute;left:2522;top:8323;width:337;height:70;mso-wrap-style:none;v-text-anchor:middle">
                                    <v:fill o:detectmouseclick="t" color2="#defef0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#defef0" stroked="t" o:allowincell="f" style="position:absolute;left:2522;top:8241;width:337;height:75;flip:y;mso-wrap-style:none;v-text-anchor:middle" type="_x0000_t8">
                                    <v:fill o:detectmouseclick="t" color2="#66756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line id="shape_0" from="2605,8035" to="2775,80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5,8109" to="2775,81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5,8070" to="2775,807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2,7995" to="2772,79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5,8145" to="2775,81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02,8184" to="2772,81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81,93" path="m0,0l0,93l81,93e" stroked="t" o:allowincell="f" style="position:absolute;left:2641;top:8703;width:80;height:92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group id="shape_0" style="position:absolute;left:1880;top:8121;width:669;height:726">
                            <v:shape id="shape_0" coordsize="669,726" path="m78,0l423,453l528,498l603,444l669,471l336,726l336,645l396,597l375,486l0,3l78,0xe" fillcolor="#755e46" stroked="t" o:allowincell="f" style="position:absolute;left:1880;top:8121;width:668;height:725;mso-wrap-style:none;v-text-anchor:middle">
                              <v:fill o:detectmouseclick="t" color2="#ffcc99"/>
                              <v:stroke color="black" weight="12600" joinstyle="round" endcap="flat"/>
                              <w10:wrap type="none"/>
                            </v:shape>
                            <v:line id="shape_0" from="2264,8607" to="2425,872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27;top:8120;width:669;height:726">
                            <v:shape id="shape_0" coordsize="669,726" path="m78,0l423,453l528,498l603,444l669,471l336,726l336,645l396,597l375,486l0,3l78,0xe" fillcolor="#755e46" stroked="t" o:allowincell="f" style="position:absolute;left:2828;top:8120;width:668;height:725;flip:x;mso-wrap-style:none;v-text-anchor:middle">
                              <v:fill o:detectmouseclick="t" color2="#ffcc99"/>
                              <v:stroke color="black" weight="12600" joinstyle="round" endcap="flat"/>
                              <w10:wrap type="none"/>
                            </v:shape>
                            <v:line id="shape_0" from="2952,8606" to="3113,87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67;top:9068;width:1338;height:3315">
                          <v:group id="shape_0" style="position:absolute;left:2067;top:9068;width:1338;height:3315">
                            <v:group id="shape_0" style="position:absolute;left:2067;top:9667;width:1338;height:2716">
                              <v:group id="shape_0" style="position:absolute;left:2149;top:11260;width:1256;height:1123">
    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2148;top:11260;width:1255;height:1122;flip:xy;mso-wrap-style:none;v-text-anchor:middle;rotation:29">
                                  <v:fill o:detectmouseclick="t" type="solid" color2="#696969"/>
                                  <v:stroke color="black" weight="12600" joinstyle="round" endcap="flat"/>
                                  <w10:wrap type="none"/>
                                </v:shape>
                                <v:oval id="shape_0" stroked="t" o:allowincell="f" style="position:absolute;left:2417;top:11313;width:554;height:554;flip:xy;mso-wrap-style:none;v-text-anchor:middle;rotation:29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2494;top:11382;width:411;height:411;flip:xy;mso-wrap-style:none;v-text-anchor:middle;rotation:29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2067;top:9667;width:782;height:1891">
                                <v:group id="shape_0" style="position:absolute;left:2136;top:9667;width:714;height:1674">
                                  <v:shape id="shape_0" coordsize="714,1630" path="m0,100l325,1630l714,1495l195,0l0,100xe" fillcolor="silver" stroked="t" o:allowincell="f" style="position:absolute;left:2136;top:9666;width:713;height:1629;flip:x;mso-wrap-style:none;v-text-anchor:middle;rotation:6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shape id="shape_0" coordsize="645,1642" path="m0,22l375,1642l645,1560c473,1040,128,0,128,0l0,22xe" stroked="t" o:allowincell="f" style="position:absolute;left:2172;top:9699;width:644;height:1641;flip:x;mso-wrap-style:none;v-text-anchor:middle;rotation:6">
                                    <v:fill o:detectmouseclick="t" on="false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group id="shape_0" style="position:absolute;left:2067;top:10859;width:698;height:699">
                                  <v:oval id="shape_0" fillcolor="silver" stroked="t" o:allowincell="f" style="position:absolute;left:2067;top:10858;width:697;height:698;flip:x;mso-wrap-style:none;v-text-anchor:middle;rotation:6">
                                    <v:fill o:detectmouseclick="t" type="solid" color2="#3f3f3f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2147;top:10937;width:547;height:547">
                                    <v:oval id="shape_0" stroked="t" o:allowincell="f" style="position:absolute;left:2147;top:10935;width:546;height:546;flip:x;mso-wrap-style:none;v-text-anchor:middle;rotation:6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stroked="t" o:allowincell="f" style="position:absolute;left:2293;top:11072;width:261;height:261;flip:x;mso-wrap-style:none;v-text-anchor:middle;rotation:6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  <v:group id="shape_0" style="position:absolute;left:2216;top:9068;width:966;height:915">
                              <v:group id="shape_0" style="position:absolute;left:2216;top:9068;width:966;height:915">
                                <v:rect id="shape_0" fillcolor="#5b5b5b" stroked="t" o:allowincell="f" style="position:absolute;left:2223;top:9068;width:951;height:914;mso-wrap-style:none;v-text-anchor:middle">
                                  <v:fill o:detectmouseclick="t" color2="white"/>
                                  <v:stroke color="black" weight="12600" joinstyle="miter" endcap="flat"/>
                                  <w10:wrap type="none"/>
                                </v:rect>
                                <v:group id="shape_0" style="position:absolute;left:2216;top:9172;width:966;height:158">
                                  <v:line id="shape_0" from="2224,9172" to="3182,917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3,9222" to="3181,922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16,9273" to="3174,927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24,9332" to="3182,933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#dddddd" stroked="t" o:allowincell="f" style="position:absolute;left:2560;top:9478;width:277;height:277;mso-wrap-style:none;v-text-anchor:middle">
                                <v:fill o:detectmouseclick="t" type="solid" color2="#222222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365;top:9431;width:668;height:375">
                            <v:shape id="shape_0" fillcolor="red" stroked="t" o:allowincell="f" style="position:absolute;left:2890;top:9432;width:142;height:374;flip:y;mso-wrap-style:none;v-text-anchor:middle" type="_x0000_t68">
                              <v:fill o:detectmouseclick="t" type="solid" color2="aqua"/>
                              <v:stroke color="red" weight="9360" joinstyle="miter" endcap="flat"/>
                              <w10:wrap type="none"/>
                            </v:shape>
                            <v:shape id="shape_0" fillcolor="red" stroked="t" o:allowincell="f" style="position:absolute;left:2365;top:9432;width:142;height:374;flip:y;mso-wrap-style:none;v-text-anchor:middle" type="_x0000_t68">
                              <v:fill o:detectmouseclick="t" type="solid" color2="aqua"/>
                              <v:stroke color="red" weight="9360" joinstyle="miter" endcap="flat"/>
                              <w10:wrap type="none"/>
                            </v:shape>
                          </v:group>
                        </v:group>
                      </v:group>
                      <v:rect id="shape_0" fillcolor="black" stroked="t" o:allowincell="f" style="position:absolute;left:1644;top:10497;width:2069;height:2069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1292;top:12885;width:28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ower st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4980305</wp:posOffset>
                </wp:positionV>
                <wp:extent cx="1790700" cy="356997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570120"/>
                          <a:chOff x="0" y="0"/>
                          <a:chExt cx="1790640" cy="3570120"/>
                        </a:xfrm>
                      </wpg:grpSpPr>
                      <wps:wsp>
                        <wps:cNvSpPr txBox="1"/>
                        <wps:spPr>
                          <a:xfrm>
                            <a:off x="0" y="3188880"/>
                            <a:ext cx="1790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xhaust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0"/>
                            <a:ext cx="1670040" cy="31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040" cy="31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9600"/>
                                <a:ext cx="1670040" cy="160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06680" cy="1606680"/>
                                </a:xfrm>
                                <a:prstGeom prst="blockArc">
                                  <a:avLst>
                                    <a:gd name="adj1" fmla="val 10671004"/>
                                    <a:gd name="adj2" fmla="val 128996"/>
                                    <a:gd name="adj3" fmla="val 4713"/>
                                  </a:avLst>
                                </a:prstGeom>
                                <a:solidFill>
                                  <a:srgbClr val="fcf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7000" y="790560"/>
                                  <a:ext cx="20304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cf6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7720" y="356400"/>
                                <a:ext cx="101412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" h="1192">
                                    <a:moveTo>
                                      <a:pt x="0" y="52"/>
                                    </a:moveTo>
                                    <a:lnTo>
                                      <a:pt x="495" y="52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1080" y="120"/>
                                    </a:lnTo>
                                    <a:lnTo>
                                      <a:pt x="1230" y="172"/>
                                    </a:lnTo>
                                    <a:lnTo>
                                      <a:pt x="1597" y="465"/>
                                    </a:lnTo>
                                    <a:lnTo>
                                      <a:pt x="1597" y="1192"/>
                                    </a:lnTo>
                                    <a:lnTo>
                                      <a:pt x="555" y="1192"/>
                                    </a:lnTo>
                                    <a:lnTo>
                                      <a:pt x="555" y="427"/>
                                    </a:lnTo>
                                    <a:lnTo>
                                      <a:pt x="7" y="405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041560"/>
                                <a:ext cx="1228680" cy="9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507">
                                    <a:moveTo>
                                      <a:pt x="120" y="7"/>
                                    </a:moveTo>
                                    <a:lnTo>
                                      <a:pt x="1800" y="0"/>
                                    </a:lnTo>
                                    <a:lnTo>
                                      <a:pt x="1912" y="277"/>
                                    </a:lnTo>
                                    <a:lnTo>
                                      <a:pt x="1935" y="450"/>
                                    </a:lnTo>
                                    <a:lnTo>
                                      <a:pt x="1920" y="675"/>
                                    </a:lnTo>
                                    <a:lnTo>
                                      <a:pt x="1875" y="877"/>
                                    </a:lnTo>
                                    <a:lnTo>
                                      <a:pt x="1763" y="1102"/>
                                    </a:lnTo>
                                    <a:lnTo>
                                      <a:pt x="1545" y="1297"/>
                                    </a:lnTo>
                                    <a:lnTo>
                                      <a:pt x="1350" y="1417"/>
                                    </a:lnTo>
                                    <a:lnTo>
                                      <a:pt x="1125" y="1507"/>
                                    </a:lnTo>
                                    <a:lnTo>
                                      <a:pt x="975" y="1507"/>
                                    </a:lnTo>
                                    <a:lnTo>
                                      <a:pt x="803" y="1485"/>
                                    </a:lnTo>
                                    <a:lnTo>
                                      <a:pt x="578" y="1417"/>
                                    </a:lnTo>
                                    <a:lnTo>
                                      <a:pt x="390" y="1305"/>
                                    </a:lnTo>
                                    <a:lnTo>
                                      <a:pt x="158" y="1095"/>
                                    </a:lnTo>
                                    <a:lnTo>
                                      <a:pt x="38" y="810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5" y="382"/>
                                    </a:lnTo>
                                    <a:lnTo>
                                      <a:pt x="45" y="202"/>
                                    </a:lnTo>
                                    <a:lnTo>
                                      <a:pt x="12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1612800" cy="30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1031760"/>
                                  <a:ext cx="1090800" cy="168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3560"/>
                                    <a:ext cx="1090800" cy="119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8800" y="347760"/>
                                      <a:ext cx="882000" cy="80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40400">
                                        <a:off x="42120" y="47880"/>
                                        <a:ext cx="797400" cy="71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6" h="1123">
                                            <a:moveTo>
                                              <a:pt x="576" y="23"/>
                                            </a:moveTo>
                                            <a:lnTo>
                                              <a:pt x="1196" y="583"/>
                                            </a:lnTo>
                                            <a:lnTo>
                                              <a:pt x="1256" y="933"/>
                                            </a:lnTo>
                                            <a:lnTo>
                                              <a:pt x="1116" y="1123"/>
                                            </a:lnTo>
                                            <a:cubicBezTo>
                                              <a:pt x="783" y="1100"/>
                                              <a:pt x="116" y="1053"/>
                                              <a:pt x="116" y="1053"/>
                                            </a:cubicBezTo>
                                            <a:lnTo>
                                              <a:pt x="72" y="1038"/>
                                            </a:lnTo>
                                            <a:lnTo>
                                              <a:pt x="48" y="1014"/>
                                            </a:lnTo>
                                            <a:lnTo>
                                              <a:pt x="30" y="975"/>
                                            </a:lnTo>
                                            <a:lnTo>
                                              <a:pt x="16" y="913"/>
                                            </a:lnTo>
                                            <a:lnTo>
                                              <a:pt x="0" y="825"/>
                                            </a:lnTo>
                                            <a:lnTo>
                                              <a:pt x="0" y="738"/>
                                            </a:lnTo>
                                            <a:lnTo>
                                              <a:pt x="3" y="666"/>
                                            </a:lnTo>
                                            <a:lnTo>
                                              <a:pt x="27" y="528"/>
                                            </a:lnTo>
                                            <a:lnTo>
                                              <a:pt x="66" y="444"/>
                                            </a:lnTo>
                                            <a:lnTo>
                                              <a:pt x="105" y="360"/>
                                            </a:lnTo>
                                            <a:lnTo>
                                              <a:pt x="177" y="255"/>
                                            </a:lnTo>
                                            <a:lnTo>
                                              <a:pt x="267" y="150"/>
                                            </a:lnTo>
                                            <a:lnTo>
                                              <a:pt x="318" y="102"/>
                                            </a:lnTo>
                                            <a:lnTo>
                                              <a:pt x="375" y="60"/>
                                            </a:lnTo>
                                            <a:lnTo>
                                              <a:pt x="436" y="23"/>
                                            </a:lnTo>
                                            <a:lnTo>
                                              <a:pt x="480" y="3"/>
                                            </a:lnTo>
                                            <a:lnTo>
                                              <a:pt x="531" y="0"/>
                                            </a:lnTo>
                                            <a:lnTo>
                                              <a:pt x="576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9680" y="320760"/>
                                        <a:ext cx="352440" cy="352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7560" y="369720"/>
                                        <a:ext cx="261720" cy="2617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440" y="0"/>
                                      <a:ext cx="453240" cy="10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53240" cy="103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14" h="1630">
                                            <a:moveTo>
                                              <a:pt x="0" y="100"/>
                                            </a:moveTo>
                                            <a:lnTo>
                                              <a:pt x="325" y="1630"/>
                                            </a:lnTo>
                                            <a:lnTo>
                                              <a:pt x="714" y="1495"/>
                                            </a:ln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0" y="1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" y="20880"/>
                                        <a:ext cx="409680" cy="104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5" h="164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375" y="1642"/>
                                            </a:lnTo>
                                            <a:lnTo>
                                              <a:pt x="645" y="1560"/>
                                            </a:lnTo>
                                            <a:cubicBezTo>
                                              <a:pt x="473" y="1040"/>
                                              <a:pt x="128" y="0"/>
                                              <a:pt x="128" y="0"/>
                                            </a:cubicBez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49160"/>
                                      <a:ext cx="443160" cy="44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3160" cy="44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760" y="49680"/>
                                        <a:ext cx="347400" cy="34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47400" cy="3474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240" y="87480"/>
                                          <a:ext cx="166320" cy="1663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0960" y="0"/>
                                    <a:ext cx="614160" cy="58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4160" cy="58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60" y="0"/>
                                        <a:ext cx="604440" cy="581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6240"/>
                                        <a:ext cx="61416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3168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6408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1520"/>
                                          <a:ext cx="609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19600" y="260640"/>
                                      <a:ext cx="17640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1612800" cy="27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7120" y="0"/>
                                    <a:ext cx="805680" cy="162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568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278280"/>
                                      <a:ext cx="399240" cy="134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5680" cy="162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568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440" y="278280"/>
                                      <a:ext cx="399240" cy="134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4720" y="1432440"/>
                                    <a:ext cx="1314360" cy="1314360"/>
                                  </a:xfrm>
                                  <a:prstGeom prst="blockArc">
                                    <a:avLst>
                                      <a:gd name="adj1" fmla="val 7359166"/>
                                      <a:gd name="adj2" fmla="val 3440834"/>
                                      <a:gd name="adj3" fmla="val 4963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" y="0"/>
                                  <a:ext cx="989280" cy="72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8240" y="0"/>
                                    <a:ext cx="214560" cy="61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" cy="55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560" cy="55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3160" y="0"/>
                                          <a:ext cx="4500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8120"/>
                                          <a:ext cx="214560" cy="471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280" y="348120"/>
                                            <a:ext cx="90720" cy="12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219240"/>
                                            <a:ext cx="157320" cy="19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0"/>
                                            <a:ext cx="108000" cy="25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32920"/>
                                            <a:ext cx="214560" cy="4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50000">
                                                <a:srgbClr val="defef0"/>
                                              </a:gs>
                                              <a:gs pos="100000">
                                                <a:srgbClr val="66756e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81080"/>
                                            <a:ext cx="214560" cy="48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6640 w 121680"/>
                                              <a:gd name="textAreaRight" fmla="*/ 95040 w 121680"/>
                                              <a:gd name="textAreaTop" fmla="*/ 5760 h 27360"/>
                                              <a:gd name="textAreaBottom" fmla="*/ 21600 h 2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66756e"/>
                                              </a:gs>
                                              <a:gs pos="100000">
                                                <a:srgbClr val="defef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920" y="12780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7532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5048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0296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19800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22284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0" y="552600"/>
                                      <a:ext cx="514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81" y="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42480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81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30852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4480" y="267840"/>
                                    <a:ext cx="42480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2480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9" h="726">
                                          <a:moveTo>
                                            <a:pt x="78" y="0"/>
                                          </a:moveTo>
                                          <a:lnTo>
                                            <a:pt x="423" y="453"/>
                                          </a:lnTo>
                                          <a:lnTo>
                                            <a:pt x="528" y="498"/>
                                          </a:lnTo>
                                          <a:lnTo>
                                            <a:pt x="603" y="444"/>
                                          </a:lnTo>
                                          <a:lnTo>
                                            <a:pt x="669" y="471"/>
                                          </a:lnTo>
                                          <a:lnTo>
                                            <a:pt x="336" y="726"/>
                                          </a:lnTo>
                                          <a:lnTo>
                                            <a:pt x="336" y="645"/>
                                          </a:lnTo>
                                          <a:lnTo>
                                            <a:pt x="396" y="597"/>
                                          </a:lnTo>
                                          <a:lnTo>
                                            <a:pt x="375" y="486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7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46"/>
                                        </a:gs>
                                        <a:gs pos="5000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30888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1238400"/>
                              <a:ext cx="4240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360" y="0"/>
                                <a:ext cx="90720" cy="23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5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5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92.15pt;width:141pt;height:281.1pt" coordorigin="5852,7843" coordsize="2820,5622">
                <v:shape id="shape_0" fillcolor="white" stroked="f" o:allowincell="f" style="position:absolute;left:5852;top:12865;width:28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xhaust stro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32;top:7843;width:2630;height:5002">
                  <v:group id="shape_0" style="position:absolute;left:5932;top:7843;width:2630;height:5002">
                    <v:group id="shape_0" style="position:absolute;left:5932;top:10315;width:2630;height:2530">
                      <v:rect id="shape_0" fillcolor="#fcf6cc" stroked="t" o:allowincell="f" style="position:absolute;left:5932;top:10315;width:2529;height:2529;flip:x;mso-wrap-style:none;v-text-anchor:middle">
                        <v:fill o:detectmouseclick="t" type="solid" color2="#030933"/>
                        <v:stroke color="black" weight="9360" joinstyle="miter" endcap="flat"/>
                        <w10:wrap type="none"/>
                      </v:rect>
                      <v:shape id="shape_0" fillcolor="#fcf6cc" stroked="t" o:allowincell="f" style="position:absolute;left:8242;top:11560;width:319;height:359;flip:xy;mso-wrap-style:none;v-text-anchor:middle" type="_x0000_t5">
                        <v:fill o:detectmouseclick="t" type="solid" color2="#030933"/>
                        <v:stroke color="black" weight="9360" joinstyle="miter" endcap="flat"/>
                        <w10:wrap type="none"/>
                      </v:shape>
                    </v:group>
                    <v:shape id="shape_0" coordsize="1597,1192" path="m0,52l495,52l712,0l1080,120l1230,172l1597,465l1597,1192l555,1192l555,427l7,405l0,52xe" fillcolor="#fcf6cc" stroked="f" o:allowincell="f" style="position:absolute;left:6684;top:8404;width:1596;height:1191;flip:x;mso-wrap-style:none;v-text-anchor:middle">
                      <v:fill o:detectmouseclick="t" type="solid" color2="#030933"/>
                      <v:stroke color="#3465a4" joinstyle="round" endcap="flat"/>
                      <w10:wrap type="none"/>
                    </v:shape>
                    <v:shape id="shape_0" coordsize="1935,1507" path="m120,7l1800,0l1912,277l1935,450l1920,675l1875,877l1763,1102l1545,1297l1350,1417l1125,1507l975,1507l803,1485l578,1417l390,1305l158,1095l38,810l0,562l15,382l45,202l120,7xe" fillcolor="#ffcc00" stroked="t" o:allowincell="f" style="position:absolute;left:6235;top:11058;width:1934;height:1506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5939;top:7843;width:2542;height:4748">
                      <v:group id="shape_0" style="position:absolute;left:6394;top:9468;width:1650;height:2656">
                        <v:group id="shape_0" style="position:absolute;left:6394;top:10245;width:1650;height:1878">
                          <v:group id="shape_0" style="position:absolute;left:6788;top:10867;width:1256;height:1122">
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6789;top:10868;width:1255;height:1121;flip:x;mso-wrap-style:none;v-text-anchor:middle;rotation:352">
                              <v:fill o:detectmouseclick="t" type="solid" color2="#696969"/>
                              <v:stroke color="black" weight="12600" joinstyle="round" endcap="flat"/>
                              <w10:wrap type="none"/>
                            </v:shape>
                            <v:oval id="shape_0" stroked="t" o:allowincell="f" style="position:absolute;left:6943;top:11298;width:554;height:554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oval id="shape_0" stroked="t" o:allowincell="f" style="position:absolute;left:7018;top:11375;width:411;height:411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6538;top:10245;width:714;height:1675">
                            <v:shape id="shape_0" coordsize="714,1630" path="m0,100l325,1630l714,1495l195,0l0,100xe" fillcolor="silver" stroked="t" o:allowincell="f" style="position:absolute;left:6538;top:10245;width:713;height:1629;flip:x;mso-wrap-style:none;v-text-anchor:middle">
                              <v:fill o:detectmouseclick="t" type="solid" color2="#3f3f3f"/>
                              <v:stroke color="black" weight="12600" joinstyle="round" endcap="flat"/>
                              <w10:wrap type="none"/>
                            </v:shape>
                            <v:shape id="shape_0" coordsize="645,1642" path="m0,22l375,1642l645,1560c473,1040,128,0,128,0l0,22xe" stroked="t" o:allowincell="f" style="position:absolute;left:6569;top:10278;width:644;height:1641;flip:x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6394;top:11425;width:698;height:698">
                            <v:oval id="shape_0" fillcolor="silver" stroked="t" o:allowincell="f" style="position:absolute;left:6394;top:11425;width:697;height:697;flip:x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group id="shape_0" style="position:absolute;left:6473;top:11503;width:547;height:547">
                              <v:oval id="shape_0" stroked="t" o:allowincell="f" style="position:absolute;left:6474;top:11503;width:546;height:546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6621;top:11641;width:261;height:261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6726;top:9468;width:966;height:915">
                          <v:group id="shape_0" style="position:absolute;left:6726;top:9468;width:966;height:915">
                            <v:rect id="shape_0" fillcolor="#5b5b5b" stroked="t" o:allowincell="f" style="position:absolute;left:6735;top:9468;width:951;height:914;flip:x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6726;top:9572;width:966;height:159">
                              <v:line id="shape_0" from="6726,9572" to="7684,957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727,9622" to="7685,962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734,9673" to="7692,967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726,9732" to="7684,973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#dddddd" stroked="t" o:allowincell="f" style="position:absolute;left:7072;top:9878;width:277;height:277;flip:x;mso-wrap-style:none;v-text-anchor:middle">
                            <v:fill o:detectmouseclick="t" type="solid" color2="#222222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5939;top:8266;width:2542;height:4325">
                        <v:group id="shape_0" style="position:absolute;left:7211;top:8266;width:1269;height:2559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7211;top:8266;width:1268;height:350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7693;top:8704;width:628;height:2120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5939;top:8266;width:1269;height:2559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5940;top:8266;width:1268;height:350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6098;top:8704;width:628;height:2120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rect id="shape_0" fillcolor="black" stroked="t" o:allowincell="f" style="position:absolute;left:6168;top:10522;width:2069;height:2069;flip: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394;top:7843;width:1557;height:1148">
                        <v:group id="shape_0" style="position:absolute;left:7037;top:7843;width:338;height:963">
                          <v:group id="shape_0" style="position:absolute;left:7037;top:7843;width:338;height:866">
                            <v:group id="shape_0" style="position:absolute;left:7037;top:7843;width:338;height:866">
                              <v:rect id="shape_0" fillcolor="#757575" stroked="t" o:allowincell="f" style="position:absolute;left:7168;top:7843;width:70;height:142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7037;top:7966;width:338;height:743">
                                <v:rect id="shape_0" fillcolor="#66756e" stroked="t" o:allowincell="f" style="position:absolute;left:7135;top:8514;width:142;height:194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7082;top:8311;width:247;height:307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7119;top:7966;width:169;height:397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rect id="shape_0" fillcolor="#66756e" stroked="t" o:allowincell="f" style="position:absolute;left:7037;top:8333;width:337;height:70;mso-wrap-style:none;v-text-anchor:middle">
                                  <v:fill o:detectmouseclick="t" color2="#defef0"/>
                                  <v:stroke color="black" weight="9360" joinstyle="miter" endcap="flat"/>
                                  <w10:wrap type="none"/>
                                </v:rect>
                                <v:shape id="shape_0" fillcolor="#defef0" stroked="t" o:allowincell="f" style="position:absolute;left:7037;top:8251;width:337;height:75;flip:y;mso-wrap-style:none;v-text-anchor:middle" type="_x0000_t8">
                                  <v:fill o:detectmouseclick="t" color2="#66756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  <v:line id="shape_0" from="7120,8044" to="7290,804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0,8119" to="7290,81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0,8080" to="7290,808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17,8005" to="7287,80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0,8155" to="7290,81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17,8194" to="7287,81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81,93" path="m0,0l0,93l81,93e" stroked="t" o:allowincell="f" style="position:absolute;left:7156;top:8713;width:80;height:9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6394;top:8131;width:669;height:726">
                          <v:shape id="shape_0" coordsize="669,726" path="m78,0l423,453l528,498l603,444l669,471l336,726l336,645l396,597l375,486l0,3l78,0xe" fillcolor="#755e46" stroked="t" o:allowincell="f" style="position:absolute;left:6394;top:8131;width:668;height:725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6778,8617" to="6939,873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82;top:8265;width:669;height:726">
                          <v:shape id="shape_0" coordsize="669,726" path="m78,0l423,453l528,498l603,444l669,471l336,726l336,645l396,597l375,486l0,3l78,0xe" fillcolor="#755e46" stroked="t" o:allowincell="f" style="position:absolute;left:7283;top:8265;width:668;height:725;flip:x;mso-wrap-style:none;v-text-anchor:middle">
                            <v:fill o:detectmouseclick="t" color2="#ffcc99"/>
                            <v:stroke color="black" weight="12600" joinstyle="round" endcap="flat"/>
                            <w10:wrap type="none"/>
                          </v:shape>
                          <v:line id="shape_0" from="7407,8751" to="7568,887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6865;top:9793;width:668;height:375">
                    <v:shape id="shape_0" fillcolor="black" stroked="t" o:allowincell="f" style="position:absolute;left:7390;top:9793;width:142;height:374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65;top:9793;width:142;height:374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Internal Combustion Eng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CC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5:23:00Z</dcterms:created>
  <dc:creator>Keith Gibbs</dc:creator>
  <dc:description>Internal combustion engine.</dc:description>
  <cp:keywords>internal combustion engine</cp:keywords>
  <dc:language>en-US</dc:language>
  <cp:lastModifiedBy>Keith Gibbs</cp:lastModifiedBy>
  <dcterms:modified xsi:type="dcterms:W3CDTF">2004-03-15T07:37:00Z</dcterms:modified>
  <cp:revision>25</cp:revision>
  <dc:subject>mechanics</dc:subject>
  <dc:title>Internal combustion engine</dc:title>
</cp:coreProperties>
</file>