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14425</wp:posOffset>
                </wp:positionV>
                <wp:extent cx="2940050" cy="1838325"/>
                <wp:effectExtent l="571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1838160"/>
                          <a:chOff x="0" y="0"/>
                          <a:chExt cx="2940120" cy="183816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2926080" cy="1838160"/>
                          </a:xfrm>
                        </wpg:grpSpPr>
                        <wps:wsp>
                          <wps:cNvSpPr/>
                          <wps:spPr>
                            <a:xfrm>
                              <a:off x="0" y="1321920"/>
                              <a:ext cx="29242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5" h="813">
                                  <a:moveTo>
                                    <a:pt x="3111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4605" y="81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0"/>
                              <a:ext cx="952560" cy="18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895">
                                  <a:moveTo>
                                    <a:pt x="0" y="0"/>
                                  </a:moveTo>
                                  <a:lnTo>
                                    <a:pt x="0" y="2085"/>
                                  </a:lnTo>
                                  <a:lnTo>
                                    <a:pt x="1500" y="2895"/>
                                  </a:lnTo>
                                  <a:lnTo>
                                    <a:pt x="1500" y="5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920320" cy="136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9" h="2142">
                                  <a:moveTo>
                                    <a:pt x="3108" y="0"/>
                                  </a:moveTo>
                                  <a:lnTo>
                                    <a:pt x="0" y="2142"/>
                                  </a:lnTo>
                                  <a:lnTo>
                                    <a:pt x="4599" y="53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152280"/>
                              <a:ext cx="720" cy="139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704880"/>
                              <a:ext cx="9543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" h="630">
                                  <a:moveTo>
                                    <a:pt x="0" y="0"/>
                                  </a:moveTo>
                                  <a:lnTo>
                                    <a:pt x="1503" y="6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658440"/>
                              <a:ext cx="42480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480">
                                  <a:moveTo>
                                    <a:pt x="0" y="0"/>
                                  </a:moveTo>
                                  <a:lnTo>
                                    <a:pt x="668" y="321"/>
                                  </a:lnTo>
                                  <a:lnTo>
                                    <a:pt x="669" y="1480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2732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7.75pt;width:231.5pt;height:144.75pt" coordorigin="1080,1755" coordsize="4630,2895">
                <v:group id="shape_0" style="position:absolute;left:1102;top:1755;width:4608;height:2895">
                  <v:shape id="shape_0" coordsize="4605,813" path="m3111,0l0,63l4605,813e" stroked="t" o:allowincell="f" style="position:absolute;left:1102;top:3837;width:4604;height:812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500,2895" path="m0,0l0,2085l1500,2895l1500,540l0,0xe" stroked="t" o:allowincell="f" style="position:absolute;left:4207;top:1755;width:1499;height:289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599,2142" path="m3108,0l0,2142l4599,534e" stroked="t" o:allowincell="f" style="position:absolute;left:1102;top:1758;width:4598;height:214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4875,1995" to="4875,41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503,630" path="m0,0l1503,630e" stroked="t" o:allowincell="f" style="position:absolute;left:4207;top:2865;width:1502;height:6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69,1480" path="m0,0l668,321l669,1480l0,1074l0,0xe" stroked="t" o:allowincell="f" style="position:absolute;left:2704;top:2792;width:668;height:14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oval id="shape_0" fillcolor="blue" stroked="t" o:allowincell="f" style="position:absolute;left:1080;top:3845;width:92;height:92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5375</wp:posOffset>
                </wp:positionH>
                <wp:positionV relativeFrom="paragraph">
                  <wp:posOffset>3449320</wp:posOffset>
                </wp:positionV>
                <wp:extent cx="1838325" cy="2940050"/>
                <wp:effectExtent l="10160" t="571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940120"/>
                          <a:chOff x="0" y="0"/>
                          <a:chExt cx="1838160" cy="29401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1838160" cy="292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203840" y="1203840"/>
                              <a:ext cx="29242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5" h="813">
                                  <a:moveTo>
                                    <a:pt x="3111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4605" y="81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2800" y="1528920"/>
                              <a:ext cx="952560" cy="18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895">
                                  <a:moveTo>
                                    <a:pt x="0" y="0"/>
                                  </a:moveTo>
                                  <a:lnTo>
                                    <a:pt x="0" y="2085"/>
                                  </a:lnTo>
                                  <a:lnTo>
                                    <a:pt x="1500" y="2895"/>
                                  </a:lnTo>
                                  <a:lnTo>
                                    <a:pt x="1500" y="5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03840" y="780120"/>
                              <a:ext cx="2920320" cy="136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9" h="2142">
                                  <a:moveTo>
                                    <a:pt x="3108" y="0"/>
                                  </a:moveTo>
                                  <a:lnTo>
                                    <a:pt x="0" y="2142"/>
                                  </a:lnTo>
                                  <a:lnTo>
                                    <a:pt x="4599" y="53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2395800"/>
                              <a:ext cx="1395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6120" y="2248920"/>
                              <a:ext cx="9543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" h="630">
                                  <a:moveTo>
                                    <a:pt x="0" y="0"/>
                                  </a:moveTo>
                                  <a:lnTo>
                                    <a:pt x="1503" y="6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7520" y="759600"/>
                              <a:ext cx="42480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480">
                                  <a:moveTo>
                                    <a:pt x="0" y="0"/>
                                  </a:moveTo>
                                  <a:lnTo>
                                    <a:pt x="668" y="321"/>
                                  </a:lnTo>
                                  <a:lnTo>
                                    <a:pt x="669" y="1480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46400" y="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271.6pt;width:300.8pt;height:266.25pt" coordorigin="3828,5432" coordsize="6016,5325">
                <v:group id="shape_0" style="position:absolute;left:3828;top:6651;width:6016;height:4106">
                  <v:shape id="shape_0" coordsize="4605,813" path="m3111,0l0,63l4605,813e" stroked="t" o:allowincell="f" style="position:absolute;left:3829;top:7350;width:4604;height:812;mso-wrap-style:none;v-text-anchor:middle;rotation:90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500,2895" path="m0,0l0,2085l1500,2895l1500,540l0,0xe" stroked="t" o:allowincell="f" style="position:absolute;left:6422;top:7862;width:1499;height:2894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599,2142" path="m3108,0l0,2142l4599,534e" stroked="t" o:allowincell="f" style="position:absolute;left:5247;top:6682;width:4598;height:2141;mso-wrap-style:none;v-text-anchor:middle;rotation:90">
                    <v:fill o:detectmouseclick="t" on="false"/>
                    <v:stroke color="blue" weight="19080" joinstyle="round" endcap="flat"/>
                    <w10:wrap type="none"/>
                  </v:shape>
                  <v:line id="shape_0" from="6182,9227" to="8379,92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503,630" path="m0,0l1503,630e" stroked="t" o:allowincell="f" style="position:absolute;left:6444;top:8995;width:1502;height:629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69,1480" path="m0,0l668,321l669,1480l0,1074l0,0xe" stroked="t" o:allowincell="f" style="position:absolute;left:6508;top:6651;width:668;height:1479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oval id="shape_0" fillcolor="blue" stroked="t" o:allowincell="f" style="position:absolute;left:6428;top:5432;width:92;height:92;mso-wrap-style:none;v-text-anchor:middle;rotation:90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3419475</wp:posOffset>
                </wp:positionV>
                <wp:extent cx="2939415" cy="1838325"/>
                <wp:effectExtent l="10795" t="10795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1838160"/>
                          <a:chOff x="0" y="0"/>
                          <a:chExt cx="2939400" cy="18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080" cy="18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321920"/>
                              <a:ext cx="292428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5" h="813">
                                  <a:moveTo>
                                    <a:pt x="3111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4605" y="81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952560" cy="18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895">
                                  <a:moveTo>
                                    <a:pt x="0" y="0"/>
                                  </a:moveTo>
                                  <a:lnTo>
                                    <a:pt x="0" y="2085"/>
                                  </a:lnTo>
                                  <a:lnTo>
                                    <a:pt x="1500" y="2895"/>
                                  </a:lnTo>
                                  <a:lnTo>
                                    <a:pt x="1500" y="5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800"/>
                              <a:ext cx="2920320" cy="136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9" h="2142">
                                  <a:moveTo>
                                    <a:pt x="3108" y="0"/>
                                  </a:moveTo>
                                  <a:lnTo>
                                    <a:pt x="0" y="2142"/>
                                  </a:lnTo>
                                  <a:lnTo>
                                    <a:pt x="4599" y="53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152280"/>
                              <a:ext cx="720" cy="139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9543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" h="630">
                                  <a:moveTo>
                                    <a:pt x="0" y="0"/>
                                  </a:moveTo>
                                  <a:lnTo>
                                    <a:pt x="1503" y="6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920" y="658440"/>
                              <a:ext cx="42480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480">
                                  <a:moveTo>
                                    <a:pt x="0" y="0"/>
                                  </a:moveTo>
                                  <a:lnTo>
                                    <a:pt x="668" y="321"/>
                                  </a:lnTo>
                                  <a:lnTo>
                                    <a:pt x="669" y="1480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80360" y="132732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269.25pt;width:231.45pt;height:144.75pt" coordorigin="1034,5385" coordsize="4629,2895">
                <v:group id="shape_0" style="position:absolute;left:1034;top:5385;width:4608;height:2895">
                  <v:shape id="shape_0" coordsize="4605,813" path="m3111,0l0,63l4605,813e" stroked="t" o:allowincell="f" style="position:absolute;left:1038;top:7467;width:4604;height:812;flip:x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500,2895" path="m0,0l0,2085l1500,2895l1500,540l0,0xe" stroked="t" o:allowincell="f" style="position:absolute;left:1038;top:5385;width:1499;height:2894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599,2142" path="m3108,0l0,2142l4599,534e" stroked="t" o:allowincell="f" style="position:absolute;left:1044;top:5388;width:4598;height:2141;flip:x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1869,5625" to="1869,78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503,630" path="m0,0l1503,630e" stroked="t" o:allowincell="f" style="position:absolute;left:1035;top:6495;width:1502;height:629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69,1480" path="m0,0l668,321l669,1480l0,1074l0,0xe" stroked="t" o:allowincell="f" style="position:absolute;left:3372;top:6422;width:668;height:1479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oval id="shape_0" fillcolor="blue" stroked="t" o:allowincell="f" style="position:absolute;left:5571;top:7476;width:92;height:92;flip:x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color w:val="0000FF"/>
          <w:sz w:val="28"/>
        </w:rPr>
        <w:t>Inverse square la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19:00Z</dcterms:created>
  <dc:creator>Keith Gibbs</dc:creator>
  <dc:description>Diagram illustrating the inverse square law.</dc:description>
  <cp:keywords>inverse square law</cp:keywords>
  <dc:language>en-US</dc:language>
  <cp:lastModifiedBy>Keith Gibbs</cp:lastModifiedBy>
  <dcterms:modified xsi:type="dcterms:W3CDTF">2005-04-28T10:17:00Z</dcterms:modified>
  <cp:revision>4</cp:revision>
  <dc:subject>general</dc:subject>
  <dc:title>Inverse square law</dc:title>
</cp:coreProperties>
</file>