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96875</wp:posOffset>
                </wp:positionV>
                <wp:extent cx="5029200" cy="1276350"/>
                <wp:effectExtent l="0" t="508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76200"/>
                          <a:chOff x="0" y="0"/>
                          <a:chExt cx="5029200" cy="1276200"/>
                        </a:xfrm>
                      </wpg:grpSpPr>
                      <wps:wsp>
                        <wps:cNvSpPr/>
                        <wps:spPr>
                          <a:xfrm>
                            <a:off x="4057560" y="6480"/>
                            <a:ext cx="9334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1080"/>
                                </a:moveTo>
                                <a:lnTo>
                                  <a:pt x="860" y="330"/>
                                </a:lnTo>
                                <a:lnTo>
                                  <a:pt x="760" y="310"/>
                                </a:lnTo>
                                <a:lnTo>
                                  <a:pt x="760" y="230"/>
                                </a:lnTo>
                                <a:lnTo>
                                  <a:pt x="990" y="230"/>
                                </a:lnTo>
                                <a:lnTo>
                                  <a:pt x="1250" y="0"/>
                                </a:lnTo>
                                <a:lnTo>
                                  <a:pt x="1470" y="0"/>
                                </a:lnTo>
                                <a:lnTo>
                                  <a:pt x="1250" y="124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71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10">
                                <a:moveTo>
                                  <a:pt x="0" y="510"/>
                                </a:moveTo>
                                <a:lnTo>
                                  <a:pt x="110" y="360"/>
                                </a:lnTo>
                                <a:lnTo>
                                  <a:pt x="710" y="100"/>
                                </a:lnTo>
                                <a:cubicBezTo>
                                  <a:pt x="875" y="40"/>
                                  <a:pt x="963" y="3"/>
                                  <a:pt x="1100" y="0"/>
                                </a:cubicBezTo>
                                <a:lnTo>
                                  <a:pt x="1530" y="80"/>
                                </a:lnTo>
                                <a:lnTo>
                                  <a:pt x="1510" y="29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4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9480"/>
                            <a:ext cx="4673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0" h="830">
                                <a:moveTo>
                                  <a:pt x="0" y="610"/>
                                </a:moveTo>
                                <a:lnTo>
                                  <a:pt x="60" y="720"/>
                                </a:lnTo>
                                <a:lnTo>
                                  <a:pt x="620" y="770"/>
                                </a:lnTo>
                                <a:lnTo>
                                  <a:pt x="1230" y="800"/>
                                </a:lnTo>
                                <a:lnTo>
                                  <a:pt x="5300" y="830"/>
                                </a:lnTo>
                                <a:lnTo>
                                  <a:pt x="6000" y="820"/>
                                </a:lnTo>
                                <a:lnTo>
                                  <a:pt x="6180" y="770"/>
                                </a:lnTo>
                                <a:lnTo>
                                  <a:pt x="6240" y="590"/>
                                </a:lnTo>
                                <a:lnTo>
                                  <a:pt x="6740" y="460"/>
                                </a:lnTo>
                                <a:lnTo>
                                  <a:pt x="7360" y="330"/>
                                </a:lnTo>
                                <a:lnTo>
                                  <a:pt x="7330" y="250"/>
                                </a:lnTo>
                                <a:lnTo>
                                  <a:pt x="7150" y="210"/>
                                </a:lnTo>
                                <a:lnTo>
                                  <a:pt x="5930" y="80"/>
                                </a:lnTo>
                                <a:lnTo>
                                  <a:pt x="5310" y="20"/>
                                </a:lnTo>
                                <a:lnTo>
                                  <a:pt x="4550" y="10"/>
                                </a:lnTo>
                                <a:lnTo>
                                  <a:pt x="3880" y="80"/>
                                </a:lnTo>
                                <a:lnTo>
                                  <a:pt x="2370" y="0"/>
                                </a:lnTo>
                                <a:lnTo>
                                  <a:pt x="2310" y="170"/>
                                </a:lnTo>
                                <a:lnTo>
                                  <a:pt x="1140" y="360"/>
                                </a:lnTo>
                                <a:lnTo>
                                  <a:pt x="1080" y="29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123920"/>
                            <a:ext cx="406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40">
                                <a:moveTo>
                                  <a:pt x="0" y="0"/>
                                </a:moveTo>
                                <a:lnTo>
                                  <a:pt x="220" y="240"/>
                                </a:lnTo>
                                <a:lnTo>
                                  <a:pt x="640" y="160"/>
                                </a:lnTo>
                                <a:lnTo>
                                  <a:pt x="64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94880"/>
                            <a:ext cx="781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08">
                                <a:moveTo>
                                  <a:pt x="0" y="28"/>
                                </a:moveTo>
                                <a:lnTo>
                                  <a:pt x="900" y="208"/>
                                </a:lnTo>
                                <a:lnTo>
                                  <a:pt x="1230" y="188"/>
                                </a:lnTo>
                                <a:lnTo>
                                  <a:pt x="990" y="28"/>
                                </a:lnTo>
                                <a:cubicBezTo>
                                  <a:pt x="827" y="0"/>
                                  <a:pt x="415" y="18"/>
                                  <a:pt x="250" y="18"/>
                                </a:cubicBez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71640"/>
                            <a:ext cx="22212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62120"/>
                            <a:ext cx="90720" cy="139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62120"/>
                            <a:ext cx="90720" cy="139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870120"/>
                            <a:ext cx="158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0">
                                <a:moveTo>
                                  <a:pt x="30" y="20"/>
                                </a:moveTo>
                                <a:lnTo>
                                  <a:pt x="0" y="420"/>
                                </a:lnTo>
                                <a:lnTo>
                                  <a:pt x="190" y="390"/>
                                </a:lnTo>
                                <a:lnTo>
                                  <a:pt x="250" y="230"/>
                                </a:lnTo>
                                <a:lnTo>
                                  <a:pt x="250" y="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009800"/>
                            <a:ext cx="279360" cy="1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63640"/>
                            <a:ext cx="120600" cy="228600"/>
                          </a:xfrm>
                          <a:custGeom>
                            <a:avLst/>
                            <a:gdLst>
                              <a:gd name="textAreaLeft" fmla="*/ 3240 w 68400"/>
                              <a:gd name="textAreaRight" fmla="*/ 65160 w 68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25"/>
                                </a:lnTo>
                                <a:arcTo wR="3600" hR="3600" stAng="10800000" swAng="-5400000"/>
                                <a:lnTo>
                                  <a:pt x="18000" y="40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04880"/>
                            <a:ext cx="173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41520"/>
                            <a:ext cx="72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0"/>
                            <a:ext cx="69228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41520"/>
                            <a:ext cx="824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8600"/>
                            <a:ext cx="3301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60">
                                <a:moveTo>
                                  <a:pt x="0" y="760"/>
                                </a:move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3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673200"/>
                            <a:ext cx="12826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18080"/>
                              <a:ext cx="396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3">
                                  <a:moveTo>
                                    <a:pt x="153" y="9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4" y="18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1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920"/>
                              <a:ext cx="698400" cy="9072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42920"/>
                              <a:ext cx="52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01">
                                  <a:moveTo>
                                    <a:pt x="198" y="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768" y="201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1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228600"/>
                              <a:ext cx="698400" cy="9072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162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0">
                                  <a:moveTo>
                                    <a:pt x="0" y="70"/>
                                  </a:moveTo>
                                  <a:lnTo>
                                    <a:pt x="120" y="220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830" y="280"/>
                                  </a:lnTo>
                                  <a:lnTo>
                                    <a:pt x="1440" y="160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00" y="4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1.25pt;width:396pt;height:100.45pt" coordorigin="502,625" coordsize="7920,2009">
                <v:shape id="shape_0" coordsize="1470,1240" path="m0,1080l860,330l760,310l760,230l990,230l1250,0l1470,0l1250,1240l0,1080xe" fillcolor="silver" stroked="t" o:allowincell="f" style="position:absolute;left:6892;top:635;width:1469;height:1239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530,510" path="m0,510l110,360l710,100c875,40,963,3,1100,0l1530,80l1510,290l0,510xe" fillcolor="#c9e4ff" stroked="t" o:allowincell="f" style="position:absolute;left:1942;top:1525;width:1529;height:509;mso-wrap-style:none;v-text-anchor:middle">
                  <v:fill o:detectmouseclick="t" type="solid" color2="#361b00"/>
                  <v:stroke color="black" weight="12600" joinstyle="round" endcap="flat"/>
                  <w10:wrap type="none"/>
                </v:shape>
                <v:shape id="shape_0" coordsize="7360,830" path="m0,610l60,720l620,770l1230,800l5300,830l6000,820l6180,770l6240,590l6740,460l7360,330l7330,250l7150,210l5930,80l5310,20l4550,10l3880,80l2370,0l2310,170l1140,360l1080,290l0,610xe" fillcolor="silver" stroked="t" o:allowincell="f" style="position:absolute;left:992;top:1585;width:7359;height:829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40,240" path="m0,0l220,240l640,160l640,4l0,0xe" fillcolor="silver" stroked="t" o:allowincell="f" style="position:absolute;left:6302;top:2395;width:639;height:239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230,208" path="m0,28l900,208l1230,188l990,28c827,0,415,18,250,18l0,28xe" fillcolor="silver" stroked="t" o:allowincell="f" style="position:absolute;left:7191;top:1877;width:1229;height:207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2342;top:2155;width:349;height:142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ect id="shape_0" fillcolor="#dddddd" stroked="t" o:allowincell="f" style="position:absolute;left:3492;top:1825;width:142;height:219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3692;top:1825;width:142;height:219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shape id="shape_0" coordsize="250,420" path="m30,20l0,420l190,390l250,230l250,0l30,20xe" fillcolor="white" stroked="t" o:allowincell="f" style="position:absolute;left:6992;top:1995;width:249;height:419;mso-wrap-style:none;v-text-anchor:middle">
                  <v:fill o:detectmouseclick="t" color2="#757575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3872;top:2215;width:439;height:159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oundrect id="shape_0" fillcolor="#dddddd" stroked="t" o:allowincell="f" style="position:absolute;left:2011;top:1985;width:189;height:359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line id="shape_0" from="4402,1735" to="7131,173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392,1635" to="4392,2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2,625" to="8241,16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42,1635" to="2771,1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0,760" path="m0,760l300,0l520,0e" stroked="t" o:allowincell="f" style="position:absolute;left:7782;top:985;width:519;height:7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2,2235" to="1031,2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12;top:1685;width:2020;height:503">
                  <v:shape id="shape_0" coordsize="624,183" path="m153,9l0,126l0,183l624,183l624,0l153,9xe" fillcolor="#969696" stroked="t" o:allowincell="f" style="position:absolute;left:4818;top:1871;width:623;height:182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4512;top:1995;width:1099;height:142;flip:x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822,201" path="m198,3l0,138l0,198l768,201l822,0l198,3xe" fillcolor="#969696" stroked="t" o:allowincell="f" style="position:absolute;left:5223;top:1910;width:821;height:200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4992;top:2045;width:1099;height:142;flip:x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1830,280" path="m0,70l120,220l1300,270l1830,280l1440,160l1170,130l1100,40l1040,0l50,0l0,70xe" fillcolor="#969696" stroked="t" o:allowincell="f" style="position:absolute;left:4702;top:1685;width:1829;height:279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4330700</wp:posOffset>
                </wp:positionV>
                <wp:extent cx="1530350" cy="389255"/>
                <wp:effectExtent l="0" t="508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389160"/>
                          <a:chOff x="0" y="0"/>
                          <a:chExt cx="1530360" cy="389160"/>
                        </a:xfrm>
                      </wpg:grpSpPr>
                      <wps:wsp>
                        <wps:cNvSpPr/>
                        <wps:spPr>
                          <a:xfrm>
                            <a:off x="1234440" y="2520"/>
                            <a:ext cx="283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1080"/>
                                </a:moveTo>
                                <a:lnTo>
                                  <a:pt x="860" y="330"/>
                                </a:lnTo>
                                <a:lnTo>
                                  <a:pt x="760" y="310"/>
                                </a:lnTo>
                                <a:lnTo>
                                  <a:pt x="760" y="230"/>
                                </a:lnTo>
                                <a:lnTo>
                                  <a:pt x="990" y="230"/>
                                </a:lnTo>
                                <a:lnTo>
                                  <a:pt x="1250" y="0"/>
                                </a:lnTo>
                                <a:lnTo>
                                  <a:pt x="1470" y="0"/>
                                </a:lnTo>
                                <a:lnTo>
                                  <a:pt x="1250" y="124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4600"/>
                            <a:ext cx="295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10">
                                <a:moveTo>
                                  <a:pt x="0" y="510"/>
                                </a:moveTo>
                                <a:lnTo>
                                  <a:pt x="110" y="360"/>
                                </a:lnTo>
                                <a:lnTo>
                                  <a:pt x="710" y="100"/>
                                </a:lnTo>
                                <a:cubicBezTo>
                                  <a:pt x="875" y="40"/>
                                  <a:pt x="963" y="3"/>
                                  <a:pt x="1100" y="0"/>
                                </a:cubicBezTo>
                                <a:lnTo>
                                  <a:pt x="1530" y="80"/>
                                </a:lnTo>
                                <a:lnTo>
                                  <a:pt x="1510" y="29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4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6120"/>
                            <a:ext cx="1422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0" h="830">
                                <a:moveTo>
                                  <a:pt x="0" y="610"/>
                                </a:moveTo>
                                <a:lnTo>
                                  <a:pt x="60" y="720"/>
                                </a:lnTo>
                                <a:lnTo>
                                  <a:pt x="620" y="770"/>
                                </a:lnTo>
                                <a:lnTo>
                                  <a:pt x="1230" y="800"/>
                                </a:lnTo>
                                <a:lnTo>
                                  <a:pt x="5300" y="830"/>
                                </a:lnTo>
                                <a:lnTo>
                                  <a:pt x="6000" y="820"/>
                                </a:lnTo>
                                <a:lnTo>
                                  <a:pt x="6180" y="770"/>
                                </a:lnTo>
                                <a:lnTo>
                                  <a:pt x="6240" y="590"/>
                                </a:lnTo>
                                <a:lnTo>
                                  <a:pt x="6740" y="460"/>
                                </a:lnTo>
                                <a:lnTo>
                                  <a:pt x="7360" y="330"/>
                                </a:lnTo>
                                <a:lnTo>
                                  <a:pt x="7330" y="250"/>
                                </a:lnTo>
                                <a:lnTo>
                                  <a:pt x="7150" y="210"/>
                                </a:lnTo>
                                <a:lnTo>
                                  <a:pt x="5930" y="80"/>
                                </a:lnTo>
                                <a:lnTo>
                                  <a:pt x="5310" y="20"/>
                                </a:lnTo>
                                <a:lnTo>
                                  <a:pt x="4550" y="10"/>
                                </a:lnTo>
                                <a:lnTo>
                                  <a:pt x="3880" y="80"/>
                                </a:lnTo>
                                <a:lnTo>
                                  <a:pt x="2370" y="0"/>
                                </a:lnTo>
                                <a:lnTo>
                                  <a:pt x="2310" y="170"/>
                                </a:lnTo>
                                <a:lnTo>
                                  <a:pt x="1140" y="360"/>
                                </a:lnTo>
                                <a:lnTo>
                                  <a:pt x="1080" y="29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43080"/>
                            <a:ext cx="12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40">
                                <a:moveTo>
                                  <a:pt x="0" y="0"/>
                                </a:moveTo>
                                <a:lnTo>
                                  <a:pt x="220" y="240"/>
                                </a:lnTo>
                                <a:lnTo>
                                  <a:pt x="640" y="160"/>
                                </a:lnTo>
                                <a:lnTo>
                                  <a:pt x="64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42640"/>
                            <a:ext cx="237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08">
                                <a:moveTo>
                                  <a:pt x="0" y="28"/>
                                </a:moveTo>
                                <a:lnTo>
                                  <a:pt x="900" y="208"/>
                                </a:lnTo>
                                <a:lnTo>
                                  <a:pt x="1230" y="188"/>
                                </a:lnTo>
                                <a:lnTo>
                                  <a:pt x="990" y="28"/>
                                </a:lnTo>
                                <a:cubicBezTo>
                                  <a:pt x="827" y="0"/>
                                  <a:pt x="415" y="18"/>
                                  <a:pt x="250" y="18"/>
                                </a:cubicBez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6640"/>
                            <a:ext cx="67320" cy="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32560"/>
                            <a:ext cx="27360" cy="4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2560"/>
                            <a:ext cx="27360" cy="4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6532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0">
                                <a:moveTo>
                                  <a:pt x="30" y="20"/>
                                </a:moveTo>
                                <a:lnTo>
                                  <a:pt x="0" y="420"/>
                                </a:lnTo>
                                <a:lnTo>
                                  <a:pt x="190" y="390"/>
                                </a:lnTo>
                                <a:lnTo>
                                  <a:pt x="250" y="230"/>
                                </a:lnTo>
                                <a:lnTo>
                                  <a:pt x="250" y="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7800"/>
                            <a:ext cx="84600" cy="3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63520"/>
                            <a:ext cx="36360" cy="69120"/>
                          </a:xfrm>
                          <a:custGeom>
                            <a:avLst/>
                            <a:gdLst>
                              <a:gd name="textAreaLeft" fmla="*/ 720 w 20520"/>
                              <a:gd name="textAreaRight" fmla="*/ 19800 w 20520"/>
                              <a:gd name="textAreaTop" fmla="*/ 720 h 39240"/>
                              <a:gd name="textAreaBottom" fmla="*/ 3852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66"/>
                                </a:lnTo>
                                <a:arcTo wR="3600" hR="3600" stAng="10800000" swAng="-5400000"/>
                                <a:lnTo>
                                  <a:pt x="18000" y="40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5280"/>
                            <a:ext cx="52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54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0"/>
                            <a:ext cx="21024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95480"/>
                            <a:ext cx="2484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9840"/>
                            <a:ext cx="10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60">
                                <a:moveTo>
                                  <a:pt x="0" y="760"/>
                                </a:move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0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720" y="205920"/>
                            <a:ext cx="389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35280"/>
                              <a:ext cx="11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3">
                                  <a:moveTo>
                                    <a:pt x="153" y="9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4" y="18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1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00"/>
                              <a:ext cx="212040" cy="273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840"/>
                              <a:ext cx="158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01">
                                  <a:moveTo>
                                    <a:pt x="198" y="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768" y="201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1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9840"/>
                              <a:ext cx="212040" cy="273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53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0">
                                  <a:moveTo>
                                    <a:pt x="0" y="70"/>
                                  </a:moveTo>
                                  <a:lnTo>
                                    <a:pt x="120" y="220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830" y="280"/>
                                  </a:lnTo>
                                  <a:lnTo>
                                    <a:pt x="1440" y="160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00" y="4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341pt;width:120.5pt;height:30.7pt" coordorigin="3277,6820" coordsize="2410,614">
                <v:shape id="shape_0" coordsize="1470,1240" path="m0,1080l860,330l760,310l760,230l990,230l1250,0l1470,0l1250,1240l0,1080xe" fillcolor="silver" stroked="t" o:allowincell="f" style="position:absolute;left:5221;top:6824;width:446;height:376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530,510" path="m0,510l110,360l710,100c875,40,963,3,1100,0l1530,80l1510,290l0,510xe" fillcolor="#c9e4ff" stroked="t" o:allowincell="f" style="position:absolute;left:3715;top:7095;width:464;height:154;mso-wrap-style:none;v-text-anchor:middle">
                  <v:fill o:detectmouseclick="t" type="solid" color2="#361b00"/>
                  <v:stroke color="black" weight="12600" joinstyle="round" endcap="flat"/>
                  <w10:wrap type="none"/>
                </v:shape>
                <v:shape id="shape_0" coordsize="7360,830" path="m0,610l60,720l620,770l1230,800l5300,830l6000,820l6180,770l6240,590l6740,460l7360,330l7330,250l7150,210l5930,80l5310,20l4550,10l3880,80l2370,0l2310,170l1140,360l1080,290l0,610xe" fillcolor="silver" stroked="t" o:allowincell="f" style="position:absolute;left:3426;top:7113;width:2239;height:252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40,240" path="m0,0l220,240l640,160l640,4l0,0xe" fillcolor="silver" stroked="t" o:allowincell="f" style="position:absolute;left:5042;top:7360;width:193;height:72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230,208" path="m0,28l900,208l1230,188l990,28c827,0,415,18,250,18l0,28xe" fillcolor="silver" stroked="t" o:allowincell="f" style="position:absolute;left:5313;top:7202;width:373;height:62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3837;top:7287;width:105;height:42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ect id="shape_0" fillcolor="#dddddd" stroked="t" o:allowincell="f" style="position:absolute;left:4187;top:7186;width:42;height:66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4247;top:7186;width:42;height:66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shape id="shape_0" coordsize="250,420" path="m30,20l0,420l190,390l250,230l250,0l30,20xe" fillcolor="white" stroked="t" o:allowincell="f" style="position:absolute;left:5252;top:7238;width:75;height:127;mso-wrap-style:none;v-text-anchor:middle">
                  <v:fill o:detectmouseclick="t" color2="#757575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4302;top:7305;width:132;height:47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oundrect id="shape_0" fillcolor="#dddddd" stroked="t" o:allowincell="f" style="position:absolute;left:3736;top:7235;width:56;height:10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line id="shape_0" from="4464,7159" to="5293,715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461,7128" to="4461,7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1,6820" to="5631,7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28,7128" to="3966,7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0,760" path="m0,760l300,0l520,0e" stroked="t" o:allowincell="f" style="position:absolute;left:5492;top:6930;width:157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77,7311" to="3437,7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97;top:7144;width:612;height:153">
                  <v:shape id="shape_0" coordsize="624,183" path="m153,9l0,126l0,183l624,183l624,0l153,9xe" fillcolor="#969696" stroked="t" o:allowincell="f" style="position:absolute;left:4590;top:7200;width:188;height:54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4497;top:7238;width:333;height:42;flip:x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822,201" path="m198,3l0,138l0,198l768,201l822,0l198,3xe" fillcolor="#969696" stroked="t" o:allowincell="f" style="position:absolute;left:4713;top:7212;width:249;height:60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4643;top:7254;width:333;height:42;flip:x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1830,280" path="m0,70l120,220l1300,270l1830,280l1440,160l1170,130l1100,40l1040,0l50,0l0,70xe" fillcolor="#969696" stroked="t" o:allowincell="f" style="position:absolute;left:4554;top:7144;width:555;height:84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2940050</wp:posOffset>
                </wp:positionV>
                <wp:extent cx="1645920" cy="418465"/>
                <wp:effectExtent l="6985" t="508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18320"/>
                          <a:chOff x="0" y="0"/>
                          <a:chExt cx="1645920" cy="418320"/>
                        </a:xfrm>
                      </wpg:grpSpPr>
                      <wps:wsp>
                        <wps:cNvSpPr/>
                        <wps:spPr>
                          <a:xfrm flipH="1">
                            <a:off x="12240" y="2520"/>
                            <a:ext cx="305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1080"/>
                                </a:moveTo>
                                <a:lnTo>
                                  <a:pt x="860" y="330"/>
                                </a:lnTo>
                                <a:lnTo>
                                  <a:pt x="760" y="310"/>
                                </a:lnTo>
                                <a:lnTo>
                                  <a:pt x="760" y="230"/>
                                </a:lnTo>
                                <a:lnTo>
                                  <a:pt x="990" y="230"/>
                                </a:lnTo>
                                <a:lnTo>
                                  <a:pt x="1250" y="0"/>
                                </a:lnTo>
                                <a:lnTo>
                                  <a:pt x="1470" y="0"/>
                                </a:lnTo>
                                <a:lnTo>
                                  <a:pt x="1250" y="124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7200"/>
                            <a:ext cx="318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10">
                                <a:moveTo>
                                  <a:pt x="0" y="510"/>
                                </a:moveTo>
                                <a:lnTo>
                                  <a:pt x="110" y="360"/>
                                </a:lnTo>
                                <a:lnTo>
                                  <a:pt x="710" y="100"/>
                                </a:lnTo>
                                <a:cubicBezTo>
                                  <a:pt x="875" y="40"/>
                                  <a:pt x="963" y="3"/>
                                  <a:pt x="1100" y="0"/>
                                </a:cubicBezTo>
                                <a:lnTo>
                                  <a:pt x="1530" y="80"/>
                                </a:lnTo>
                                <a:lnTo>
                                  <a:pt x="1510" y="29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4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00160"/>
                            <a:ext cx="1530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0" h="830">
                                <a:moveTo>
                                  <a:pt x="0" y="610"/>
                                </a:moveTo>
                                <a:lnTo>
                                  <a:pt x="60" y="720"/>
                                </a:lnTo>
                                <a:lnTo>
                                  <a:pt x="620" y="770"/>
                                </a:lnTo>
                                <a:lnTo>
                                  <a:pt x="1230" y="800"/>
                                </a:lnTo>
                                <a:lnTo>
                                  <a:pt x="5300" y="830"/>
                                </a:lnTo>
                                <a:lnTo>
                                  <a:pt x="6000" y="820"/>
                                </a:lnTo>
                                <a:lnTo>
                                  <a:pt x="6180" y="770"/>
                                </a:lnTo>
                                <a:lnTo>
                                  <a:pt x="6240" y="590"/>
                                </a:lnTo>
                                <a:lnTo>
                                  <a:pt x="6740" y="460"/>
                                </a:lnTo>
                                <a:lnTo>
                                  <a:pt x="7360" y="330"/>
                                </a:lnTo>
                                <a:lnTo>
                                  <a:pt x="7330" y="250"/>
                                </a:lnTo>
                                <a:lnTo>
                                  <a:pt x="7150" y="210"/>
                                </a:lnTo>
                                <a:lnTo>
                                  <a:pt x="5930" y="80"/>
                                </a:lnTo>
                                <a:lnTo>
                                  <a:pt x="5310" y="20"/>
                                </a:lnTo>
                                <a:lnTo>
                                  <a:pt x="4550" y="10"/>
                                </a:lnTo>
                                <a:lnTo>
                                  <a:pt x="3880" y="80"/>
                                </a:lnTo>
                                <a:lnTo>
                                  <a:pt x="2370" y="0"/>
                                </a:lnTo>
                                <a:lnTo>
                                  <a:pt x="2310" y="170"/>
                                </a:lnTo>
                                <a:lnTo>
                                  <a:pt x="1140" y="360"/>
                                </a:lnTo>
                                <a:lnTo>
                                  <a:pt x="1080" y="29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369000"/>
                            <a:ext cx="132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40">
                                <a:moveTo>
                                  <a:pt x="0" y="0"/>
                                </a:moveTo>
                                <a:lnTo>
                                  <a:pt x="220" y="240"/>
                                </a:lnTo>
                                <a:lnTo>
                                  <a:pt x="640" y="160"/>
                                </a:lnTo>
                                <a:lnTo>
                                  <a:pt x="64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000"/>
                            <a:ext cx="25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08">
                                <a:moveTo>
                                  <a:pt x="0" y="28"/>
                                </a:moveTo>
                                <a:lnTo>
                                  <a:pt x="900" y="208"/>
                                </a:lnTo>
                                <a:lnTo>
                                  <a:pt x="1230" y="188"/>
                                </a:lnTo>
                                <a:lnTo>
                                  <a:pt x="990" y="28"/>
                                </a:lnTo>
                                <a:cubicBezTo>
                                  <a:pt x="827" y="0"/>
                                  <a:pt x="415" y="18"/>
                                  <a:pt x="250" y="18"/>
                                </a:cubicBez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318600"/>
                            <a:ext cx="72360" cy="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250200"/>
                            <a:ext cx="29160" cy="45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250200"/>
                            <a:ext cx="29160" cy="45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8512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0">
                                <a:moveTo>
                                  <a:pt x="30" y="20"/>
                                </a:moveTo>
                                <a:lnTo>
                                  <a:pt x="0" y="420"/>
                                </a:lnTo>
                                <a:lnTo>
                                  <a:pt x="190" y="390"/>
                                </a:lnTo>
                                <a:lnTo>
                                  <a:pt x="250" y="230"/>
                                </a:lnTo>
                                <a:lnTo>
                                  <a:pt x="250" y="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331560"/>
                            <a:ext cx="91440" cy="3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283320"/>
                            <a:ext cx="39240" cy="74160"/>
                          </a:xfrm>
                          <a:custGeom>
                            <a:avLst/>
                            <a:gdLst>
                              <a:gd name="textAreaLeft" fmla="*/ 1080 w 22320"/>
                              <a:gd name="textAreaRight" fmla="*/ 21240 w 22320"/>
                              <a:gd name="textAreaTop" fmla="*/ 1080 h 42120"/>
                              <a:gd name="textAreaBottom" fmla="*/ 4104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857"/>
                                </a:lnTo>
                                <a:arcTo wR="3600" hR="3600" stAng="10800000" swAng="-5400000"/>
                                <a:lnTo>
                                  <a:pt x="18000" y="40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31120"/>
                            <a:ext cx="56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02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0"/>
                            <a:ext cx="22608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210240"/>
                            <a:ext cx="2664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74880"/>
                            <a:ext cx="108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60">
                                <a:moveTo>
                                  <a:pt x="0" y="760"/>
                                </a:move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335160"/>
                            <a:ext cx="10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221040"/>
                            <a:ext cx="41976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0" y="38160"/>
                              <a:ext cx="129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3">
                                  <a:moveTo>
                                    <a:pt x="153" y="9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4" y="18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1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080"/>
                              <a:ext cx="228600" cy="291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46440"/>
                              <a:ext cx="170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01">
                                  <a:moveTo>
                                    <a:pt x="198" y="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768" y="201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1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28600" cy="291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0">
                                  <a:moveTo>
                                    <a:pt x="0" y="70"/>
                                  </a:moveTo>
                                  <a:lnTo>
                                    <a:pt x="120" y="220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830" y="280"/>
                                  </a:lnTo>
                                  <a:lnTo>
                                    <a:pt x="1440" y="160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00" y="4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31.5pt;width:129.55pt;height:32.95pt" coordorigin="3202,4630" coordsize="2591,659">
                <v:shape id="shape_0" coordsize="1470,1240" path="m0,1080l860,330l760,310l760,230l990,230l1250,0l1470,0l1250,1240l0,1080xe" fillcolor="silver" stroked="t" o:allowincell="f" style="position:absolute;left:3221;top:4634;width:480;height:405;flip:x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530,510" path="m0,510l110,360l710,100c875,40,963,3,1100,0l1530,80l1510,290l0,510xe" fillcolor="#c9e4ff" stroked="t" o:allowincell="f" style="position:absolute;left:4822;top:4925;width:500;height:166;flip:x;mso-wrap-style:none;v-text-anchor:middle">
                  <v:fill o:detectmouseclick="t" type="solid" color2="#361b00"/>
                  <v:stroke color="black" weight="12600" joinstyle="round" endcap="flat"/>
                  <w10:wrap type="none"/>
                </v:shape>
                <v:shape id="shape_0" coordsize="7360,830" path="m0,610l60,720l620,770l1230,800l5300,830l6000,820l6180,770l6240,590l6740,460l7360,330l7330,250l7150,210l5930,80l5310,20l4550,10l3880,80l2370,0l2310,170l1140,360l1080,290l0,610xe" fillcolor="silver" stroked="t" o:allowincell="f" style="position:absolute;left:3224;top:4945;width:2409;height:270;flip:x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40,240" path="m0,0l220,240l640,160l640,4l0,0xe" fillcolor="silver" stroked="t" o:allowincell="f" style="position:absolute;left:3686;top:5211;width:208;height:77;flip:x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1230,208" path="m0,28l900,208l1230,188l990,28c827,0,415,18,250,18l0,28xe" fillcolor="silver" stroked="t" o:allowincell="f" style="position:absolute;left:3202;top:5041;width:401;height:67;flip:x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5078;top:5132;width:113;height:45;flip:x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ect id="shape_0" fillcolor="#dddddd" stroked="t" o:allowincell="f" style="position:absolute;left:4769;top:5024;width:45;height:71;flip:x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4704;top:5024;width:45;height:71;flip:x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shape id="shape_0" coordsize="250,420" path="m30,20l0,420l190,390l250,230l250,0l30,20xe" fillcolor="white" stroked="t" o:allowincell="f" style="position:absolute;left:3588;top:5079;width:80;height:136;flip:x;mso-wrap-style:none;v-text-anchor:middle">
                  <v:fill o:detectmouseclick="t" color2="#757575"/>
                  <v:stroke color="black" weight="12600" joinstyle="round" endcap="flat"/>
                  <w10:wrap type="none"/>
                </v:shape>
                <v:roundrect id="shape_0" fillcolor="#dddddd" stroked="t" o:allowincell="f" style="position:absolute;left:4547;top:5152;width:143;height:51;flip:x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roundrect id="shape_0" fillcolor="#dddddd" stroked="t" o:allowincell="f" style="position:absolute;left:5238;top:5076;width:61;height:116;flip:x;mso-wrap-style:none;v-text-anchor:middle">
                  <v:fill o:detectmouseclick="t" type="solid" color2="#222222"/>
                  <v:stroke color="black" weight="12600" joinstyle="miter" endcap="flat"/>
                  <w10:wrap type="none"/>
                </v:roundrect>
                <v:line id="shape_0" from="3623,4994" to="4516,4994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521,4961" to="4521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1,4630" to="3616,49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052,4961" to="5093,50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20,760" path="m0,760l300,0l520,0e" stroked="t" o:allowincell="f" style="position:absolute;left:3240;top:4748;width:169;height:24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21,5158" to="5793,51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19;top:4978;width:662;height:163">
                  <v:shape id="shape_0" coordsize="624,183" path="m153,9l0,126l0,183l624,183l624,0l153,9xe" fillcolor="#969696" stroked="t" o:allowincell="f" style="position:absolute;left:4177;top:5038;width:203;height:58;flip:x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4121;top:5079;width:359;height:45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822,201" path="m198,3l0,138l0,198l768,201l822,0l198,3xe" fillcolor="#969696" stroked="t" o:allowincell="f" style="position:absolute;left:3980;top:5051;width:268;height:64;flip:x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3964;top:5095;width:359;height:45;mso-wrap-style:none;v-text-anchor:middle" type="_x0000_t135">
                    <v:fill o:detectmouseclick="t" color2="#424242"/>
                    <v:stroke color="black" weight="19080" joinstyle="miter" endcap="flat"/>
                    <w10:wrap type="none"/>
                  </v:shape>
                  <v:shape id="shape_0" coordsize="1830,280" path="m0,70l120,220l1300,270l1830,280l1440,160l1170,130l1100,40l1040,0l50,0l0,70xe" fillcolor="#969696" stroked="t" o:allowincell="f" style="position:absolute;left:3820;top:4978;width:598;height:90;flip:x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5744210</wp:posOffset>
                </wp:positionV>
                <wp:extent cx="2091055" cy="1137920"/>
                <wp:effectExtent l="6985" t="69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137960"/>
                          <a:chOff x="0" y="0"/>
                          <a:chExt cx="209088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088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088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0880" cy="11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0280" y="59436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11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920" cy="11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920" cy="113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920" cy="113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69920" cy="113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69920" cy="113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2280" y="-678960"/>
                                              <a:ext cx="591840" cy="1950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40" h="6720">
                                                  <a:moveTo>
                                                    <a:pt x="2040" y="0"/>
                                                  </a:moveTo>
                                                  <a:cubicBezTo>
                                                    <a:pt x="2005" y="137"/>
                                                    <a:pt x="1870" y="477"/>
                                                    <a:pt x="1830" y="825"/>
                                                  </a:cubicBezTo>
                                                  <a:lnTo>
                                                    <a:pt x="1800" y="2085"/>
                                                  </a:lnTo>
                                                  <a:lnTo>
                                                    <a:pt x="1740" y="2160"/>
                                                  </a:lnTo>
                                                  <a:lnTo>
                                                    <a:pt x="1575" y="2160"/>
                                                  </a:lnTo>
                                                  <a:lnTo>
                                                    <a:pt x="1530" y="2535"/>
                                                  </a:lnTo>
                                                  <a:lnTo>
                                                    <a:pt x="1590" y="2805"/>
                                                  </a:lnTo>
                                                  <a:lnTo>
                                                    <a:pt x="1455" y="3120"/>
                                                  </a:lnTo>
                                                  <a:lnTo>
                                                    <a:pt x="45" y="4545"/>
                                                  </a:lnTo>
                                                  <a:lnTo>
                                                    <a:pt x="0" y="4620"/>
                                                  </a:lnTo>
                                                  <a:lnTo>
                                                    <a:pt x="45" y="4980"/>
                                                  </a:lnTo>
                                                  <a:lnTo>
                                                    <a:pt x="975" y="4710"/>
                                                  </a:lnTo>
                                                  <a:lnTo>
                                                    <a:pt x="1575" y="4725"/>
                                                  </a:lnTo>
                                                  <a:lnTo>
                                                    <a:pt x="1591" y="4815"/>
                                                  </a:lnTo>
                                                  <a:lnTo>
                                                    <a:pt x="1516" y="4905"/>
                                                  </a:lnTo>
                                                  <a:lnTo>
                                                    <a:pt x="1620" y="5580"/>
                                                  </a:lnTo>
                                                  <a:lnTo>
                                                    <a:pt x="1748" y="5603"/>
                                                  </a:lnTo>
                                                  <a:lnTo>
                                                    <a:pt x="930" y="6375"/>
                                                  </a:lnTo>
                                                  <a:lnTo>
                                                    <a:pt x="930" y="6720"/>
                                                  </a:lnTo>
                                                  <a:lnTo>
                                                    <a:pt x="1868" y="6480"/>
                                                  </a:lnTo>
                                                  <a:lnTo>
                                                    <a:pt x="1951" y="658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7680" y="-135720"/>
                                              <a:ext cx="574560" cy="1969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80" h="6788">
                                                  <a:moveTo>
                                                    <a:pt x="112" y="0"/>
                                                  </a:moveTo>
                                                  <a:cubicBezTo>
                                                    <a:pt x="142" y="132"/>
                                                    <a:pt x="260" y="453"/>
                                                    <a:pt x="292" y="795"/>
                                                  </a:cubicBezTo>
                                                  <a:lnTo>
                                                    <a:pt x="307" y="2055"/>
                                                  </a:lnTo>
                                                  <a:lnTo>
                                                    <a:pt x="390" y="2182"/>
                                                  </a:lnTo>
                                                  <a:lnTo>
                                                    <a:pt x="510" y="2182"/>
                                                  </a:lnTo>
                                                  <a:lnTo>
                                                    <a:pt x="540" y="2542"/>
                                                  </a:lnTo>
                                                  <a:lnTo>
                                                    <a:pt x="465" y="2827"/>
                                                  </a:lnTo>
                                                  <a:lnTo>
                                                    <a:pt x="547" y="3127"/>
                                                  </a:lnTo>
                                                  <a:lnTo>
                                                    <a:pt x="1935" y="4561"/>
                                                  </a:lnTo>
                                                  <a:lnTo>
                                                    <a:pt x="1980" y="4636"/>
                                                  </a:lnTo>
                                                  <a:lnTo>
                                                    <a:pt x="1935" y="4996"/>
                                                  </a:lnTo>
                                                  <a:lnTo>
                                                    <a:pt x="983" y="4785"/>
                                                  </a:lnTo>
                                                  <a:lnTo>
                                                    <a:pt x="420" y="4740"/>
                                                  </a:lnTo>
                                                  <a:lnTo>
                                                    <a:pt x="405" y="4845"/>
                                                  </a:lnTo>
                                                  <a:lnTo>
                                                    <a:pt x="487" y="4935"/>
                                                  </a:lnTo>
                                                  <a:lnTo>
                                                    <a:pt x="360" y="5640"/>
                                                  </a:lnTo>
                                                  <a:lnTo>
                                                    <a:pt x="233" y="5648"/>
                                                  </a:lnTo>
                                                  <a:lnTo>
                                                    <a:pt x="998" y="6398"/>
                                                  </a:lnTo>
                                                  <a:lnTo>
                                                    <a:pt x="1013" y="6788"/>
                                                  </a:lnTo>
                                                  <a:lnTo>
                                                    <a:pt x="105" y="6525"/>
                                                  </a:lnTo>
                                                  <a:lnTo>
                                                    <a:pt x="0" y="66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464480" y="438840"/>
                                            <a:ext cx="64800" cy="302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36720"/>
                                              <a:gd name="textAreaRight" fmla="*/ 34920 w 36720"/>
                                              <a:gd name="textAreaTop" fmla="*/ 1800 h 171360"/>
                                              <a:gd name="textAreaBottom" fmla="*/ 169560 h 171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00031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96431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00031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de6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869760" y="183600"/>
                                          <a:ext cx="4320" cy="55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13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6" y="240"/>
                                              </a:lnTo>
                                              <a:lnTo>
                                                <a:pt x="0" y="19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2920" y="684000"/>
                                          <a:ext cx="5544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264960" y="385560"/>
                                        <a:ext cx="20160" cy="36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3360" y="6480"/>
                                      <a:ext cx="356760" cy="45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691560"/>
                                      <a:ext cx="36504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40600" y="481680"/>
                                    <a:ext cx="414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2600" y="13320"/>
                                <a:ext cx="1670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684000"/>
                                <a:ext cx="17136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4920" y="327240"/>
                              <a:ext cx="2170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688">
                                  <a:moveTo>
                                    <a:pt x="0" y="0"/>
                                  </a:moveTo>
                                  <a:lnTo>
                                    <a:pt x="135" y="803"/>
                                  </a:lnTo>
                                  <a:lnTo>
                                    <a:pt x="270" y="1688"/>
                                  </a:lnTo>
                                  <a:lnTo>
                                    <a:pt x="420" y="1688"/>
                                  </a:lnTo>
                                  <a:lnTo>
                                    <a:pt x="563" y="825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87280" y="58140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3640" y="392040"/>
                            <a:ext cx="56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5">
                                <a:moveTo>
                                  <a:pt x="195" y="0"/>
                                </a:moveTo>
                                <a:lnTo>
                                  <a:pt x="172" y="128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40920" y="571680"/>
                            <a:ext cx="56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5">
                                <a:moveTo>
                                  <a:pt x="195" y="0"/>
                                </a:moveTo>
                                <a:lnTo>
                                  <a:pt x="172" y="128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98.85pt;width:147.7pt;height:197.9pt" coordorigin="930,7977" coordsize="2954,3958">
                <v:group id="shape_0" style="position:absolute;left:930;top:7977;width:2954;height:3958">
                  <v:group id="shape_0" style="position:absolute;left:1009;top:7977;width:2876;height:3958">
                    <v:group id="shape_0" style="position:absolute;left:1009;top:7977;width:2876;height:3958">
                      <v:line id="shape_0" from="3553,9982" to="3884,99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009;top:7977;width:2389;height:3958">
                        <v:group id="shape_0" style="position:absolute;left:1009;top:7977;width:1991;height:3958">
                          <v:group id="shape_0" style="position:absolute;left:1009;top:7977;width:1991;height:3958">
                            <v:group id="shape_0" style="position:absolute;left:1526;top:7977;width:1474;height:3958">
                              <v:group id="shape_0" style="position:absolute;left:1682;top:7977;width:1318;height:3958">
                                <v:group id="shape_0" style="position:absolute;left:1682;top:7977;width:932;height:3958">
                                  <v:shape id="shape_0" coordsize="2040,6720" path="m2040,0c2005,137,1870,477,1830,825l1800,2085l1740,2160l1575,2160l1530,2535l1590,2805l1455,3120l45,4545l0,4620l45,4980l975,4710l1575,4725l1591,4815l1516,4905l1620,5580l1748,5603l930,6375l930,6720l1868,6480l1951,6585e" fillcolor="silver" stroked="t" o:allowincell="f" style="position:absolute;left:1682;top:7977;width:931;height:3070;mso-wrap-style:none;v-text-anchor:middle;rotation:90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1980,6788" path="m112,0c142,132,260,453,292,795l307,2055l390,2182l510,2182l540,2542l465,2827l547,3127l1935,4561l1980,4636l1935,4996l983,4785l420,4740l405,4845l487,4935l360,5640l233,5648l998,6398l1013,6788l105,6525l0,6622e" fillcolor="silver" stroked="t" o:allowincell="f" style="position:absolute;left:1690;top:8833;width:904;height:3101;mso-wrap-style:none;v-text-anchor:middle;rotation:90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roundrect id="shape_0" fillcolor="#cde6ff" stroked="t" o:allowincell="f" style="position:absolute;left:2898;top:9737;width:101;height:475;mso-wrap-style:none;v-text-anchor:middle;rotation:90">
                                  <v:fill o:detectmouseclick="t" type="solid" color2="#321900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shape id="shape_0" coordsize="16,1913" path="m16,0l16,240l0,1913e" stroked="t" o:allowincell="f" style="position:absolute;left:1961;top:9336;width:6;height:873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526,10123" to="2398,1014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silver" stroked="t" o:allowincell="f" style="position:absolute;left:1009;top:9654;width:31;height:578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542,9056" to="2103,97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4,10135" to="2098,1083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f" o:allowincell="f" style="position:absolute;left:3333;top:9805;width:64;height:341;mso-wrap-style:none;v-text-anchor:middle;rotation:90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</v:group>
                    </v:group>
                    <v:line id="shape_0" from="1462,9067" to="1724,9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10123" to="1723,10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50,1688" path="m0,0l135,803l270,1688l420,1688l563,825l750,0e" stroked="t" o:allowincell="f" style="position:absolute;left:930;top:9562;width:341;height:77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78,1" path="m0,0l225,0l878,0e" stroked="t" o:allowincell="f" style="position:absolute;left:2462;top:9962;width:400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5,705" path="m195,0l172,128l0,705e" stroked="t" o:allowincell="f" style="position:absolute;left:2519;top:9664;width:88;height:32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5,705" path="m195,0l172,128l0,705e" stroked="t" o:allowincell="f" style="position:absolute;left:2546;top:9947;width:88;height:32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5744210</wp:posOffset>
                </wp:positionV>
                <wp:extent cx="2091055" cy="1137920"/>
                <wp:effectExtent l="6985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137960"/>
                          <a:chOff x="0" y="0"/>
                          <a:chExt cx="209088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088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088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0880" cy="11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0280" y="59436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11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920" cy="11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920" cy="113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920" cy="113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69920" cy="113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69920" cy="113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2280" y="-678960"/>
                                              <a:ext cx="591840" cy="1950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40" h="6720">
                                                  <a:moveTo>
                                                    <a:pt x="2040" y="0"/>
                                                  </a:moveTo>
                                                  <a:cubicBezTo>
                                                    <a:pt x="2005" y="137"/>
                                                    <a:pt x="1870" y="477"/>
                                                    <a:pt x="1830" y="825"/>
                                                  </a:cubicBezTo>
                                                  <a:lnTo>
                                                    <a:pt x="1800" y="2085"/>
                                                  </a:lnTo>
                                                  <a:lnTo>
                                                    <a:pt x="1740" y="2160"/>
                                                  </a:lnTo>
                                                  <a:lnTo>
                                                    <a:pt x="1575" y="2160"/>
                                                  </a:lnTo>
                                                  <a:lnTo>
                                                    <a:pt x="1530" y="2535"/>
                                                  </a:lnTo>
                                                  <a:lnTo>
                                                    <a:pt x="1590" y="2805"/>
                                                  </a:lnTo>
                                                  <a:lnTo>
                                                    <a:pt x="1455" y="3120"/>
                                                  </a:lnTo>
                                                  <a:lnTo>
                                                    <a:pt x="45" y="4545"/>
                                                  </a:lnTo>
                                                  <a:lnTo>
                                                    <a:pt x="0" y="4620"/>
                                                  </a:lnTo>
                                                  <a:lnTo>
                                                    <a:pt x="45" y="4980"/>
                                                  </a:lnTo>
                                                  <a:lnTo>
                                                    <a:pt x="975" y="4710"/>
                                                  </a:lnTo>
                                                  <a:lnTo>
                                                    <a:pt x="1575" y="4725"/>
                                                  </a:lnTo>
                                                  <a:lnTo>
                                                    <a:pt x="1591" y="4815"/>
                                                  </a:lnTo>
                                                  <a:lnTo>
                                                    <a:pt x="1516" y="4905"/>
                                                  </a:lnTo>
                                                  <a:lnTo>
                                                    <a:pt x="1620" y="5580"/>
                                                  </a:lnTo>
                                                  <a:lnTo>
                                                    <a:pt x="1748" y="5603"/>
                                                  </a:lnTo>
                                                  <a:lnTo>
                                                    <a:pt x="930" y="6375"/>
                                                  </a:lnTo>
                                                  <a:lnTo>
                                                    <a:pt x="930" y="6720"/>
                                                  </a:lnTo>
                                                  <a:lnTo>
                                                    <a:pt x="1868" y="6480"/>
                                                  </a:lnTo>
                                                  <a:lnTo>
                                                    <a:pt x="1951" y="658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7680" y="-135720"/>
                                              <a:ext cx="574560" cy="1969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80" h="6788">
                                                  <a:moveTo>
                                                    <a:pt x="112" y="0"/>
                                                  </a:moveTo>
                                                  <a:cubicBezTo>
                                                    <a:pt x="142" y="132"/>
                                                    <a:pt x="260" y="453"/>
                                                    <a:pt x="292" y="795"/>
                                                  </a:cubicBezTo>
                                                  <a:lnTo>
                                                    <a:pt x="307" y="2055"/>
                                                  </a:lnTo>
                                                  <a:lnTo>
                                                    <a:pt x="390" y="2182"/>
                                                  </a:lnTo>
                                                  <a:lnTo>
                                                    <a:pt x="510" y="2182"/>
                                                  </a:lnTo>
                                                  <a:lnTo>
                                                    <a:pt x="540" y="2542"/>
                                                  </a:lnTo>
                                                  <a:lnTo>
                                                    <a:pt x="465" y="2827"/>
                                                  </a:lnTo>
                                                  <a:lnTo>
                                                    <a:pt x="547" y="3127"/>
                                                  </a:lnTo>
                                                  <a:lnTo>
                                                    <a:pt x="1935" y="4561"/>
                                                  </a:lnTo>
                                                  <a:lnTo>
                                                    <a:pt x="1980" y="4636"/>
                                                  </a:lnTo>
                                                  <a:lnTo>
                                                    <a:pt x="1935" y="4996"/>
                                                  </a:lnTo>
                                                  <a:lnTo>
                                                    <a:pt x="983" y="4785"/>
                                                  </a:lnTo>
                                                  <a:lnTo>
                                                    <a:pt x="420" y="4740"/>
                                                  </a:lnTo>
                                                  <a:lnTo>
                                                    <a:pt x="405" y="4845"/>
                                                  </a:lnTo>
                                                  <a:lnTo>
                                                    <a:pt x="487" y="4935"/>
                                                  </a:lnTo>
                                                  <a:lnTo>
                                                    <a:pt x="360" y="5640"/>
                                                  </a:lnTo>
                                                  <a:lnTo>
                                                    <a:pt x="233" y="5648"/>
                                                  </a:lnTo>
                                                  <a:lnTo>
                                                    <a:pt x="998" y="6398"/>
                                                  </a:lnTo>
                                                  <a:lnTo>
                                                    <a:pt x="1013" y="6788"/>
                                                  </a:lnTo>
                                                  <a:lnTo>
                                                    <a:pt x="105" y="6525"/>
                                                  </a:lnTo>
                                                  <a:lnTo>
                                                    <a:pt x="0" y="66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464480" y="438840"/>
                                            <a:ext cx="64800" cy="302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36720"/>
                                              <a:gd name="textAreaRight" fmla="*/ 34920 w 36720"/>
                                              <a:gd name="textAreaTop" fmla="*/ 1800 h 171360"/>
                                              <a:gd name="textAreaBottom" fmla="*/ 169560 h 171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00031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96431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00031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de6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869760" y="183600"/>
                                          <a:ext cx="4320" cy="55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13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6" y="240"/>
                                              </a:lnTo>
                                              <a:lnTo>
                                                <a:pt x="0" y="19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2920" y="684000"/>
                                          <a:ext cx="5544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264960" y="385560"/>
                                        <a:ext cx="20160" cy="36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3360" y="6480"/>
                                      <a:ext cx="356760" cy="45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691560"/>
                                      <a:ext cx="36504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40600" y="481680"/>
                                    <a:ext cx="414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2600" y="13320"/>
                                <a:ext cx="1670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684000"/>
                                <a:ext cx="17136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4920" y="327240"/>
                              <a:ext cx="2170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688">
                                  <a:moveTo>
                                    <a:pt x="0" y="0"/>
                                  </a:moveTo>
                                  <a:lnTo>
                                    <a:pt x="135" y="803"/>
                                  </a:lnTo>
                                  <a:lnTo>
                                    <a:pt x="270" y="1688"/>
                                  </a:lnTo>
                                  <a:lnTo>
                                    <a:pt x="420" y="1688"/>
                                  </a:lnTo>
                                  <a:lnTo>
                                    <a:pt x="563" y="825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87280" y="58140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3640" y="392040"/>
                            <a:ext cx="56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5">
                                <a:moveTo>
                                  <a:pt x="195" y="0"/>
                                </a:moveTo>
                                <a:lnTo>
                                  <a:pt x="172" y="128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40920" y="571680"/>
                            <a:ext cx="56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5">
                                <a:moveTo>
                                  <a:pt x="195" y="0"/>
                                </a:moveTo>
                                <a:lnTo>
                                  <a:pt x="172" y="128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398.85pt;width:147.7pt;height:197.9pt" coordorigin="4979,7977" coordsize="2954,3958">
                <v:group id="shape_0" style="position:absolute;left:4979;top:7977;width:2954;height:3958">
                  <v:group id="shape_0" style="position:absolute;left:5059;top:7977;width:2876;height:3958">
                    <v:group id="shape_0" style="position:absolute;left:5059;top:7977;width:2876;height:3958">
                      <v:line id="shape_0" from="7603,9982" to="7934,99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059;top:7977;width:2389;height:3958">
                        <v:group id="shape_0" style="position:absolute;left:5059;top:7977;width:1991;height:3958">
                          <v:group id="shape_0" style="position:absolute;left:5059;top:7977;width:1991;height:3958">
                            <v:group id="shape_0" style="position:absolute;left:5576;top:7977;width:1473;height:3958">
                              <v:group id="shape_0" style="position:absolute;left:5732;top:7977;width:1318;height:3958">
                                <v:group id="shape_0" style="position:absolute;left:5732;top:7977;width:932;height:3958">
                                  <v:shape id="shape_0" coordsize="2040,6720" path="m2040,0c2005,137,1870,477,1830,825l1800,2085l1740,2160l1575,2160l1530,2535l1590,2805l1455,3120l45,4545l0,4620l45,4980l975,4710l1575,4725l1591,4815l1516,4905l1620,5580l1748,5603l930,6375l930,6720l1868,6480l1951,6585e" fillcolor="silver" stroked="t" o:allowincell="f" style="position:absolute;left:5732;top:7977;width:931;height:3070;mso-wrap-style:none;v-text-anchor:middle;rotation:90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1980,6788" path="m112,0c142,132,260,453,292,795l307,2055l390,2182l510,2182l540,2542l465,2827l547,3127l1935,4561l1980,4636l1935,4996l983,4785l420,4740l405,4845l487,4935l360,5640l233,5648l998,6398l1013,6788l105,6525l0,6622e" fillcolor="silver" stroked="t" o:allowincell="f" style="position:absolute;left:5740;top:8833;width:904;height:3101;mso-wrap-style:none;v-text-anchor:middle;rotation:90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roundrect id="shape_0" fillcolor="#cde6ff" stroked="t" o:allowincell="f" style="position:absolute;left:6948;top:9737;width:101;height:475;mso-wrap-style:none;v-text-anchor:middle;rotation:90">
                                  <v:fill o:detectmouseclick="t" type="solid" color2="#321900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shape id="shape_0" coordsize="16,1913" path="m16,0l16,240l0,1913e" stroked="t" o:allowincell="f" style="position:absolute;left:6011;top:9336;width:6;height:873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576,10123" to="6448,1014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silver" stroked="t" o:allowincell="f" style="position:absolute;left:5059;top:9654;width:31;height:578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5592,9056" to="6153,97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74,10135" to="6148,1083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f" o:allowincell="f" style="position:absolute;left:7383;top:9805;width:64;height:341;mso-wrap-style:none;v-text-anchor:middle;rotation:90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</v:group>
                    </v:group>
                    <v:line id="shape_0" from="5512,9067" to="5774,9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0123" to="5773,10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50,1688" path="m0,0l135,803l270,1688l420,1688l563,825l750,0e" stroked="t" o:allowincell="f" style="position:absolute;left:4980;top:9562;width:341;height:77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78,1" path="m0,0l225,0l878,0e" stroked="t" o:allowincell="f" style="position:absolute;left:6512;top:9962;width:400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5,705" path="m195,0l172,128l0,705e" stroked="t" o:allowincell="f" style="position:absolute;left:6569;top:9664;width:88;height:32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5,705" path="m195,0l172,128l0,705e" stroked="t" o:allowincell="f" style="position:absolute;left:6596;top:9947;width:88;height:32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Jaguar aircraf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15:00Z</dcterms:created>
  <dc:creator>Keith Gibbs</dc:creator>
  <dc:description>Jaguar aircraft.</dc:description>
  <cp:keywords>aircraft jaguar</cp:keywords>
  <dc:language>en-US</dc:language>
  <cp:lastModifiedBy>Keith Gibbs</cp:lastModifiedBy>
  <dcterms:modified xsi:type="dcterms:W3CDTF">2004-03-15T07:42:00Z</dcterms:modified>
  <cp:revision>6</cp:revision>
  <dc:subject>mechanics</dc:subject>
  <dc:title>Jaguar aircraft</dc:title>
</cp:coreProperties>
</file>