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4157980</wp:posOffset>
                </wp:positionV>
                <wp:extent cx="5038725" cy="1260475"/>
                <wp:effectExtent l="1016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260360"/>
                          <a:chOff x="0" y="0"/>
                          <a:chExt cx="5038560" cy="1260360"/>
                        </a:xfrm>
                      </wpg:grpSpPr>
                      <wpg:grpSp>
                        <wpg:cNvGrpSpPr/>
                        <wpg:grpSpPr>
                          <a:xfrm>
                            <a:off x="42480" y="0"/>
                            <a:ext cx="499608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240" y="0"/>
                              <a:ext cx="3498840" cy="12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232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1680">
                                    <a:moveTo>
                                      <a:pt x="23" y="353"/>
                                    </a:moveTo>
                                    <a:lnTo>
                                      <a:pt x="180" y="135"/>
                                    </a:lnTo>
                                    <a:lnTo>
                                      <a:pt x="2258" y="143"/>
                                    </a:lnTo>
                                    <a:lnTo>
                                      <a:pt x="2430" y="0"/>
                                    </a:lnTo>
                                    <a:lnTo>
                                      <a:pt x="2438" y="1680"/>
                                    </a:lnTo>
                                    <a:lnTo>
                                      <a:pt x="2183" y="1545"/>
                                    </a:lnTo>
                                    <a:lnTo>
                                      <a:pt x="173" y="1545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23" y="35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920" y="0"/>
                                <a:ext cx="1682280" cy="12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688">
                                    <a:moveTo>
                                      <a:pt x="0" y="0"/>
                                    </a:moveTo>
                                    <a:lnTo>
                                      <a:pt x="1440" y="345"/>
                                    </a:lnTo>
                                    <a:lnTo>
                                      <a:pt x="2250" y="345"/>
                                    </a:lnTo>
                                    <a:lnTo>
                                      <a:pt x="2250" y="1328"/>
                                    </a:lnTo>
                                    <a:lnTo>
                                      <a:pt x="1440" y="1328"/>
                                    </a:lnTo>
                                    <a:lnTo>
                                      <a:pt x="0" y="16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7440"/>
                              <a:ext cx="1592640" cy="67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427788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1623600" y="220320"/>
                              <a:ext cx="1855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2" h="779">
                                  <a:moveTo>
                                    <a:pt x="0" y="0"/>
                                  </a:moveTo>
                                  <a:lnTo>
                                    <a:pt x="555" y="164"/>
                                  </a:lnTo>
                                  <a:lnTo>
                                    <a:pt x="1898" y="164"/>
                                  </a:lnTo>
                                  <a:lnTo>
                                    <a:pt x="2227" y="52"/>
                                  </a:lnTo>
                                  <a:lnTo>
                                    <a:pt x="2482" y="52"/>
                                  </a:lnTo>
                                  <a:lnTo>
                                    <a:pt x="2482" y="760"/>
                                  </a:lnTo>
                                  <a:lnTo>
                                    <a:pt x="2235" y="760"/>
                                  </a:lnTo>
                                  <a:lnTo>
                                    <a:pt x="1890" y="625"/>
                                  </a:lnTo>
                                  <a:lnTo>
                                    <a:pt x="562" y="625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788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8600" y="0"/>
                                <a:ext cx="2699280" cy="104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400"/>
                                  <a:ext cx="196200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7040" y="0"/>
                                  <a:ext cx="822240" cy="104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180720"/>
                                    <a:ext cx="757440" cy="66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4" h="892">
                                        <a:moveTo>
                                          <a:pt x="147" y="64"/>
                                        </a:moveTo>
                                        <a:cubicBezTo>
                                          <a:pt x="292" y="0"/>
                                          <a:pt x="1014" y="318"/>
                                          <a:pt x="1014" y="445"/>
                                        </a:cubicBezTo>
                                        <a:cubicBezTo>
                                          <a:pt x="1014" y="572"/>
                                          <a:pt x="288" y="892"/>
                                          <a:pt x="144" y="829"/>
                                        </a:cubicBezTo>
                                        <a:cubicBezTo>
                                          <a:pt x="0" y="766"/>
                                          <a:pt x="6" y="130"/>
                                          <a:pt x="147" y="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104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396">
                                        <a:moveTo>
                                          <a:pt x="0" y="0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90" y="157"/>
                                        </a:lnTo>
                                        <a:lnTo>
                                          <a:pt x="165" y="157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1395"/>
                                        </a:lnTo>
                                        <a:lnTo>
                                          <a:pt x="158" y="1395"/>
                                        </a:lnTo>
                                        <a:lnTo>
                                          <a:pt x="158" y="1200"/>
                                        </a:lnTo>
                                        <a:lnTo>
                                          <a:pt x="75" y="1204"/>
                                        </a:lnTo>
                                        <a:lnTo>
                                          <a:pt x="75" y="1393"/>
                                        </a:lnTo>
                                        <a:lnTo>
                                          <a:pt x="0" y="139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307800"/>
                                <a:ext cx="3697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528">
                                    <a:moveTo>
                                      <a:pt x="399" y="41"/>
                                    </a:moveTo>
                                    <a:cubicBezTo>
                                      <a:pt x="333" y="0"/>
                                      <a:pt x="0" y="170"/>
                                      <a:pt x="0" y="245"/>
                                    </a:cubicBezTo>
                                    <a:cubicBezTo>
                                      <a:pt x="0" y="320"/>
                                      <a:pt x="334" y="528"/>
                                      <a:pt x="399" y="494"/>
                                    </a:cubicBezTo>
                                    <a:cubicBezTo>
                                      <a:pt x="464" y="460"/>
                                      <a:pt x="465" y="82"/>
                                      <a:pt x="399" y="4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f0f0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f0f0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920" y="210600"/>
                                <a:ext cx="13456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34244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7" h="783">
                                      <a:moveTo>
                                        <a:pt x="9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252" y="135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393" y="6"/>
                                      </a:lnTo>
                                      <a:lnTo>
                                        <a:pt x="393" y="108"/>
                                      </a:lnTo>
                                      <a:lnTo>
                                        <a:pt x="558" y="108"/>
                                      </a:lnTo>
                                      <a:lnTo>
                                        <a:pt x="561" y="12"/>
                                      </a:lnTo>
                                      <a:lnTo>
                                        <a:pt x="687" y="12"/>
                                      </a:lnTo>
                                      <a:lnTo>
                                        <a:pt x="690" y="93"/>
                                      </a:lnTo>
                                      <a:lnTo>
                                        <a:pt x="819" y="87"/>
                                      </a:lnTo>
                                      <a:lnTo>
                                        <a:pt x="828" y="18"/>
                                      </a:lnTo>
                                      <a:lnTo>
                                        <a:pt x="963" y="18"/>
                                      </a:lnTo>
                                      <a:lnTo>
                                        <a:pt x="963" y="84"/>
                                      </a:lnTo>
                                      <a:lnTo>
                                        <a:pt x="1098" y="84"/>
                                      </a:lnTo>
                                      <a:lnTo>
                                        <a:pt x="1101" y="9"/>
                                      </a:lnTo>
                                      <a:lnTo>
                                        <a:pt x="1218" y="9"/>
                                      </a:lnTo>
                                      <a:lnTo>
                                        <a:pt x="1218" y="69"/>
                                      </a:lnTo>
                                      <a:lnTo>
                                        <a:pt x="1359" y="66"/>
                                      </a:lnTo>
                                      <a:lnTo>
                                        <a:pt x="1371" y="9"/>
                                      </a:lnTo>
                                      <a:lnTo>
                                        <a:pt x="1485" y="12"/>
                                      </a:lnTo>
                                      <a:lnTo>
                                        <a:pt x="1503" y="48"/>
                                      </a:lnTo>
                                      <a:lnTo>
                                        <a:pt x="1656" y="51"/>
                                      </a:lnTo>
                                      <a:lnTo>
                                        <a:pt x="1668" y="9"/>
                                      </a:lnTo>
                                      <a:lnTo>
                                        <a:pt x="1797" y="9"/>
                                      </a:lnTo>
                                      <a:lnTo>
                                        <a:pt x="1794" y="777"/>
                                      </a:lnTo>
                                      <a:lnTo>
                                        <a:pt x="1668" y="777"/>
                                      </a:lnTo>
                                      <a:lnTo>
                                        <a:pt x="1662" y="729"/>
                                      </a:lnTo>
                                      <a:lnTo>
                                        <a:pt x="1500" y="729"/>
                                      </a:lnTo>
                                      <a:lnTo>
                                        <a:pt x="1497" y="771"/>
                                      </a:lnTo>
                                      <a:lnTo>
                                        <a:pt x="1362" y="771"/>
                                      </a:lnTo>
                                      <a:lnTo>
                                        <a:pt x="1362" y="717"/>
                                      </a:lnTo>
                                      <a:lnTo>
                                        <a:pt x="1209" y="717"/>
                                      </a:lnTo>
                                      <a:lnTo>
                                        <a:pt x="1206" y="780"/>
                                      </a:lnTo>
                                      <a:lnTo>
                                        <a:pt x="1104" y="780"/>
                                      </a:lnTo>
                                      <a:lnTo>
                                        <a:pt x="1098" y="702"/>
                                      </a:lnTo>
                                      <a:lnTo>
                                        <a:pt x="960" y="705"/>
                                      </a:lnTo>
                                      <a:lnTo>
                                        <a:pt x="957" y="768"/>
                                      </a:lnTo>
                                      <a:lnTo>
                                        <a:pt x="816" y="768"/>
                                      </a:lnTo>
                                      <a:lnTo>
                                        <a:pt x="816" y="693"/>
                                      </a:lnTo>
                                      <a:lnTo>
                                        <a:pt x="684" y="693"/>
                                      </a:lnTo>
                                      <a:lnTo>
                                        <a:pt x="684" y="765"/>
                                      </a:lnTo>
                                      <a:lnTo>
                                        <a:pt x="543" y="765"/>
                                      </a:lnTo>
                                      <a:lnTo>
                                        <a:pt x="543" y="675"/>
                                      </a:lnTo>
                                      <a:lnTo>
                                        <a:pt x="399" y="675"/>
                                      </a:lnTo>
                                      <a:lnTo>
                                        <a:pt x="399" y="774"/>
                                      </a:lnTo>
                                      <a:lnTo>
                                        <a:pt x="246" y="768"/>
                                      </a:lnTo>
                                      <a:lnTo>
                                        <a:pt x="246" y="651"/>
                                      </a:lnTo>
                                      <a:lnTo>
                                        <a:pt x="111" y="651"/>
                                      </a:lnTo>
                                      <a:lnTo>
                                        <a:pt x="111" y="783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344240" cy="6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1344240" cy="59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0600"/>
                                      <a:ext cx="13442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1" h="143">
                                          <a:moveTo>
                                            <a:pt x="0" y="143"/>
                                          </a:moveTo>
                                          <a:lnTo>
                                            <a:pt x="113" y="143"/>
                                          </a:lnTo>
                                          <a:lnTo>
                                            <a:pt x="112" y="0"/>
                                          </a:lnTo>
                                          <a:lnTo>
                                            <a:pt x="240" y="1"/>
                                          </a:lnTo>
                                          <a:lnTo>
                                            <a:pt x="240" y="136"/>
                                          </a:lnTo>
                                          <a:lnTo>
                                            <a:pt x="398" y="136"/>
                                          </a:lnTo>
                                          <a:lnTo>
                                            <a:pt x="397" y="30"/>
                                          </a:lnTo>
                                          <a:lnTo>
                                            <a:pt x="548" y="31"/>
                                          </a:lnTo>
                                          <a:lnTo>
                                            <a:pt x="548" y="128"/>
                                          </a:lnTo>
                                          <a:lnTo>
                                            <a:pt x="690" y="128"/>
                                          </a:lnTo>
                                          <a:lnTo>
                                            <a:pt x="690" y="53"/>
                                          </a:lnTo>
                                          <a:lnTo>
                                            <a:pt x="818" y="53"/>
                                          </a:lnTo>
                                          <a:lnTo>
                                            <a:pt x="818" y="128"/>
                                          </a:lnTo>
                                          <a:lnTo>
                                            <a:pt x="968" y="128"/>
                                          </a:lnTo>
                                          <a:lnTo>
                                            <a:pt x="968" y="61"/>
                                          </a:lnTo>
                                          <a:lnTo>
                                            <a:pt x="1095" y="61"/>
                                          </a:lnTo>
                                          <a:lnTo>
                                            <a:pt x="1095" y="136"/>
                                          </a:lnTo>
                                          <a:lnTo>
                                            <a:pt x="1223" y="136"/>
                                          </a:lnTo>
                                          <a:lnTo>
                                            <a:pt x="1222" y="72"/>
                                          </a:lnTo>
                                          <a:lnTo>
                                            <a:pt x="1358" y="76"/>
                                          </a:lnTo>
                                          <a:lnTo>
                                            <a:pt x="1358" y="136"/>
                                          </a:lnTo>
                                          <a:lnTo>
                                            <a:pt x="1493" y="136"/>
                                          </a:lnTo>
                                          <a:lnTo>
                                            <a:pt x="1493" y="91"/>
                                          </a:lnTo>
                                          <a:lnTo>
                                            <a:pt x="1658" y="91"/>
                                          </a:lnTo>
                                          <a:lnTo>
                                            <a:pt x="1658" y="136"/>
                                          </a:lnTo>
                                          <a:lnTo>
                                            <a:pt x="1801" y="1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4424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1" h="1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3" y="0"/>
                                          </a:lnTo>
                                          <a:lnTo>
                                            <a:pt x="112" y="143"/>
                                          </a:lnTo>
                                          <a:lnTo>
                                            <a:pt x="240" y="142"/>
                                          </a:lnTo>
                                          <a:lnTo>
                                            <a:pt x="240" y="7"/>
                                          </a:lnTo>
                                          <a:lnTo>
                                            <a:pt x="398" y="7"/>
                                          </a:lnTo>
                                          <a:lnTo>
                                            <a:pt x="397" y="113"/>
                                          </a:lnTo>
                                          <a:lnTo>
                                            <a:pt x="548" y="112"/>
                                          </a:lnTo>
                                          <a:lnTo>
                                            <a:pt x="548" y="15"/>
                                          </a:lnTo>
                                          <a:lnTo>
                                            <a:pt x="690" y="15"/>
                                          </a:lnTo>
                                          <a:lnTo>
                                            <a:pt x="690" y="90"/>
                                          </a:lnTo>
                                          <a:lnTo>
                                            <a:pt x="818" y="90"/>
                                          </a:lnTo>
                                          <a:lnTo>
                                            <a:pt x="818" y="15"/>
                                          </a:lnTo>
                                          <a:lnTo>
                                            <a:pt x="968" y="15"/>
                                          </a:lnTo>
                                          <a:lnTo>
                                            <a:pt x="968" y="82"/>
                                          </a:lnTo>
                                          <a:lnTo>
                                            <a:pt x="1095" y="82"/>
                                          </a:lnTo>
                                          <a:lnTo>
                                            <a:pt x="1095" y="7"/>
                                          </a:lnTo>
                                          <a:lnTo>
                                            <a:pt x="1223" y="7"/>
                                          </a:lnTo>
                                          <a:lnTo>
                                            <a:pt x="1222" y="71"/>
                                          </a:lnTo>
                                          <a:lnTo>
                                            <a:pt x="1357" y="71"/>
                                          </a:lnTo>
                                          <a:lnTo>
                                            <a:pt x="1358" y="7"/>
                                          </a:lnTo>
                                          <a:lnTo>
                                            <a:pt x="1493" y="7"/>
                                          </a:lnTo>
                                          <a:lnTo>
                                            <a:pt x="1493" y="52"/>
                                          </a:lnTo>
                                          <a:lnTo>
                                            <a:pt x="1658" y="52"/>
                                          </a:lnTo>
                                          <a:lnTo>
                                            <a:pt x="1658" y="7"/>
                                          </a:lnTo>
                                          <a:lnTo>
                                            <a:pt x="1801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560" y="0"/>
                                      <a:ext cx="720" cy="590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0" cy="601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327.4pt;width:396.75pt;height:99.25pt" coordorigin="508,6548" coordsize="7935,1985">
                <v:group id="shape_0" style="position:absolute;left:575;top:6548;width:7868;height:1985">
                  <v:group id="shape_0" style="position:absolute;left:2933;top:6548;width:5510;height:1985">
                    <v:shape id="shape_0" coordsize="2438,1680" path="m23,353l180,135l2258,143l2430,0l2438,1680l2183,1545l173,1545l0,1328l23,353xe" fillcolor="#ffff99" stroked="f" o:allowincell="f" style="position:absolute;left:2933;top:6548;width:2869;height:1975;mso-wrap-style:none;v-text-anchor:middle">
                      <v:fill o:detectmouseclick="t" color2="red"/>
                      <v:stroke color="#3465a4" joinstyle="round" endcap="flat"/>
                      <w10:wrap type="none"/>
                    </v:shape>
                    <v:shape id="shape_0" coordsize="2250,1688" path="m0,0l1440,345l2250,345l2250,1328l1440,1328l0,1688l0,0xe" fillcolor="red" stroked="f" o:allowincell="f" style="position:absolute;left:5794;top:6548;width:2648;height:1984;mso-wrap-style:none;v-text-anchor:middle">
                      <v:fill o:detectmouseclick="t" color2="#ccffff"/>
                      <v:stroke color="#3465a4" joinstyle="round" endcap="flat"/>
                      <w10:wrap type="none"/>
                    </v:shape>
                  </v:group>
                  <v:rect id="shape_0" fillcolor="#ccffff" stroked="f" o:allowincell="f" style="position:absolute;left:575;top:7032;width:2507;height:1058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</v:group>
                <v:group id="shape_0" style="position:absolute;left:508;top:6770;width:6737;height:1639">
                  <v:shape id="shape_0" coordsize="2482,779" path="m0,0l555,164l1898,164l2227,52l2482,52l2482,760l2235,760l1890,625l562,625l0,779l0,0xe" fillcolor="#eaeaea" stroked="t" o:allowincell="f" style="position:absolute;left:3065;top:7117;width:2921;height:915;mso-wrap-style:none;v-text-anchor:middle">
                    <v:fill o:detectmouseclick="t" type="solid" color2="#151515"/>
                    <v:stroke color="black" weight="19080" joinstyle="round" endcap="flat"/>
                    <w10:wrap type="none"/>
                  </v:shape>
                  <v:group id="shape_0" style="position:absolute;left:508;top:6770;width:6737;height:1639">
                    <v:group id="shape_0" style="position:absolute;left:2994;top:6770;width:4251;height:1639">
                      <v:rect id="shape_0" fillcolor="white" stroked="t" o:allowincell="f" style="position:absolute;left:2994;top:7516;width:3089;height:141;mso-wrap-style:none;v-text-anchor:middle">
                        <v:fill o:detectmouseclick="t" color2="#424242"/>
                        <v:stroke color="black" weight="19080" joinstyle="miter" endcap="flat"/>
                        <w10:wrap type="none"/>
                      </v:rect>
                      <v:group id="shape_0" style="position:absolute;left:5950;top:6770;width:1295;height:1639">
                        <v:shape id="shape_0" coordsize="1014,892" path="m147,64c292,0,1014,318,1014,445c1014,572,288,892,144,829c0,766,6,130,147,64xe" fillcolor="white" stroked="t" o:allowincell="f" style="position:absolute;left:6052;top:7055;width:1192;height:1046;mso-wrap-style:none;v-text-anchor:middle">
                          <v:fill o:detectmouseclick="t" color2="#282828"/>
                          <v:stroke color="black" weight="19080" joinstyle="round" endcap="flat"/>
                          <w10:wrap type="none"/>
                        </v:shape>
                        <v:shape id="shape_0" coordsize="255,1396" path="m0,0l90,0l90,157l165,157l165,0l255,0l255,1395l158,1395l158,1200l75,1204l75,1393l0,1396l0,0xe" fillcolor="white" stroked="t" o:allowincell="f" style="position:absolute;left:5950;top:6770;width:299;height:1638;mso-wrap-style:none;v-text-anchor:middle">
                          <v:fill o:detectmouseclick="t" color2="#5b5b5b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465,528" path="m399,41c333,0,0,170,0,245c0,320,334,528,399,494c464,460,465,82,399,41xe" fillcolor="white" stroked="t" o:allowincell="f" style="position:absolute;left:508;top:7255;width:581;height:619;mso-wrap-style:none;v-text-anchor:middle">
                      <v:fill o:detectmouseclick="t" color2="#0f0f0f"/>
                      <v:stroke color="black" weight="19080" joinstyle="round" endcap="flat"/>
                      <w10:wrap type="none"/>
                    </v:shape>
                    <v:group id="shape_0" style="position:absolute;left:974;top:7102;width:2119;height:946">
                      <v:shape id="shape_0" coordsize="1797,783" path="m9,0l114,0l114,135l252,135l252,6l393,6l393,108l558,108l561,12l687,12l690,93l819,87l828,18l963,18l963,84l1098,84l1101,9l1218,9l1218,69l1359,66l1371,9l1485,12l1503,48l1656,51l1668,9l1797,9l1794,777l1668,777l1662,729l1500,729l1497,771l1362,771l1362,717l1209,717l1206,780l1104,780l1098,702l960,705l957,768l816,768l816,693l684,693l684,765l543,765l543,675l399,675l399,774l246,768l246,651l111,651l111,783l0,783l9,0xe" fillcolor="white" stroked="f" o:allowincell="f" style="position:absolute;left:974;top:7116;width:2113;height:919;mso-wrap-style:none;v-text-anchor:middle">
                        <v:fill o:detectmouseclick="t" color2="#282828"/>
                        <v:stroke color="#3465a4" joinstyle="round" endcap="flat"/>
                        <w10:wrap type="none"/>
                      </v:shape>
                      <v:group id="shape_0" style="position:absolute;left:976;top:7102;width:2117;height:946">
                        <v:group id="shape_0" style="position:absolute;left:976;top:7112;width:2117;height:928">
                          <v:shape id="shape_0" coordsize="1801,143" path="m0,143l113,143l112,0l240,1l240,136l398,136l397,30l548,31l548,128l690,128l690,53l818,53l818,128l968,128l968,61l1095,61l1095,136l1223,136l1222,72l1358,76l1358,136l1493,136l1493,91l1658,91l1658,136l1801,138e" stroked="t" o:allowincell="f" style="position:absolute;left:976;top:7869;width:2116;height:16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801,143" path="m0,0l113,0l112,143l240,142l240,7l398,7l397,113l548,112l548,15l690,15l690,90l818,90l818,15l968,15l968,82l1095,82l1095,7l1223,7l1222,71l1357,71l1358,7l1493,7l1493,52l1658,52l1658,7l1801,5e" stroked="t" o:allowincell="f" style="position:absolute;left:976;top:7113;width:2116;height:16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3086,7112" to="3086,80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77,7102" to="977,804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1466850</wp:posOffset>
                </wp:positionV>
                <wp:extent cx="5521960" cy="2250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2250360"/>
                          <a:chOff x="0" y="0"/>
                          <a:chExt cx="5522040" cy="2250360"/>
                        </a:xfrm>
                      </wpg:grpSpPr>
                      <wps:wsp>
                        <wps:cNvSpPr txBox="1"/>
                        <wps:spPr>
                          <a:xfrm>
                            <a:off x="2341800" y="191880"/>
                            <a:ext cx="4237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565200"/>
                            <a:ext cx="5245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rus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040"/>
                            <a:ext cx="4237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1595160"/>
                            <a:ext cx="726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hau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s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927800"/>
                            <a:ext cx="4237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442440"/>
                            <a:ext cx="54082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828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8280" cy="14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8280" cy="143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8760" y="0"/>
                                    <a:ext cx="488448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84480" cy="143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3360"/>
                                        <a:ext cx="4884480" cy="11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544320" cy="9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0" h="1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30" y="217"/>
                                              </a:lnTo>
                                              <a:lnTo>
                                                <a:pt x="810" y="217"/>
                                              </a:lnTo>
                                              <a:lnTo>
                                                <a:pt x="810" y="1207"/>
                                              </a:lnTo>
                                              <a:lnTo>
                                                <a:pt x="630" y="1207"/>
                                              </a:lnTo>
                                              <a:lnTo>
                                                <a:pt x="0" y="143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ccffff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1920" y="0"/>
                                          <a:ext cx="4642560" cy="1130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2680" y="231120"/>
                                            <a:ext cx="1229400" cy="66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99"/>
                                              </a:gs>
                                              <a:gs pos="100000">
                                                <a:srgbClr val="ccffff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642560" cy="1130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92920" y="0"/>
                                              <a:ext cx="3149640" cy="1130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1639440" cy="1119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39" h="1671">
                                                    <a:moveTo>
                                                      <a:pt x="23" y="344"/>
                                                    </a:moveTo>
                                                    <a:lnTo>
                                                      <a:pt x="180" y="126"/>
                                                    </a:lnTo>
                                                    <a:lnTo>
                                                      <a:pt x="2258" y="134"/>
                                                    </a:lnTo>
                                                    <a:lnTo>
                                                      <a:pt x="2439" y="0"/>
                                                    </a:lnTo>
                                                    <a:lnTo>
                                                      <a:pt x="2438" y="1671"/>
                                                    </a:lnTo>
                                                    <a:lnTo>
                                                      <a:pt x="2259" y="1536"/>
                                                    </a:lnTo>
                                                    <a:lnTo>
                                                      <a:pt x="173" y="1536"/>
                                                    </a:lnTo>
                                                    <a:lnTo>
                                                      <a:pt x="0" y="1319"/>
                                                    </a:lnTo>
                                                    <a:lnTo>
                                                      <a:pt x="23" y="34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0000"/>
                                                  </a:gs>
                                                  <a:gs pos="100000">
                                                    <a:srgbClr val="ffff99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36920" y="0"/>
                                                <a:ext cx="1512720" cy="1130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50" h="168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440" y="345"/>
                                                    </a:lnTo>
                                                    <a:lnTo>
                                                      <a:pt x="2250" y="345"/>
                                                    </a:lnTo>
                                                    <a:lnTo>
                                                      <a:pt x="2250" y="1328"/>
                                                    </a:lnTo>
                                                    <a:lnTo>
                                                      <a:pt x="1440" y="1328"/>
                                                    </a:lnTo>
                                                    <a:lnTo>
                                                      <a:pt x="0" y="1688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ccffff"/>
                                                  </a:gs>
                                                  <a:gs pos="100000">
                                                    <a:srgbClr val="ff0000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09040" cy="1125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104000" cy="231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05" h="345">
                                                    <a:moveTo>
                                                      <a:pt x="0" y="255"/>
                                                    </a:moveTo>
                                                    <a:lnTo>
                                                      <a:pt x="270" y="345"/>
                                                    </a:lnTo>
                                                    <a:lnTo>
                                                      <a:pt x="2235" y="345"/>
                                                    </a:lnTo>
                                                    <a:lnTo>
                                                      <a:pt x="2400" y="135"/>
                                                    </a:lnTo>
                                                    <a:lnTo>
                                                      <a:pt x="4470" y="135"/>
                                                    </a:lnTo>
                                                    <a:lnTo>
                                                      <a:pt x="4665" y="0"/>
                                                    </a:lnTo>
                                                    <a:lnTo>
                                                      <a:pt x="6105" y="34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040" y="893880"/>
                                                <a:ext cx="4104000" cy="231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05" h="345">
                                                    <a:moveTo>
                                                      <a:pt x="0" y="255"/>
                                                    </a:moveTo>
                                                    <a:lnTo>
                                                      <a:pt x="270" y="345"/>
                                                    </a:lnTo>
                                                    <a:lnTo>
                                                      <a:pt x="2235" y="345"/>
                                                    </a:lnTo>
                                                    <a:lnTo>
                                                      <a:pt x="2400" y="135"/>
                                                    </a:lnTo>
                                                    <a:lnTo>
                                                      <a:pt x="4470" y="135"/>
                                                    </a:lnTo>
                                                    <a:lnTo>
                                                      <a:pt x="4665" y="0"/>
                                                    </a:lnTo>
                                                    <a:lnTo>
                                                      <a:pt x="6105" y="34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0" y="91440"/>
                                              <a:ext cx="3845520" cy="932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59800" y="197280"/>
                                                <a:ext cx="1668240" cy="52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82" h="77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555" y="164"/>
                                                    </a:lnTo>
                                                    <a:lnTo>
                                                      <a:pt x="1898" y="164"/>
                                                    </a:lnTo>
                                                    <a:lnTo>
                                                      <a:pt x="2227" y="52"/>
                                                    </a:lnTo>
                                                    <a:lnTo>
                                                      <a:pt x="2482" y="52"/>
                                                    </a:lnTo>
                                                    <a:lnTo>
                                                      <a:pt x="2482" y="760"/>
                                                    </a:lnTo>
                                                    <a:lnTo>
                                                      <a:pt x="2235" y="760"/>
                                                    </a:lnTo>
                                                    <a:lnTo>
                                                      <a:pt x="1890" y="625"/>
                                                    </a:lnTo>
                                                    <a:lnTo>
                                                      <a:pt x="562" y="625"/>
                                                    </a:lnTo>
                                                    <a:lnTo>
                                                      <a:pt x="0" y="779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aeaea"/>
                                              </a:soli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45520" cy="9327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19120" y="0"/>
                                                  <a:ext cx="2426400" cy="932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24800"/>
                                                    <a:ext cx="1764000" cy="80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424242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424242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687320" y="0"/>
                                                    <a:ext cx="739080" cy="932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8320" y="161640"/>
                                                      <a:ext cx="680760" cy="5961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14" h="892">
                                                          <a:moveTo>
                                                            <a:pt x="147" y="64"/>
                                                          </a:moveTo>
                                                          <a:cubicBezTo>
                                                            <a:pt x="292" y="0"/>
                                                            <a:pt x="1014" y="318"/>
                                                            <a:pt x="1014" y="445"/>
                                                          </a:cubicBezTo>
                                                          <a:cubicBezTo>
                                                            <a:pt x="1014" y="572"/>
                                                            <a:pt x="288" y="892"/>
                                                            <a:pt x="144" y="829"/>
                                                          </a:cubicBezTo>
                                                          <a:cubicBezTo>
                                                            <a:pt x="0" y="766"/>
                                                            <a:pt x="6" y="130"/>
                                                            <a:pt x="147" y="64"/>
                                                          </a:cubicBez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282828"/>
                                                        </a:gs>
                                                        <a:gs pos="5000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282828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0640" cy="932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5" h="1396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90" y="0"/>
                                                          </a:lnTo>
                                                          <a:lnTo>
                                                            <a:pt x="90" y="157"/>
                                                          </a:lnTo>
                                                          <a:lnTo>
                                                            <a:pt x="165" y="157"/>
                                                          </a:lnTo>
                                                          <a:lnTo>
                                                            <a:pt x="165" y="0"/>
                                                          </a:lnTo>
                                                          <a:lnTo>
                                                            <a:pt x="255" y="0"/>
                                                          </a:lnTo>
                                                          <a:lnTo>
                                                            <a:pt x="255" y="1395"/>
                                                          </a:lnTo>
                                                          <a:lnTo>
                                                            <a:pt x="158" y="1395"/>
                                                          </a:lnTo>
                                                          <a:lnTo>
                                                            <a:pt x="158" y="1200"/>
                                                          </a:lnTo>
                                                          <a:lnTo>
                                                            <a:pt x="75" y="1204"/>
                                                          </a:lnTo>
                                                          <a:lnTo>
                                                            <a:pt x="75" y="1393"/>
                                                          </a:lnTo>
                                                          <a:lnTo>
                                                            <a:pt x="0" y="1396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gradFill rotWithShape="0">
                                                      <a:gsLst>
                                                        <a:gs pos="0">
                                                          <a:srgbClr val="5b5b5b"/>
                                                        </a:gs>
                                                        <a:gs pos="50000">
                                                          <a:srgbClr val="ffffff"/>
                                                        </a:gs>
                                                        <a:gs pos="100000">
                                                          <a:srgbClr val="5b5b5b"/>
                                                        </a:gs>
                                                      </a:gsLst>
                                                      <a:lin ang="5400000"/>
                                                    </a:gra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76120"/>
                                                  <a:ext cx="332280" cy="353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65" h="528">
                                                      <a:moveTo>
                                                        <a:pt x="399" y="41"/>
                                                      </a:moveTo>
                                                      <a:cubicBezTo>
                                                        <a:pt x="333" y="0"/>
                                                        <a:pt x="0" y="170"/>
                                                        <a:pt x="0" y="245"/>
                                                      </a:cubicBezTo>
                                                      <a:cubicBezTo>
                                                        <a:pt x="0" y="320"/>
                                                        <a:pt x="334" y="528"/>
                                                        <a:pt x="399" y="494"/>
                                                      </a:cubicBezTo>
                                                      <a:cubicBezTo>
                                                        <a:pt x="464" y="460"/>
                                                        <a:pt x="465" y="82"/>
                                                        <a:pt x="399" y="41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0f0f0f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0f0f0f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66040" y="189000"/>
                                                  <a:ext cx="1209600" cy="538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560"/>
                                                    <a:ext cx="1207080" cy="523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97" h="783">
                                                        <a:moveTo>
                                                          <a:pt x="9" y="0"/>
                                                        </a:moveTo>
                                                        <a:lnTo>
                                                          <a:pt x="114" y="0"/>
                                                        </a:lnTo>
                                                        <a:lnTo>
                                                          <a:pt x="114" y="135"/>
                                                        </a:lnTo>
                                                        <a:lnTo>
                                                          <a:pt x="252" y="135"/>
                                                        </a:lnTo>
                                                        <a:lnTo>
                                                          <a:pt x="252" y="6"/>
                                                        </a:lnTo>
                                                        <a:lnTo>
                                                          <a:pt x="393" y="6"/>
                                                        </a:lnTo>
                                                        <a:lnTo>
                                                          <a:pt x="393" y="108"/>
                                                        </a:lnTo>
                                                        <a:lnTo>
                                                          <a:pt x="558" y="108"/>
                                                        </a:lnTo>
                                                        <a:lnTo>
                                                          <a:pt x="561" y="12"/>
                                                        </a:lnTo>
                                                        <a:lnTo>
                                                          <a:pt x="687" y="12"/>
                                                        </a:lnTo>
                                                        <a:lnTo>
                                                          <a:pt x="690" y="93"/>
                                                        </a:lnTo>
                                                        <a:lnTo>
                                                          <a:pt x="819" y="87"/>
                                                        </a:lnTo>
                                                        <a:lnTo>
                                                          <a:pt x="828" y="18"/>
                                                        </a:lnTo>
                                                        <a:lnTo>
                                                          <a:pt x="963" y="18"/>
                                                        </a:lnTo>
                                                        <a:lnTo>
                                                          <a:pt x="963" y="84"/>
                                                        </a:lnTo>
                                                        <a:lnTo>
                                                          <a:pt x="1098" y="84"/>
                                                        </a:lnTo>
                                                        <a:lnTo>
                                                          <a:pt x="1101" y="9"/>
                                                        </a:lnTo>
                                                        <a:lnTo>
                                                          <a:pt x="1218" y="9"/>
                                                        </a:lnTo>
                                                        <a:lnTo>
                                                          <a:pt x="1218" y="69"/>
                                                        </a:lnTo>
                                                        <a:lnTo>
                                                          <a:pt x="1359" y="66"/>
                                                        </a:lnTo>
                                                        <a:lnTo>
                                                          <a:pt x="1371" y="9"/>
                                                        </a:lnTo>
                                                        <a:lnTo>
                                                          <a:pt x="1485" y="12"/>
                                                        </a:lnTo>
                                                        <a:lnTo>
                                                          <a:pt x="1503" y="48"/>
                                                        </a:lnTo>
                                                        <a:lnTo>
                                                          <a:pt x="1656" y="51"/>
                                                        </a:lnTo>
                                                        <a:lnTo>
                                                          <a:pt x="1668" y="9"/>
                                                        </a:lnTo>
                                                        <a:lnTo>
                                                          <a:pt x="1797" y="9"/>
                                                        </a:lnTo>
                                                        <a:lnTo>
                                                          <a:pt x="1794" y="777"/>
                                                        </a:lnTo>
                                                        <a:lnTo>
                                                          <a:pt x="1668" y="777"/>
                                                        </a:lnTo>
                                                        <a:lnTo>
                                                          <a:pt x="1662" y="729"/>
                                                        </a:lnTo>
                                                        <a:lnTo>
                                                          <a:pt x="1500" y="729"/>
                                                        </a:lnTo>
                                                        <a:lnTo>
                                                          <a:pt x="1497" y="771"/>
                                                        </a:lnTo>
                                                        <a:lnTo>
                                                          <a:pt x="1362" y="771"/>
                                                        </a:lnTo>
                                                        <a:lnTo>
                                                          <a:pt x="1362" y="717"/>
                                                        </a:lnTo>
                                                        <a:lnTo>
                                                          <a:pt x="1218" y="711"/>
                                                        </a:lnTo>
                                                        <a:lnTo>
                                                          <a:pt x="1218" y="777"/>
                                                        </a:lnTo>
                                                        <a:lnTo>
                                                          <a:pt x="1104" y="780"/>
                                                        </a:lnTo>
                                                        <a:lnTo>
                                                          <a:pt x="1098" y="702"/>
                                                        </a:lnTo>
                                                        <a:lnTo>
                                                          <a:pt x="960" y="705"/>
                                                        </a:lnTo>
                                                        <a:lnTo>
                                                          <a:pt x="957" y="768"/>
                                                        </a:lnTo>
                                                        <a:lnTo>
                                                          <a:pt x="816" y="768"/>
                                                        </a:lnTo>
                                                        <a:lnTo>
                                                          <a:pt x="816" y="693"/>
                                                        </a:lnTo>
                                                        <a:lnTo>
                                                          <a:pt x="684" y="693"/>
                                                        </a:lnTo>
                                                        <a:lnTo>
                                                          <a:pt x="684" y="765"/>
                                                        </a:lnTo>
                                                        <a:lnTo>
                                                          <a:pt x="543" y="765"/>
                                                        </a:lnTo>
                                                        <a:lnTo>
                                                          <a:pt x="543" y="675"/>
                                                        </a:lnTo>
                                                        <a:lnTo>
                                                          <a:pt x="399" y="675"/>
                                                        </a:lnTo>
                                                        <a:lnTo>
                                                          <a:pt x="399" y="774"/>
                                                        </a:lnTo>
                                                        <a:lnTo>
                                                          <a:pt x="246" y="768"/>
                                                        </a:lnTo>
                                                        <a:lnTo>
                                                          <a:pt x="246" y="651"/>
                                                        </a:lnTo>
                                                        <a:lnTo>
                                                          <a:pt x="111" y="651"/>
                                                        </a:lnTo>
                                                        <a:lnTo>
                                                          <a:pt x="111" y="783"/>
                                                        </a:lnTo>
                                                        <a:lnTo>
                                                          <a:pt x="0" y="783"/>
                                                        </a:lnTo>
                                                        <a:lnTo>
                                                          <a:pt x="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282828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282828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80" y="0"/>
                                                    <a:ext cx="1208520" cy="538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760"/>
                                                      <a:ext cx="1208520" cy="528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30560"/>
                                                        <a:ext cx="1208520" cy="9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01" h="143">
                                                            <a:moveTo>
                                                              <a:pt x="0" y="143"/>
                                                            </a:moveTo>
                                                            <a:lnTo>
                                                              <a:pt x="113" y="143"/>
                                                            </a:lnTo>
                                                            <a:lnTo>
                                                              <a:pt x="112" y="0"/>
                                                            </a:lnTo>
                                                            <a:lnTo>
                                                              <a:pt x="240" y="1"/>
                                                            </a:lnTo>
                                                            <a:lnTo>
                                                              <a:pt x="240" y="136"/>
                                                            </a:lnTo>
                                                            <a:lnTo>
                                                              <a:pt x="398" y="136"/>
                                                            </a:lnTo>
                                                            <a:lnTo>
                                                              <a:pt x="397" y="30"/>
                                                            </a:lnTo>
                                                            <a:lnTo>
                                                              <a:pt x="548" y="31"/>
                                                            </a:lnTo>
                                                            <a:lnTo>
                                                              <a:pt x="548" y="128"/>
                                                            </a:lnTo>
                                                            <a:lnTo>
                                                              <a:pt x="690" y="128"/>
                                                            </a:lnTo>
                                                            <a:lnTo>
                                                              <a:pt x="690" y="53"/>
                                                            </a:lnTo>
                                                            <a:lnTo>
                                                              <a:pt x="818" y="53"/>
                                                            </a:lnTo>
                                                            <a:lnTo>
                                                              <a:pt x="818" y="128"/>
                                                            </a:lnTo>
                                                            <a:lnTo>
                                                              <a:pt x="968" y="128"/>
                                                            </a:lnTo>
                                                            <a:lnTo>
                                                              <a:pt x="968" y="61"/>
                                                            </a:lnTo>
                                                            <a:lnTo>
                                                              <a:pt x="1095" y="61"/>
                                                            </a:lnTo>
                                                            <a:lnTo>
                                                              <a:pt x="1095" y="136"/>
                                                            </a:lnTo>
                                                            <a:lnTo>
                                                              <a:pt x="1223" y="136"/>
                                                            </a:lnTo>
                                                            <a:lnTo>
                                                              <a:pt x="1222" y="72"/>
                                                            </a:lnTo>
                                                            <a:lnTo>
                                                              <a:pt x="1358" y="76"/>
                                                            </a:lnTo>
                                                            <a:lnTo>
                                                              <a:pt x="1358" y="136"/>
                                                            </a:lnTo>
                                                            <a:lnTo>
                                                              <a:pt x="1493" y="136"/>
                                                            </a:lnTo>
                                                            <a:lnTo>
                                                              <a:pt x="1493" y="91"/>
                                                            </a:lnTo>
                                                            <a:lnTo>
                                                              <a:pt x="1658" y="91"/>
                                                            </a:lnTo>
                                                            <a:lnTo>
                                                              <a:pt x="1658" y="136"/>
                                                            </a:lnTo>
                                                            <a:lnTo>
                                                              <a:pt x="1801" y="1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1208520" cy="954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801" h="143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13" y="0"/>
                                                            </a:lnTo>
                                                            <a:lnTo>
                                                              <a:pt x="112" y="143"/>
                                                            </a:lnTo>
                                                            <a:lnTo>
                                                              <a:pt x="240" y="142"/>
                                                            </a:lnTo>
                                                            <a:lnTo>
                                                              <a:pt x="240" y="7"/>
                                                            </a:lnTo>
                                                            <a:lnTo>
                                                              <a:pt x="398" y="7"/>
                                                            </a:lnTo>
                                                            <a:lnTo>
                                                              <a:pt x="397" y="113"/>
                                                            </a:lnTo>
                                                            <a:lnTo>
                                                              <a:pt x="548" y="112"/>
                                                            </a:lnTo>
                                                            <a:lnTo>
                                                              <a:pt x="548" y="15"/>
                                                            </a:lnTo>
                                                            <a:lnTo>
                                                              <a:pt x="690" y="15"/>
                                                            </a:lnTo>
                                                            <a:lnTo>
                                                              <a:pt x="690" y="90"/>
                                                            </a:lnTo>
                                                            <a:lnTo>
                                                              <a:pt x="818" y="90"/>
                                                            </a:lnTo>
                                                            <a:lnTo>
                                                              <a:pt x="818" y="15"/>
                                                            </a:lnTo>
                                                            <a:lnTo>
                                                              <a:pt x="968" y="15"/>
                                                            </a:lnTo>
                                                            <a:lnTo>
                                                              <a:pt x="968" y="82"/>
                                                            </a:lnTo>
                                                            <a:lnTo>
                                                              <a:pt x="1095" y="82"/>
                                                            </a:lnTo>
                                                            <a:lnTo>
                                                              <a:pt x="1095" y="7"/>
                                                            </a:lnTo>
                                                            <a:lnTo>
                                                              <a:pt x="1223" y="7"/>
                                                            </a:lnTo>
                                                            <a:lnTo>
                                                              <a:pt x="1222" y="71"/>
                                                            </a:lnTo>
                                                            <a:lnTo>
                                                              <a:pt x="1357" y="71"/>
                                                            </a:lnTo>
                                                            <a:lnTo>
                                                              <a:pt x="1358" y="7"/>
                                                            </a:lnTo>
                                                            <a:lnTo>
                                                              <a:pt x="1493" y="7"/>
                                                            </a:lnTo>
                                                            <a:lnTo>
                                                              <a:pt x="1493" y="52"/>
                                                            </a:lnTo>
                                                            <a:lnTo>
                                                              <a:pt x="1658" y="52"/>
                                                            </a:lnTo>
                                                            <a:lnTo>
                                                              <a:pt x="1658" y="7"/>
                                                            </a:lnTo>
                                                            <a:lnTo>
                                                              <a:pt x="1801" y="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204560" y="0"/>
                                                        <a:ext cx="720" cy="5284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0" y="0"/>
                                                      <a:ext cx="0" cy="538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21320" y="0"/>
                                        <a:ext cx="1424160" cy="47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3920"/>
                                          <a:ext cx="1424160" cy="42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840" y="0"/>
                                            <a:ext cx="1399680" cy="42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80600" cy="42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55" h="642">
                                                  <a:moveTo>
                                                    <a:pt x="0" y="417"/>
                                                  </a:moveTo>
                                                  <a:lnTo>
                                                    <a:pt x="98" y="417"/>
                                                  </a:lnTo>
                                                  <a:lnTo>
                                                    <a:pt x="98" y="4"/>
                                                  </a:lnTo>
                                                  <a:lnTo>
                                                    <a:pt x="239" y="0"/>
                                                  </a:lnTo>
                                                  <a:lnTo>
                                                    <a:pt x="240" y="417"/>
                                                  </a:lnTo>
                                                  <a:lnTo>
                                                    <a:pt x="375" y="372"/>
                                                  </a:lnTo>
                                                  <a:lnTo>
                                                    <a:pt x="2055" y="372"/>
                                                  </a:lnTo>
                                                  <a:lnTo>
                                                    <a:pt x="2055" y="507"/>
                                                  </a:lnTo>
                                                  <a:lnTo>
                                                    <a:pt x="1493" y="642"/>
                                                  </a:lnTo>
                                                  <a:lnTo>
                                                    <a:pt x="390" y="642"/>
                                                  </a:lnTo>
                                                  <a:lnTo>
                                                    <a:pt x="210" y="522"/>
                                                  </a:lnTo>
                                                  <a:lnTo>
                                                    <a:pt x="1" y="522"/>
                                                  </a:lnTo>
                                                  <a:lnTo>
                                                    <a:pt x="0" y="4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9900"/>
                                                </a:gs>
                                                <a:gs pos="100000">
                                                  <a:srgbClr val="ccffff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7400" y="254520"/>
                                              <a:ext cx="62280" cy="77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0000"/>
                                                </a:gs>
                                                <a:gs pos="100000">
                                                  <a:srgbClr val="ff99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89440"/>
                                            <a:ext cx="68040" cy="4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c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6480" y="0"/>
                                          <a:ext cx="7992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c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0320" y="965520"/>
                                        <a:ext cx="1424160" cy="47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4160" cy="429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840" y="0"/>
                                            <a:ext cx="1399680" cy="42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380600" cy="429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55" h="642">
                                                  <a:moveTo>
                                                    <a:pt x="0" y="417"/>
                                                  </a:moveTo>
                                                  <a:lnTo>
                                                    <a:pt x="98" y="417"/>
                                                  </a:lnTo>
                                                  <a:lnTo>
                                                    <a:pt x="98" y="4"/>
                                                  </a:lnTo>
                                                  <a:lnTo>
                                                    <a:pt x="239" y="0"/>
                                                  </a:lnTo>
                                                  <a:lnTo>
                                                    <a:pt x="240" y="417"/>
                                                  </a:lnTo>
                                                  <a:lnTo>
                                                    <a:pt x="375" y="372"/>
                                                  </a:lnTo>
                                                  <a:lnTo>
                                                    <a:pt x="2055" y="372"/>
                                                  </a:lnTo>
                                                  <a:lnTo>
                                                    <a:pt x="2055" y="507"/>
                                                  </a:lnTo>
                                                  <a:lnTo>
                                                    <a:pt x="1493" y="642"/>
                                                  </a:lnTo>
                                                  <a:lnTo>
                                                    <a:pt x="390" y="642"/>
                                                  </a:lnTo>
                                                  <a:lnTo>
                                                    <a:pt x="210" y="522"/>
                                                  </a:lnTo>
                                                  <a:lnTo>
                                                    <a:pt x="1" y="522"/>
                                                  </a:lnTo>
                                                  <a:lnTo>
                                                    <a:pt x="0" y="41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ff9900"/>
                                                </a:gs>
                                                <a:gs pos="100000">
                                                  <a:srgbClr val="ccffff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37400" y="95760"/>
                                              <a:ext cx="62280" cy="75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0000"/>
                                                </a:gs>
                                                <a:gs pos="100000">
                                                  <a:srgbClr val="ff99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0720"/>
                                            <a:ext cx="68040" cy="4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ccffff"/>
                                              </a:gs>
                                              <a:gs pos="100000">
                                                <a:srgbClr val="ffff99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6480" y="377640"/>
                                          <a:ext cx="7992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cc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0200" y="380520"/>
                                      <a:ext cx="99108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9520" y="0"/>
                                        <a:ext cx="47520" cy="9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47520" cy="12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640" y="3960"/>
                                        <a:ext cx="47520" cy="10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5760"/>
                                        <a:ext cx="4752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280" y="3960"/>
                                        <a:ext cx="53280" cy="7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3480" y="3960"/>
                                        <a:ext cx="57960" cy="65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0200" y="898200"/>
                                      <a:ext cx="99108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89520" y="40320"/>
                                        <a:ext cx="47520" cy="110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7520" cy="144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7640" y="24480"/>
                                        <a:ext cx="47520" cy="122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720" y="48240"/>
                                        <a:ext cx="47520" cy="9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6280" y="64080"/>
                                        <a:ext cx="53280" cy="8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3480" y="70920"/>
                                        <a:ext cx="5796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645840" cy="2318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440" y="586440"/>
                                    <a:ext cx="645840" cy="23184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696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cffff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55520" y="38484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106056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8640" y="344880"/>
                                <a:ext cx="443880" cy="14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8080" y="929880"/>
                                <a:ext cx="443880" cy="14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526680"/>
                              <a:ext cx="362520" cy="38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23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340880" y="343440"/>
                            <a:ext cx="34308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201240"/>
                            <a:ext cx="86796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il co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2920" y="1504440"/>
                            <a:ext cx="1814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2028960"/>
                            <a:ext cx="12517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ustion chamb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6480" y="1151280"/>
                            <a:ext cx="837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1756440"/>
                            <a:ext cx="75708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ive shaf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151920"/>
                            <a:ext cx="28260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0"/>
                            <a:ext cx="62532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384120"/>
                            <a:ext cx="18144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211320"/>
                            <a:ext cx="857880" cy="22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esso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15.5pt;width:434.8pt;height:177.25pt" coordorigin="515,2310" coordsize="8696,3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4203;top:2612;width:6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e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353;top:3200;width:8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rus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15;top:3565;width:6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8067;top:4822;width:11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haus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se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87;top:5346;width:6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el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595;top:3007;width:8517;height:2265">
                  <v:group id="shape_0" style="position:absolute;left:595;top:3007;width:8517;height:2265">
                    <v:group id="shape_0" style="position:absolute;left:595;top:3007;width:8517;height:2265">
                      <v:group id="shape_0" style="position:absolute;left:595;top:3007;width:8517;height:2265">
                        <v:group id="shape_0" style="position:absolute;left:1270;top:3007;width:7692;height:2265">
                          <v:group id="shape_0" style="position:absolute;left:1270;top:3007;width:7692;height:2265">
                            <v:group id="shape_0" style="position:absolute;left:1270;top:3249;width:7692;height:1780">
                              <v:shape id="shape_0" coordsize="810,1432" path="m0,0l630,217l810,217l810,1207l630,1207l0,1432l0,0xe" fillcolor="white" stroked="f" o:allowincell="f" style="position:absolute;left:1270;top:3383;width:856;height:1512;mso-wrap-style:none;v-text-anchor:middle">
                                <v:fill o:detectmouseclick="t" color2="#ccffff"/>
                                <v:stroke color="#3465a4" joinstyle="round" endcap="flat"/>
                                <w10:wrap type="none"/>
                              </v:shape>
                              <v:group id="shape_0" style="position:absolute;left:1651;top:3249;width:7311;height:1780">
                                <v:rect id="shape_0" fillcolor="#ccffff" stroked="f" o:allowincell="f" style="position:absolute;left:2112;top:3612;width:1935;height:1044;mso-wrap-style:none;v-text-anchor:middle">
                                  <v:fill o:detectmouseclick="t" color2="#ffff99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1651;top:3249;width:7311;height:1780">
                                  <v:group id="shape_0" style="position:absolute;left:4002;top:3249;width:4960;height:1780">
                                    <v:shape id="shape_0" coordsize="2439,1671" path="m23,344l180,126l2258,134l2439,0l2438,1671l2259,1536l173,1536l0,1319l23,344xe" fillcolor="#ffff99" stroked="f" o:allowincell="f" style="position:absolute;left:4002;top:3251;width:2581;height:1762;mso-wrap-style:none;v-text-anchor:middle">
                                      <v:fill o:detectmouseclick="t" color2="red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250,1688" path="m0,0l1440,345l2250,345l2250,1328l1440,1328l0,1688l0,0xe" fillcolor="red" stroked="f" o:allowincell="f" style="position:absolute;left:6580;top:3249;width:2381;height:1779;mso-wrap-style:none;v-text-anchor:middle">
                                      <v:fill o:detectmouseclick="t" color2="#ccf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651;top:3249;width:6471;height:1771">
                                    <v:shape id="shape_0" coordsize="6105,345" path="m0,255l270,345l2235,345l2400,135l4470,135l4665,0l6105,345e" stroked="t" o:allowincell="f" style="position:absolute;left:1651;top:3249;width:6462;height:363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6105,345" path="m0,255l270,345l2235,345l2400,135l4470,135l4665,0l6105,345e" stroked="t" o:allowincell="f" style="position:absolute;left:1659;top:4656;width:6462;height:363;flip:y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group id="shape_0" style="position:absolute;left:1804;top:3393;width:6056;height:1469">
                                    <v:shape id="shape_0" coordsize="2482,779" path="m0,0l555,164l1898,164l2227,52l2482,52l2482,760l2235,760l1890,625l562,625l0,779l0,0xe" fillcolor="#eaeaea" stroked="t" o:allowincell="f" style="position:absolute;left:4103;top:3703;width:2626;height:820;mso-wrap-style:none;v-text-anchor:middle">
                                      <v:fill o:detectmouseclick="t" type="solid" color2="#151515"/>
                                      <v:stroke color="black" weight="19080" joinstyle="round" endcap="flat"/>
                                      <w10:wrap type="none"/>
                                    </v:shape>
                                    <v:group id="shape_0" style="position:absolute;left:1804;top:3393;width:6056;height:1469">
                                      <v:group id="shape_0" style="position:absolute;left:4039;top:3393;width:3821;height:1469">
                                        <v:rect id="shape_0" fillcolor="white" stroked="t" o:allowincell="f" style="position:absolute;left:4039;top:4061;width:2777;height:126;mso-wrap-style:none;v-text-anchor:middle">
                                          <v:fill o:detectmouseclick="t" color2="#424242"/>
                                          <v:stroke color="black" weight="19080" joinstyle="miter" endcap="flat"/>
                                          <w10:wrap type="none"/>
                                        </v:rect>
                                        <v:group id="shape_0" style="position:absolute;left:6696;top:3393;width:1164;height:1469">
                                          <v:shape id="shape_0" coordsize="1014,892" path="m147,64c292,0,1014,318,1014,445c1014,572,288,892,144,829c0,766,6,130,147,64xe" fillcolor="white" stroked="t" o:allowincell="f" style="position:absolute;left:6788;top:3647;width:1071;height:938;mso-wrap-style:none;v-text-anchor:middle">
                                            <v:fill o:detectmouseclick="t" color2="#282828"/>
                                            <v:stroke color="black" weight="19080" joinstyle="round" endcap="flat"/>
                                            <w10:wrap type="none"/>
                                          </v:shape>
                                          <v:shape id="shape_0" coordsize="255,1396" path="m0,0l90,0l90,157l165,157l165,0l255,0l255,1395l158,1395l158,1200l75,1204l75,1393l0,1396l0,0xe" fillcolor="white" stroked="t" o:allowincell="f" style="position:absolute;left:6696;top:3393;width:268;height:1468;mso-wrap-style:none;v-text-anchor:middle">
                                            <v:fill o:detectmouseclick="t" color2="#5b5b5b"/>
                                            <v:stroke color="black" weight="1908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coordsize="465,528" path="m399,41c333,0,0,170,0,245c0,320,334,528,399,494c464,460,465,82,399,41xe" fillcolor="white" stroked="t" o:allowincell="f" style="position:absolute;left:1804;top:3827;width:522;height:555;mso-wrap-style:none;v-text-anchor:middle">
                                        <v:fill o:detectmouseclick="t" color2="#0f0f0f"/>
                                        <v:stroke color="black" weight="19080" joinstyle="round" endcap="flat"/>
                                        <w10:wrap type="none"/>
                                      </v:shape>
                                      <v:group id="shape_0" style="position:absolute;left:2223;top:3690;width:1904;height:847">
                                        <v:shape id="shape_0" coordsize="1797,783" path="m9,0l114,0l114,135l252,135l252,6l393,6l393,108l558,108l561,12l687,12l690,93l819,87l828,18l963,18l963,84l1098,84l1101,9l1218,9l1218,69l1359,66l1371,9l1485,12l1503,48l1656,51l1668,9l1797,9l1794,777l1668,777l1662,729l1500,729l1497,771l1362,771l1362,717l1218,711l1218,777l1104,780l1098,702l960,705l957,768l816,768l816,693l684,693l684,765l543,765l543,675l399,675l399,774l246,768l246,651l111,651l111,783l0,783l9,0xe" fillcolor="white" stroked="f" o:allowincell="f" style="position:absolute;left:2223;top:3702;width:1900;height:823;mso-wrap-style:none;v-text-anchor:middle">
                                          <v:fill o:detectmouseclick="t" color2="#282828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225;top:3690;width:1903;height:847">
                                          <v:group id="shape_0" style="position:absolute;left:2225;top:3699;width:1903;height:831">
                                            <v:shape id="shape_0" coordsize="1801,143" path="m0,143l113,143l112,0l240,1l240,136l398,136l397,30l548,31l548,128l690,128l690,53l818,53l818,128l968,128l968,61l1095,61l1095,136l1223,136l1222,72l1358,76l1358,136l1493,136l1493,91l1658,91l1658,136l1801,138e" stroked="t" o:allowincell="f" style="position:absolute;left:2225;top:4377;width:1902;height:149;mso-wrap-style:none;v-text-anchor:middle">
                                              <v:fill o:detectmouseclick="t" on="false"/>
                                              <v:stroke color="black" weight="19080" joinstyle="round" endcap="flat"/>
                                              <w10:wrap type="none"/>
                                            </v:shape>
                                            <v:shape id="shape_0" coordsize="1801,143" path="m0,0l113,0l112,143l240,142l240,7l398,7l397,113l548,112l548,15l690,15l690,90l818,90l818,15l968,15l968,82l1095,82l1095,7l1223,7l1222,71l1357,71l1358,7l1493,7l1493,52l1658,52l1658,7l1801,5e" stroked="t" o:allowincell="f" style="position:absolute;left:2225;top:3700;width:1902;height:149;mso-wrap-style:none;v-text-anchor:middle">
                                              <v:fill o:detectmouseclick="t" on="false"/>
                                              <v:stroke color="black" weight="19080" joinstyle="round" endcap="flat"/>
                                              <w10:wrap type="none"/>
                                            </v:shape>
                                            <v:line id="shape_0" from="4122,3699" to="4122,4530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2226,3690" to="2226,4537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4296;top:3007;width:2243;height:745">
                              <v:group id="shape_0" style="position:absolute;left:4296;top:3076;width:2243;height:676">
                                <v:group id="shape_0" style="position:absolute;left:4335;top:3076;width:2204;height:676">
                                  <v:shape id="shape_0" coordsize="2055,642" path="m0,417l98,417l98,4l239,0l240,417l375,372l2055,372l2055,507l1493,642l390,642l210,522l1,522l0,417xe" fillcolor="#ccffff" stroked="t" o:allowincell="f" style="position:absolute;left:4335;top:3076;width:2173;height:675;mso-wrap-style:none;v-text-anchor:middle">
                                    <v:fill o:detectmouseclick="t" color2="#ff9900"/>
                                    <v:stroke color="black" weight="12600" joinstyle="round" endcap="flat"/>
                                    <w10:wrap type="none"/>
                                  </v:shape>
                                  <v:rect id="shape_0" fillcolor="#ff9900" stroked="f" o:allowincell="f" style="position:absolute;left:6441;top:3477;width:97;height:121;mso-wrap-style:none;v-text-anchor:middle">
                                    <v:fill o:detectmouseclick="t" color2="red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#ffff99" stroked="f" o:allowincell="f" style="position:absolute;left:4296;top:3532;width:106;height:77;mso-wrap-style:none;v-text-anchor:middle">
                                  <v:fill o:detectmouseclick="t" color2="#ccffff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4448;top:3007;width:125;height:150;mso-wrap-style:none;v-text-anchor:middle">
                                <v:fill o:detectmouseclick="t" color2="#ccffff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4310;top:4527;width:2243;height:745">
                              <v:group id="shape_0" style="position:absolute;left:4310;top:4527;width:2243;height:676">
                                <v:group id="shape_0" style="position:absolute;left:4349;top:4527;width:2204;height:676">
                                  <v:shape id="shape_0" coordsize="2055,642" path="m0,417l98,417l98,4l239,0l240,417l375,372l2055,372l2055,507l1493,642l390,642l210,522l1,522l0,417xe" fillcolor="#ccffff" stroked="t" o:allowincell="f" style="position:absolute;left:4349;top:4527;width:2173;height:675;flip:y;mso-wrap-style:none;v-text-anchor:middle">
                                    <v:fill o:detectmouseclick="t" color2="#ff9900"/>
                                    <v:stroke color="black" weight="12600" joinstyle="round" endcap="flat"/>
                                    <w10:wrap type="none"/>
                                  </v:shape>
                                  <v:rect id="shape_0" fillcolor="#ff9900" stroked="f" o:allowincell="f" style="position:absolute;left:6455;top:4678;width:97;height:118;flip:y;mso-wrap-style:none;v-text-anchor:middle">
                                    <v:fill o:detectmouseclick="t" color2="red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ect id="shape_0" fillcolor="#ffff99" stroked="f" o:allowincell="f" style="position:absolute;left:4310;top:4670;width:106;height:77;flip:y;mso-wrap-style:none;v-text-anchor:middle">
                                  <v:fill o:detectmouseclick="t" color2="#ccffff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4462;top:5122;width:125;height:150;flip:y;mso-wrap-style:none;v-text-anchor:middle">
                                <v:fill o:detectmouseclick="t" color2="#ccffff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373;top:3606;width:1561;height:208">
                            <v:rect id="shape_0" fillcolor="black" stroked="f" o:allowincell="f" style="position:absolute;left:2986;top:3606;width:74;height:14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373;top:3615;width:74;height:19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684;top:3612;width:74;height:16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281;top:3615;width:74;height:13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548;top:3612;width:83;height:1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843;top:3612;width:90;height:102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373;top:4421;width:1561;height:238">
                            <v:rect id="shape_0" fillcolor="black" stroked="f" o:allowincell="f" style="position:absolute;left:2986;top:4485;width:74;height:173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373;top:4421;width:74;height:22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2684;top:4460;width:74;height:191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281;top:4497;width:74;height:151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548;top:4522;width:83;height:129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rect id="shape_0" fillcolor="black" stroked="f" o:allowincell="f" style="position:absolute;left:3843;top:4533;width:90;height:118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f" style="position:absolute;left:595;top:3914;width:1016;height:364;mso-wrap-style:none;v-text-anchor:middle" type="_x0000_t13">
                          <v:fill o:detectmouseclick="t" color2="#ccffff"/>
                          <v:stroke color="black" weight="19080" joinstyle="miter" endcap="flat"/>
                          <w10:wrap type="none"/>
                        </v:shape>
                        <v:shape id="shape_0" fillcolor="red" stroked="t" o:allowincell="f" style="position:absolute;left:8095;top:3931;width:1016;height:364;mso-wrap-style:none;v-text-anchor:middle" type="_x0000_t13">
                          <v:fill o:detectmouseclick="t" color2="#ccffff"/>
                          <v:stroke color="black" weight="19080" joinstyle="miter" endcap="flat"/>
                          <w10:wrap type="none"/>
                        </v:shape>
                      </v:group>
                      <v:line id="shape_0" from="5092,3613" to="5837,3613" stroked="t" o:allowincell="f" style="position:absolute">
                        <v:stroke color="black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76,4677" to="5821,4677" stroked="t" o:allowincell="f" style="position:absolute">
                        <v:stroke color="black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7128,3550" to="7826,3771" stroked="t" o:allowincell="f" style="position:absolute">
                      <v:stroke color="red" weight="284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159,4471" to="7857,4692" stroked="t" o:allowincell="f" style="position:absolute;flip:y">
                      <v:stroke color="red" weight="2844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7;top:3836;width:570;height:601">
                    <v:line id="shape_0" from="8177,4438" to="8747,4438" stroked="t" o:allowincell="f" style="position:absolute;flip:x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177,3836" to="8747,3836" stroked="t" o:allowincell="f" style="position:absolute;flip:x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7351,2851" to="7890,4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7430;top:2627;width:13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il con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5984,4679" to="6269,5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5602;top:5505;width:197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ustion chambe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3218,4123" to="4536,5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2280;top:5076;width:119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ive shaf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6366,2549" to="6810,3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5967;top:2310;width:98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rbin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2932,2915" to="3217,4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786;top:2643;width:135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esso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 xml:space="preserve">Jet engi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5843905</wp:posOffset>
                </wp:positionV>
                <wp:extent cx="14820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s 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2.7pt;mso-wrap-distance-left:9.05pt;mso-wrap-distance-right:9.05pt;mso-wrap-distance-top:0pt;mso-wrap-distance-bottom:0pt;margin-top:460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s 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48:00Z</dcterms:created>
  <dc:creator>Keith Gibbs</dc:creator>
  <dc:description>Jet engine.</dc:description>
  <cp:keywords>jet jet engine</cp:keywords>
  <dc:language>en-US</dc:language>
  <cp:lastModifiedBy>Keith Gibbs</cp:lastModifiedBy>
  <cp:lastPrinted>2001-10-27T08:37:00Z</cp:lastPrinted>
  <dcterms:modified xsi:type="dcterms:W3CDTF">2004-03-15T07:43:00Z</dcterms:modified>
  <cp:revision>5</cp:revision>
  <dc:subject>mechanics</dc:subject>
  <dc:title>Jet engine</dc:title>
</cp:coreProperties>
</file>