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4413250</wp:posOffset>
                </wp:positionV>
                <wp:extent cx="3162300" cy="2416810"/>
                <wp:effectExtent l="5080" t="1016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416680"/>
                          <a:chOff x="0" y="0"/>
                          <a:chExt cx="3162240" cy="2416680"/>
                        </a:xfrm>
                      </wpg:grpSpPr>
                      <wpg:grpSp>
                        <wpg:cNvGrpSpPr/>
                        <wpg:grpSpPr>
                          <a:xfrm>
                            <a:off x="0" y="2144520"/>
                            <a:ext cx="31622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3162240" cy="14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4880" y="-41040"/>
                              <a:ext cx="132120" cy="214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77560" y="-32760"/>
                              <a:ext cx="132120" cy="214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0"/>
                            <a:ext cx="204840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0" cy="13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1680" y="0"/>
                                <a:ext cx="885240" cy="13658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0185"/>
                                </a:avLst>
                              </a:prstGeom>
                              <a:solidFill>
                                <a:srgbClr val="ff66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3720"/>
                                <a:ext cx="79812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0" h="1170">
                                    <a:moveTo>
                                      <a:pt x="0" y="140"/>
                                    </a:moveTo>
                                    <a:lnTo>
                                      <a:pt x="1630" y="1170"/>
                                    </a:lnTo>
                                    <a:lnTo>
                                      <a:pt x="1930" y="360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78520"/>
                                <a:ext cx="118224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7" h="1957">
                                    <a:moveTo>
                                      <a:pt x="0" y="1957"/>
                                    </a:moveTo>
                                    <a:lnTo>
                                      <a:pt x="2857" y="1957"/>
                                    </a:lnTo>
                                    <a:lnTo>
                                      <a:pt x="2767" y="517"/>
                                    </a:lnTo>
                                    <a:cubicBezTo>
                                      <a:pt x="2617" y="191"/>
                                      <a:pt x="2297" y="85"/>
                                      <a:pt x="1957" y="0"/>
                                    </a:cubicBezTo>
                                    <a:lnTo>
                                      <a:pt x="727" y="7"/>
                                    </a:lnTo>
                                    <a:cubicBezTo>
                                      <a:pt x="412" y="108"/>
                                      <a:pt x="188" y="282"/>
                                      <a:pt x="67" y="607"/>
                                    </a:cubicBezTo>
                                    <a:lnTo>
                                      <a:pt x="0" y="195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1395000"/>
                              <a:ext cx="1862280" cy="77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99000"/>
                                <a:ext cx="11552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1564560" cy="13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186228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920" y="319680"/>
                                <a:ext cx="6483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347.5pt;width:249pt;height:190.3pt" coordorigin="1930,6950" coordsize="4980,3806">
                <v:group id="shape_0" style="position:absolute;left:1930;top:10262;width:4980;height:494">
                  <v:rect id="shape_0" stroked="t" o:allowincell="f" style="position:absolute;left:1930;top:10535;width:4979;height:220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00" stroked="t" o:allowincell="f" style="position:absolute;left:3324;top:10263;width:207;height:337;mso-wrap-style:none;v-text-anchor:middle;rotation:90" type="_x0000_t135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5202;top:10276;width:207;height:337;mso-wrap-style:none;v-text-anchor:middle;rotation:90" type="_x0000_t135"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2608;top:6950;width:3226;height:3419">
                  <v:group id="shape_0" style="position:absolute;left:2608;top:6950;width:2659;height:2186">
                    <v:rect id="shape_0" fillcolor="#ff6600" stroked="t" o:allowincell="f" style="position:absolute;left:3650;top:6950;width:1393;height:2150;mso-wrap-style:none;v-text-anchor:middle">
                      <v:fill o:detectmouseclick="t" type="solid" color2="#0099ff"/>
                      <v:stroke color="black" weight="19080" joinstyle="miter" endcap="flat"/>
                      <w10:wrap type="none"/>
                    </v:rect>
                    <v:shape id="shape_0" coordsize="1930,1170" path="m0,140l1630,1170l1930,360l460,0l0,140xe" fillcolor="white" stroked="t" o:allowincell="f" style="position:absolute;left:2608;top:7901;width:1256;height:761;mso-wrap-style:none;v-text-anchor:middle">
                      <v:fill o:detectmouseclick="t" color2="black"/>
                      <v:stroke color="black" weight="19080" joinstyle="round" endcap="flat"/>
                      <w10:wrap type="none"/>
                    </v:shape>
                    <v:shape id="shape_0" coordsize="2857,1957" path="m0,1957l2857,1957l2767,517c2617,191,2297,85,1957,0l727,7c412,108,188,282,67,607l0,1957xe" fillcolor="white" stroked="t" o:allowincell="f" style="position:absolute;left:3405;top:7861;width:1861;height:1274;mso-wrap-style:none;v-text-anchor:middle">
                      <v:fill o:detectmouseclick="t" color2="#757575"/>
                      <v:stroke color="black" weight="19080" joinstyle="round" endcap="flat"/>
                      <w10:wrap type="none"/>
                    </v:shape>
                  </v:group>
                  <v:group id="shape_0" style="position:absolute;left:2901;top:9147;width:2933;height:1222">
                    <v:rect id="shape_0" fillcolor="black" stroked="t" o:allowincell="f" style="position:absolute;left:3448;top:9303;width:1818;height:2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16;top:9147;width:2463;height:214;mso-wrap-style:none;v-text-anchor:middle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#ffff99" stroked="t" o:allowincell="f" style="position:absolute;left:2901;top:9460;width:2932;height:908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3764;top:9650;width:1020;height:4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8420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502285</wp:posOffset>
                </wp:positionV>
                <wp:extent cx="4271010" cy="311404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3114000"/>
                          <a:chOff x="0" y="0"/>
                          <a:chExt cx="4271040" cy="31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1040" cy="3114000"/>
                          </a:xfrm>
                        </wpg:grpSpPr>
                        <wps:wsp>
                          <wps:cNvSpPr/>
                          <wps:spPr>
                            <a:xfrm>
                              <a:off x="1013400" y="590040"/>
                              <a:ext cx="5684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6960" y="167760"/>
                              <a:ext cx="3124080" cy="29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120" y="0"/>
                                <a:ext cx="2257560" cy="15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1000" y="0"/>
                                  <a:ext cx="1113840" cy="13658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1018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440"/>
                                  <a:ext cx="798840" cy="48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1170">
                                      <a:moveTo>
                                        <a:pt x="0" y="140"/>
                                      </a:moveTo>
                                      <a:lnTo>
                                        <a:pt x="1630" y="1170"/>
                                      </a:lnTo>
                                      <a:lnTo>
                                        <a:pt x="1930" y="36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360" y="373320"/>
                                  <a:ext cx="1753200" cy="1184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84400" y="-283680"/>
                                    <a:ext cx="1184760" cy="175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57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82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57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18224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0440"/>
                                    <a:ext cx="17524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285200" y="146160"/>
                                  <a:ext cx="13716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385" h="21600">
                                      <a:moveTo>
                                        <a:pt x="9214" y="117"/>
                                      </a:moveTo>
                                      <a:arcTo wR="10800" hR="10800" stAng="-5906587" swAng="113493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385" h="21600">
                                      <a:moveTo>
                                        <a:pt x="9214" y="117"/>
                                      </a:moveTo>
                                      <a:arcTo wR="10800" hR="10800" stAng="-5906587" swAng="1134938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12920" y="249840"/>
                                  <a:ext cx="109800" cy="2192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560"/>
                                <a:ext cx="312408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6960"/>
                                  <a:ext cx="3124080" cy="513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076120" y="-360"/>
                                    <a:ext cx="285840" cy="3049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04520" y="-9360"/>
                                    <a:ext cx="285840" cy="3049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120"/>
                                    <a:ext cx="3124080" cy="22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9440" y="57240"/>
                                  <a:ext cx="11048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90440"/>
                                  <a:ext cx="1943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186696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5000" y="399960"/>
                                  <a:ext cx="8002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en-GB" w:bidi="ar-SA"/>
                                      </w:rPr>
                                      <w:t>19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4440" cy="9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203040"/>
                                <a:ext cx="1199520" cy="7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1462">
                                    <a:moveTo>
                                      <a:pt x="292" y="60"/>
                                    </a:moveTo>
                                    <a:cubicBezTo>
                                      <a:pt x="317" y="60"/>
                                      <a:pt x="342" y="60"/>
                                      <a:pt x="367" y="60"/>
                                    </a:cubicBezTo>
                                    <a:lnTo>
                                      <a:pt x="877" y="67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1515" y="142"/>
                                    </a:lnTo>
                                    <a:lnTo>
                                      <a:pt x="1657" y="517"/>
                                    </a:lnTo>
                                    <a:lnTo>
                                      <a:pt x="1657" y="945"/>
                                    </a:lnTo>
                                    <a:lnTo>
                                      <a:pt x="1365" y="1282"/>
                                    </a:lnTo>
                                    <a:lnTo>
                                      <a:pt x="1072" y="1297"/>
                                    </a:lnTo>
                                    <a:lnTo>
                                      <a:pt x="982" y="1410"/>
                                    </a:lnTo>
                                    <a:lnTo>
                                      <a:pt x="622" y="1462"/>
                                    </a:lnTo>
                                    <a:lnTo>
                                      <a:pt x="502" y="1357"/>
                                    </a:lnTo>
                                    <a:lnTo>
                                      <a:pt x="262" y="1320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52" y="742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217" y="105"/>
                                    </a:lnTo>
                                    <a:lnTo>
                                      <a:pt x="29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440" cy="956160"/>
                              </a:xfrm>
                            </wpg:grpSpPr>
                            <wps:wsp>
                              <wps:cNvSpPr/>
                              <wps:spPr>
                                <a:xfrm rot="19114800">
                                  <a:off x="982080" y="85320"/>
                                  <a:ext cx="2268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297720"/>
                                  <a:ext cx="23760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837800">
                                  <a:off x="270000" y="-22680"/>
                                  <a:ext cx="15624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0280" y="-70560"/>
                                  <a:ext cx="20016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78840" y="614880"/>
                                  <a:ext cx="15228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600" y="615240"/>
                                  <a:ext cx="871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93800">
                                  <a:off x="1195200" y="464760"/>
                                  <a:ext cx="1465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6200" y="738360"/>
                                  <a:ext cx="8712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506000">
                                  <a:off x="56880" y="585360"/>
                                  <a:ext cx="2160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318240"/>
                                  <a:ext cx="24372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74040" y="493560"/>
                            <a:ext cx="201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0">
                                <a:moveTo>
                                  <a:pt x="62" y="0"/>
                                </a:moveTo>
                                <a:cubicBezTo>
                                  <a:pt x="31" y="31"/>
                                  <a:pt x="0" y="62"/>
                                  <a:pt x="10" y="97"/>
                                </a:cubicBezTo>
                                <a:cubicBezTo>
                                  <a:pt x="20" y="132"/>
                                  <a:pt x="71" y="190"/>
                                  <a:pt x="122" y="210"/>
                                </a:cubicBezTo>
                                <a:cubicBezTo>
                                  <a:pt x="173" y="230"/>
                                  <a:pt x="245" y="223"/>
                                  <a:pt x="317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20"/>
                            <a:ext cx="6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0">
                                <a:moveTo>
                                  <a:pt x="38" y="0"/>
                                </a:moveTo>
                                <a:cubicBezTo>
                                  <a:pt x="67" y="41"/>
                                  <a:pt x="96" y="82"/>
                                  <a:pt x="90" y="112"/>
                                </a:cubicBezTo>
                                <a:cubicBezTo>
                                  <a:pt x="84" y="142"/>
                                  <a:pt x="42" y="161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3.95pt;width:331.85pt;height:250.8pt" coordorigin="239,679" coordsize="6637,5016">
                <v:group id="shape_0" style="position:absolute;left:239;top:679;width:6637;height:5016">
                  <v:line id="shape_0" from="1745,1720" to="2639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55;top:1055;width:4920;height:4640">
                    <v:group id="shape_0" style="position:absolute;left:2206;top:1055;width:3553;height:2900">
                      <v:rect id="shape_0" fillcolor="gray" stroked="t" o:allowincell="f" style="position:absolute;left:3467;top:1055;width:1753;height:2150;mso-wrap-style:none;v-text-anchor:middle">
                        <v:fill o:detectmouseclick="t" color2="#3b3b3b"/>
                        <v:stroke color="black" weight="19080" joinstyle="miter" endcap="flat"/>
                        <w10:wrap type="none"/>
                      </v:rect>
                      <v:shape id="shape_0" coordsize="1930,1170" path="m0,140l1630,1170l1930,360l460,0l0,140xe" fillcolor="white" stroked="t" o:allowincell="f" style="position:absolute;left:2206;top:2007;width:1257;height:761;mso-wrap-style:none;v-text-anchor:middle">
                        <v:fill o:detectmouseclick="t" color2="black"/>
                        <v:stroke color="black" weight="19080" joinstyle="round" endcap="flat"/>
                        <w10:wrap type="none"/>
                      </v:shape>
                      <v:group id="shape_0" style="position:absolute;left:3000;top:1195;width:2759;height:2760">
                        <v:rect id="shape_0" coordsize="10857,21600" path="l0,21600xee" fillcolor="white" stroked="t" o:allowincell="f" style="position:absolute;left:3448;top:1197;width:1865;height:2759;mso-wrap-style:none;v-text-anchor:middle;rotation:270">
                          <v:fill o:detectmouseclick="t" color2="#757575"/>
                          <v:stroke color="black" weight="19080" joinstyle="miter" endcap="flat"/>
                          <w10:wrap type="none"/>
                        </v:rect>
                        <v:line id="shape_0" from="3000,3502" to="5759,350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coordsize="12385,21600" path="l0,21600xee" stroked="t" o:allowincell="f" style="position:absolute;left:4230;top:1285;width:215;height:1289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fillcolor="#ff9900" stroked="t" o:allowincell="f" style="position:absolute;left:4273;top:1450;width:172;height:344;mso-wrap-style:none;v-text-anchor:middle;rotation:270" type="_x0000_t135">
                        <v:fill o:detectmouseclick="t" color2="#754600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55;top:3505;width:4920;height:2190">
                      <v:group id="shape_0" style="position:absolute;left:1955;top:4871;width:4920;height:824">
                        <v:shape id="shape_0" fillcolor="black" stroked="t" o:allowincell="f" style="position:absolute;left:5225;top:4886;width:449;height:479;mso-wrap-style:none;v-text-anchor:middle;rotation:90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065;top:4872;width:449;height:479;mso-wrap-style:none;v-text-anchor:middle;rotation:90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955;top:5335;width:4919;height:359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</v:group>
                      <v:rect id="shape_0" fillcolor="#585858" stroked="t" o:allowincell="f" style="position:absolute;left:3545;top:3595;width:1739;height:299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#ccffcc" stroked="t" o:allowincell="f" style="position:absolute;left:2855;top:3805;width:3059;height:1259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03;top:3505;width:2939;height:142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3727;top:4135;width:125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193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39;top:679;width:2203;height:1825">
                    <v:shape id="shape_0" coordsize="1657,1462" path="m292,60c317,60,342,60,367,60l877,67l1327,0l1515,142l1657,517l1657,945l1365,1282l1072,1297l982,1410l622,1462l502,1357l262,1320l0,1035l52,742l187,300l217,105l292,60xe" fillcolor="white" stroked="f" o:allowincell="f" style="position:absolute;left:341;top:1111;width:1888;height:1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39;top:679;width:2203;height:1825">
                      <v:rect id="shape_0" coordorigin="10800,172" coordsize="10800,18667" path="l0,21600xee" fillcolor="white" stroked="t" o:allowincell="f" style="position:absolute;left:1695;top:925;width:356;height:426;mso-wrap-style:none;v-text-anchor:middle;rotation:31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2067;top:1260;width:373;height:4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origin="10800,320" coordsize="10800,21072" path="l0,21600xee" fillcolor="white" stroked="t" o:allowincell="f" style="position:absolute;left:574;top:755;width:245;height:718;flip:y;mso-wrap-style:none;v-text-anchor:middle;rotation:1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1126;top:680;width:314;height:8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1690;top:1760;width:239;height:72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750;top:1760;width:136;height:728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2031;top:1524;width:230;height:728;mso-wrap-style:none;v-text-anchor:middle;rotation:5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1166;top:1954;width:136;height:54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238;top:1713;width:339;height:420;flip:x;mso-wrap-style:none;v-text-anchor:middle;rotation: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283;top:1292;width:383;height:48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coordsize="317,230" path="m62,0c31,31,0,62,10,97c20,132,71,190,122,210c173,230,245,223,317,217e" stroked="t" o:allowincell="f" style="position:absolute;left:738;top:1568;width:316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80" path="m38,0c67,41,96,82,90,112c84,142,42,161,0,180e" stroked="t" o:allowincell="f" style="position:absolute;left:1850;top:1433;width:9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8"/>
          <w:lang w:val="en-US" w:eastAsia="en-US"/>
        </w:rPr>
        <w:t xml:space="preserve">Kettl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05:00Z</dcterms:created>
  <dc:creator>Keith Gibbs</dc:creator>
  <dc:description>Kettle</dc:description>
  <cp:keywords>kettle</cp:keywords>
  <dc:language>en-US</dc:language>
  <cp:lastModifiedBy>Keith Gibbs</cp:lastModifiedBy>
  <dcterms:modified xsi:type="dcterms:W3CDTF">2004-03-15T16:59:00Z</dcterms:modified>
  <cp:revision>12</cp:revision>
  <dc:subject>heat</dc:subject>
  <dc:title>Kettle</dc:title>
</cp:coreProperties>
</file>