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952500</wp:posOffset>
                </wp:positionV>
                <wp:extent cx="4648200" cy="4105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4105440"/>
                          <a:chOff x="0" y="0"/>
                          <a:chExt cx="4648320" cy="41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100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4648320" cy="3228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04720"/>
                            <a:ext cx="16095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410">
                                <a:moveTo>
                                  <a:pt x="2400" y="1320"/>
                                </a:moveTo>
                                <a:lnTo>
                                  <a:pt x="2535" y="900"/>
                                </a:lnTo>
                                <a:lnTo>
                                  <a:pt x="2475" y="420"/>
                                </a:lnTo>
                                <a:lnTo>
                                  <a:pt x="2385" y="240"/>
                                </a:lnTo>
                                <a:lnTo>
                                  <a:pt x="2325" y="135"/>
                                </a:lnTo>
                                <a:lnTo>
                                  <a:pt x="2145" y="120"/>
                                </a:lnTo>
                                <a:lnTo>
                                  <a:pt x="2085" y="0"/>
                                </a:lnTo>
                                <a:lnTo>
                                  <a:pt x="1860" y="75"/>
                                </a:lnTo>
                                <a:lnTo>
                                  <a:pt x="1740" y="15"/>
                                </a:lnTo>
                                <a:lnTo>
                                  <a:pt x="1575" y="180"/>
                                </a:lnTo>
                                <a:lnTo>
                                  <a:pt x="1425" y="165"/>
                                </a:lnTo>
                                <a:lnTo>
                                  <a:pt x="1365" y="270"/>
                                </a:lnTo>
                                <a:lnTo>
                                  <a:pt x="1260" y="270"/>
                                </a:lnTo>
                                <a:lnTo>
                                  <a:pt x="1185" y="345"/>
                                </a:lnTo>
                                <a:lnTo>
                                  <a:pt x="1065" y="300"/>
                                </a:lnTo>
                                <a:lnTo>
                                  <a:pt x="885" y="375"/>
                                </a:lnTo>
                                <a:lnTo>
                                  <a:pt x="585" y="450"/>
                                </a:lnTo>
                                <a:lnTo>
                                  <a:pt x="480" y="435"/>
                                </a:lnTo>
                                <a:lnTo>
                                  <a:pt x="450" y="690"/>
                                </a:lnTo>
                                <a:lnTo>
                                  <a:pt x="300" y="780"/>
                                </a:lnTo>
                                <a:lnTo>
                                  <a:pt x="255" y="975"/>
                                </a:lnTo>
                                <a:lnTo>
                                  <a:pt x="105" y="1050"/>
                                </a:lnTo>
                                <a:lnTo>
                                  <a:pt x="0" y="1335"/>
                                </a:lnTo>
                                <a:lnTo>
                                  <a:pt x="480" y="1335"/>
                                </a:lnTo>
                                <a:lnTo>
                                  <a:pt x="765" y="1335"/>
                                </a:lnTo>
                                <a:lnTo>
                                  <a:pt x="1005" y="1185"/>
                                </a:lnTo>
                                <a:lnTo>
                                  <a:pt x="1230" y="1260"/>
                                </a:lnTo>
                                <a:lnTo>
                                  <a:pt x="1410" y="1335"/>
                                </a:lnTo>
                                <a:lnTo>
                                  <a:pt x="1680" y="1335"/>
                                </a:lnTo>
                                <a:lnTo>
                                  <a:pt x="1935" y="1350"/>
                                </a:lnTo>
                                <a:lnTo>
                                  <a:pt x="2115" y="1410"/>
                                </a:lnTo>
                                <a:lnTo>
                                  <a:pt x="2400" y="13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57160"/>
                            <a:ext cx="20858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5" h="600">
                                <a:moveTo>
                                  <a:pt x="0" y="540"/>
                                </a:moveTo>
                                <a:lnTo>
                                  <a:pt x="90" y="210"/>
                                </a:lnTo>
                                <a:lnTo>
                                  <a:pt x="540" y="240"/>
                                </a:lnTo>
                                <a:lnTo>
                                  <a:pt x="615" y="105"/>
                                </a:lnTo>
                                <a:lnTo>
                                  <a:pt x="795" y="150"/>
                                </a:lnTo>
                                <a:lnTo>
                                  <a:pt x="915" y="105"/>
                                </a:lnTo>
                                <a:lnTo>
                                  <a:pt x="1110" y="120"/>
                                </a:lnTo>
                                <a:lnTo>
                                  <a:pt x="1215" y="105"/>
                                </a:lnTo>
                                <a:lnTo>
                                  <a:pt x="1410" y="0"/>
                                </a:lnTo>
                                <a:lnTo>
                                  <a:pt x="1530" y="60"/>
                                </a:lnTo>
                                <a:lnTo>
                                  <a:pt x="1680" y="0"/>
                                </a:lnTo>
                                <a:lnTo>
                                  <a:pt x="1770" y="90"/>
                                </a:lnTo>
                                <a:lnTo>
                                  <a:pt x="1905" y="150"/>
                                </a:lnTo>
                                <a:lnTo>
                                  <a:pt x="2085" y="210"/>
                                </a:lnTo>
                                <a:lnTo>
                                  <a:pt x="2190" y="225"/>
                                </a:lnTo>
                                <a:lnTo>
                                  <a:pt x="2400" y="210"/>
                                </a:lnTo>
                                <a:lnTo>
                                  <a:pt x="2550" y="165"/>
                                </a:lnTo>
                                <a:lnTo>
                                  <a:pt x="2685" y="60"/>
                                </a:lnTo>
                                <a:lnTo>
                                  <a:pt x="2775" y="180"/>
                                </a:lnTo>
                                <a:lnTo>
                                  <a:pt x="2910" y="135"/>
                                </a:lnTo>
                                <a:lnTo>
                                  <a:pt x="3105" y="270"/>
                                </a:lnTo>
                                <a:lnTo>
                                  <a:pt x="3120" y="390"/>
                                </a:lnTo>
                                <a:lnTo>
                                  <a:pt x="3225" y="405"/>
                                </a:lnTo>
                                <a:lnTo>
                                  <a:pt x="3285" y="495"/>
                                </a:lnTo>
                                <a:lnTo>
                                  <a:pt x="2625" y="510"/>
                                </a:lnTo>
                                <a:lnTo>
                                  <a:pt x="2310" y="495"/>
                                </a:lnTo>
                                <a:lnTo>
                                  <a:pt x="2115" y="480"/>
                                </a:lnTo>
                                <a:lnTo>
                                  <a:pt x="1845" y="480"/>
                                </a:lnTo>
                                <a:lnTo>
                                  <a:pt x="1710" y="525"/>
                                </a:lnTo>
                                <a:lnTo>
                                  <a:pt x="1560" y="510"/>
                                </a:lnTo>
                                <a:lnTo>
                                  <a:pt x="1470" y="585"/>
                                </a:lnTo>
                                <a:lnTo>
                                  <a:pt x="105" y="60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561960"/>
                            <a:ext cx="3546360" cy="34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6360" cy="345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9480" y="1933560"/>
                                <a:ext cx="73476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7" h="962">
                                    <a:moveTo>
                                      <a:pt x="507" y="30"/>
                                    </a:moveTo>
                                    <a:cubicBezTo>
                                      <a:pt x="420" y="60"/>
                                      <a:pt x="299" y="178"/>
                                      <a:pt x="237" y="240"/>
                                    </a:cubicBezTo>
                                    <a:cubicBezTo>
                                      <a:pt x="175" y="302"/>
                                      <a:pt x="167" y="340"/>
                                      <a:pt x="132" y="405"/>
                                    </a:cubicBezTo>
                                    <a:cubicBezTo>
                                      <a:pt x="97" y="470"/>
                                      <a:pt x="44" y="548"/>
                                      <a:pt x="27" y="630"/>
                                    </a:cubicBezTo>
                                    <a:cubicBezTo>
                                      <a:pt x="10" y="712"/>
                                      <a:pt x="0" y="845"/>
                                      <a:pt x="27" y="900"/>
                                    </a:cubicBezTo>
                                    <a:cubicBezTo>
                                      <a:pt x="54" y="955"/>
                                      <a:pt x="112" y="958"/>
                                      <a:pt x="192" y="960"/>
                                    </a:cubicBezTo>
                                    <a:cubicBezTo>
                                      <a:pt x="272" y="962"/>
                                      <a:pt x="414" y="945"/>
                                      <a:pt x="507" y="915"/>
                                    </a:cubicBezTo>
                                    <a:cubicBezTo>
                                      <a:pt x="600" y="885"/>
                                      <a:pt x="677" y="845"/>
                                      <a:pt x="747" y="780"/>
                                    </a:cubicBezTo>
                                    <a:cubicBezTo>
                                      <a:pt x="817" y="715"/>
                                      <a:pt x="874" y="600"/>
                                      <a:pt x="927" y="525"/>
                                    </a:cubicBezTo>
                                    <a:cubicBezTo>
                                      <a:pt x="980" y="450"/>
                                      <a:pt x="1032" y="392"/>
                                      <a:pt x="1062" y="330"/>
                                    </a:cubicBezTo>
                                    <a:cubicBezTo>
                                      <a:pt x="1092" y="268"/>
                                      <a:pt x="1157" y="195"/>
                                      <a:pt x="1107" y="150"/>
                                    </a:cubicBezTo>
                                    <a:cubicBezTo>
                                      <a:pt x="1057" y="105"/>
                                      <a:pt x="857" y="77"/>
                                      <a:pt x="762" y="60"/>
                                    </a:cubicBezTo>
                                    <a:cubicBezTo>
                                      <a:pt x="667" y="43"/>
                                      <a:pt x="594" y="0"/>
                                      <a:pt x="507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6360" cy="34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6960"/>
                                  <a:ext cx="3228840" cy="13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5" h="2162">
                                      <a:moveTo>
                                        <a:pt x="90" y="57"/>
                                      </a:moveTo>
                                      <a:cubicBezTo>
                                        <a:pt x="0" y="114"/>
                                        <a:pt x="97" y="254"/>
                                        <a:pt x="195" y="372"/>
                                      </a:cubicBezTo>
                                      <a:cubicBezTo>
                                        <a:pt x="293" y="490"/>
                                        <a:pt x="423" y="652"/>
                                        <a:pt x="675" y="762"/>
                                      </a:cubicBezTo>
                                      <a:cubicBezTo>
                                        <a:pt x="927" y="872"/>
                                        <a:pt x="1387" y="922"/>
                                        <a:pt x="1710" y="1032"/>
                                      </a:cubicBezTo>
                                      <a:cubicBezTo>
                                        <a:pt x="2033" y="1142"/>
                                        <a:pt x="2293" y="1317"/>
                                        <a:pt x="2610" y="1422"/>
                                      </a:cubicBezTo>
                                      <a:cubicBezTo>
                                        <a:pt x="2927" y="1527"/>
                                        <a:pt x="3413" y="1602"/>
                                        <a:pt x="3615" y="1662"/>
                                      </a:cubicBezTo>
                                      <a:cubicBezTo>
                                        <a:pt x="3817" y="1722"/>
                                        <a:pt x="3723" y="1737"/>
                                        <a:pt x="3825" y="1782"/>
                                      </a:cubicBezTo>
                                      <a:cubicBezTo>
                                        <a:pt x="3927" y="1827"/>
                                        <a:pt x="4145" y="1887"/>
                                        <a:pt x="4230" y="1932"/>
                                      </a:cubicBezTo>
                                      <a:cubicBezTo>
                                        <a:pt x="4315" y="1977"/>
                                        <a:pt x="4255" y="2015"/>
                                        <a:pt x="4335" y="2052"/>
                                      </a:cubicBezTo>
                                      <a:cubicBezTo>
                                        <a:pt x="4415" y="2089"/>
                                        <a:pt x="4608" y="2152"/>
                                        <a:pt x="4710" y="2157"/>
                                      </a:cubicBezTo>
                                      <a:cubicBezTo>
                                        <a:pt x="4812" y="2162"/>
                                        <a:pt x="4890" y="2162"/>
                                        <a:pt x="4950" y="2082"/>
                                      </a:cubicBezTo>
                                      <a:cubicBezTo>
                                        <a:pt x="5010" y="2002"/>
                                        <a:pt x="5085" y="1842"/>
                                        <a:pt x="5070" y="1677"/>
                                      </a:cubicBezTo>
                                      <a:cubicBezTo>
                                        <a:pt x="5055" y="1512"/>
                                        <a:pt x="5017" y="1212"/>
                                        <a:pt x="4860" y="1092"/>
                                      </a:cubicBezTo>
                                      <a:cubicBezTo>
                                        <a:pt x="4703" y="972"/>
                                        <a:pt x="4515" y="1037"/>
                                        <a:pt x="4125" y="957"/>
                                      </a:cubicBezTo>
                                      <a:cubicBezTo>
                                        <a:pt x="3735" y="877"/>
                                        <a:pt x="2955" y="750"/>
                                        <a:pt x="2520" y="612"/>
                                      </a:cubicBezTo>
                                      <a:cubicBezTo>
                                        <a:pt x="2085" y="474"/>
                                        <a:pt x="1813" y="230"/>
                                        <a:pt x="1515" y="132"/>
                                      </a:cubicBezTo>
                                      <a:cubicBezTo>
                                        <a:pt x="1217" y="34"/>
                                        <a:pt x="962" y="42"/>
                                        <a:pt x="735" y="27"/>
                                      </a:cubicBezTo>
                                      <a:cubicBezTo>
                                        <a:pt x="508" y="12"/>
                                        <a:pt x="180" y="0"/>
                                        <a:pt x="90" y="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0"/>
                                  <a:ext cx="3528720" cy="34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28720" cy="345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7" h="5437">
                                        <a:moveTo>
                                          <a:pt x="17" y="2400"/>
                                        </a:moveTo>
                                        <a:cubicBezTo>
                                          <a:pt x="34" y="2320"/>
                                          <a:pt x="165" y="2135"/>
                                          <a:pt x="317" y="2025"/>
                                        </a:cubicBezTo>
                                        <a:cubicBezTo>
                                          <a:pt x="469" y="1915"/>
                                          <a:pt x="743" y="1813"/>
                                          <a:pt x="932" y="1740"/>
                                        </a:cubicBezTo>
                                        <a:cubicBezTo>
                                          <a:pt x="1121" y="1667"/>
                                          <a:pt x="1285" y="1630"/>
                                          <a:pt x="1450" y="1590"/>
                                        </a:cubicBezTo>
                                        <a:cubicBezTo>
                                          <a:pt x="1615" y="1550"/>
                                          <a:pt x="1747" y="1526"/>
                                          <a:pt x="1922" y="1500"/>
                                        </a:cubicBezTo>
                                        <a:cubicBezTo>
                                          <a:pt x="2097" y="1474"/>
                                          <a:pt x="2301" y="1454"/>
                                          <a:pt x="2500" y="1433"/>
                                        </a:cubicBezTo>
                                        <a:cubicBezTo>
                                          <a:pt x="2699" y="1412"/>
                                          <a:pt x="2978" y="1420"/>
                                          <a:pt x="3115" y="1373"/>
                                        </a:cubicBezTo>
                                        <a:cubicBezTo>
                                          <a:pt x="3252" y="1326"/>
                                          <a:pt x="3279" y="1201"/>
                                          <a:pt x="3325" y="1148"/>
                                        </a:cubicBezTo>
                                        <a:lnTo>
                                          <a:pt x="3392" y="1058"/>
                                        </a:lnTo>
                                        <a:cubicBezTo>
                                          <a:pt x="3478" y="949"/>
                                          <a:pt x="3692" y="636"/>
                                          <a:pt x="3842" y="495"/>
                                        </a:cubicBezTo>
                                        <a:cubicBezTo>
                                          <a:pt x="3992" y="354"/>
                                          <a:pt x="4150" y="272"/>
                                          <a:pt x="4292" y="210"/>
                                        </a:cubicBezTo>
                                        <a:cubicBezTo>
                                          <a:pt x="4434" y="148"/>
                                          <a:pt x="4699" y="0"/>
                                          <a:pt x="4697" y="120"/>
                                        </a:cubicBezTo>
                                        <a:cubicBezTo>
                                          <a:pt x="4695" y="240"/>
                                          <a:pt x="4382" y="710"/>
                                          <a:pt x="4277" y="930"/>
                                        </a:cubicBezTo>
                                        <a:cubicBezTo>
                                          <a:pt x="4172" y="1150"/>
                                          <a:pt x="4109" y="1315"/>
                                          <a:pt x="4067" y="1440"/>
                                        </a:cubicBezTo>
                                        <a:cubicBezTo>
                                          <a:pt x="4025" y="1565"/>
                                          <a:pt x="3965" y="1550"/>
                                          <a:pt x="4022" y="1680"/>
                                        </a:cubicBezTo>
                                        <a:cubicBezTo>
                                          <a:pt x="4079" y="1810"/>
                                          <a:pt x="4250" y="2010"/>
                                          <a:pt x="4412" y="2220"/>
                                        </a:cubicBezTo>
                                        <a:cubicBezTo>
                                          <a:pt x="4574" y="2430"/>
                                          <a:pt x="4835" y="2605"/>
                                          <a:pt x="4997" y="2940"/>
                                        </a:cubicBezTo>
                                        <a:cubicBezTo>
                                          <a:pt x="5159" y="3275"/>
                                          <a:pt x="5312" y="3893"/>
                                          <a:pt x="5387" y="4230"/>
                                        </a:cubicBezTo>
                                        <a:cubicBezTo>
                                          <a:pt x="5462" y="4567"/>
                                          <a:pt x="5432" y="4785"/>
                                          <a:pt x="5447" y="4965"/>
                                        </a:cubicBezTo>
                                        <a:cubicBezTo>
                                          <a:pt x="5462" y="5145"/>
                                          <a:pt x="5557" y="5250"/>
                                          <a:pt x="5477" y="5310"/>
                                        </a:cubicBezTo>
                                        <a:cubicBezTo>
                                          <a:pt x="5397" y="5370"/>
                                          <a:pt x="5152" y="5437"/>
                                          <a:pt x="4967" y="5325"/>
                                        </a:cubicBezTo>
                                        <a:cubicBezTo>
                                          <a:pt x="4782" y="5213"/>
                                          <a:pt x="4502" y="4812"/>
                                          <a:pt x="4367" y="4635"/>
                                        </a:cubicBezTo>
                                        <a:cubicBezTo>
                                          <a:pt x="4232" y="4458"/>
                                          <a:pt x="4177" y="4345"/>
                                          <a:pt x="4157" y="4260"/>
                                        </a:cubicBezTo>
                                        <a:cubicBezTo>
                                          <a:pt x="4137" y="4175"/>
                                          <a:pt x="4145" y="4098"/>
                                          <a:pt x="4247" y="4125"/>
                                        </a:cubicBezTo>
                                        <a:cubicBezTo>
                                          <a:pt x="4349" y="4152"/>
                                          <a:pt x="4650" y="4442"/>
                                          <a:pt x="4772" y="4425"/>
                                        </a:cubicBezTo>
                                        <a:cubicBezTo>
                                          <a:pt x="4894" y="4408"/>
                                          <a:pt x="4989" y="4160"/>
                                          <a:pt x="4982" y="4020"/>
                                        </a:cubicBezTo>
                                        <a:cubicBezTo>
                                          <a:pt x="4975" y="3880"/>
                                          <a:pt x="4814" y="3672"/>
                                          <a:pt x="4727" y="3585"/>
                                        </a:cubicBezTo>
                                        <a:cubicBezTo>
                                          <a:pt x="4640" y="3498"/>
                                          <a:pt x="4590" y="3460"/>
                                          <a:pt x="4457" y="3495"/>
                                        </a:cubicBezTo>
                                        <a:cubicBezTo>
                                          <a:pt x="4324" y="3530"/>
                                          <a:pt x="4097" y="3708"/>
                                          <a:pt x="3932" y="3795"/>
                                        </a:cubicBezTo>
                                        <a:cubicBezTo>
                                          <a:pt x="3767" y="3882"/>
                                          <a:pt x="3669" y="4015"/>
                                          <a:pt x="3467" y="4020"/>
                                        </a:cubicBezTo>
                                        <a:cubicBezTo>
                                          <a:pt x="3265" y="4025"/>
                                          <a:pt x="2937" y="3895"/>
                                          <a:pt x="2717" y="3825"/>
                                        </a:cubicBezTo>
                                        <a:cubicBezTo>
                                          <a:pt x="2497" y="3755"/>
                                          <a:pt x="2272" y="3735"/>
                                          <a:pt x="2147" y="3600"/>
                                        </a:cubicBezTo>
                                        <a:cubicBezTo>
                                          <a:pt x="2022" y="3465"/>
                                          <a:pt x="2057" y="3173"/>
                                          <a:pt x="1967" y="3015"/>
                                        </a:cubicBezTo>
                                        <a:cubicBezTo>
                                          <a:pt x="1877" y="2857"/>
                                          <a:pt x="1739" y="2727"/>
                                          <a:pt x="1607" y="2655"/>
                                        </a:cubicBezTo>
                                        <a:cubicBezTo>
                                          <a:pt x="1475" y="2583"/>
                                          <a:pt x="1265" y="2587"/>
                                          <a:pt x="1172" y="2580"/>
                                        </a:cubicBezTo>
                                        <a:cubicBezTo>
                                          <a:pt x="1079" y="2573"/>
                                          <a:pt x="1144" y="2620"/>
                                          <a:pt x="1052" y="2610"/>
                                        </a:cubicBezTo>
                                        <a:cubicBezTo>
                                          <a:pt x="960" y="2600"/>
                                          <a:pt x="757" y="2537"/>
                                          <a:pt x="617" y="2520"/>
                                        </a:cubicBezTo>
                                        <a:cubicBezTo>
                                          <a:pt x="477" y="2503"/>
                                          <a:pt x="307" y="2513"/>
                                          <a:pt x="212" y="2505"/>
                                        </a:cubicBezTo>
                                        <a:cubicBezTo>
                                          <a:pt x="117" y="2497"/>
                                          <a:pt x="0" y="2480"/>
                                          <a:pt x="17" y="24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1357560"/>
                                    <a:ext cx="62424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369">
                                        <a:moveTo>
                                          <a:pt x="3" y="157"/>
                                        </a:moveTo>
                                        <a:cubicBezTo>
                                          <a:pt x="6" y="187"/>
                                          <a:pt x="78" y="272"/>
                                          <a:pt x="138" y="307"/>
                                        </a:cubicBezTo>
                                        <a:cubicBezTo>
                                          <a:pt x="198" y="342"/>
                                          <a:pt x="281" y="365"/>
                                          <a:pt x="363" y="367"/>
                                        </a:cubicBezTo>
                                        <a:cubicBezTo>
                                          <a:pt x="445" y="369"/>
                                          <a:pt x="546" y="352"/>
                                          <a:pt x="633" y="322"/>
                                        </a:cubicBezTo>
                                        <a:cubicBezTo>
                                          <a:pt x="720" y="292"/>
                                          <a:pt x="836" y="225"/>
                                          <a:pt x="888" y="187"/>
                                        </a:cubicBezTo>
                                        <a:cubicBezTo>
                                          <a:pt x="940" y="149"/>
                                          <a:pt x="983" y="127"/>
                                          <a:pt x="948" y="97"/>
                                        </a:cubicBezTo>
                                        <a:cubicBezTo>
                                          <a:pt x="913" y="67"/>
                                          <a:pt x="785" y="14"/>
                                          <a:pt x="678" y="7"/>
                                        </a:cubicBezTo>
                                        <a:cubicBezTo>
                                          <a:pt x="571" y="0"/>
                                          <a:pt x="395" y="32"/>
                                          <a:pt x="303" y="52"/>
                                        </a:cubicBezTo>
                                        <a:cubicBezTo>
                                          <a:pt x="211" y="72"/>
                                          <a:pt x="168" y="112"/>
                                          <a:pt x="123" y="127"/>
                                        </a:cubicBezTo>
                                        <a:cubicBezTo>
                                          <a:pt x="78" y="142"/>
                                          <a:pt x="0" y="127"/>
                                          <a:pt x="3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080" y="1857240"/>
                                  <a:ext cx="1423800" cy="94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2" h="1485">
                                      <a:moveTo>
                                        <a:pt x="265" y="15"/>
                                      </a:moveTo>
                                      <a:cubicBezTo>
                                        <a:pt x="195" y="30"/>
                                        <a:pt x="125" y="138"/>
                                        <a:pt x="85" y="180"/>
                                      </a:cubicBezTo>
                                      <a:cubicBezTo>
                                        <a:pt x="45" y="222"/>
                                        <a:pt x="0" y="187"/>
                                        <a:pt x="25" y="270"/>
                                      </a:cubicBezTo>
                                      <a:cubicBezTo>
                                        <a:pt x="50" y="353"/>
                                        <a:pt x="162" y="558"/>
                                        <a:pt x="235" y="675"/>
                                      </a:cubicBezTo>
                                      <a:cubicBezTo>
                                        <a:pt x="308" y="792"/>
                                        <a:pt x="343" y="873"/>
                                        <a:pt x="460" y="975"/>
                                      </a:cubicBezTo>
                                      <a:cubicBezTo>
                                        <a:pt x="577" y="1077"/>
                                        <a:pt x="760" y="1210"/>
                                        <a:pt x="940" y="1290"/>
                                      </a:cubicBezTo>
                                      <a:cubicBezTo>
                                        <a:pt x="1120" y="1370"/>
                                        <a:pt x="1368" y="1425"/>
                                        <a:pt x="1540" y="1455"/>
                                      </a:cubicBezTo>
                                      <a:cubicBezTo>
                                        <a:pt x="1712" y="1485"/>
                                        <a:pt x="1875" y="1482"/>
                                        <a:pt x="1975" y="1470"/>
                                      </a:cubicBezTo>
                                      <a:cubicBezTo>
                                        <a:pt x="2075" y="1458"/>
                                        <a:pt x="2098" y="1427"/>
                                        <a:pt x="2140" y="1380"/>
                                      </a:cubicBezTo>
                                      <a:cubicBezTo>
                                        <a:pt x="2182" y="1333"/>
                                        <a:pt x="2242" y="1262"/>
                                        <a:pt x="2230" y="1185"/>
                                      </a:cubicBezTo>
                                      <a:cubicBezTo>
                                        <a:pt x="2218" y="1108"/>
                                        <a:pt x="2158" y="1015"/>
                                        <a:pt x="2065" y="915"/>
                                      </a:cubicBezTo>
                                      <a:cubicBezTo>
                                        <a:pt x="1972" y="815"/>
                                        <a:pt x="1812" y="685"/>
                                        <a:pt x="1675" y="585"/>
                                      </a:cubicBezTo>
                                      <a:cubicBezTo>
                                        <a:pt x="1538" y="485"/>
                                        <a:pt x="1370" y="382"/>
                                        <a:pt x="1240" y="315"/>
                                      </a:cubicBezTo>
                                      <a:cubicBezTo>
                                        <a:pt x="1110" y="248"/>
                                        <a:pt x="1017" y="217"/>
                                        <a:pt x="895" y="180"/>
                                      </a:cubicBezTo>
                                      <a:cubicBezTo>
                                        <a:pt x="773" y="143"/>
                                        <a:pt x="605" y="112"/>
                                        <a:pt x="505" y="90"/>
                                      </a:cubicBezTo>
                                      <a:cubicBezTo>
                                        <a:pt x="405" y="68"/>
                                        <a:pt x="335" y="0"/>
                                        <a:pt x="265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4000" y="856080"/>
                              <a:ext cx="16102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6" h="676">
                                  <a:moveTo>
                                    <a:pt x="23" y="537"/>
                                  </a:moveTo>
                                  <a:cubicBezTo>
                                    <a:pt x="0" y="566"/>
                                    <a:pt x="153" y="534"/>
                                    <a:pt x="223" y="547"/>
                                  </a:cubicBezTo>
                                  <a:cubicBezTo>
                                    <a:pt x="293" y="560"/>
                                    <a:pt x="353" y="605"/>
                                    <a:pt x="443" y="617"/>
                                  </a:cubicBezTo>
                                  <a:cubicBezTo>
                                    <a:pt x="533" y="629"/>
                                    <a:pt x="566" y="614"/>
                                    <a:pt x="766" y="620"/>
                                  </a:cubicBezTo>
                                  <a:cubicBezTo>
                                    <a:pt x="966" y="626"/>
                                    <a:pt x="1409" y="646"/>
                                    <a:pt x="1643" y="650"/>
                                  </a:cubicBezTo>
                                  <a:cubicBezTo>
                                    <a:pt x="1877" y="654"/>
                                    <a:pt x="2034" y="676"/>
                                    <a:pt x="2168" y="643"/>
                                  </a:cubicBezTo>
                                  <a:cubicBezTo>
                                    <a:pt x="2302" y="610"/>
                                    <a:pt x="2401" y="504"/>
                                    <a:pt x="2447" y="452"/>
                                  </a:cubicBezTo>
                                  <a:cubicBezTo>
                                    <a:pt x="2493" y="400"/>
                                    <a:pt x="2442" y="376"/>
                                    <a:pt x="2444" y="329"/>
                                  </a:cubicBezTo>
                                  <a:cubicBezTo>
                                    <a:pt x="2446" y="282"/>
                                    <a:pt x="2447" y="218"/>
                                    <a:pt x="2462" y="167"/>
                                  </a:cubicBezTo>
                                  <a:cubicBezTo>
                                    <a:pt x="2477" y="116"/>
                                    <a:pt x="2536" y="40"/>
                                    <a:pt x="2534" y="20"/>
                                  </a:cubicBezTo>
                                  <a:cubicBezTo>
                                    <a:pt x="2532" y="0"/>
                                    <a:pt x="2496" y="37"/>
                                    <a:pt x="2447" y="44"/>
                                  </a:cubicBezTo>
                                  <a:cubicBezTo>
                                    <a:pt x="2398" y="51"/>
                                    <a:pt x="2336" y="57"/>
                                    <a:pt x="2240" y="65"/>
                                  </a:cubicBezTo>
                                  <a:cubicBezTo>
                                    <a:pt x="2144" y="73"/>
                                    <a:pt x="2047" y="74"/>
                                    <a:pt x="1868" y="92"/>
                                  </a:cubicBezTo>
                                  <a:cubicBezTo>
                                    <a:pt x="1689" y="110"/>
                                    <a:pt x="1417" y="129"/>
                                    <a:pt x="1166" y="176"/>
                                  </a:cubicBezTo>
                                  <a:cubicBezTo>
                                    <a:pt x="915" y="223"/>
                                    <a:pt x="551" y="313"/>
                                    <a:pt x="361" y="373"/>
                                  </a:cubicBezTo>
                                  <a:cubicBezTo>
                                    <a:pt x="171" y="433"/>
                                    <a:pt x="44" y="500"/>
                                    <a:pt x="23" y="5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068120"/>
                              <a:ext cx="901800" cy="9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521">
                                  <a:moveTo>
                                    <a:pt x="464" y="199"/>
                                  </a:moveTo>
                                  <a:cubicBezTo>
                                    <a:pt x="417" y="166"/>
                                    <a:pt x="329" y="74"/>
                                    <a:pt x="280" y="43"/>
                                  </a:cubicBezTo>
                                  <a:cubicBezTo>
                                    <a:pt x="231" y="12"/>
                                    <a:pt x="183" y="0"/>
                                    <a:pt x="170" y="13"/>
                                  </a:cubicBezTo>
                                  <a:cubicBezTo>
                                    <a:pt x="157" y="26"/>
                                    <a:pt x="220" y="108"/>
                                    <a:pt x="200" y="123"/>
                                  </a:cubicBezTo>
                                  <a:cubicBezTo>
                                    <a:pt x="180" y="138"/>
                                    <a:pt x="73" y="86"/>
                                    <a:pt x="50" y="103"/>
                                  </a:cubicBezTo>
                                  <a:cubicBezTo>
                                    <a:pt x="27" y="120"/>
                                    <a:pt x="0" y="173"/>
                                    <a:pt x="60" y="223"/>
                                  </a:cubicBezTo>
                                  <a:cubicBezTo>
                                    <a:pt x="120" y="273"/>
                                    <a:pt x="323" y="320"/>
                                    <a:pt x="410" y="403"/>
                                  </a:cubicBezTo>
                                  <a:cubicBezTo>
                                    <a:pt x="497" y="486"/>
                                    <a:pt x="545" y="645"/>
                                    <a:pt x="580" y="723"/>
                                  </a:cubicBezTo>
                                  <a:cubicBezTo>
                                    <a:pt x="615" y="801"/>
                                    <a:pt x="593" y="860"/>
                                    <a:pt x="620" y="873"/>
                                  </a:cubicBezTo>
                                  <a:cubicBezTo>
                                    <a:pt x="647" y="886"/>
                                    <a:pt x="700" y="820"/>
                                    <a:pt x="740" y="803"/>
                                  </a:cubicBezTo>
                                  <a:cubicBezTo>
                                    <a:pt x="780" y="786"/>
                                    <a:pt x="780" y="708"/>
                                    <a:pt x="860" y="773"/>
                                  </a:cubicBezTo>
                                  <a:cubicBezTo>
                                    <a:pt x="940" y="838"/>
                                    <a:pt x="1130" y="1070"/>
                                    <a:pt x="1220" y="1193"/>
                                  </a:cubicBezTo>
                                  <a:cubicBezTo>
                                    <a:pt x="1310" y="1316"/>
                                    <a:pt x="1380" y="1505"/>
                                    <a:pt x="1400" y="1513"/>
                                  </a:cubicBezTo>
                                  <a:cubicBezTo>
                                    <a:pt x="1420" y="1521"/>
                                    <a:pt x="1402" y="1360"/>
                                    <a:pt x="1340" y="1243"/>
                                  </a:cubicBezTo>
                                  <a:cubicBezTo>
                                    <a:pt x="1278" y="1126"/>
                                    <a:pt x="1130" y="936"/>
                                    <a:pt x="1030" y="813"/>
                                  </a:cubicBezTo>
                                  <a:cubicBezTo>
                                    <a:pt x="930" y="690"/>
                                    <a:pt x="822" y="597"/>
                                    <a:pt x="740" y="503"/>
                                  </a:cubicBezTo>
                                  <a:cubicBezTo>
                                    <a:pt x="658" y="409"/>
                                    <a:pt x="585" y="298"/>
                                    <a:pt x="539" y="247"/>
                                  </a:cubicBezTo>
                                  <a:lnTo>
                                    <a:pt x="464" y="19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2853000"/>
                            <a:ext cx="447156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" h="1929">
                                <a:moveTo>
                                  <a:pt x="170" y="1702"/>
                                </a:moveTo>
                                <a:cubicBezTo>
                                  <a:pt x="275" y="1737"/>
                                  <a:pt x="395" y="1809"/>
                                  <a:pt x="635" y="1807"/>
                                </a:cubicBezTo>
                                <a:cubicBezTo>
                                  <a:pt x="875" y="1805"/>
                                  <a:pt x="1300" y="1709"/>
                                  <a:pt x="1610" y="1687"/>
                                </a:cubicBezTo>
                                <a:cubicBezTo>
                                  <a:pt x="1920" y="1665"/>
                                  <a:pt x="2243" y="1637"/>
                                  <a:pt x="2495" y="1672"/>
                                </a:cubicBezTo>
                                <a:cubicBezTo>
                                  <a:pt x="2747" y="1707"/>
                                  <a:pt x="2845" y="1865"/>
                                  <a:pt x="3125" y="1897"/>
                                </a:cubicBezTo>
                                <a:cubicBezTo>
                                  <a:pt x="3405" y="1929"/>
                                  <a:pt x="3840" y="1882"/>
                                  <a:pt x="4175" y="1867"/>
                                </a:cubicBezTo>
                                <a:cubicBezTo>
                                  <a:pt x="4510" y="1852"/>
                                  <a:pt x="4875" y="1822"/>
                                  <a:pt x="5135" y="1807"/>
                                </a:cubicBezTo>
                                <a:cubicBezTo>
                                  <a:pt x="5395" y="1792"/>
                                  <a:pt x="5578" y="1787"/>
                                  <a:pt x="5735" y="1777"/>
                                </a:cubicBezTo>
                                <a:cubicBezTo>
                                  <a:pt x="5892" y="1767"/>
                                  <a:pt x="5970" y="1767"/>
                                  <a:pt x="6080" y="1747"/>
                                </a:cubicBezTo>
                                <a:cubicBezTo>
                                  <a:pt x="6190" y="1727"/>
                                  <a:pt x="6315" y="1652"/>
                                  <a:pt x="6395" y="1657"/>
                                </a:cubicBezTo>
                                <a:cubicBezTo>
                                  <a:pt x="6475" y="1662"/>
                                  <a:pt x="6458" y="1777"/>
                                  <a:pt x="6560" y="1777"/>
                                </a:cubicBezTo>
                                <a:cubicBezTo>
                                  <a:pt x="6662" y="1777"/>
                                  <a:pt x="6978" y="1712"/>
                                  <a:pt x="7010" y="1657"/>
                                </a:cubicBezTo>
                                <a:cubicBezTo>
                                  <a:pt x="7042" y="1602"/>
                                  <a:pt x="6788" y="1510"/>
                                  <a:pt x="6755" y="1447"/>
                                </a:cubicBezTo>
                                <a:cubicBezTo>
                                  <a:pt x="6722" y="1384"/>
                                  <a:pt x="6820" y="1347"/>
                                  <a:pt x="6815" y="1282"/>
                                </a:cubicBezTo>
                                <a:cubicBezTo>
                                  <a:pt x="6810" y="1217"/>
                                  <a:pt x="6727" y="1129"/>
                                  <a:pt x="6725" y="1057"/>
                                </a:cubicBezTo>
                                <a:cubicBezTo>
                                  <a:pt x="6723" y="985"/>
                                  <a:pt x="6802" y="907"/>
                                  <a:pt x="6800" y="847"/>
                                </a:cubicBezTo>
                                <a:cubicBezTo>
                                  <a:pt x="6798" y="787"/>
                                  <a:pt x="6752" y="775"/>
                                  <a:pt x="6710" y="697"/>
                                </a:cubicBezTo>
                                <a:cubicBezTo>
                                  <a:pt x="6668" y="619"/>
                                  <a:pt x="6598" y="442"/>
                                  <a:pt x="6545" y="382"/>
                                </a:cubicBezTo>
                                <a:cubicBezTo>
                                  <a:pt x="6492" y="322"/>
                                  <a:pt x="6425" y="362"/>
                                  <a:pt x="6395" y="337"/>
                                </a:cubicBezTo>
                                <a:cubicBezTo>
                                  <a:pt x="6365" y="312"/>
                                  <a:pt x="6395" y="262"/>
                                  <a:pt x="6365" y="232"/>
                                </a:cubicBezTo>
                                <a:cubicBezTo>
                                  <a:pt x="6335" y="202"/>
                                  <a:pt x="6255" y="192"/>
                                  <a:pt x="6215" y="157"/>
                                </a:cubicBezTo>
                                <a:cubicBezTo>
                                  <a:pt x="6175" y="122"/>
                                  <a:pt x="6120" y="0"/>
                                  <a:pt x="6125" y="22"/>
                                </a:cubicBezTo>
                                <a:cubicBezTo>
                                  <a:pt x="6130" y="44"/>
                                  <a:pt x="6215" y="225"/>
                                  <a:pt x="6245" y="292"/>
                                </a:cubicBezTo>
                                <a:cubicBezTo>
                                  <a:pt x="6275" y="359"/>
                                  <a:pt x="6300" y="372"/>
                                  <a:pt x="6305" y="427"/>
                                </a:cubicBezTo>
                                <a:cubicBezTo>
                                  <a:pt x="6310" y="482"/>
                                  <a:pt x="6277" y="565"/>
                                  <a:pt x="6275" y="622"/>
                                </a:cubicBezTo>
                                <a:cubicBezTo>
                                  <a:pt x="6273" y="679"/>
                                  <a:pt x="6315" y="752"/>
                                  <a:pt x="6290" y="772"/>
                                </a:cubicBezTo>
                                <a:cubicBezTo>
                                  <a:pt x="6265" y="792"/>
                                  <a:pt x="6175" y="730"/>
                                  <a:pt x="6125" y="742"/>
                                </a:cubicBezTo>
                                <a:cubicBezTo>
                                  <a:pt x="6075" y="754"/>
                                  <a:pt x="6037" y="847"/>
                                  <a:pt x="5990" y="847"/>
                                </a:cubicBezTo>
                                <a:cubicBezTo>
                                  <a:pt x="5943" y="847"/>
                                  <a:pt x="5890" y="739"/>
                                  <a:pt x="5840" y="742"/>
                                </a:cubicBezTo>
                                <a:cubicBezTo>
                                  <a:pt x="5790" y="745"/>
                                  <a:pt x="5758" y="837"/>
                                  <a:pt x="5690" y="862"/>
                                </a:cubicBezTo>
                                <a:cubicBezTo>
                                  <a:pt x="5622" y="887"/>
                                  <a:pt x="5485" y="912"/>
                                  <a:pt x="5435" y="892"/>
                                </a:cubicBezTo>
                                <a:cubicBezTo>
                                  <a:pt x="5385" y="872"/>
                                  <a:pt x="5438" y="765"/>
                                  <a:pt x="5390" y="742"/>
                                </a:cubicBezTo>
                                <a:cubicBezTo>
                                  <a:pt x="5342" y="719"/>
                                  <a:pt x="5215" y="735"/>
                                  <a:pt x="5150" y="757"/>
                                </a:cubicBezTo>
                                <a:cubicBezTo>
                                  <a:pt x="5085" y="779"/>
                                  <a:pt x="5075" y="885"/>
                                  <a:pt x="5000" y="877"/>
                                </a:cubicBezTo>
                                <a:cubicBezTo>
                                  <a:pt x="4925" y="869"/>
                                  <a:pt x="4785" y="752"/>
                                  <a:pt x="4700" y="712"/>
                                </a:cubicBezTo>
                                <a:cubicBezTo>
                                  <a:pt x="4615" y="672"/>
                                  <a:pt x="4550" y="679"/>
                                  <a:pt x="4490" y="637"/>
                                </a:cubicBezTo>
                                <a:cubicBezTo>
                                  <a:pt x="4430" y="595"/>
                                  <a:pt x="4392" y="502"/>
                                  <a:pt x="4340" y="457"/>
                                </a:cubicBezTo>
                                <a:cubicBezTo>
                                  <a:pt x="4288" y="412"/>
                                  <a:pt x="4215" y="350"/>
                                  <a:pt x="4175" y="367"/>
                                </a:cubicBezTo>
                                <a:cubicBezTo>
                                  <a:pt x="4135" y="384"/>
                                  <a:pt x="4132" y="492"/>
                                  <a:pt x="4100" y="562"/>
                                </a:cubicBezTo>
                                <a:cubicBezTo>
                                  <a:pt x="4068" y="632"/>
                                  <a:pt x="4030" y="757"/>
                                  <a:pt x="3980" y="787"/>
                                </a:cubicBezTo>
                                <a:cubicBezTo>
                                  <a:pt x="3930" y="817"/>
                                  <a:pt x="3855" y="767"/>
                                  <a:pt x="3800" y="742"/>
                                </a:cubicBezTo>
                                <a:cubicBezTo>
                                  <a:pt x="3745" y="717"/>
                                  <a:pt x="3695" y="632"/>
                                  <a:pt x="3650" y="637"/>
                                </a:cubicBezTo>
                                <a:cubicBezTo>
                                  <a:pt x="3605" y="642"/>
                                  <a:pt x="3585" y="729"/>
                                  <a:pt x="3530" y="772"/>
                                </a:cubicBezTo>
                                <a:cubicBezTo>
                                  <a:pt x="3475" y="815"/>
                                  <a:pt x="3367" y="902"/>
                                  <a:pt x="3320" y="892"/>
                                </a:cubicBezTo>
                                <a:cubicBezTo>
                                  <a:pt x="3273" y="882"/>
                                  <a:pt x="3277" y="749"/>
                                  <a:pt x="3245" y="712"/>
                                </a:cubicBezTo>
                                <a:cubicBezTo>
                                  <a:pt x="3213" y="675"/>
                                  <a:pt x="3167" y="697"/>
                                  <a:pt x="3125" y="667"/>
                                </a:cubicBezTo>
                                <a:cubicBezTo>
                                  <a:pt x="3083" y="637"/>
                                  <a:pt x="3078" y="582"/>
                                  <a:pt x="2990" y="532"/>
                                </a:cubicBezTo>
                                <a:cubicBezTo>
                                  <a:pt x="2902" y="482"/>
                                  <a:pt x="2685" y="334"/>
                                  <a:pt x="2600" y="367"/>
                                </a:cubicBezTo>
                                <a:cubicBezTo>
                                  <a:pt x="2515" y="400"/>
                                  <a:pt x="2500" y="632"/>
                                  <a:pt x="2480" y="727"/>
                                </a:cubicBezTo>
                                <a:cubicBezTo>
                                  <a:pt x="2460" y="822"/>
                                  <a:pt x="2455" y="860"/>
                                  <a:pt x="2480" y="937"/>
                                </a:cubicBezTo>
                                <a:cubicBezTo>
                                  <a:pt x="2505" y="1014"/>
                                  <a:pt x="2630" y="1140"/>
                                  <a:pt x="2630" y="1192"/>
                                </a:cubicBezTo>
                                <a:cubicBezTo>
                                  <a:pt x="2630" y="1244"/>
                                  <a:pt x="2490" y="1222"/>
                                  <a:pt x="2480" y="1252"/>
                                </a:cubicBezTo>
                                <a:cubicBezTo>
                                  <a:pt x="2470" y="1282"/>
                                  <a:pt x="2595" y="1335"/>
                                  <a:pt x="2570" y="1372"/>
                                </a:cubicBezTo>
                                <a:cubicBezTo>
                                  <a:pt x="2545" y="1409"/>
                                  <a:pt x="2380" y="1480"/>
                                  <a:pt x="2330" y="1477"/>
                                </a:cubicBezTo>
                                <a:cubicBezTo>
                                  <a:pt x="2280" y="1474"/>
                                  <a:pt x="2302" y="1362"/>
                                  <a:pt x="2270" y="1357"/>
                                </a:cubicBezTo>
                                <a:cubicBezTo>
                                  <a:pt x="2238" y="1352"/>
                                  <a:pt x="2177" y="1449"/>
                                  <a:pt x="2135" y="1447"/>
                                </a:cubicBezTo>
                                <a:cubicBezTo>
                                  <a:pt x="2093" y="1445"/>
                                  <a:pt x="2055" y="1349"/>
                                  <a:pt x="2015" y="1342"/>
                                </a:cubicBezTo>
                                <a:cubicBezTo>
                                  <a:pt x="1975" y="1335"/>
                                  <a:pt x="1947" y="1404"/>
                                  <a:pt x="1895" y="1402"/>
                                </a:cubicBezTo>
                                <a:cubicBezTo>
                                  <a:pt x="1843" y="1400"/>
                                  <a:pt x="1737" y="1364"/>
                                  <a:pt x="1700" y="1327"/>
                                </a:cubicBezTo>
                                <a:cubicBezTo>
                                  <a:pt x="1663" y="1290"/>
                                  <a:pt x="1690" y="1209"/>
                                  <a:pt x="1670" y="1177"/>
                                </a:cubicBezTo>
                                <a:cubicBezTo>
                                  <a:pt x="1650" y="1145"/>
                                  <a:pt x="1605" y="1167"/>
                                  <a:pt x="1580" y="1132"/>
                                </a:cubicBezTo>
                                <a:cubicBezTo>
                                  <a:pt x="1555" y="1097"/>
                                  <a:pt x="1550" y="1029"/>
                                  <a:pt x="1520" y="967"/>
                                </a:cubicBezTo>
                                <a:cubicBezTo>
                                  <a:pt x="1490" y="905"/>
                                  <a:pt x="1442" y="824"/>
                                  <a:pt x="1400" y="757"/>
                                </a:cubicBezTo>
                                <a:cubicBezTo>
                                  <a:pt x="1358" y="690"/>
                                  <a:pt x="1272" y="602"/>
                                  <a:pt x="1265" y="562"/>
                                </a:cubicBezTo>
                                <a:cubicBezTo>
                                  <a:pt x="1258" y="522"/>
                                  <a:pt x="1353" y="559"/>
                                  <a:pt x="1355" y="517"/>
                                </a:cubicBezTo>
                                <a:cubicBezTo>
                                  <a:pt x="1357" y="475"/>
                                  <a:pt x="1290" y="359"/>
                                  <a:pt x="1280" y="307"/>
                                </a:cubicBezTo>
                                <a:cubicBezTo>
                                  <a:pt x="1270" y="255"/>
                                  <a:pt x="1315" y="247"/>
                                  <a:pt x="1295" y="202"/>
                                </a:cubicBezTo>
                                <a:cubicBezTo>
                                  <a:pt x="1275" y="157"/>
                                  <a:pt x="1200" y="49"/>
                                  <a:pt x="1160" y="37"/>
                                </a:cubicBezTo>
                                <a:cubicBezTo>
                                  <a:pt x="1120" y="25"/>
                                  <a:pt x="1077" y="72"/>
                                  <a:pt x="1055" y="127"/>
                                </a:cubicBezTo>
                                <a:cubicBezTo>
                                  <a:pt x="1033" y="182"/>
                                  <a:pt x="1067" y="347"/>
                                  <a:pt x="1025" y="367"/>
                                </a:cubicBezTo>
                                <a:cubicBezTo>
                                  <a:pt x="983" y="387"/>
                                  <a:pt x="835" y="230"/>
                                  <a:pt x="800" y="247"/>
                                </a:cubicBezTo>
                                <a:cubicBezTo>
                                  <a:pt x="765" y="264"/>
                                  <a:pt x="850" y="460"/>
                                  <a:pt x="815" y="472"/>
                                </a:cubicBezTo>
                                <a:cubicBezTo>
                                  <a:pt x="780" y="484"/>
                                  <a:pt x="632" y="315"/>
                                  <a:pt x="590" y="322"/>
                                </a:cubicBezTo>
                                <a:cubicBezTo>
                                  <a:pt x="548" y="329"/>
                                  <a:pt x="590" y="465"/>
                                  <a:pt x="560" y="517"/>
                                </a:cubicBezTo>
                                <a:cubicBezTo>
                                  <a:pt x="530" y="569"/>
                                  <a:pt x="400" y="582"/>
                                  <a:pt x="410" y="637"/>
                                </a:cubicBezTo>
                                <a:cubicBezTo>
                                  <a:pt x="420" y="692"/>
                                  <a:pt x="570" y="772"/>
                                  <a:pt x="620" y="847"/>
                                </a:cubicBezTo>
                                <a:cubicBezTo>
                                  <a:pt x="670" y="922"/>
                                  <a:pt x="705" y="1035"/>
                                  <a:pt x="710" y="1087"/>
                                </a:cubicBezTo>
                                <a:cubicBezTo>
                                  <a:pt x="715" y="1139"/>
                                  <a:pt x="648" y="1130"/>
                                  <a:pt x="650" y="1162"/>
                                </a:cubicBezTo>
                                <a:cubicBezTo>
                                  <a:pt x="652" y="1194"/>
                                  <a:pt x="775" y="1252"/>
                                  <a:pt x="725" y="1282"/>
                                </a:cubicBezTo>
                                <a:cubicBezTo>
                                  <a:pt x="675" y="1312"/>
                                  <a:pt x="390" y="1305"/>
                                  <a:pt x="350" y="1342"/>
                                </a:cubicBezTo>
                                <a:cubicBezTo>
                                  <a:pt x="310" y="1379"/>
                                  <a:pt x="483" y="1492"/>
                                  <a:pt x="485" y="1507"/>
                                </a:cubicBezTo>
                                <a:cubicBezTo>
                                  <a:pt x="487" y="1522"/>
                                  <a:pt x="387" y="1427"/>
                                  <a:pt x="365" y="1432"/>
                                </a:cubicBezTo>
                                <a:cubicBezTo>
                                  <a:pt x="343" y="1437"/>
                                  <a:pt x="382" y="1532"/>
                                  <a:pt x="350" y="1537"/>
                                </a:cubicBezTo>
                                <a:cubicBezTo>
                                  <a:pt x="318" y="1542"/>
                                  <a:pt x="205" y="1457"/>
                                  <a:pt x="170" y="1462"/>
                                </a:cubicBezTo>
                                <a:cubicBezTo>
                                  <a:pt x="135" y="1467"/>
                                  <a:pt x="167" y="1545"/>
                                  <a:pt x="140" y="1567"/>
                                </a:cubicBezTo>
                                <a:cubicBezTo>
                                  <a:pt x="113" y="1589"/>
                                  <a:pt x="10" y="1575"/>
                                  <a:pt x="5" y="1597"/>
                                </a:cubicBezTo>
                                <a:cubicBezTo>
                                  <a:pt x="0" y="1619"/>
                                  <a:pt x="65" y="1667"/>
                                  <a:pt x="170" y="17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3800" y="1488960"/>
                            <a:ext cx="116532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03">
                                  <a:moveTo>
                                    <a:pt x="95" y="138"/>
                                  </a:moveTo>
                                  <a:cubicBezTo>
                                    <a:pt x="93" y="144"/>
                                    <a:pt x="141" y="176"/>
                                    <a:pt x="148" y="198"/>
                                  </a:cubicBezTo>
                                  <a:cubicBezTo>
                                    <a:pt x="155" y="220"/>
                                    <a:pt x="131" y="258"/>
                                    <a:pt x="140" y="273"/>
                                  </a:cubicBezTo>
                                  <a:cubicBezTo>
                                    <a:pt x="149" y="288"/>
                                    <a:pt x="199" y="279"/>
                                    <a:pt x="200" y="288"/>
                                  </a:cubicBezTo>
                                  <a:cubicBezTo>
                                    <a:pt x="201" y="297"/>
                                    <a:pt x="147" y="306"/>
                                    <a:pt x="148" y="325"/>
                                  </a:cubicBezTo>
                                  <a:cubicBezTo>
                                    <a:pt x="149" y="344"/>
                                    <a:pt x="223" y="396"/>
                                    <a:pt x="208" y="400"/>
                                  </a:cubicBezTo>
                                  <a:cubicBezTo>
                                    <a:pt x="193" y="404"/>
                                    <a:pt x="92" y="361"/>
                                    <a:pt x="58" y="348"/>
                                  </a:cubicBezTo>
                                  <a:cubicBezTo>
                                    <a:pt x="24" y="335"/>
                                    <a:pt x="10" y="313"/>
                                    <a:pt x="5" y="325"/>
                                  </a:cubicBezTo>
                                  <a:cubicBezTo>
                                    <a:pt x="0" y="337"/>
                                    <a:pt x="11" y="398"/>
                                    <a:pt x="28" y="423"/>
                                  </a:cubicBezTo>
                                  <a:cubicBezTo>
                                    <a:pt x="45" y="448"/>
                                    <a:pt x="103" y="455"/>
                                    <a:pt x="110" y="475"/>
                                  </a:cubicBezTo>
                                  <a:cubicBezTo>
                                    <a:pt x="117" y="495"/>
                                    <a:pt x="77" y="524"/>
                                    <a:pt x="73" y="543"/>
                                  </a:cubicBezTo>
                                  <a:cubicBezTo>
                                    <a:pt x="69" y="562"/>
                                    <a:pt x="83" y="567"/>
                                    <a:pt x="88" y="588"/>
                                  </a:cubicBezTo>
                                  <a:cubicBezTo>
                                    <a:pt x="93" y="609"/>
                                    <a:pt x="84" y="653"/>
                                    <a:pt x="103" y="670"/>
                                  </a:cubicBezTo>
                                  <a:cubicBezTo>
                                    <a:pt x="122" y="687"/>
                                    <a:pt x="176" y="703"/>
                                    <a:pt x="200" y="693"/>
                                  </a:cubicBezTo>
                                  <a:cubicBezTo>
                                    <a:pt x="224" y="683"/>
                                    <a:pt x="247" y="625"/>
                                    <a:pt x="245" y="610"/>
                                  </a:cubicBezTo>
                                  <a:cubicBezTo>
                                    <a:pt x="243" y="595"/>
                                    <a:pt x="195" y="615"/>
                                    <a:pt x="185" y="603"/>
                                  </a:cubicBezTo>
                                  <a:cubicBezTo>
                                    <a:pt x="175" y="591"/>
                                    <a:pt x="173" y="547"/>
                                    <a:pt x="185" y="535"/>
                                  </a:cubicBezTo>
                                  <a:cubicBezTo>
                                    <a:pt x="197" y="523"/>
                                    <a:pt x="250" y="538"/>
                                    <a:pt x="260" y="528"/>
                                  </a:cubicBezTo>
                                  <a:cubicBezTo>
                                    <a:pt x="270" y="518"/>
                                    <a:pt x="240" y="491"/>
                                    <a:pt x="245" y="475"/>
                                  </a:cubicBezTo>
                                  <a:cubicBezTo>
                                    <a:pt x="250" y="459"/>
                                    <a:pt x="288" y="445"/>
                                    <a:pt x="290" y="430"/>
                                  </a:cubicBezTo>
                                  <a:cubicBezTo>
                                    <a:pt x="292" y="415"/>
                                    <a:pt x="269" y="404"/>
                                    <a:pt x="260" y="385"/>
                                  </a:cubicBezTo>
                                  <a:cubicBezTo>
                                    <a:pt x="251" y="366"/>
                                    <a:pt x="224" y="329"/>
                                    <a:pt x="238" y="318"/>
                                  </a:cubicBezTo>
                                  <a:cubicBezTo>
                                    <a:pt x="252" y="307"/>
                                    <a:pt x="331" y="325"/>
                                    <a:pt x="343" y="318"/>
                                  </a:cubicBezTo>
                                  <a:cubicBezTo>
                                    <a:pt x="355" y="311"/>
                                    <a:pt x="331" y="284"/>
                                    <a:pt x="313" y="273"/>
                                  </a:cubicBezTo>
                                  <a:cubicBezTo>
                                    <a:pt x="295" y="262"/>
                                    <a:pt x="237" y="270"/>
                                    <a:pt x="238" y="250"/>
                                  </a:cubicBezTo>
                                  <a:cubicBezTo>
                                    <a:pt x="239" y="230"/>
                                    <a:pt x="324" y="159"/>
                                    <a:pt x="320" y="153"/>
                                  </a:cubicBezTo>
                                  <a:cubicBezTo>
                                    <a:pt x="316" y="147"/>
                                    <a:pt x="224" y="219"/>
                                    <a:pt x="215" y="213"/>
                                  </a:cubicBezTo>
                                  <a:cubicBezTo>
                                    <a:pt x="206" y="207"/>
                                    <a:pt x="249" y="149"/>
                                    <a:pt x="268" y="115"/>
                                  </a:cubicBezTo>
                                  <a:cubicBezTo>
                                    <a:pt x="287" y="81"/>
                                    <a:pt x="325" y="20"/>
                                    <a:pt x="328" y="10"/>
                                  </a:cubicBezTo>
                                  <a:cubicBezTo>
                                    <a:pt x="331" y="0"/>
                                    <a:pt x="301" y="40"/>
                                    <a:pt x="283" y="55"/>
                                  </a:cubicBezTo>
                                  <a:cubicBezTo>
                                    <a:pt x="265" y="70"/>
                                    <a:pt x="243" y="83"/>
                                    <a:pt x="223" y="100"/>
                                  </a:cubicBezTo>
                                  <a:cubicBezTo>
                                    <a:pt x="203" y="117"/>
                                    <a:pt x="183" y="153"/>
                                    <a:pt x="163" y="160"/>
                                  </a:cubicBezTo>
                                  <a:cubicBezTo>
                                    <a:pt x="143" y="167"/>
                                    <a:pt x="97" y="132"/>
                                    <a:pt x="95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72240"/>
                              <a:ext cx="39996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43">
                                  <a:moveTo>
                                    <a:pt x="47" y="129"/>
                                  </a:moveTo>
                                  <a:cubicBezTo>
                                    <a:pt x="62" y="147"/>
                                    <a:pt x="85" y="153"/>
                                    <a:pt x="99" y="174"/>
                                  </a:cubicBezTo>
                                  <a:cubicBezTo>
                                    <a:pt x="113" y="195"/>
                                    <a:pt x="110" y="242"/>
                                    <a:pt x="129" y="257"/>
                                  </a:cubicBezTo>
                                  <a:cubicBezTo>
                                    <a:pt x="148" y="272"/>
                                    <a:pt x="193" y="249"/>
                                    <a:pt x="212" y="264"/>
                                  </a:cubicBezTo>
                                  <a:cubicBezTo>
                                    <a:pt x="231" y="279"/>
                                    <a:pt x="240" y="322"/>
                                    <a:pt x="242" y="347"/>
                                  </a:cubicBezTo>
                                  <a:cubicBezTo>
                                    <a:pt x="244" y="372"/>
                                    <a:pt x="216" y="407"/>
                                    <a:pt x="227" y="414"/>
                                  </a:cubicBezTo>
                                  <a:cubicBezTo>
                                    <a:pt x="238" y="421"/>
                                    <a:pt x="284" y="380"/>
                                    <a:pt x="309" y="392"/>
                                  </a:cubicBezTo>
                                  <a:cubicBezTo>
                                    <a:pt x="334" y="404"/>
                                    <a:pt x="394" y="475"/>
                                    <a:pt x="377" y="489"/>
                                  </a:cubicBezTo>
                                  <a:cubicBezTo>
                                    <a:pt x="360" y="503"/>
                                    <a:pt x="251" y="479"/>
                                    <a:pt x="204" y="474"/>
                                  </a:cubicBezTo>
                                  <a:cubicBezTo>
                                    <a:pt x="157" y="469"/>
                                    <a:pt x="101" y="449"/>
                                    <a:pt x="92" y="459"/>
                                  </a:cubicBezTo>
                                  <a:cubicBezTo>
                                    <a:pt x="83" y="469"/>
                                    <a:pt x="146" y="513"/>
                                    <a:pt x="152" y="534"/>
                                  </a:cubicBezTo>
                                  <a:cubicBezTo>
                                    <a:pt x="158" y="555"/>
                                    <a:pt x="122" y="572"/>
                                    <a:pt x="129" y="587"/>
                                  </a:cubicBezTo>
                                  <a:cubicBezTo>
                                    <a:pt x="136" y="602"/>
                                    <a:pt x="182" y="607"/>
                                    <a:pt x="197" y="624"/>
                                  </a:cubicBezTo>
                                  <a:cubicBezTo>
                                    <a:pt x="212" y="641"/>
                                    <a:pt x="217" y="673"/>
                                    <a:pt x="219" y="692"/>
                                  </a:cubicBezTo>
                                  <a:cubicBezTo>
                                    <a:pt x="221" y="711"/>
                                    <a:pt x="196" y="731"/>
                                    <a:pt x="212" y="737"/>
                                  </a:cubicBezTo>
                                  <a:cubicBezTo>
                                    <a:pt x="228" y="743"/>
                                    <a:pt x="292" y="738"/>
                                    <a:pt x="317" y="729"/>
                                  </a:cubicBezTo>
                                  <a:cubicBezTo>
                                    <a:pt x="342" y="720"/>
                                    <a:pt x="347" y="693"/>
                                    <a:pt x="362" y="684"/>
                                  </a:cubicBezTo>
                                  <a:cubicBezTo>
                                    <a:pt x="377" y="675"/>
                                    <a:pt x="393" y="691"/>
                                    <a:pt x="407" y="677"/>
                                  </a:cubicBezTo>
                                  <a:cubicBezTo>
                                    <a:pt x="421" y="663"/>
                                    <a:pt x="429" y="601"/>
                                    <a:pt x="444" y="602"/>
                                  </a:cubicBezTo>
                                  <a:cubicBezTo>
                                    <a:pt x="459" y="603"/>
                                    <a:pt x="480" y="678"/>
                                    <a:pt x="497" y="684"/>
                                  </a:cubicBezTo>
                                  <a:cubicBezTo>
                                    <a:pt x="514" y="690"/>
                                    <a:pt x="551" y="660"/>
                                    <a:pt x="549" y="639"/>
                                  </a:cubicBezTo>
                                  <a:cubicBezTo>
                                    <a:pt x="547" y="618"/>
                                    <a:pt x="477" y="566"/>
                                    <a:pt x="482" y="557"/>
                                  </a:cubicBezTo>
                                  <a:cubicBezTo>
                                    <a:pt x="487" y="548"/>
                                    <a:pt x="555" y="583"/>
                                    <a:pt x="579" y="587"/>
                                  </a:cubicBezTo>
                                  <a:cubicBezTo>
                                    <a:pt x="603" y="591"/>
                                    <a:pt x="630" y="591"/>
                                    <a:pt x="624" y="579"/>
                                  </a:cubicBezTo>
                                  <a:cubicBezTo>
                                    <a:pt x="618" y="567"/>
                                    <a:pt x="568" y="528"/>
                                    <a:pt x="542" y="512"/>
                                  </a:cubicBezTo>
                                  <a:cubicBezTo>
                                    <a:pt x="516" y="496"/>
                                    <a:pt x="476" y="496"/>
                                    <a:pt x="467" y="482"/>
                                  </a:cubicBezTo>
                                  <a:cubicBezTo>
                                    <a:pt x="458" y="468"/>
                                    <a:pt x="505" y="461"/>
                                    <a:pt x="489" y="429"/>
                                  </a:cubicBezTo>
                                  <a:cubicBezTo>
                                    <a:pt x="473" y="397"/>
                                    <a:pt x="401" y="323"/>
                                    <a:pt x="369" y="287"/>
                                  </a:cubicBezTo>
                                  <a:cubicBezTo>
                                    <a:pt x="337" y="251"/>
                                    <a:pt x="312" y="232"/>
                                    <a:pt x="294" y="212"/>
                                  </a:cubicBezTo>
                                  <a:cubicBezTo>
                                    <a:pt x="276" y="192"/>
                                    <a:pt x="284" y="182"/>
                                    <a:pt x="264" y="167"/>
                                  </a:cubicBezTo>
                                  <a:cubicBezTo>
                                    <a:pt x="244" y="152"/>
                                    <a:pt x="203" y="148"/>
                                    <a:pt x="174" y="122"/>
                                  </a:cubicBezTo>
                                  <a:cubicBezTo>
                                    <a:pt x="145" y="96"/>
                                    <a:pt x="119" y="18"/>
                                    <a:pt x="92" y="9"/>
                                  </a:cubicBezTo>
                                  <a:cubicBezTo>
                                    <a:pt x="65" y="0"/>
                                    <a:pt x="18" y="50"/>
                                    <a:pt x="9" y="69"/>
                                  </a:cubicBezTo>
                                  <a:cubicBezTo>
                                    <a:pt x="0" y="88"/>
                                    <a:pt x="32" y="111"/>
                                    <a:pt x="47" y="1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097280"/>
                              <a:ext cx="3092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488">
                                  <a:moveTo>
                                    <a:pt x="0" y="0"/>
                                  </a:moveTo>
                                  <a:cubicBezTo>
                                    <a:pt x="37" y="43"/>
                                    <a:pt x="75" y="86"/>
                                    <a:pt x="105" y="105"/>
                                  </a:cubicBezTo>
                                  <a:cubicBezTo>
                                    <a:pt x="135" y="124"/>
                                    <a:pt x="153" y="95"/>
                                    <a:pt x="180" y="112"/>
                                  </a:cubicBezTo>
                                  <a:cubicBezTo>
                                    <a:pt x="207" y="129"/>
                                    <a:pt x="244" y="191"/>
                                    <a:pt x="270" y="210"/>
                                  </a:cubicBezTo>
                                  <a:cubicBezTo>
                                    <a:pt x="296" y="229"/>
                                    <a:pt x="332" y="205"/>
                                    <a:pt x="337" y="225"/>
                                  </a:cubicBezTo>
                                  <a:cubicBezTo>
                                    <a:pt x="342" y="245"/>
                                    <a:pt x="315" y="315"/>
                                    <a:pt x="300" y="330"/>
                                  </a:cubicBezTo>
                                  <a:cubicBezTo>
                                    <a:pt x="285" y="345"/>
                                    <a:pt x="263" y="305"/>
                                    <a:pt x="247" y="315"/>
                                  </a:cubicBezTo>
                                  <a:cubicBezTo>
                                    <a:pt x="231" y="325"/>
                                    <a:pt x="222" y="374"/>
                                    <a:pt x="202" y="390"/>
                                  </a:cubicBezTo>
                                  <a:cubicBezTo>
                                    <a:pt x="182" y="406"/>
                                    <a:pt x="104" y="396"/>
                                    <a:pt x="127" y="412"/>
                                  </a:cubicBezTo>
                                  <a:cubicBezTo>
                                    <a:pt x="150" y="428"/>
                                    <a:pt x="306" y="486"/>
                                    <a:pt x="337" y="487"/>
                                  </a:cubicBezTo>
                                  <a:cubicBezTo>
                                    <a:pt x="368" y="488"/>
                                    <a:pt x="308" y="445"/>
                                    <a:pt x="315" y="420"/>
                                  </a:cubicBezTo>
                                  <a:cubicBezTo>
                                    <a:pt x="322" y="395"/>
                                    <a:pt x="366" y="360"/>
                                    <a:pt x="382" y="337"/>
                                  </a:cubicBezTo>
                                  <a:cubicBezTo>
                                    <a:pt x="398" y="314"/>
                                    <a:pt x="410" y="306"/>
                                    <a:pt x="412" y="285"/>
                                  </a:cubicBezTo>
                                  <a:cubicBezTo>
                                    <a:pt x="414" y="264"/>
                                    <a:pt x="386" y="234"/>
                                    <a:pt x="397" y="210"/>
                                  </a:cubicBezTo>
                                  <a:cubicBezTo>
                                    <a:pt x="408" y="186"/>
                                    <a:pt x="487" y="149"/>
                                    <a:pt x="480" y="142"/>
                                  </a:cubicBezTo>
                                  <a:cubicBezTo>
                                    <a:pt x="473" y="135"/>
                                    <a:pt x="387" y="170"/>
                                    <a:pt x="352" y="165"/>
                                  </a:cubicBezTo>
                                  <a:cubicBezTo>
                                    <a:pt x="317" y="160"/>
                                    <a:pt x="309" y="128"/>
                                    <a:pt x="270" y="112"/>
                                  </a:cubicBezTo>
                                  <a:cubicBezTo>
                                    <a:pt x="231" y="96"/>
                                    <a:pt x="155" y="86"/>
                                    <a:pt x="120" y="67"/>
                                  </a:cubicBezTo>
                                  <a:cubicBezTo>
                                    <a:pt x="85" y="48"/>
                                    <a:pt x="72" y="14"/>
                                    <a:pt x="60" y="0"/>
                                  </a:cubicBezTo>
                                  <a:cubicBezTo>
                                    <a:pt x="6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75pt;width:366pt;height:323.25pt" coordorigin="1057,1500" coordsize="7320,6465">
                <v:rect id="shape_0" fillcolor="#99ccff" stroked="f" o:allowincell="f" style="position:absolute;left:1057;top:1500;width:7319;height:1574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3366ff" stroked="f" o:allowincell="f" style="position:absolute;left:1057;top:2880;width:7319;height:508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 id="shape_0" coordsize="2535,1410" path="m2400,1320l2535,900l2475,420l2385,240l2325,135l2145,120l2085,0l1860,75l1740,15l1575,180l1425,165l1365,270l1260,270l1185,345l1065,300l885,375l585,450l480,435l450,690l300,780l255,975l105,1050l0,1335l480,1335l765,1335l1005,1185l1230,1260l1410,1335l1680,1335l1935,1350l2115,1410l2400,1320xe" fillcolor="white" stroked="t" o:allowincell="f" style="position:absolute;left:5632;top:2295;width:2534;height:1409;mso-wrap-style:none;v-text-anchor:middle">
                  <v:fill o:detectmouseclick="t" color2="#dbdbdb"/>
                  <v:stroke color="black" weight="9360" joinstyle="round" endcap="flat"/>
                  <w10:wrap type="none"/>
                </v:shape>
                <v:shape id="shape_0" coordsize="3285,600" path="m0,540l90,210l540,240l615,105l795,150l915,105l1110,120l1215,105l1410,0l1530,60l1680,0l1770,90l1905,150l2085,210l2190,225l2400,210l2550,165l2685,60l2775,180l2910,135l3105,270l3120,390l3225,405l3285,495l2625,510l2310,495l2115,480l1845,480l1710,525l1560,510l1470,585l105,600l0,540xe" fillcolor="white" stroked="t" o:allowincell="f" style="position:absolute;left:1657;top:2850;width:3284;height:599;mso-wrap-style:none;v-text-anchor:middle">
                  <v:fill o:detectmouseclick="t" color2="#dbdbdb"/>
                  <v:stroke color="black" weight="9360" joinstyle="round" endcap="flat"/>
                  <w10:wrap type="none"/>
                </v:shape>
                <v:group id="shape_0" style="position:absolute;left:1177;top:2385;width:5585;height:5437">
                  <v:group id="shape_0" style="position:absolute;left:1177;top:2385;width:5585;height:5437">
                    <v:shape id="shape_0" coordsize="1157,962" path="m507,30c420,60,299,178,237,240c175,302,167,340,132,405c97,470,44,548,27,630c10,712,0,845,27,900c54,955,112,958,192,960c272,962,414,945,507,915c600,885,677,845,747,780c817,715,874,600,927,525c980,450,1032,392,1062,330c1092,268,1157,195,1107,150c1057,105,857,77,762,60c667,43,594,0,507,30xe" fillcolor="#333333" stroked="t" o:allowincell="f" style="position:absolute;left:1570;top:5430;width:1156;height:961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group id="shape_0" style="position:absolute;left:1177;top:2385;width:5585;height:5437">
                      <v:shape id="shape_0" coordsize="5085,2162" path="m90,57c0,114,97,254,195,372c293,490,423,652,675,762c927,872,1387,922,1710,1032c2033,1142,2293,1317,2610,1422c2927,1527,3413,1602,3615,1662c3817,1722,3723,1737,3825,1782c3927,1827,4145,1887,4230,1932c4315,1977,4255,2015,4335,2052c4415,2089,4608,2152,4710,2157c4812,2162,4890,2162,4950,2082c5010,2002,5085,1842,5070,1677c5055,1512,5017,1212,4860,1092c4703,972,4515,1037,4125,957c3735,877,2955,750,2520,612c2085,474,1813,230,1515,132c1217,34,962,42,735,27c508,12,180,0,90,57xe" fillcolor="white" stroked="t" o:allowincell="f" style="position:absolute;left:1177;top:4758;width:5084;height:21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205;top:2385;width:5557;height:5437">
                        <v:shape id="shape_0" coordsize="5557,5437" path="m17,2400c34,2320,165,2135,317,2025c469,1915,743,1813,932,1740c1121,1667,1285,1630,1450,1590c1615,1550,1747,1526,1922,1500c2097,1474,2301,1454,2500,1433c2699,1412,2978,1420,3115,1373c3252,1326,3279,1201,3325,1148l3392,1058c3478,949,3692,636,3842,495c3992,354,4150,272,4292,210c4434,148,4699,0,4697,120c4695,240,4382,710,4277,930c4172,1150,4109,1315,4067,1440c4025,1565,3965,1550,4022,1680c4079,1810,4250,2010,4412,2220c4574,2430,4835,2605,4997,2940c5159,3275,5312,3893,5387,4230c5462,4567,5432,4785,5447,4965c5462,5145,5557,5250,5477,5310c5397,5370,5152,5437,4967,5325c4782,5213,4502,4812,4367,4635c4232,4458,4177,4345,4157,4260c4137,4175,4145,4098,4247,4125c4349,4152,4650,4442,4772,4425c4894,4408,4989,4160,4982,4020c4975,3880,4814,3672,4727,3585c4640,3498,4590,3460,4457,3495c4324,3530,4097,3708,3932,3795c3767,3882,3669,4015,3467,4020c3265,4025,2937,3895,2717,3825c2497,3755,2272,3735,2147,3600c2022,3465,2057,3173,1967,3015c1877,2857,1739,2727,1607,2655c1475,2583,1265,2587,1172,2580c1079,2573,1144,2620,1052,2610c960,2600,757,2537,617,2520c477,2503,307,2513,212,2505c117,2497,0,2480,17,2400xe" fillcolor="black" stroked="t" o:allowincell="f" style="position:absolute;left:1205;top:2385;width:5556;height:5436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983,369" path="m3,157c6,187,78,272,138,307c198,342,281,365,363,367c445,369,546,352,633,322c720,292,836,225,888,187c940,149,983,127,948,97c913,67,785,14,678,7c571,0,395,32,303,52c211,72,168,112,123,127c78,142,0,127,3,157xe" fillcolor="white" stroked="t" o:allowincell="f" style="position:absolute;left:2374;top:4523;width:982;height:3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2242,1485" path="m265,15c195,30,125,138,85,180c45,222,0,187,25,270c50,353,162,558,235,675c308,792,343,873,460,975c577,1077,760,1210,940,1290c1120,1370,1368,1425,1540,1455c1712,1485,1875,1482,1975,1470c2075,1458,2098,1427,2140,1380c2182,1333,2242,1262,2230,1185c2218,1108,2158,1015,2065,915c1972,815,1812,685,1675,585c1538,485,1370,382,1240,315c1110,248,1017,217,895,180c773,143,605,112,505,90c405,68,335,0,265,15xe" fillcolor="#333333" stroked="t" o:allowincell="f" style="position:absolute;left:2922;top:5310;width:2241;height:1484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2536,676" path="m23,537c0,566,153,534,223,547c293,560,353,605,443,617c533,629,566,614,766,620c966,626,1409,646,1643,650c1877,654,2034,676,2168,643c2302,610,2401,504,2447,452c2493,400,2442,376,2444,329c2446,282,2447,218,2462,167c2477,116,2536,40,2534,20c2532,0,2496,37,2447,44c2398,51,2336,57,2240,65c2144,73,2047,74,1868,92c1689,110,1417,129,1166,176c915,223,551,313,361,373c171,433,44,500,23,537xe" fillcolor="silver" stroked="t" o:allowincell="f" style="position:absolute;left:1829;top:3733;width:2535;height:675;mso-wrap-style:none;v-text-anchor:middle">
                    <v:fill o:detectmouseclick="t" color2="black"/>
                    <v:stroke color="black" weight="9360" joinstyle="round" endcap="flat"/>
                    <w10:wrap type="none"/>
                  </v:shape>
                  <v:shape id="shape_0" coordsize="1420,1521" path="m464,199c417,166,329,74,280,43c231,12,183,0,170,13c157,26,220,108,200,123c180,138,73,86,50,103c27,120,0,173,60,223c120,273,323,320,410,403c497,486,545,645,580,723c615,801,593,860,620,873c647,886,700,820,740,803c780,786,780,708,860,773c940,838,1130,1070,1220,1193c1310,1316,1380,1505,1400,1513c1420,1521,1402,1360,1340,1243c1278,1126,1130,936,1030,813c930,690,822,597,740,503c658,409,585,298,539,247l464,199xe" fillcolor="silver" stroked="t" o:allowincell="f" style="position:absolute;left:4862;top:4067;width:1419;height:1520;mso-wrap-style:none;v-text-anchor:middle">
                    <v:fill o:detectmouseclick="t" color2="black"/>
                    <v:stroke color="black" weight="9360" joinstyle="round" endcap="flat"/>
                    <w10:wrap type="none"/>
                  </v:shape>
                </v:group>
                <v:shape id="shape_0" coordsize="7042,1929" path="m170,1702c275,1737,395,1809,635,1807c875,1805,1300,1709,1610,1687c1920,1665,2243,1637,2495,1672c2747,1707,2845,1865,3125,1897c3405,1929,3840,1882,4175,1867c4510,1852,4875,1822,5135,1807c5395,1792,5578,1787,5735,1777c5892,1767,5970,1767,6080,1747c6190,1727,6315,1652,6395,1657c6475,1662,6458,1777,6560,1777c6662,1777,6978,1712,7010,1657c7042,1602,6788,1510,6755,1447c6722,1384,6820,1347,6815,1282c6810,1217,6727,1129,6725,1057c6723,985,6802,907,6800,847c6798,787,6752,775,6710,697c6668,619,6598,442,6545,382c6492,322,6425,362,6395,337c6365,312,6395,262,6365,232c6335,202,6255,192,6215,157c6175,122,6120,0,6125,22c6130,44,6215,225,6245,292c6275,359,6300,372,6305,427c6310,482,6277,565,6275,622c6273,679,6315,752,6290,772c6265,792,6175,730,6125,742c6075,754,6037,847,5990,847c5943,847,5890,739,5840,742c5790,745,5758,837,5690,862c5622,887,5485,912,5435,892c5385,872,5438,765,5390,742c5342,719,5215,735,5150,757c5085,779,5075,885,5000,877c4925,869,4785,752,4700,712c4615,672,4550,679,4490,637c4430,595,4392,502,4340,457c4288,412,4215,350,4175,367c4135,384,4132,492,4100,562c4068,632,4030,757,3980,787c3930,817,3855,767,3800,742c3745,717,3695,632,3650,637c3605,642,3585,729,3530,772c3475,815,3367,902,3320,892c3273,882,3277,749,3245,712c3213,675,3167,697,3125,667c3083,637,3078,582,2990,532c2902,482,2685,334,2600,367c2515,400,2500,632,2480,727c2460,822,2455,860,2480,937c2505,1014,2630,1140,2630,1192c2630,1244,2490,1222,2480,1252c2470,1282,2595,1335,2570,1372c2545,1409,2380,1480,2330,1477c2280,1474,2302,1362,2270,1357c2238,1352,2177,1449,2135,1447c2093,1445,2055,1349,2015,1342c1975,1335,1947,1404,1895,1402c1843,1400,1737,1364,1700,1327c1663,1290,1690,1209,1670,1177c1650,1145,1605,1167,1580,1132c1555,1097,1550,1029,1520,967c1490,905,1442,824,1400,757c1358,690,1272,602,1265,562c1258,522,1353,559,1355,517c1357,475,1290,359,1280,307c1270,255,1315,247,1295,202c1275,157,1200,49,1160,37c1120,25,1077,72,1055,127c1033,182,1067,347,1025,367c983,387,835,230,800,247c765,264,850,460,815,472c780,484,632,315,590,322c548,329,590,465,560,517c530,569,400,582,410,637c420,692,570,772,620,847c670,922,705,1035,710,1087c715,1139,648,1130,650,1162c652,1194,775,1252,725,1282c675,1312,390,1305,350,1342c310,1379,483,1492,485,1507c487,1522,387,1427,365,1432c343,1437,382,1532,350,1537c318,1542,205,1457,170,1462c135,1467,167,1545,140,1567c113,1589,10,1575,5,1597c0,1619,65,1667,170,1702xe" fillcolor="white" stroked="f" o:allowincell="f" style="position:absolute;left:1292;top:5993;width:7041;height:1928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5567;top:3845;width:1836;height:2216">
                  <v:shape id="shape_0" coordsize="355,703" path="m95,138c93,144,141,176,148,198c155,220,131,258,140,273c149,288,199,279,200,288c201,297,147,306,148,325c149,344,223,396,208,400c193,404,92,361,58,348c24,335,10,313,5,325c0,337,11,398,28,423c45,448,103,455,110,475c117,495,77,524,73,543c69,562,83,567,88,588c93,609,84,653,103,670c122,687,176,703,200,693c224,683,247,625,245,610c243,595,195,615,185,603c175,591,173,547,185,535c197,523,250,538,260,528c270,518,240,491,245,475c250,459,288,445,290,430c292,415,269,404,260,385c251,366,224,329,238,318c252,307,331,325,343,318c355,311,331,284,313,273c295,262,237,270,238,250c239,230,324,159,320,153c316,147,224,219,215,213c206,207,249,149,268,115c287,81,325,20,328,10c331,0,301,40,283,55c265,70,243,83,223,100c203,117,183,153,163,160c143,167,97,132,95,138xe" fillcolor="white" stroked="f" o:allowincell="f" style="position:absolute;left:5567;top:3845;width:354;height:702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coordsize="630,743" path="m47,129c62,147,85,153,99,174c113,195,110,242,129,257c148,272,193,249,212,264c231,279,240,322,242,347c244,372,216,407,227,414c238,421,284,380,309,392c334,404,394,475,377,489c360,503,251,479,204,474c157,469,101,449,92,459c83,469,146,513,152,534c158,555,122,572,129,587c136,602,182,607,197,624c212,641,217,673,219,692c221,711,196,731,212,737c228,743,292,738,317,729c342,720,347,693,362,684c377,675,393,691,407,677c421,663,429,601,444,602c459,603,480,678,497,684c514,690,551,660,549,639c547,618,477,566,482,557c487,548,555,583,579,587c603,591,630,591,624,579c618,567,568,528,542,512c516,496,476,496,467,482c458,468,505,461,489,429c473,397,401,323,369,287c337,251,312,232,294,212c276,192,284,182,264,167c244,152,203,148,174,122c145,96,119,18,92,9c65,0,18,50,9,69c0,88,32,111,47,129xe" fillcolor="white" stroked="f" o:allowincell="f" style="position:absolute;left:6091;top:4431;width:629;height:742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coordsize="487,488" path="m0,0c37,43,75,86,105,105c135,124,153,95,180,112c207,129,244,191,270,210c296,229,332,205,337,225c342,245,315,315,300,330c285,345,263,305,247,315c231,325,222,374,202,390c182,406,104,396,127,412c150,428,306,486,337,487c368,488,308,445,315,420c322,395,366,360,382,337c398,314,410,306,412,285c414,264,386,234,397,210c408,186,487,149,480,142c473,135,387,170,352,165c317,160,309,128,270,112c231,96,155,86,120,67c85,48,72,14,60,0c60,0,0,0,0,0xe" fillcolor="white" stroked="f" o:allowincell="f" style="position:absolute;left:6915;top:5573;width:486;height:487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Killer whal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46:00Z</dcterms:created>
  <dc:creator>Keith Gibbs</dc:creator>
  <dc:description>Diagram of a killer whale.</dc:description>
  <cp:keywords>killer whale</cp:keywords>
  <dc:language>en-US</dc:language>
  <cp:lastModifiedBy>Keith Gibbs</cp:lastModifiedBy>
  <dcterms:modified xsi:type="dcterms:W3CDTF">2005-04-12T14:46:00Z</dcterms:modified>
  <cp:revision>2</cp:revision>
  <dc:subject>general</dc:subject>
  <dc:title>Killer whale</dc:title>
</cp:coreProperties>
</file>