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3042920</wp:posOffset>
                </wp:positionV>
                <wp:extent cx="825500" cy="614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614160"/>
                          <a:chOff x="0" y="0"/>
                          <a:chExt cx="825480" cy="614160"/>
                        </a:xfrm>
                      </wpg:grpSpPr>
                      <wps:wsp>
                        <wps:cNvSpPr/>
                        <wps:spPr>
                          <a:xfrm rot="2181600">
                            <a:off x="-41760" y="266040"/>
                            <a:ext cx="909360" cy="7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18400">
                            <a:off x="-41760" y="275760"/>
                            <a:ext cx="909360" cy="7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9224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0"/>
                            <a:ext cx="819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0" y="1476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16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1476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16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31000"/>
                            <a:ext cx="819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0" y="1440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52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1440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52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239.6pt;width:71.65pt;height:48.35pt" coordorigin="3351,4792" coordsize="1433,967">
                <v:rect id="shape_0" fillcolor="white" stroked="t" o:allowincell="f" style="position:absolute;left:3352;top:5211;width:1431;height:115;mso-wrap-style:none;v-text-anchor:middle;rotation:36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2;top:5226;width:1431;height:114;flip:x;mso-wrap-style:none;v-text-anchor:middle;rotation:36">
                  <v:fill o:detectmouseclick="t" color2="#757575"/>
                  <v:stroke color="black" weight="9360" joinstyle="miter" endcap="flat"/>
                  <w10:wrap type="none"/>
                </v:rect>
                <v:oval id="shape_0" fillcolor="black" stroked="t" o:allowincell="f" style="position:absolute;left:3907;top:5095;width:362;height:3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428;top:4792;width:1290;height:131">
                  <v:rect id="shape_0" fillcolor="blue" stroked="t" o:allowincell="f" style="position:absolute;left:3428;top:4792;width:1289;height:13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group id="shape_0" style="position:absolute;left:4528;top:4815;width:89;height:89">
                    <v:oval id="shape_0" fillcolor="white" stroked="t" o:allowincell="f" style="position:absolute;left:4528;top:4815;width:88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46,4833" to="4599,4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9;top:4815;width:89;height:89">
                    <v:oval id="shape_0" fillcolor="white" stroked="t" o:allowincell="f" style="position:absolute;left:3529;top:4815;width:88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47,4833" to="3600,4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18;top:5628;width:1290;height:131">
                  <v:rect id="shape_0" fillcolor="blue" stroked="t" o:allowincell="f" style="position:absolute;left:3418;top:5628;width:1289;height:13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group id="shape_0" style="position:absolute;left:4518;top:5651;width:89;height:89">
                    <v:oval id="shape_0" fillcolor="white" stroked="t" o:allowincell="f" style="position:absolute;left:4518;top:5651;width:88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36,5669" to="4589,5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9;top:5651;width:89;height:89">
                    <v:oval id="shape_0" fillcolor="white" stroked="t" o:allowincell="f" style="position:absolute;left:3519;top:5651;width:88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37,5669" to="3590,5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705</wp:posOffset>
                </wp:positionH>
                <wp:positionV relativeFrom="paragraph">
                  <wp:posOffset>1125220</wp:posOffset>
                </wp:positionV>
                <wp:extent cx="825500" cy="614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614160"/>
                          <a:chOff x="0" y="0"/>
                          <a:chExt cx="825480" cy="614160"/>
                        </a:xfrm>
                      </wpg:grpSpPr>
                      <wps:wsp>
                        <wps:cNvSpPr/>
                        <wps:spPr>
                          <a:xfrm rot="2181600">
                            <a:off x="-41760" y="266040"/>
                            <a:ext cx="909360" cy="7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18400">
                            <a:off x="-41760" y="275760"/>
                            <a:ext cx="909360" cy="7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9224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0"/>
                            <a:ext cx="819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0" y="1476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16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1476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16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31000"/>
                            <a:ext cx="819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0" y="1440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52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1440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52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88.6pt;width:71.65pt;height:48.35pt" coordorigin="1215,1772" coordsize="1433,967">
                <v:rect id="shape_0" fillcolor="white" stroked="t" o:allowincell="f" style="position:absolute;left:1217;top:2191;width:1431;height:115;mso-wrap-style:none;v-text-anchor:middle;rotation:36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7;top:2206;width:1431;height:114;flip:x;mso-wrap-style:none;v-text-anchor:middle;rotation:36">
                  <v:fill o:detectmouseclick="t" color2="#757575"/>
                  <v:stroke color="black" weight="9360" joinstyle="miter" endcap="flat"/>
                  <w10:wrap type="none"/>
                </v:rect>
                <v:oval id="shape_0" fillcolor="black" stroked="t" o:allowincell="f" style="position:absolute;left:1772;top:2075;width:362;height:3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293;top:1772;width:1290;height:131">
                  <v:rect id="shape_0" fillcolor="blue" stroked="t" o:allowincell="f" style="position:absolute;left:1293;top:1772;width:1289;height:13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group id="shape_0" style="position:absolute;left:2393;top:1795;width:89;height:89">
                    <v:oval id="shape_0" fillcolor="white" stroked="t" o:allowincell="f" style="position:absolute;left:2393;top:1795;width:88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11,1813" to="2464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4;top:1795;width:89;height:89">
                    <v:oval id="shape_0" fillcolor="white" stroked="t" o:allowincell="f" style="position:absolute;left:1394;top:1795;width:88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12,1813" to="1465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83;top:2608;width:1290;height:131">
                  <v:rect id="shape_0" fillcolor="blue" stroked="t" o:allowincell="f" style="position:absolute;left:1283;top:2608;width:1289;height:13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group id="shape_0" style="position:absolute;left:2383;top:2631;width:89;height:89">
                    <v:oval id="shape_0" fillcolor="white" stroked="t" o:allowincell="f" style="position:absolute;left:2383;top:2631;width:88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01,2649" to="2454,2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4;top:2631;width:89;height:89">
                    <v:oval id="shape_0" fillcolor="white" stroked="t" o:allowincell="f" style="position:absolute;left:1384;top:2631;width:88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02,2649" to="1455,2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955040</wp:posOffset>
                </wp:positionV>
                <wp:extent cx="823595" cy="81026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810360"/>
                          <a:chOff x="0" y="0"/>
                          <a:chExt cx="823680" cy="810360"/>
                        </a:xfrm>
                      </wpg:grpSpPr>
                      <wps:wsp>
                        <wps:cNvSpPr/>
                        <wps:spPr>
                          <a:xfrm flipH="1" rot="18282000">
                            <a:off x="-29880" y="370440"/>
                            <a:ext cx="909360" cy="7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8000">
                            <a:off x="-29880" y="364680"/>
                            <a:ext cx="909360" cy="7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9340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0"/>
                            <a:ext cx="819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760" y="1476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116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440" y="1476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116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7200"/>
                            <a:ext cx="819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0" y="1440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52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14400"/>
                              <a:ext cx="565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520"/>
                                <a:ext cx="342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75.2pt;width:71.6pt;height:63.8pt" coordorigin="5634,1504" coordsize="1432,1276">
                <v:rect id="shape_0" fillcolor="white" stroked="t" o:allowincell="f" style="position:absolute;left:5636;top:2087;width:1431;height:115;flip:x;mso-wrap-style:none;v-text-anchor:middle;rotation:55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6;top:2078;width:1431;height:115;mso-wrap-style:none;v-text-anchor:middle;rotation:55">
                  <v:fill o:detectmouseclick="t" color2="#757575"/>
                  <v:stroke color="black" weight="9360" joinstyle="miter" endcap="flat"/>
                  <w10:wrap type="none"/>
                </v:rect>
                <v:oval id="shape_0" fillcolor="black" stroked="t" o:allowincell="f" style="position:absolute;left:6175;top:1966;width:362;height:3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690;top:1504;width:1290;height:131">
                  <v:rect id="shape_0" fillcolor="blue" stroked="t" o:allowincell="f" style="position:absolute;left:5690;top:1504;width:1289;height:13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group id="shape_0" style="position:absolute;left:6790;top:1527;width:89;height:89">
                    <v:oval id="shape_0" fillcolor="white" stroked="t" o:allowincell="f" style="position:absolute;left:6790;top:1527;width:88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08,1545" to="6861,1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1;top:1527;width:89;height:89">
                    <v:oval id="shape_0" fillcolor="white" stroked="t" o:allowincell="f" style="position:absolute;left:5791;top:1527;width:88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09,1545" to="5862,1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83;top:2649;width:1290;height:131">
                  <v:rect id="shape_0" fillcolor="blue" stroked="t" o:allowincell="f" style="position:absolute;left:5683;top:2649;width:1289;height:13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group id="shape_0" style="position:absolute;left:6783;top:2672;width:89;height:89">
                    <v:oval id="shape_0" fillcolor="white" stroked="t" o:allowincell="f" style="position:absolute;left:6783;top:2672;width:88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01,2690" to="6854,2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4;top:2672;width:89;height:89">
                    <v:oval id="shape_0" fillcolor="white" stroked="t" o:allowincell="f" style="position:absolute;left:5784;top:2672;width:88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02,2690" to="5855,2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Laboratory jack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02:00Z</dcterms:created>
  <dc:creator>Keith Gibbs</dc:creator>
  <dc:description>Laboratory jack.</dc:description>
  <cp:keywords>laboratory jack</cp:keywords>
  <dc:language>en-US</dc:language>
  <cp:lastModifiedBy>Keith Gibbs</cp:lastModifiedBy>
  <dcterms:modified xsi:type="dcterms:W3CDTF">2004-03-15T20:07:00Z</dcterms:modified>
  <cp:revision>2</cp:revision>
  <dc:subject>mechanics</dc:subject>
  <dc:title>Laboratory jack</dc:title>
</cp:coreProperties>
</file>