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800100</wp:posOffset>
                </wp:positionV>
                <wp:extent cx="4762500" cy="52006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5200560"/>
                          <a:chOff x="0" y="0"/>
                          <a:chExt cx="4762440" cy="52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2440" cy="5200560"/>
                          </a:xfrm>
                        </wpg:grpSpPr>
                        <wps:wsp>
                          <wps:cNvSpPr/>
                          <wps:spPr>
                            <a:xfrm>
                              <a:off x="3914640" y="0"/>
                              <a:ext cx="476280" cy="4286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6880"/>
                              <a:ext cx="476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120" y="781200"/>
                              <a:ext cx="2314440" cy="350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2533680"/>
                              <a:ext cx="0" cy="2666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5440" y="784800"/>
                              <a:ext cx="170316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495360"/>
                              <a:ext cx="0" cy="209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080" y="393840"/>
                              <a:ext cx="1316520" cy="388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444600"/>
                            <a:ext cx="908640" cy="269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"/>
                              <a:ext cx="90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9080"/>
                              <a:ext cx="0" cy="2666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884520" cy="269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63pt;width:375pt;height:409.45pt" coordorigin="1187,1260" coordsize="7500,8189">
                <v:group id="shape_0" style="position:absolute;left:1187;top:1260;width:7500;height:8189">
                  <v:rect id="shape_0" stroked="t" o:allowincell="f" style="position:absolute;left:7352;top:1260;width:749;height:674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1187;top:8011;width:7499;height:35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line id="shape_0" from="3677,2491" to="7321,8010" stroked="t" o:allowincell="f" style="position:absolute;flip:y">
                    <v:stroke color="#993300" weight="38160" joinstyle="miter" endcap="flat"/>
                    <v:fill o:detectmouseclick="t" on="false"/>
                    <w10:wrap type="none"/>
                  </v:line>
                  <v:line id="shape_0" from="5522,5250" to="5522,9449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6,2496" to="7357,2498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2,2040" to="5522,5339" stroked="t" o:allowincell="f" style="position:absolute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3669,1881" to="5741,8002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51;top:1960;width:1430;height:4241">
                  <v:line id="shape_0" from="1751,1981" to="3180,1981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2,1990" to="1782,6189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9,1960" to="3181,6201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5950585</wp:posOffset>
                </wp:positionV>
                <wp:extent cx="1508760" cy="1906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906200"/>
                          <a:chOff x="0" y="0"/>
                          <a:chExt cx="1508760" cy="1906200"/>
                        </a:xfrm>
                      </wpg:grpSpPr>
                      <wps:wsp>
                        <wps:cNvSpPr/>
                        <wps:spPr>
                          <a:xfrm>
                            <a:off x="0" y="1388160"/>
                            <a:ext cx="1508760" cy="17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0"/>
                            <a:ext cx="927720" cy="1906200"/>
                          </a:xfrm>
                        </wpg:grpSpPr>
                        <wps:wsp>
                          <wps:cNvSpPr/>
                          <wps:spPr>
                            <a:xfrm>
                              <a:off x="776520" y="29880"/>
                              <a:ext cx="151200" cy="135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832320"/>
                              <a:ext cx="5040" cy="107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273600"/>
                              <a:ext cx="577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86840"/>
                              <a:ext cx="0" cy="66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506160" cy="138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261000">
                              <a:off x="-264240" y="804600"/>
                              <a:ext cx="1325880" cy="5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468.55pt;width:120.05pt;height:150pt" coordorigin="1789,9371" coordsize="2401,3000">
                <v:rect id="shape_0" fillcolor="green" stroked="f" o:allowincell="f" style="position:absolute;left:1789;top:11557;width:2375;height:270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2102;top:9371;width:2088;height:3000">
                  <v:rect id="shape_0" stroked="t" o:allowincell="f" style="position:absolute;left:3742;top:9418;width:237;height:2138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3154,10682" to="3161,12372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8,9802" to="3737,9802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2,9665" to="3162,10710" stroked="t" o:allowincell="f" style="position:absolute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2553,9371" to="3349,11545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103;top:10638;width:2087;height:93;flip:x;mso-wrap-style:none;v-text-anchor:middle;rotation:56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Ladder</w:t>
        <w:tab/>
        <w:tab/>
        <w:tab/>
        <w:tab/>
        <w:t>Mechanics  16-1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2:47:00Z</dcterms:created>
  <dc:creator>Keith Gibbs</dc:creator>
  <dc:description>Ladder - three vectors meeting at a point for an object in equilibrium.</dc:description>
  <cp:keywords>ladder vector</cp:keywords>
  <dc:language>en-US</dc:language>
  <cp:lastModifiedBy>Keith Gibbs</cp:lastModifiedBy>
  <dcterms:modified xsi:type="dcterms:W3CDTF">2004-03-15T17:05:00Z</dcterms:modified>
  <cp:revision>6</cp:revision>
  <dc:subject>mechanics</dc:subject>
  <dc:title>Ladder</dc:title>
</cp:coreProperties>
</file>