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473075</wp:posOffset>
                </wp:positionV>
                <wp:extent cx="5191125" cy="3898265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3898440"/>
                          <a:chOff x="0" y="0"/>
                          <a:chExt cx="5191200" cy="389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91200" cy="289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91200" cy="289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49320"/>
                                <a:ext cx="5191200" cy="195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90200"/>
                                  <a:ext cx="5191200" cy="259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0"/>
                                  <a:ext cx="3021840" cy="169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43160" y="0"/>
                                    <a:ext cx="1679040" cy="1690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22000">
                                      <a:off x="6840" y="1052640"/>
                                      <a:ext cx="630720" cy="63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847200">
                                      <a:off x="135000" y="627840"/>
                                      <a:ext cx="1784880" cy="8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17200"/>
                                    <a:ext cx="1920960" cy="875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22000">
                                      <a:off x="9000" y="10080"/>
                                      <a:ext cx="919440" cy="82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41" h="1473">
                                          <a:moveTo>
                                            <a:pt x="1641" y="928"/>
                                          </a:moveTo>
                                          <a:lnTo>
                                            <a:pt x="1602" y="1181"/>
                                          </a:lnTo>
                                          <a:lnTo>
                                            <a:pt x="1478" y="1220"/>
                                          </a:lnTo>
                                          <a:cubicBezTo>
                                            <a:pt x="1303" y="1266"/>
                                            <a:pt x="788" y="1473"/>
                                            <a:pt x="554" y="1456"/>
                                          </a:cubicBezTo>
                                          <a:cubicBezTo>
                                            <a:pt x="320" y="1439"/>
                                            <a:pt x="152" y="1272"/>
                                            <a:pt x="76" y="1117"/>
                                          </a:cubicBezTo>
                                          <a:cubicBezTo>
                                            <a:pt x="0" y="962"/>
                                            <a:pt x="15" y="697"/>
                                            <a:pt x="99" y="525"/>
                                          </a:cubicBezTo>
                                          <a:cubicBezTo>
                                            <a:pt x="183" y="353"/>
                                            <a:pt x="477" y="169"/>
                                            <a:pt x="579" y="82"/>
                                          </a:cubicBezTo>
                                          <a:lnTo>
                                            <a:pt x="714" y="0"/>
                                          </a:lnTo>
                                          <a:lnTo>
                                            <a:pt x="1641" y="9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0480" y="283320"/>
                                      <a:ext cx="1140480" cy="592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0480" cy="592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360" y="248760"/>
                                          <a:ext cx="335160" cy="334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522000">
                                            <a:off x="3600" y="3600"/>
                                            <a:ext cx="327600" cy="326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120" y="4680"/>
                                            <a:ext cx="329040" cy="326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59840"/>
                                              <a:ext cx="32904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8760" y="0"/>
                                              <a:ext cx="7560" cy="326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7520" y="49680"/>
                                            <a:ext cx="239400" cy="237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5040"/>
                                              <a:ext cx="239400" cy="225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0"/>
                                              <a:ext cx="224280" cy="237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0480" cy="592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522000">
                                            <a:off x="2160" y="388800"/>
                                            <a:ext cx="201240" cy="201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522000">
                                            <a:off x="28440" y="395280"/>
                                            <a:ext cx="186120" cy="128880"/>
                                          </a:xfrm>
                                          <a:prstGeom prst="parallelogram">
                                            <a:avLst>
                                              <a:gd name="adj" fmla="val 71732"/>
                                            </a:avLst>
                                          </a:prstGeom>
                                          <a:solidFill>
                                            <a:srgbClr val="eaeaea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522000">
                                            <a:off x="77760" y="463320"/>
                                            <a:ext cx="46440" cy="46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66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522000">
                                            <a:off x="51480" y="11880"/>
                                            <a:ext cx="1082520" cy="533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15" h="953">
                                                <a:moveTo>
                                                  <a:pt x="275" y="371"/>
                                                </a:moveTo>
                                                <a:cubicBezTo>
                                                  <a:pt x="533" y="251"/>
                                                  <a:pt x="1483" y="0"/>
                                                  <a:pt x="1805" y="11"/>
                                                </a:cubicBezTo>
                                                <a:cubicBezTo>
                                                  <a:pt x="2127" y="22"/>
                                                  <a:pt x="2205" y="290"/>
                                                  <a:pt x="2210" y="439"/>
                                                </a:cubicBezTo>
                                                <a:cubicBezTo>
                                                  <a:pt x="2215" y="588"/>
                                                  <a:pt x="2160" y="855"/>
                                                  <a:pt x="1835" y="904"/>
                                                </a:cubicBezTo>
                                                <a:cubicBezTo>
                                                  <a:pt x="1510" y="953"/>
                                                  <a:pt x="520" y="820"/>
                                                  <a:pt x="260" y="731"/>
                                                </a:cubicBezTo>
                                                <a:cubicBezTo>
                                                  <a:pt x="0" y="642"/>
                                                  <a:pt x="17" y="491"/>
                                                  <a:pt x="275" y="3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0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21522000">
                                        <a:off x="880560" y="237960"/>
                                        <a:ext cx="63000" cy="63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0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76040" y="0"/>
                                <a:ext cx="1654200" cy="265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0640" y="1117440"/>
                                  <a:ext cx="897120" cy="1541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138600">
                                    <a:off x="277200" y="-5760"/>
                                    <a:ext cx="377280" cy="79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7" h="1498">
                                        <a:moveTo>
                                          <a:pt x="122" y="88"/>
                                        </a:moveTo>
                                        <a:cubicBezTo>
                                          <a:pt x="93" y="130"/>
                                          <a:pt x="47" y="245"/>
                                          <a:pt x="36" y="287"/>
                                        </a:cubicBezTo>
                                        <a:cubicBezTo>
                                          <a:pt x="25" y="329"/>
                                          <a:pt x="56" y="285"/>
                                          <a:pt x="54" y="343"/>
                                        </a:cubicBezTo>
                                        <a:cubicBezTo>
                                          <a:pt x="52" y="401"/>
                                          <a:pt x="24" y="545"/>
                                          <a:pt x="24" y="635"/>
                                        </a:cubicBezTo>
                                        <a:cubicBezTo>
                                          <a:pt x="24" y="725"/>
                                          <a:pt x="50" y="809"/>
                                          <a:pt x="54" y="883"/>
                                        </a:cubicBezTo>
                                        <a:cubicBezTo>
                                          <a:pt x="58" y="957"/>
                                          <a:pt x="51" y="1018"/>
                                          <a:pt x="47" y="1078"/>
                                        </a:cubicBezTo>
                                        <a:lnTo>
                                          <a:pt x="32" y="1243"/>
                                        </a:lnTo>
                                        <a:lnTo>
                                          <a:pt x="0" y="1439"/>
                                        </a:lnTo>
                                        <a:lnTo>
                                          <a:pt x="129" y="1498"/>
                                        </a:lnTo>
                                        <a:lnTo>
                                          <a:pt x="294" y="1490"/>
                                        </a:lnTo>
                                        <a:lnTo>
                                          <a:pt x="392" y="1460"/>
                                        </a:lnTo>
                                        <a:lnTo>
                                          <a:pt x="452" y="1385"/>
                                        </a:lnTo>
                                        <a:lnTo>
                                          <a:pt x="467" y="1243"/>
                                        </a:lnTo>
                                        <a:lnTo>
                                          <a:pt x="504" y="1085"/>
                                        </a:lnTo>
                                        <a:lnTo>
                                          <a:pt x="579" y="920"/>
                                        </a:lnTo>
                                        <a:lnTo>
                                          <a:pt x="669" y="688"/>
                                        </a:lnTo>
                                        <a:lnTo>
                                          <a:pt x="707" y="455"/>
                                        </a:lnTo>
                                        <a:lnTo>
                                          <a:pt x="684" y="215"/>
                                        </a:lnTo>
                                        <a:cubicBezTo>
                                          <a:pt x="664" y="147"/>
                                          <a:pt x="639" y="85"/>
                                          <a:pt x="587" y="50"/>
                                        </a:cubicBezTo>
                                        <a:lnTo>
                                          <a:pt x="369" y="5"/>
                                        </a:lnTo>
                                        <a:cubicBezTo>
                                          <a:pt x="306" y="0"/>
                                          <a:pt x="248" y="6"/>
                                          <a:pt x="207" y="20"/>
                                        </a:cubicBezTo>
                                        <a:cubicBezTo>
                                          <a:pt x="166" y="34"/>
                                          <a:pt x="140" y="74"/>
                                          <a:pt x="122" y="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474600">
                                    <a:off x="155520" y="559800"/>
                                    <a:ext cx="316800" cy="84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3" h="1575">
                                        <a:moveTo>
                                          <a:pt x="225" y="112"/>
                                        </a:moveTo>
                                        <a:cubicBezTo>
                                          <a:pt x="188" y="152"/>
                                          <a:pt x="172" y="175"/>
                                          <a:pt x="143" y="240"/>
                                        </a:cubicBezTo>
                                        <a:cubicBezTo>
                                          <a:pt x="114" y="305"/>
                                          <a:pt x="73" y="426"/>
                                          <a:pt x="53" y="502"/>
                                        </a:cubicBezTo>
                                        <a:lnTo>
                                          <a:pt x="23" y="697"/>
                                        </a:lnTo>
                                        <a:lnTo>
                                          <a:pt x="30" y="832"/>
                                        </a:lnTo>
                                        <a:lnTo>
                                          <a:pt x="45" y="960"/>
                                        </a:lnTo>
                                        <a:lnTo>
                                          <a:pt x="45" y="1140"/>
                                        </a:lnTo>
                                        <a:cubicBezTo>
                                          <a:pt x="42" y="1199"/>
                                          <a:pt x="34" y="1253"/>
                                          <a:pt x="27" y="1312"/>
                                        </a:cubicBezTo>
                                        <a:lnTo>
                                          <a:pt x="0" y="1492"/>
                                        </a:lnTo>
                                        <a:lnTo>
                                          <a:pt x="53" y="1545"/>
                                        </a:lnTo>
                                        <a:lnTo>
                                          <a:pt x="173" y="1575"/>
                                        </a:lnTo>
                                        <a:lnTo>
                                          <a:pt x="255" y="1560"/>
                                        </a:lnTo>
                                        <a:lnTo>
                                          <a:pt x="323" y="1500"/>
                                        </a:lnTo>
                                        <a:lnTo>
                                          <a:pt x="315" y="1417"/>
                                        </a:lnTo>
                                        <a:lnTo>
                                          <a:pt x="368" y="1102"/>
                                        </a:lnTo>
                                        <a:lnTo>
                                          <a:pt x="405" y="847"/>
                                        </a:lnTo>
                                        <a:lnTo>
                                          <a:pt x="458" y="630"/>
                                        </a:lnTo>
                                        <a:lnTo>
                                          <a:pt x="488" y="487"/>
                                        </a:lnTo>
                                        <a:lnTo>
                                          <a:pt x="533" y="322"/>
                                        </a:lnTo>
                                        <a:lnTo>
                                          <a:pt x="585" y="240"/>
                                        </a:lnTo>
                                        <a:lnTo>
                                          <a:pt x="593" y="120"/>
                                        </a:lnTo>
                                        <a:cubicBezTo>
                                          <a:pt x="581" y="84"/>
                                          <a:pt x="547" y="42"/>
                                          <a:pt x="510" y="22"/>
                                        </a:cubicBezTo>
                                        <a:lnTo>
                                          <a:pt x="368" y="0"/>
                                        </a:lnTo>
                                        <a:cubicBezTo>
                                          <a:pt x="321" y="15"/>
                                          <a:pt x="255" y="89"/>
                                          <a:pt x="225" y="1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01200">
                                    <a:off x="7920" y="1310400"/>
                                    <a:ext cx="51768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0" h="393">
                                        <a:moveTo>
                                          <a:pt x="105" y="37"/>
                                        </a:moveTo>
                                        <a:lnTo>
                                          <a:pt x="45" y="135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315"/>
                                        </a:lnTo>
                                        <a:cubicBezTo>
                                          <a:pt x="5" y="339"/>
                                          <a:pt x="21" y="357"/>
                                          <a:pt x="45" y="367"/>
                                        </a:cubicBezTo>
                                        <a:lnTo>
                                          <a:pt x="143" y="375"/>
                                        </a:lnTo>
                                        <a:lnTo>
                                          <a:pt x="218" y="367"/>
                                        </a:lnTo>
                                        <a:lnTo>
                                          <a:pt x="263" y="315"/>
                                        </a:lnTo>
                                        <a:cubicBezTo>
                                          <a:pt x="287" y="305"/>
                                          <a:pt x="321" y="302"/>
                                          <a:pt x="360" y="307"/>
                                        </a:cubicBezTo>
                                        <a:cubicBezTo>
                                          <a:pt x="399" y="312"/>
                                          <a:pt x="459" y="331"/>
                                          <a:pt x="495" y="345"/>
                                        </a:cubicBezTo>
                                        <a:lnTo>
                                          <a:pt x="578" y="390"/>
                                        </a:lnTo>
                                        <a:lnTo>
                                          <a:pt x="735" y="390"/>
                                        </a:lnTo>
                                        <a:lnTo>
                                          <a:pt x="878" y="382"/>
                                        </a:lnTo>
                                        <a:cubicBezTo>
                                          <a:pt x="917" y="381"/>
                                          <a:pt x="966" y="393"/>
                                          <a:pt x="968" y="382"/>
                                        </a:cubicBezTo>
                                        <a:cubicBezTo>
                                          <a:pt x="970" y="371"/>
                                          <a:pt x="919" y="331"/>
                                          <a:pt x="893" y="315"/>
                                        </a:cubicBezTo>
                                        <a:lnTo>
                                          <a:pt x="810" y="285"/>
                                        </a:lnTo>
                                        <a:lnTo>
                                          <a:pt x="713" y="270"/>
                                        </a:lnTo>
                                        <a:cubicBezTo>
                                          <a:pt x="666" y="253"/>
                                          <a:pt x="575" y="207"/>
                                          <a:pt x="525" y="180"/>
                                        </a:cubicBezTo>
                                        <a:cubicBezTo>
                                          <a:pt x="475" y="153"/>
                                          <a:pt x="444" y="131"/>
                                          <a:pt x="413" y="105"/>
                                        </a:cubicBezTo>
                                        <a:lnTo>
                                          <a:pt x="338" y="22"/>
                                        </a:lnTo>
                                        <a:lnTo>
                                          <a:pt x="203" y="0"/>
                                        </a:lnTo>
                                        <a:cubicBezTo>
                                          <a:pt x="164" y="2"/>
                                          <a:pt x="125" y="29"/>
                                          <a:pt x="105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201600">
                                  <a:off x="1125720" y="2420280"/>
                                  <a:ext cx="51768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393">
                                      <a:moveTo>
                                        <a:pt x="105" y="37"/>
                                      </a:moveTo>
                                      <a:lnTo>
                                        <a:pt x="45" y="135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0" y="315"/>
                                      </a:lnTo>
                                      <a:cubicBezTo>
                                        <a:pt x="5" y="339"/>
                                        <a:pt x="21" y="357"/>
                                        <a:pt x="45" y="367"/>
                                      </a:cubicBezTo>
                                      <a:lnTo>
                                        <a:pt x="143" y="375"/>
                                      </a:lnTo>
                                      <a:lnTo>
                                        <a:pt x="218" y="367"/>
                                      </a:lnTo>
                                      <a:lnTo>
                                        <a:pt x="263" y="315"/>
                                      </a:lnTo>
                                      <a:cubicBezTo>
                                        <a:pt x="287" y="305"/>
                                        <a:pt x="321" y="302"/>
                                        <a:pt x="360" y="307"/>
                                      </a:cubicBezTo>
                                      <a:cubicBezTo>
                                        <a:pt x="399" y="312"/>
                                        <a:pt x="459" y="331"/>
                                        <a:pt x="495" y="345"/>
                                      </a:cubicBezTo>
                                      <a:lnTo>
                                        <a:pt x="578" y="390"/>
                                      </a:lnTo>
                                      <a:lnTo>
                                        <a:pt x="735" y="390"/>
                                      </a:lnTo>
                                      <a:lnTo>
                                        <a:pt x="878" y="382"/>
                                      </a:lnTo>
                                      <a:cubicBezTo>
                                        <a:pt x="917" y="381"/>
                                        <a:pt x="966" y="393"/>
                                        <a:pt x="968" y="382"/>
                                      </a:cubicBezTo>
                                      <a:cubicBezTo>
                                        <a:pt x="970" y="371"/>
                                        <a:pt x="919" y="331"/>
                                        <a:pt x="893" y="315"/>
                                      </a:cubicBezTo>
                                      <a:lnTo>
                                        <a:pt x="810" y="285"/>
                                      </a:lnTo>
                                      <a:lnTo>
                                        <a:pt x="713" y="270"/>
                                      </a:lnTo>
                                      <a:cubicBezTo>
                                        <a:pt x="666" y="253"/>
                                        <a:pt x="575" y="207"/>
                                        <a:pt x="525" y="180"/>
                                      </a:cubicBezTo>
                                      <a:cubicBezTo>
                                        <a:pt x="475" y="153"/>
                                        <a:pt x="444" y="131"/>
                                        <a:pt x="413" y="105"/>
                                      </a:cubicBezTo>
                                      <a:lnTo>
                                        <a:pt x="338" y="22"/>
                                      </a:lnTo>
                                      <a:lnTo>
                                        <a:pt x="203" y="0"/>
                                      </a:lnTo>
                                      <a:cubicBezTo>
                                        <a:pt x="164" y="2"/>
                                        <a:pt x="125" y="29"/>
                                        <a:pt x="10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6160" cy="251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6160" cy="2513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478400">
                                      <a:off x="145080" y="53640"/>
                                      <a:ext cx="385560" cy="62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1" h="1171">
                                          <a:moveTo>
                                            <a:pt x="112" y="610"/>
                                          </a:moveTo>
                                          <a:lnTo>
                                            <a:pt x="75" y="769"/>
                                          </a:lnTo>
                                          <a:cubicBezTo>
                                            <a:pt x="62" y="824"/>
                                            <a:pt x="38" y="897"/>
                                            <a:pt x="31" y="943"/>
                                          </a:cubicBezTo>
                                          <a:lnTo>
                                            <a:pt x="30" y="1047"/>
                                          </a:lnTo>
                                          <a:cubicBezTo>
                                            <a:pt x="53" y="1082"/>
                                            <a:pt x="121" y="1133"/>
                                            <a:pt x="172" y="1152"/>
                                          </a:cubicBezTo>
                                          <a:cubicBezTo>
                                            <a:pt x="223" y="1171"/>
                                            <a:pt x="283" y="1163"/>
                                            <a:pt x="337" y="1159"/>
                                          </a:cubicBezTo>
                                          <a:lnTo>
                                            <a:pt x="499" y="1126"/>
                                          </a:lnTo>
                                          <a:cubicBezTo>
                                            <a:pt x="523" y="1095"/>
                                            <a:pt x="479" y="1029"/>
                                            <a:pt x="480" y="972"/>
                                          </a:cubicBezTo>
                                          <a:cubicBezTo>
                                            <a:pt x="481" y="915"/>
                                            <a:pt x="482" y="809"/>
                                            <a:pt x="508" y="781"/>
                                          </a:cubicBezTo>
                                          <a:lnTo>
                                            <a:pt x="634" y="802"/>
                                          </a:lnTo>
                                          <a:cubicBezTo>
                                            <a:pt x="660" y="792"/>
                                            <a:pt x="662" y="750"/>
                                            <a:pt x="664" y="721"/>
                                          </a:cubicBezTo>
                                          <a:lnTo>
                                            <a:pt x="646" y="628"/>
                                          </a:lnTo>
                                          <a:lnTo>
                                            <a:pt x="655" y="601"/>
                                          </a:lnTo>
                                          <a:cubicBezTo>
                                            <a:pt x="662" y="599"/>
                                            <a:pt x="680" y="613"/>
                                            <a:pt x="691" y="613"/>
                                          </a:cubicBezTo>
                                          <a:cubicBezTo>
                                            <a:pt x="702" y="613"/>
                                            <a:pt x="715" y="613"/>
                                            <a:pt x="720" y="604"/>
                                          </a:cubicBezTo>
                                          <a:lnTo>
                                            <a:pt x="721" y="559"/>
                                          </a:lnTo>
                                          <a:lnTo>
                                            <a:pt x="706" y="463"/>
                                          </a:lnTo>
                                          <a:lnTo>
                                            <a:pt x="691" y="433"/>
                                          </a:lnTo>
                                          <a:lnTo>
                                            <a:pt x="685" y="388"/>
                                          </a:lnTo>
                                          <a:lnTo>
                                            <a:pt x="720" y="372"/>
                                          </a:lnTo>
                                          <a:lnTo>
                                            <a:pt x="712" y="244"/>
                                          </a:lnTo>
                                          <a:lnTo>
                                            <a:pt x="655" y="106"/>
                                          </a:lnTo>
                                          <a:cubicBezTo>
                                            <a:pt x="619" y="70"/>
                                            <a:pt x="550" y="45"/>
                                            <a:pt x="495" y="27"/>
                                          </a:cubicBezTo>
                                          <a:cubicBezTo>
                                            <a:pt x="440" y="9"/>
                                            <a:pt x="374" y="2"/>
                                            <a:pt x="328" y="1"/>
                                          </a:cubicBezTo>
                                          <a:cubicBezTo>
                                            <a:pt x="282" y="0"/>
                                            <a:pt x="259" y="4"/>
                                            <a:pt x="217" y="19"/>
                                          </a:cubicBezTo>
                                          <a:cubicBezTo>
                                            <a:pt x="175" y="34"/>
                                            <a:pt x="111" y="51"/>
                                            <a:pt x="75" y="94"/>
                                          </a:cubicBezTo>
                                          <a:cubicBezTo>
                                            <a:pt x="39" y="137"/>
                                            <a:pt x="10" y="218"/>
                                            <a:pt x="0" y="274"/>
                                          </a:cubicBezTo>
                                          <a:lnTo>
                                            <a:pt x="15" y="432"/>
                                          </a:lnTo>
                                          <a:cubicBezTo>
                                            <a:pt x="34" y="488"/>
                                            <a:pt x="112" y="610"/>
                                            <a:pt x="112" y="61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7920" y="921960"/>
                                      <a:ext cx="1038240" cy="159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52440"/>
                                        <a:ext cx="443880" cy="1203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3" h="2148">
                                            <a:moveTo>
                                              <a:pt x="569" y="42"/>
                                            </a:moveTo>
                                            <a:cubicBezTo>
                                              <a:pt x="482" y="0"/>
                                              <a:pt x="351" y="364"/>
                                              <a:pt x="261" y="484"/>
                                            </a:cubicBezTo>
                                            <a:cubicBezTo>
                                              <a:pt x="171" y="604"/>
                                              <a:pt x="58" y="661"/>
                                              <a:pt x="29" y="762"/>
                                            </a:cubicBezTo>
                                            <a:cubicBezTo>
                                              <a:pt x="0" y="863"/>
                                              <a:pt x="53" y="951"/>
                                              <a:pt x="89" y="1092"/>
                                            </a:cubicBezTo>
                                            <a:cubicBezTo>
                                              <a:pt x="125" y="1233"/>
                                              <a:pt x="207" y="1450"/>
                                              <a:pt x="246" y="1609"/>
                                            </a:cubicBezTo>
                                            <a:cubicBezTo>
                                              <a:pt x="285" y="1768"/>
                                              <a:pt x="257" y="1962"/>
                                              <a:pt x="321" y="2044"/>
                                            </a:cubicBezTo>
                                            <a:cubicBezTo>
                                              <a:pt x="385" y="2126"/>
                                              <a:pt x="563" y="2098"/>
                                              <a:pt x="629" y="2104"/>
                                            </a:cubicBezTo>
                                            <a:cubicBezTo>
                                              <a:pt x="695" y="2110"/>
                                              <a:pt x="715" y="2148"/>
                                              <a:pt x="719" y="2082"/>
                                            </a:cubicBezTo>
                                            <a:cubicBezTo>
                                              <a:pt x="723" y="2016"/>
                                              <a:pt x="658" y="1817"/>
                                              <a:pt x="651" y="1707"/>
                                            </a:cubicBezTo>
                                            <a:cubicBezTo>
                                              <a:pt x="644" y="1597"/>
                                              <a:pt x="684" y="1531"/>
                                              <a:pt x="674" y="1422"/>
                                            </a:cubicBezTo>
                                            <a:cubicBezTo>
                                              <a:pt x="664" y="1313"/>
                                              <a:pt x="615" y="1133"/>
                                              <a:pt x="591" y="1054"/>
                                            </a:cubicBezTo>
                                            <a:cubicBezTo>
                                              <a:pt x="567" y="975"/>
                                              <a:pt x="499" y="1002"/>
                                              <a:pt x="531" y="949"/>
                                            </a:cubicBezTo>
                                            <a:cubicBezTo>
                                              <a:pt x="563" y="896"/>
                                              <a:pt x="779" y="888"/>
                                              <a:pt x="786" y="739"/>
                                            </a:cubicBezTo>
                                            <a:cubicBezTo>
                                              <a:pt x="793" y="590"/>
                                              <a:pt x="656" y="84"/>
                                              <a:pt x="569" y="4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65e75"/>
                                          </a:gs>
                                          <a:gs pos="100000">
                                            <a:srgbClr val="99ccff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120" y="0"/>
                                        <a:ext cx="852120" cy="159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21" h="2838">
                                            <a:moveTo>
                                              <a:pt x="1461" y="2589"/>
                                            </a:moveTo>
                                            <a:lnTo>
                                              <a:pt x="1521" y="2649"/>
                                            </a:lnTo>
                                            <a:cubicBezTo>
                                              <a:pt x="1472" y="2691"/>
                                              <a:pt x="1228" y="2817"/>
                                              <a:pt x="1164" y="2838"/>
                                            </a:cubicBezTo>
                                            <a:lnTo>
                                              <a:pt x="1137" y="2778"/>
                                            </a:lnTo>
                                            <a:cubicBezTo>
                                              <a:pt x="1121" y="2753"/>
                                              <a:pt x="1139" y="2761"/>
                                              <a:pt x="1068" y="2688"/>
                                            </a:cubicBezTo>
                                            <a:cubicBezTo>
                                              <a:pt x="997" y="2615"/>
                                              <a:pt x="820" y="2439"/>
                                              <a:pt x="711" y="2337"/>
                                            </a:cubicBezTo>
                                            <a:cubicBezTo>
                                              <a:pt x="602" y="2235"/>
                                              <a:pt x="489" y="2160"/>
                                              <a:pt x="411" y="2073"/>
                                            </a:cubicBezTo>
                                            <a:cubicBezTo>
                                              <a:pt x="333" y="1986"/>
                                              <a:pt x="271" y="1902"/>
                                              <a:pt x="243" y="1812"/>
                                            </a:cubicBezTo>
                                            <a:cubicBezTo>
                                              <a:pt x="215" y="1722"/>
                                              <a:pt x="247" y="1653"/>
                                              <a:pt x="243" y="1533"/>
                                            </a:cubicBezTo>
                                            <a:cubicBezTo>
                                              <a:pt x="239" y="1413"/>
                                              <a:pt x="230" y="1216"/>
                                              <a:pt x="216" y="1089"/>
                                            </a:cubicBezTo>
                                            <a:cubicBezTo>
                                              <a:pt x="202" y="962"/>
                                              <a:pt x="180" y="852"/>
                                              <a:pt x="156" y="771"/>
                                            </a:cubicBezTo>
                                            <a:cubicBezTo>
                                              <a:pt x="132" y="690"/>
                                              <a:pt x="98" y="681"/>
                                              <a:pt x="72" y="600"/>
                                            </a:cubicBezTo>
                                            <a:cubicBezTo>
                                              <a:pt x="46" y="519"/>
                                              <a:pt x="15" y="351"/>
                                              <a:pt x="0" y="285"/>
                                            </a:cubicBezTo>
                                            <a:lnTo>
                                              <a:pt x="27" y="261"/>
                                            </a:lnTo>
                                            <a:cubicBezTo>
                                              <a:pt x="137" y="214"/>
                                              <a:pt x="548" y="34"/>
                                              <a:pt x="663" y="0"/>
                                            </a:cubicBezTo>
                                            <a:lnTo>
                                              <a:pt x="717" y="57"/>
                                            </a:lnTo>
                                            <a:cubicBezTo>
                                              <a:pt x="745" y="103"/>
                                              <a:pt x="788" y="185"/>
                                              <a:pt x="831" y="276"/>
                                            </a:cubicBezTo>
                                            <a:cubicBezTo>
                                              <a:pt x="874" y="367"/>
                                              <a:pt x="962" y="491"/>
                                              <a:pt x="978" y="603"/>
                                            </a:cubicBezTo>
                                            <a:cubicBezTo>
                                              <a:pt x="994" y="715"/>
                                              <a:pt x="945" y="846"/>
                                              <a:pt x="926" y="948"/>
                                            </a:cubicBezTo>
                                            <a:cubicBezTo>
                                              <a:pt x="907" y="1050"/>
                                              <a:pt x="897" y="1107"/>
                                              <a:pt x="866" y="1218"/>
                                            </a:cubicBezTo>
                                            <a:cubicBezTo>
                                              <a:pt x="835" y="1329"/>
                                              <a:pt x="733" y="1514"/>
                                              <a:pt x="741" y="1617"/>
                                            </a:cubicBezTo>
                                            <a:cubicBezTo>
                                              <a:pt x="749" y="1720"/>
                                              <a:pt x="817" y="1711"/>
                                              <a:pt x="912" y="1836"/>
                                            </a:cubicBezTo>
                                            <a:cubicBezTo>
                                              <a:pt x="1007" y="1961"/>
                                              <a:pt x="1220" y="2241"/>
                                              <a:pt x="1311" y="2367"/>
                                            </a:cubicBezTo>
                                            <a:cubicBezTo>
                                              <a:pt x="1402" y="2493"/>
                                              <a:pt x="1461" y="2589"/>
                                              <a:pt x="1461" y="258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cc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9960" y="350640"/>
                                      <a:ext cx="749880" cy="83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38" h="1483">
                                          <a:moveTo>
                                            <a:pt x="219" y="69"/>
                                          </a:moveTo>
                                          <a:cubicBezTo>
                                            <a:pt x="176" y="131"/>
                                            <a:pt x="45" y="327"/>
                                            <a:pt x="9" y="393"/>
                                          </a:cubicBezTo>
                                          <a:lnTo>
                                            <a:pt x="0" y="468"/>
                                          </a:lnTo>
                                          <a:cubicBezTo>
                                            <a:pt x="26" y="550"/>
                                            <a:pt x="70" y="739"/>
                                            <a:pt x="165" y="888"/>
                                          </a:cubicBezTo>
                                          <a:cubicBezTo>
                                            <a:pt x="260" y="1037"/>
                                            <a:pt x="491" y="1263"/>
                                            <a:pt x="573" y="1362"/>
                                          </a:cubicBezTo>
                                          <a:lnTo>
                                            <a:pt x="655" y="1483"/>
                                          </a:lnTo>
                                          <a:lnTo>
                                            <a:pt x="1335" y="1113"/>
                                          </a:lnTo>
                                          <a:lnTo>
                                            <a:pt x="1338" y="1074"/>
                                          </a:lnTo>
                                          <a:cubicBezTo>
                                            <a:pt x="1318" y="1034"/>
                                            <a:pt x="1263" y="971"/>
                                            <a:pt x="1215" y="873"/>
                                          </a:cubicBezTo>
                                          <a:cubicBezTo>
                                            <a:pt x="1167" y="775"/>
                                            <a:pt x="1140" y="615"/>
                                            <a:pt x="1050" y="483"/>
                                          </a:cubicBezTo>
                                          <a:cubicBezTo>
                                            <a:pt x="960" y="351"/>
                                            <a:pt x="808" y="156"/>
                                            <a:pt x="675" y="78"/>
                                          </a:cubicBezTo>
                                          <a:cubicBezTo>
                                            <a:pt x="542" y="0"/>
                                            <a:pt x="328" y="13"/>
                                            <a:pt x="252" y="12"/>
                                          </a:cubicBezTo>
                                          <a:lnTo>
                                            <a:pt x="219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99"/>
                                        </a:gs>
                                        <a:gs pos="100000">
                                          <a:srgbClr val="a8a865"/>
                                        </a:gs>
                                      </a:gsLst>
                                      <a:lin ang="81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000" y="444600"/>
                                      <a:ext cx="827280" cy="660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46400"/>
                                        <a:ext cx="28008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3720" cy="20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6" h="368">
                                              <a:moveTo>
                                                <a:pt x="428" y="111"/>
                                              </a:moveTo>
                                              <a:cubicBezTo>
                                                <a:pt x="413" y="77"/>
                                                <a:pt x="353" y="95"/>
                                                <a:pt x="314" y="78"/>
                                              </a:cubicBezTo>
                                              <a:cubicBezTo>
                                                <a:pt x="275" y="61"/>
                                                <a:pt x="233" y="18"/>
                                                <a:pt x="197" y="9"/>
                                              </a:cubicBezTo>
                                              <a:cubicBezTo>
                                                <a:pt x="161" y="0"/>
                                                <a:pt x="122" y="13"/>
                                                <a:pt x="95" y="24"/>
                                              </a:cubicBezTo>
                                              <a:cubicBezTo>
                                                <a:pt x="68" y="35"/>
                                                <a:pt x="50" y="50"/>
                                                <a:pt x="35" y="76"/>
                                              </a:cubicBezTo>
                                              <a:cubicBezTo>
                                                <a:pt x="20" y="102"/>
                                                <a:pt x="4" y="151"/>
                                                <a:pt x="2" y="181"/>
                                              </a:cubicBezTo>
                                              <a:cubicBezTo>
                                                <a:pt x="0" y="211"/>
                                                <a:pt x="11" y="238"/>
                                                <a:pt x="20" y="259"/>
                                              </a:cubicBezTo>
                                              <a:cubicBezTo>
                                                <a:pt x="29" y="280"/>
                                                <a:pt x="30" y="287"/>
                                                <a:pt x="53" y="304"/>
                                              </a:cubicBezTo>
                                              <a:cubicBezTo>
                                                <a:pt x="76" y="321"/>
                                                <a:pt x="129" y="352"/>
                                                <a:pt x="161" y="360"/>
                                              </a:cubicBezTo>
                                              <a:cubicBezTo>
                                                <a:pt x="193" y="368"/>
                                                <a:pt x="231" y="361"/>
                                                <a:pt x="245" y="352"/>
                                              </a:cubicBezTo>
                                              <a:cubicBezTo>
                                                <a:pt x="259" y="343"/>
                                                <a:pt x="260" y="317"/>
                                                <a:pt x="248" y="304"/>
                                              </a:cubicBezTo>
                                              <a:cubicBezTo>
                                                <a:pt x="236" y="291"/>
                                                <a:pt x="188" y="290"/>
                                                <a:pt x="173" y="277"/>
                                              </a:cubicBezTo>
                                              <a:cubicBezTo>
                                                <a:pt x="158" y="264"/>
                                                <a:pt x="155" y="242"/>
                                                <a:pt x="155" y="225"/>
                                              </a:cubicBezTo>
                                              <a:cubicBezTo>
                                                <a:pt x="155" y="208"/>
                                                <a:pt x="161" y="180"/>
                                                <a:pt x="176" y="174"/>
                                              </a:cubicBezTo>
                                              <a:cubicBezTo>
                                                <a:pt x="191" y="168"/>
                                                <a:pt x="223" y="167"/>
                                                <a:pt x="248" y="186"/>
                                              </a:cubicBezTo>
                                              <a:cubicBezTo>
                                                <a:pt x="273" y="205"/>
                                                <a:pt x="297" y="272"/>
                                                <a:pt x="323" y="288"/>
                                              </a:cubicBezTo>
                                              <a:cubicBezTo>
                                                <a:pt x="349" y="304"/>
                                                <a:pt x="388" y="309"/>
                                                <a:pt x="404" y="282"/>
                                              </a:cubicBezTo>
                                              <a:cubicBezTo>
                                                <a:pt x="420" y="255"/>
                                                <a:pt x="436" y="151"/>
                                                <a:pt x="428" y="11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" y="104040"/>
                                          <a:ext cx="25200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" h="198">
                                              <a:moveTo>
                                                <a:pt x="234" y="0"/>
                                              </a:moveTo>
                                              <a:cubicBezTo>
                                                <a:pt x="226" y="30"/>
                                                <a:pt x="219" y="60"/>
                                                <a:pt x="189" y="78"/>
                                              </a:cubicBezTo>
                                              <a:cubicBezTo>
                                                <a:pt x="159" y="96"/>
                                                <a:pt x="84" y="100"/>
                                                <a:pt x="54" y="108"/>
                                              </a:cubicBezTo>
                                              <a:cubicBezTo>
                                                <a:pt x="24" y="116"/>
                                                <a:pt x="14" y="118"/>
                                                <a:pt x="9" y="129"/>
                                              </a:cubicBezTo>
                                              <a:cubicBezTo>
                                                <a:pt x="4" y="140"/>
                                                <a:pt x="0" y="167"/>
                                                <a:pt x="24" y="177"/>
                                              </a:cubicBezTo>
                                              <a:cubicBezTo>
                                                <a:pt x="48" y="187"/>
                                                <a:pt x="112" y="198"/>
                                                <a:pt x="150" y="192"/>
                                              </a:cubicBezTo>
                                              <a:cubicBezTo>
                                                <a:pt x="188" y="186"/>
                                                <a:pt x="220" y="153"/>
                                                <a:pt x="255" y="141"/>
                                              </a:cubicBezTo>
                                              <a:cubicBezTo>
                                                <a:pt x="290" y="129"/>
                                                <a:pt x="333" y="124"/>
                                                <a:pt x="363" y="117"/>
                                              </a:cubicBezTo>
                                              <a:cubicBezTo>
                                                <a:pt x="393" y="110"/>
                                                <a:pt x="421" y="106"/>
                                                <a:pt x="435" y="99"/>
                                              </a:cubicBezTo>
                                              <a:cubicBezTo>
                                                <a:pt x="449" y="92"/>
                                                <a:pt x="449" y="82"/>
                                                <a:pt x="450" y="72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4920" y="0"/>
                                        <a:ext cx="612720" cy="65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4" h="1169">
                                            <a:moveTo>
                                              <a:pt x="35" y="918"/>
                                            </a:moveTo>
                                            <a:cubicBezTo>
                                              <a:pt x="32" y="957"/>
                                              <a:pt x="0" y="1081"/>
                                              <a:pt x="2" y="1116"/>
                                            </a:cubicBezTo>
                                            <a:lnTo>
                                              <a:pt x="47" y="1131"/>
                                            </a:lnTo>
                                            <a:cubicBezTo>
                                              <a:pt x="147" y="1139"/>
                                              <a:pt x="445" y="1169"/>
                                              <a:pt x="604" y="1165"/>
                                            </a:cubicBezTo>
                                            <a:cubicBezTo>
                                              <a:pt x="763" y="1161"/>
                                              <a:pt x="924" y="1142"/>
                                              <a:pt x="1004" y="1105"/>
                                            </a:cubicBezTo>
                                            <a:cubicBezTo>
                                              <a:pt x="1084" y="1068"/>
                                              <a:pt x="1094" y="1058"/>
                                              <a:pt x="1084" y="945"/>
                                            </a:cubicBezTo>
                                            <a:cubicBezTo>
                                              <a:pt x="1074" y="832"/>
                                              <a:pt x="995" y="571"/>
                                              <a:pt x="944" y="425"/>
                                            </a:cubicBezTo>
                                            <a:cubicBezTo>
                                              <a:pt x="893" y="279"/>
                                              <a:pt x="847" y="138"/>
                                              <a:pt x="779" y="69"/>
                                            </a:cubicBezTo>
                                            <a:cubicBezTo>
                                              <a:pt x="711" y="0"/>
                                              <a:pt x="600" y="5"/>
                                              <a:pt x="536" y="12"/>
                                            </a:cubicBezTo>
                                            <a:cubicBezTo>
                                              <a:pt x="472" y="19"/>
                                              <a:pt x="423" y="63"/>
                                              <a:pt x="392" y="114"/>
                                            </a:cubicBezTo>
                                            <a:cubicBezTo>
                                              <a:pt x="361" y="165"/>
                                              <a:pt x="323" y="218"/>
                                              <a:pt x="350" y="321"/>
                                            </a:cubicBezTo>
                                            <a:cubicBezTo>
                                              <a:pt x="377" y="424"/>
                                              <a:pt x="486" y="643"/>
                                              <a:pt x="554" y="732"/>
                                            </a:cubicBezTo>
                                            <a:cubicBezTo>
                                              <a:pt x="622" y="821"/>
                                              <a:pt x="745" y="838"/>
                                              <a:pt x="755" y="852"/>
                                            </a:cubicBezTo>
                                            <a:cubicBezTo>
                                              <a:pt x="765" y="866"/>
                                              <a:pt x="682" y="814"/>
                                              <a:pt x="614" y="816"/>
                                            </a:cubicBezTo>
                                            <a:cubicBezTo>
                                              <a:pt x="546" y="818"/>
                                              <a:pt x="442" y="854"/>
                                              <a:pt x="344" y="865"/>
                                            </a:cubicBezTo>
                                            <a:cubicBezTo>
                                              <a:pt x="246" y="876"/>
                                              <a:pt x="74" y="873"/>
                                              <a:pt x="23" y="882"/>
                                            </a:cubicBezTo>
                                            <a:lnTo>
                                              <a:pt x="35" y="9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5800" y="942480"/>
                                    <a:ext cx="9648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908440" y="41400"/>
                              <a:ext cx="4446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555">
                                  <a:moveTo>
                                    <a:pt x="91" y="555"/>
                                  </a:moveTo>
                                  <a:cubicBezTo>
                                    <a:pt x="106" y="555"/>
                                    <a:pt x="134" y="519"/>
                                    <a:pt x="158" y="507"/>
                                  </a:cubicBezTo>
                                  <a:cubicBezTo>
                                    <a:pt x="182" y="495"/>
                                    <a:pt x="203" y="493"/>
                                    <a:pt x="233" y="483"/>
                                  </a:cubicBezTo>
                                  <a:cubicBezTo>
                                    <a:pt x="263" y="473"/>
                                    <a:pt x="302" y="449"/>
                                    <a:pt x="341" y="445"/>
                                  </a:cubicBezTo>
                                  <a:cubicBezTo>
                                    <a:pt x="380" y="441"/>
                                    <a:pt x="439" y="452"/>
                                    <a:pt x="467" y="459"/>
                                  </a:cubicBezTo>
                                  <a:cubicBezTo>
                                    <a:pt x="495" y="466"/>
                                    <a:pt x="491" y="483"/>
                                    <a:pt x="506" y="489"/>
                                  </a:cubicBezTo>
                                  <a:cubicBezTo>
                                    <a:pt x="521" y="495"/>
                                    <a:pt x="539" y="493"/>
                                    <a:pt x="561" y="495"/>
                                  </a:cubicBezTo>
                                  <a:cubicBezTo>
                                    <a:pt x="583" y="497"/>
                                    <a:pt x="611" y="497"/>
                                    <a:pt x="641" y="504"/>
                                  </a:cubicBezTo>
                                  <a:cubicBezTo>
                                    <a:pt x="671" y="511"/>
                                    <a:pt x="721" y="542"/>
                                    <a:pt x="741" y="535"/>
                                  </a:cubicBezTo>
                                  <a:cubicBezTo>
                                    <a:pt x="761" y="528"/>
                                    <a:pt x="756" y="486"/>
                                    <a:pt x="764" y="459"/>
                                  </a:cubicBezTo>
                                  <a:cubicBezTo>
                                    <a:pt x="772" y="432"/>
                                    <a:pt x="789" y="400"/>
                                    <a:pt x="791" y="375"/>
                                  </a:cubicBezTo>
                                  <a:cubicBezTo>
                                    <a:pt x="793" y="350"/>
                                    <a:pt x="784" y="323"/>
                                    <a:pt x="776" y="306"/>
                                  </a:cubicBezTo>
                                  <a:cubicBezTo>
                                    <a:pt x="768" y="289"/>
                                    <a:pt x="749" y="292"/>
                                    <a:pt x="743" y="270"/>
                                  </a:cubicBezTo>
                                  <a:cubicBezTo>
                                    <a:pt x="737" y="248"/>
                                    <a:pt x="747" y="195"/>
                                    <a:pt x="741" y="175"/>
                                  </a:cubicBezTo>
                                  <a:cubicBezTo>
                                    <a:pt x="735" y="155"/>
                                    <a:pt x="717" y="161"/>
                                    <a:pt x="707" y="150"/>
                                  </a:cubicBezTo>
                                  <a:cubicBezTo>
                                    <a:pt x="697" y="139"/>
                                    <a:pt x="704" y="130"/>
                                    <a:pt x="683" y="111"/>
                                  </a:cubicBezTo>
                                  <a:cubicBezTo>
                                    <a:pt x="662" y="92"/>
                                    <a:pt x="607" y="48"/>
                                    <a:pt x="581" y="35"/>
                                  </a:cubicBezTo>
                                  <a:cubicBezTo>
                                    <a:pt x="555" y="22"/>
                                    <a:pt x="541" y="37"/>
                                    <a:pt x="524" y="33"/>
                                  </a:cubicBezTo>
                                  <a:cubicBezTo>
                                    <a:pt x="507" y="29"/>
                                    <a:pt x="501" y="14"/>
                                    <a:pt x="476" y="9"/>
                                  </a:cubicBezTo>
                                  <a:cubicBezTo>
                                    <a:pt x="451" y="4"/>
                                    <a:pt x="405" y="0"/>
                                    <a:pt x="371" y="5"/>
                                  </a:cubicBezTo>
                                  <a:cubicBezTo>
                                    <a:pt x="337" y="10"/>
                                    <a:pt x="295" y="29"/>
                                    <a:pt x="272" y="39"/>
                                  </a:cubicBezTo>
                                  <a:cubicBezTo>
                                    <a:pt x="249" y="49"/>
                                    <a:pt x="243" y="61"/>
                                    <a:pt x="230" y="66"/>
                                  </a:cubicBezTo>
                                  <a:cubicBezTo>
                                    <a:pt x="217" y="71"/>
                                    <a:pt x="209" y="62"/>
                                    <a:pt x="194" y="72"/>
                                  </a:cubicBezTo>
                                  <a:cubicBezTo>
                                    <a:pt x="179" y="82"/>
                                    <a:pt x="155" y="106"/>
                                    <a:pt x="141" y="125"/>
                                  </a:cubicBezTo>
                                  <a:cubicBezTo>
                                    <a:pt x="127" y="144"/>
                                    <a:pt x="119" y="174"/>
                                    <a:pt x="107" y="189"/>
                                  </a:cubicBezTo>
                                  <a:cubicBezTo>
                                    <a:pt x="95" y="204"/>
                                    <a:pt x="77" y="203"/>
                                    <a:pt x="71" y="216"/>
                                  </a:cubicBezTo>
                                  <a:cubicBezTo>
                                    <a:pt x="65" y="229"/>
                                    <a:pt x="77" y="253"/>
                                    <a:pt x="71" y="265"/>
                                  </a:cubicBezTo>
                                  <a:cubicBezTo>
                                    <a:pt x="65" y="277"/>
                                    <a:pt x="40" y="282"/>
                                    <a:pt x="32" y="291"/>
                                  </a:cubicBezTo>
                                  <a:cubicBezTo>
                                    <a:pt x="24" y="300"/>
                                    <a:pt x="28" y="312"/>
                                    <a:pt x="23" y="321"/>
                                  </a:cubicBezTo>
                                  <a:cubicBezTo>
                                    <a:pt x="18" y="330"/>
                                    <a:pt x="4" y="332"/>
                                    <a:pt x="2" y="348"/>
                                  </a:cubicBezTo>
                                  <a:cubicBezTo>
                                    <a:pt x="0" y="364"/>
                                    <a:pt x="4" y="396"/>
                                    <a:pt x="11" y="415"/>
                                  </a:cubicBezTo>
                                  <a:cubicBezTo>
                                    <a:pt x="18" y="434"/>
                                    <a:pt x="34" y="443"/>
                                    <a:pt x="44" y="462"/>
                                  </a:cubicBezTo>
                                  <a:cubicBezTo>
                                    <a:pt x="54" y="481"/>
                                    <a:pt x="63" y="516"/>
                                    <a:pt x="71" y="531"/>
                                  </a:cubicBezTo>
                                  <a:cubicBezTo>
                                    <a:pt x="79" y="546"/>
                                    <a:pt x="87" y="550"/>
                                    <a:pt x="91" y="5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51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352440"/>
                              <a:ext cx="432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64">
                                  <a:moveTo>
                                    <a:pt x="0" y="264"/>
                                  </a:moveTo>
                                  <a:cubicBezTo>
                                    <a:pt x="24" y="247"/>
                                    <a:pt x="48" y="231"/>
                                    <a:pt x="60" y="207"/>
                                  </a:cubicBezTo>
                                  <a:cubicBezTo>
                                    <a:pt x="72" y="183"/>
                                    <a:pt x="77" y="147"/>
                                    <a:pt x="75" y="120"/>
                                  </a:cubicBezTo>
                                  <a:cubicBezTo>
                                    <a:pt x="73" y="93"/>
                                    <a:pt x="53" y="65"/>
                                    <a:pt x="51" y="45"/>
                                  </a:cubicBezTo>
                                  <a:cubicBezTo>
                                    <a:pt x="49" y="25"/>
                                    <a:pt x="57" y="12"/>
                                    <a:pt x="6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280" y="334080"/>
                              <a:ext cx="76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66">
                                  <a:moveTo>
                                    <a:pt x="0" y="66"/>
                                  </a:moveTo>
                                  <a:cubicBezTo>
                                    <a:pt x="20" y="46"/>
                                    <a:pt x="40" y="26"/>
                                    <a:pt x="63" y="15"/>
                                  </a:cubicBezTo>
                                  <a:cubicBezTo>
                                    <a:pt x="86" y="4"/>
                                    <a:pt x="112" y="2"/>
                                    <a:pt x="13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2326680"/>
                            <a:ext cx="1590840" cy="157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86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0"/>
                              <a:ext cx="0" cy="156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590840" cy="15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2453">
                                  <a:moveTo>
                                    <a:pt x="0" y="0"/>
                                  </a:moveTo>
                                  <a:lnTo>
                                    <a:pt x="0" y="2453"/>
                                  </a:lnTo>
                                  <a:lnTo>
                                    <a:pt x="2505" y="245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1562040" cy="156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0.5pt;width:408.75pt;height:303.65pt" coordorigin="750,810" coordsize="8175,6073">
                <v:group id="shape_0" style="position:absolute;left:750;top:810;width:8175;height:4500">
                  <v:group id="shape_0" style="position:absolute;left:750;top:830;width:8175;height:4481">
                    <v:group id="shape_0" style="position:absolute;left:750;top:3228;width:8175;height:2082">
                      <v:rect id="shape_0" fillcolor="green" stroked="f" o:allowincell="f" style="position:absolute;left:750;top:4902;width:8174;height:408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group id="shape_0" style="position:absolute;left:875;top:3228;width:5124;height:1674">
                        <v:group id="shape_0" style="position:absolute;left:2986;top:3228;width:3012;height:1664">
                          <v:oval id="shape_0" fillcolor="gray" stroked="t" o:allowincell="f" style="position:absolute;left:2986;top:3898;width:992;height:992;mso-wrap-style:none;v-text-anchor:middle;rotation:359">
                            <v:fill o:detectmouseclick="t" type="solid" color2="#7f7f7f"/>
                            <v:stroke color="black" weight="19080" joinstyle="miter" endcap="flat"/>
                            <w10:wrap type="none"/>
                          </v:oval>
                          <v:rect id="shape_0" fillcolor="#993300" stroked="t" o:allowincell="f" style="position:absolute;left:3188;top:3229;width:2810;height:130;flip:y;mso-wrap-style:none;v-text-anchor:middle;rotation:46">
                            <v:fill o:detectmouseclick="t" type="solid" color2="#66ccff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75;top:3543;width:3001;height:1359">
                          <v:shape id="shape_0" coordsize="1641,1473" path="m1641,928l1602,1181l1478,1220c1303,1266,788,1473,554,1456c320,1439,152,1272,76,1117c0,962,15,697,99,525c183,353,477,169,579,82l714,0l1641,928xe" fillcolor="#00a000" stroked="t" o:allowincell="f" style="position:absolute;left:874;top:3543;width:1447;height:1299;mso-wrap-style:none;v-text-anchor:middle;rotation:359">
                            <v:fill o:detectmouseclick="t" type="solid" color2="#ff5fff"/>
                            <v:stroke color="black" weight="19080" joinstyle="round" endcap="flat"/>
                            <w10:wrap type="none"/>
                          </v:shape>
                          <v:group id="shape_0" style="position:absolute;left:2093;top:3992;width:1783;height:910">
                            <v:group id="shape_0" style="position:absolute;left:2093;top:3992;width:1783;height:910">
                              <v:group id="shape_0" style="position:absolute;left:2549;top:4371;width:521;height:515">
                                <v:oval id="shape_0" fillcolor="white" stroked="t" o:allowincell="f" style="position:absolute;left:2548;top:4370;width:515;height:514;mso-wrap-style:none;v-text-anchor:middle;rotation:359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group id="shape_0" style="position:absolute;left:2553;top:4372;width:517;height:514">
                                  <v:line id="shape_0" from="2553,4624" to="3070,4635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03,4372" to="2814,4886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618;top:4443;width:376;height:374">
                                  <v:line id="shape_0" from="2618,4451" to="2994,4805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28,4443" to="2980,4817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2093;top:3992;width:1783;height:910">
                                <v:oval id="shape_0" fillcolor="gray" stroked="t" o:allowincell="f" style="position:absolute;left:2092;top:4585;width:316;height:316;mso-wrap-style:none;v-text-anchor:middle;rotation:359">
                                  <v:fill o:detectmouseclick="t" type="solid" color2="#7f7f7f"/>
                                  <v:stroke color="black" weight="19080" joinstyle="miter" endcap="flat"/>
                                  <w10:wrap type="none"/>
                                </v:oval>
                                <v:shapetype id="_x0000_t7" coordsize="21600,21600" o:spt="7" adj="5400" path="m,21600l@1,l21600,l@4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prod 1 @1 2"/>
                                    <v:f eqn="sum width 0 @2"/>
                                    <v:f eqn="sum width 0 @1"/>
                                    <v:f eqn="prod @4 1 2"/>
                                    <v:f eqn="sum width 0 @5"/>
                                    <v:f eqn="prod 10800 @1 @0"/>
                                    <v:f eqn="prod 5 @1 @0"/>
                                    <v:f eqn="sum 1 @8 0"/>
                                    <v:f eqn="prod 1 @9 12"/>
                                    <v:f eqn="prod 100000 @10 1"/>
                                    <v:f eqn="sum width 0 @11"/>
                                    <v:f eqn="sum height 0 @11"/>
                                    <v:f eqn="prod height 10800 @1"/>
                                    <v:f eqn="val @14"/>
                                    <v:f eqn="sum height 0 @15"/>
                                  </v:formulas>
                                  <v:path gradientshapeok="t" o:connecttype="rect" textboxrect="@11,@11,@12,@13"/>
                                  <v:handles>
                                    <v:h position="@1,0"/>
                                  </v:handles>
                                </v:shapetype>
                                <v:shape id="shape_0" fillcolor="#eaeaea" stroked="t" o:allowincell="f" style="position:absolute;left:2134;top:4596;width:292;height:202;mso-wrap-style:none;v-text-anchor:middle;rotation:359" type="_x0000_t7">
                                  <v:fill o:detectmouseclick="t" type="solid" color2="#151515"/>
                                  <v:stroke color="black" weight="9360" joinstyle="miter" endcap="flat"/>
                                  <w10:wrap type="none"/>
                                </v:shape>
                                <v:oval id="shape_0" fillcolor="#ff6600" stroked="t" o:allowincell="f" style="position:absolute;left:2211;top:4702;width:72;height:72;mso-wrap-style:none;v-text-anchor:middle;rotation:359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oval>
                                <v:shape id="shape_0" coordsize="2215,953" path="m275,371c533,251,1483,0,1805,11c2127,22,2205,290,2210,439c2215,588,2160,855,1835,904c1510,953,520,820,260,731c0,642,17,491,275,371xe" fillcolor="#00a000" stroked="t" o:allowincell="f" style="position:absolute;left:2170;top:3992;width:1704;height:839;mso-wrap-style:none;v-text-anchor:middle;rotation:359">
                                  <v:fill o:detectmouseclick="t" type="solid" color2="#ff5fff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</v:group>
                            <v:oval id="shape_0" fillcolor="purple" stroked="t" o:allowincell="f" style="position:absolute;left:3476;top:4348;width:98;height:98;mso-wrap-style:none;v-text-anchor:middle;rotation:359">
                              <v:fill o:detectmouseclick="t" type="solid" color2="#7fff7f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style="position:absolute;left:5407;top:830;width:2460;height:4068">
                      <v:group id="shape_0" style="position:absolute;left:5985;top:2494;width:1018;height:2404">
    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6409;top:2496;width:593;height:1258;flip:x;mso-wrap-style:none;v-text-anchor:middle;rotation:308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593,1575" path="m225,112c188,152,172,175,143,240c114,305,73,426,53,502l23,697l30,832l45,960l45,1140c42,1199,34,1253,27,1312l0,1492l53,1545l173,1575l255,1560l323,1500l315,1417l368,1102l405,847l458,630l488,487l533,322l585,240l593,120c581,84,547,42,510,22l368,0c321,15,255,89,225,112xe" fillcolor="#ffcc99" stroked="t" o:allowincell="f" style="position:absolute;left:6217;top:3386;width:498;height:1324;flip:x;mso-wrap-style:none;v-text-anchor:middle;rotation:2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5985;top:4568;width:814;height:328;flip:x;mso-wrap-style:none;v-text-anchor:middle;rotation:5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</v:group>
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7052;top:4557;width:814;height:329;flip:x;mso-wrap-style:none;v-text-anchor:middle;rotation:7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group id="shape_0" style="position:absolute;left:5407;top:830;width:2370;height:3873">
                        <v:group id="shape_0" style="position:absolute;left:5407;top:830;width:2370;height:3873">
      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5507;top:829;width:606;height:983;flip:x;mso-wrap-style:none;v-text-anchor:middle;rotation:35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group id="shape_0" style="position:absolute;left:6142;top:2197;width:1635;height:2506">
                            <v:shape id="shape_0" coordsize="793,2148" path="m569,42c482,0,351,364,261,484c171,604,58,661,29,762c0,863,53,951,89,1092c125,1233,207,1450,246,1609c285,1768,257,1962,321,2044c385,2126,563,2098,629,2104c695,2110,715,2148,719,2082c723,2016,658,1817,651,1707c644,1597,684,1531,674,1422c664,1313,615,1133,591,1054c567,975,499,1002,531,949c563,896,779,888,786,739c793,590,656,84,569,42xe" fillcolor="#99ccff" stroked="t" o:allowincell="f" style="position:absolute;left:6142;top:2752;width:698;height:1895;mso-wrap-style:none;v-text-anchor:middle">
                              <v:fill o:detectmouseclick="t" color2="#465e75"/>
                              <v:stroke color="black" weight="19080" joinstyle="round" endcap="flat"/>
                              <w10:wrap type="none"/>
                            </v:shape>
                            <v:shape id="shape_0" coordsize="1521,2838" path="m1461,2589l1521,2649c1472,2691,1228,2817,1164,2838l1137,2778c1121,2753,1139,2761,1068,2688c997,2615,820,2439,711,2337c602,2235,489,2160,411,2073c333,1986,271,1902,243,1812c215,1722,247,1653,243,1533c239,1413,230,1216,216,1089c202,962,180,852,156,771c132,690,98,681,72,600c46,519,15,351,0,285l27,261c137,214,548,34,663,0l717,57c745,103,788,185,831,276c874,367,962,491,978,603c994,715,945,846,926,948c907,1050,897,1107,866,1218c835,1329,733,1514,741,1617c749,1720,817,1711,912,1836c1007,1961,1220,2241,1311,2367c1402,2493,1461,2589,1461,2589xe" fillcolor="#99ccff" stroked="t" o:allowincell="f" style="position:absolute;left:6435;top:2197;width:1341;height:2505;mso-wrap-style:none;v-text-anchor:middle">
                              <v:fill o:detectmouseclick="t" type="solid" color2="#663300"/>
                              <v:stroke color="black" weight="19080" joinstyle="round" endcap="flat"/>
                              <w10:wrap type="none"/>
                            </v:shape>
                          </v:group>
                          <v:shape id="shape_0" coordsize="1338,1483" path="m219,69c176,131,45,327,9,393l0,468c26,550,70,739,165,888c260,1037,491,1263,573,1362l655,1483l1335,1113l1338,1074c1318,1034,1263,971,1215,873c1167,775,1140,615,1050,483c960,351,808,156,675,78c542,0,328,13,252,12l219,69xe" fillcolor="#ffff99" stroked="t" o:allowincell="f" style="position:absolute;left:5909;top:1297;width:1180;height:1308;mso-wrap-style:none;v-text-anchor:middle">
                            <v:fill o:detectmouseclick="t" color2="#a8a865"/>
                            <v:stroke color="black" weight="19080" joinstyle="round" endcap="flat"/>
                            <w10:wrap type="none"/>
                          </v:shape>
                          <v:group id="shape_0" style="position:absolute;left:5407;top:1445;width:1303;height:1041">
                            <v:group id="shape_0" style="position:absolute;left:5407;top:2148;width:441;height:338">
                              <v:shape id="shape_0" coordsize="436,368" path="m428,111c413,77,353,95,314,78c275,61,233,18,197,9c161,0,122,13,95,24c68,35,50,50,35,76c20,102,4,151,2,181c0,211,11,238,20,259c29,280,30,287,53,304c76,321,129,352,161,360c193,368,231,361,245,352c259,343,260,317,248,304c236,291,188,290,173,277c158,264,155,242,155,225c155,208,161,180,176,174c191,168,223,167,248,186c273,205,297,272,323,288c349,304,388,309,404,282c420,255,436,151,428,111xe" fillcolor="#ffcc99" stroked="t" o:allowincell="f" style="position:absolute;left:5407;top:2148;width:383;height:323;mso-wrap-style:none;v-text-anchor:middle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  <v:shape id="shape_0" coordsize="450,198" path="m234,0c226,30,219,60,189,78c159,96,84,100,54,108c24,116,14,118,9,129c4,140,0,167,24,177c48,187,112,198,150,192c188,186,220,153,255,141c290,129,333,124,363,117c393,110,421,106,435,99c449,92,449,82,450,72e" fillcolor="#ffcc99" stroked="t" o:allowincell="f" style="position:absolute;left:5451;top:2312;width:396;height:173;mso-wrap-style:none;v-text-anchor:middle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</v:group>
                            <v:shape id="shape_0" coordsize="1094,1169" path="m35,918c32,957,0,1081,2,1116l47,1131c147,1139,445,1169,604,1165c763,1161,924,1142,1004,1105c1084,1068,1094,1058,1084,945c1074,832,995,571,944,425c893,279,847,138,779,69c711,0,600,5,536,12c472,19,423,63,392,114c361,165,323,218,350,321c377,424,486,643,554,732c622,821,745,838,755,852c765,866,682,814,614,816c546,818,442,854,344,865c246,876,74,873,23,882l35,918xe" fillcolor="#ffff99" stroked="t" o:allowincell="f" style="position:absolute;left:5745;top:1445;width:964;height:1030;mso-wrap-style:none;v-text-anchor:middle">
                              <v:fill o:detectmouseclick="t" type="solid" color2="#000066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oval id="shape_0" fillcolor="#993300" stroked="t" o:allowincell="f" style="position:absolute;left:5509;top:2229;width:151;height:151;mso-wrap-style:none;v-text-anchor:middle">
                          <v:fill o:detectmouseclick="t" type="solid" color2="#66ccff"/>
                          <v:stroke color="black" weight="19080" joinstyle="miter" endcap="flat"/>
                          <w10:wrap type="none"/>
                        </v:oval>
                      </v:group>
                    </v:group>
                  </v:group>
                  <v:shape id="shape_0" coordsize="793,555" path="m91,555c106,555,134,519,158,507c182,495,203,493,233,483c263,473,302,449,341,445c380,441,439,452,467,459c495,466,491,483,506,489c521,495,539,493,561,495c583,497,611,497,641,504c671,511,721,542,741,535c761,528,756,486,764,459c772,432,789,400,791,375c793,350,784,323,776,306c768,289,749,292,743,270c737,248,747,195,741,175c735,155,717,161,707,150c697,139,704,130,683,111c662,92,607,48,581,35c555,22,541,37,524,33c507,29,501,14,476,9c451,4,405,0,371,5c337,10,295,29,272,39c249,49,243,61,230,66c217,71,209,62,194,72c179,82,155,106,141,125c127,144,119,174,107,189c95,204,77,203,71,216c65,229,77,253,71,265c65,277,40,282,32,291c24,300,28,312,23,321c18,330,4,332,2,348c0,364,4,396,11,415c18,434,34,443,44,462c54,481,63,516,71,531c79,546,87,550,91,555xe" fillcolor="#f45100" stroked="t" o:allowincell="f" style="position:absolute;left:5330;top:810;width:699;height:489;mso-wrap-style:none;v-text-anchor:middle">
                    <v:fill o:detectmouseclick="t" type="solid" color2="#0baeff"/>
                    <v:stroke color="black" weight="12600" joinstyle="round" endcap="flat"/>
                    <w10:wrap type="none"/>
                  </v:shape>
                  <v:shape id="shape_0" coordsize="77,264" path="m0,264c24,247,48,231,60,207c72,183,77,147,75,120c73,93,53,65,51,45c49,25,57,12,66,0e" stroked="t" o:allowincell="f" style="position:absolute;left:5796;top:1300;width:67;height:2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66" path="m0,66c20,46,40,26,63,15c86,4,112,2,138,0e" stroked="t" o:allowincell="f" style="position:absolute;left:5483;top:1271;width:120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34;top:4409;width:2505;height:2474">
                  <v:line id="shape_0" from="1034,4409" to="3531,4409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24,4409" to="3524,687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505,2453" path="m0,0l0,2453l2505,2453e" stroked="t" o:allowincell="f" style="position:absolute;left:1034;top:4424;width:2504;height:2452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line id="shape_0" from="1034,4424" to="3493,6883" stroked="t" o:allowincell="f" style="position:absolute;flip:x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0235</wp:posOffset>
                </wp:positionH>
                <wp:positionV relativeFrom="paragraph">
                  <wp:posOffset>5693410</wp:posOffset>
                </wp:positionV>
                <wp:extent cx="444500" cy="1204595"/>
                <wp:effectExtent l="27940" t="0" r="901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32000">
                          <a:off x="0" y="0"/>
                          <a:ext cx="444600" cy="12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2148">
                              <a:moveTo>
                                <a:pt x="569" y="42"/>
                              </a:moveTo>
                              <a:cubicBezTo>
                                <a:pt x="482" y="0"/>
                                <a:pt x="351" y="364"/>
                                <a:pt x="261" y="484"/>
                              </a:cubicBezTo>
                              <a:cubicBezTo>
                                <a:pt x="171" y="604"/>
                                <a:pt x="58" y="661"/>
                                <a:pt x="29" y="762"/>
                              </a:cubicBezTo>
                              <a:cubicBezTo>
                                <a:pt x="0" y="863"/>
                                <a:pt x="53" y="951"/>
                                <a:pt x="89" y="1092"/>
                              </a:cubicBezTo>
                              <a:cubicBezTo>
                                <a:pt x="125" y="1233"/>
                                <a:pt x="207" y="1450"/>
                                <a:pt x="246" y="1609"/>
                              </a:cubicBezTo>
                              <a:cubicBezTo>
                                <a:pt x="285" y="1768"/>
                                <a:pt x="257" y="1962"/>
                                <a:pt x="321" y="2044"/>
                              </a:cubicBezTo>
                              <a:cubicBezTo>
                                <a:pt x="385" y="2126"/>
                                <a:pt x="563" y="2098"/>
                                <a:pt x="629" y="2104"/>
                              </a:cubicBezTo>
                              <a:cubicBezTo>
                                <a:pt x="695" y="2110"/>
                                <a:pt x="715" y="2148"/>
                                <a:pt x="719" y="2082"/>
                              </a:cubicBezTo>
                              <a:cubicBezTo>
                                <a:pt x="723" y="2016"/>
                                <a:pt x="658" y="1817"/>
                                <a:pt x="651" y="1707"/>
                              </a:cubicBezTo>
                              <a:cubicBezTo>
                                <a:pt x="644" y="1597"/>
                                <a:pt x="684" y="1531"/>
                                <a:pt x="674" y="1422"/>
                              </a:cubicBezTo>
                              <a:cubicBezTo>
                                <a:pt x="664" y="1313"/>
                                <a:pt x="615" y="1133"/>
                                <a:pt x="591" y="1054"/>
                              </a:cubicBezTo>
                              <a:cubicBezTo>
                                <a:pt x="567" y="975"/>
                                <a:pt x="499" y="1002"/>
                                <a:pt x="531" y="949"/>
                              </a:cubicBezTo>
                              <a:cubicBezTo>
                                <a:pt x="563" y="896"/>
                                <a:pt x="779" y="888"/>
                                <a:pt x="786" y="739"/>
                              </a:cubicBezTo>
                              <a:cubicBezTo>
                                <a:pt x="793" y="590"/>
                                <a:pt x="656" y="84"/>
                                <a:pt x="569" y="4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65e75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3,2148" path="m569,42c482,0,351,364,261,484c171,604,58,661,29,762c0,863,53,951,89,1092c125,1233,207,1450,246,1609c285,1768,257,1962,321,2044c385,2126,563,2098,629,2104c695,2110,715,2148,719,2082c723,2016,658,1817,651,1707c644,1597,684,1531,674,1422c664,1313,615,1133,591,1054c567,975,499,1002,531,949c563,896,779,888,786,739c793,590,656,84,569,42xe" fillcolor="#99ccff" stroked="t" o:allowincell="f" style="position:absolute;margin-left:348.05pt;margin-top:448.25pt;width:34.95pt;height:94.8pt;mso-wrap-style:none;v-text-anchor:middle;rotation:347">
                <v:fill o:detectmouseclick="t" color2="#465e75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46075</wp:posOffset>
                </wp:positionH>
                <wp:positionV relativeFrom="paragraph">
                  <wp:posOffset>4703445</wp:posOffset>
                </wp:positionV>
                <wp:extent cx="5359400" cy="2994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2994120"/>
                          <a:chOff x="0" y="0"/>
                          <a:chExt cx="5359320" cy="2994120"/>
                        </a:xfrm>
                      </wpg:grpSpPr>
                      <wpg:grpSp>
                        <wpg:cNvGrpSpPr/>
                        <wpg:grpSpPr>
                          <a:xfrm>
                            <a:off x="0" y="973440"/>
                            <a:ext cx="5359320" cy="2020680"/>
                          </a:xfrm>
                        </wpg:grpSpPr>
                        <wps:wsp>
                          <wps:cNvSpPr/>
                          <wps:spPr>
                            <a:xfrm rot="21522000">
                              <a:off x="1588680" y="645120"/>
                              <a:ext cx="631080" cy="6310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59320" cy="202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120" y="1281960"/>
                                <a:ext cx="5191200" cy="26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960" y="0"/>
                                <a:ext cx="3293640" cy="1285920"/>
                              </a:xfrm>
                            </wpg:grpSpPr>
                            <wps:wsp>
                              <wps:cNvSpPr/>
                              <wps:spPr>
                                <a:xfrm flipV="1" rot="19795200">
                                  <a:off x="1605960" y="441720"/>
                                  <a:ext cx="178704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9680"/>
                                  <a:ext cx="1921680" cy="876240"/>
                                </a:xfrm>
                              </wpg:grpSpPr>
                              <wps:wsp>
                                <wps:cNvSpPr/>
                                <wps:spPr>
                                  <a:xfrm rot="21522000">
                                    <a:off x="9000" y="10080"/>
                                    <a:ext cx="920160" cy="82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1" h="1473">
                                        <a:moveTo>
                                          <a:pt x="1641" y="928"/>
                                        </a:moveTo>
                                        <a:lnTo>
                                          <a:pt x="1602" y="1181"/>
                                        </a:lnTo>
                                        <a:lnTo>
                                          <a:pt x="1478" y="1220"/>
                                        </a:lnTo>
                                        <a:cubicBezTo>
                                          <a:pt x="1303" y="1266"/>
                                          <a:pt x="788" y="1473"/>
                                          <a:pt x="554" y="1456"/>
                                        </a:cubicBezTo>
                                        <a:cubicBezTo>
                                          <a:pt x="320" y="1439"/>
                                          <a:pt x="152" y="1272"/>
                                          <a:pt x="76" y="1117"/>
                                        </a:cubicBezTo>
                                        <a:cubicBezTo>
                                          <a:pt x="0" y="962"/>
                                          <a:pt x="15" y="697"/>
                                          <a:pt x="99" y="525"/>
                                        </a:cubicBezTo>
                                        <a:cubicBezTo>
                                          <a:pt x="183" y="353"/>
                                          <a:pt x="477" y="169"/>
                                          <a:pt x="579" y="82"/>
                                        </a:cubicBezTo>
                                        <a:lnTo>
                                          <a:pt x="714" y="0"/>
                                        </a:lnTo>
                                        <a:lnTo>
                                          <a:pt x="1641" y="9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80480" y="282960"/>
                                    <a:ext cx="1141200" cy="59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1200" cy="59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8360" y="249120"/>
                                        <a:ext cx="335160" cy="335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522000">
                                          <a:off x="3600" y="3600"/>
                                          <a:ext cx="327600" cy="327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80" y="4320"/>
                                          <a:ext cx="329040" cy="327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160920"/>
                                            <a:ext cx="32904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760" y="0"/>
                                            <a:ext cx="7560" cy="327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7520" y="49320"/>
                                          <a:ext cx="239400" cy="238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5760"/>
                                            <a:ext cx="239400" cy="22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0"/>
                                            <a:ext cx="224640" cy="238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1200" cy="592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522000">
                                          <a:off x="2160" y="389520"/>
                                          <a:ext cx="201240" cy="201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2000">
                                          <a:off x="28440" y="395640"/>
                                          <a:ext cx="186840" cy="128880"/>
                                        </a:xfrm>
                                        <a:prstGeom prst="parallelogram">
                                          <a:avLst>
                                            <a:gd name="adj" fmla="val 72009"/>
                                          </a:avLst>
                                        </a:prstGeom>
                                        <a:solidFill>
                                          <a:srgbClr val="eaeaea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2000">
                                          <a:off x="77760" y="464040"/>
                                          <a:ext cx="46440" cy="46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2000">
                                          <a:off x="51480" y="11880"/>
                                          <a:ext cx="1083240" cy="53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15" h="953">
                                              <a:moveTo>
                                                <a:pt x="275" y="371"/>
                                              </a:moveTo>
                                              <a:cubicBezTo>
                                                <a:pt x="533" y="251"/>
                                                <a:pt x="1483" y="0"/>
                                                <a:pt x="1805" y="11"/>
                                              </a:cubicBezTo>
                                              <a:cubicBezTo>
                                                <a:pt x="2127" y="22"/>
                                                <a:pt x="2205" y="290"/>
                                                <a:pt x="2210" y="439"/>
                                              </a:cubicBezTo>
                                              <a:cubicBezTo>
                                                <a:pt x="2215" y="588"/>
                                                <a:pt x="2160" y="855"/>
                                                <a:pt x="1835" y="904"/>
                                              </a:cubicBezTo>
                                              <a:cubicBezTo>
                                                <a:pt x="1510" y="953"/>
                                                <a:pt x="520" y="820"/>
                                                <a:pt x="260" y="731"/>
                                              </a:cubicBezTo>
                                              <a:cubicBezTo>
                                                <a:pt x="0" y="642"/>
                                                <a:pt x="17" y="491"/>
                                                <a:pt x="275" y="3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21522000">
                                      <a:off x="881280" y="237960"/>
                                      <a:ext cx="63000" cy="63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66960"/>
                                <a:ext cx="1945800" cy="105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720"/>
                                  <a:ext cx="1934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720"/>
                                  <a:ext cx="720" cy="105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1924200" cy="104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5" h="2453">
                                      <a:moveTo>
                                        <a:pt x="0" y="0"/>
                                      </a:moveTo>
                                      <a:lnTo>
                                        <a:pt x="0" y="2453"/>
                                      </a:lnTo>
                                      <a:lnTo>
                                        <a:pt x="2505" y="245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945800" cy="1047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93920" y="0"/>
                            <a:ext cx="208656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729000"/>
                            </a:xfrm>
                          </wpg:grpSpPr>
                          <wps:wsp>
                            <wps:cNvSpPr/>
                            <wps:spPr>
                              <a:xfrm flipH="1" rot="19234800">
                                <a:off x="154800" y="51120"/>
                                <a:ext cx="385560" cy="62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1171">
                                    <a:moveTo>
                                      <a:pt x="112" y="610"/>
                                    </a:moveTo>
                                    <a:lnTo>
                                      <a:pt x="75" y="769"/>
                                    </a:lnTo>
                                    <a:cubicBezTo>
                                      <a:pt x="62" y="824"/>
                                      <a:pt x="38" y="897"/>
                                      <a:pt x="31" y="943"/>
                                    </a:cubicBezTo>
                                    <a:lnTo>
                                      <a:pt x="30" y="1047"/>
                                    </a:lnTo>
                                    <a:cubicBezTo>
                                      <a:pt x="53" y="1082"/>
                                      <a:pt x="121" y="1133"/>
                                      <a:pt x="172" y="1152"/>
                                    </a:cubicBezTo>
                                    <a:cubicBezTo>
                                      <a:pt x="223" y="1171"/>
                                      <a:pt x="283" y="1163"/>
                                      <a:pt x="337" y="1159"/>
                                    </a:cubicBezTo>
                                    <a:lnTo>
                                      <a:pt x="499" y="1126"/>
                                    </a:lnTo>
                                    <a:cubicBezTo>
                                      <a:pt x="523" y="1095"/>
                                      <a:pt x="479" y="1029"/>
                                      <a:pt x="480" y="972"/>
                                    </a:cubicBezTo>
                                    <a:cubicBezTo>
                                      <a:pt x="481" y="915"/>
                                      <a:pt x="482" y="809"/>
                                      <a:pt x="508" y="781"/>
                                    </a:cubicBezTo>
                                    <a:lnTo>
                                      <a:pt x="634" y="802"/>
                                    </a:lnTo>
                                    <a:cubicBezTo>
                                      <a:pt x="660" y="792"/>
                                      <a:pt x="662" y="750"/>
                                      <a:pt x="664" y="721"/>
                                    </a:cubicBezTo>
                                    <a:lnTo>
                                      <a:pt x="646" y="628"/>
                                    </a:lnTo>
                                    <a:lnTo>
                                      <a:pt x="655" y="601"/>
                                    </a:lnTo>
                                    <a:cubicBezTo>
                                      <a:pt x="662" y="599"/>
                                      <a:pt x="680" y="613"/>
                                      <a:pt x="691" y="613"/>
                                    </a:cubicBezTo>
                                    <a:cubicBezTo>
                                      <a:pt x="702" y="613"/>
                                      <a:pt x="715" y="613"/>
                                      <a:pt x="720" y="604"/>
                                    </a:cubicBezTo>
                                    <a:lnTo>
                                      <a:pt x="721" y="559"/>
                                    </a:lnTo>
                                    <a:lnTo>
                                      <a:pt x="706" y="463"/>
                                    </a:lnTo>
                                    <a:lnTo>
                                      <a:pt x="691" y="433"/>
                                    </a:lnTo>
                                    <a:lnTo>
                                      <a:pt x="685" y="388"/>
                                    </a:lnTo>
                                    <a:lnTo>
                                      <a:pt x="720" y="372"/>
                                    </a:lnTo>
                                    <a:lnTo>
                                      <a:pt x="712" y="244"/>
                                    </a:lnTo>
                                    <a:lnTo>
                                      <a:pt x="655" y="106"/>
                                    </a:lnTo>
                                    <a:cubicBezTo>
                                      <a:pt x="619" y="70"/>
                                      <a:pt x="550" y="45"/>
                                      <a:pt x="495" y="27"/>
                                    </a:cubicBezTo>
                                    <a:cubicBezTo>
                                      <a:pt x="440" y="9"/>
                                      <a:pt x="374" y="2"/>
                                      <a:pt x="328" y="1"/>
                                    </a:cubicBezTo>
                                    <a:cubicBezTo>
                                      <a:pt x="282" y="0"/>
                                      <a:pt x="259" y="4"/>
                                      <a:pt x="217" y="19"/>
                                    </a:cubicBezTo>
                                    <a:cubicBezTo>
                                      <a:pt x="175" y="34"/>
                                      <a:pt x="111" y="51"/>
                                      <a:pt x="75" y="94"/>
                                    </a:cubicBezTo>
                                    <a:cubicBezTo>
                                      <a:pt x="39" y="137"/>
                                      <a:pt x="10" y="218"/>
                                      <a:pt x="0" y="274"/>
                                    </a:cubicBezTo>
                                    <a:lnTo>
                                      <a:pt x="15" y="432"/>
                                    </a:lnTo>
                                    <a:cubicBezTo>
                                      <a:pt x="34" y="488"/>
                                      <a:pt x="112" y="610"/>
                                      <a:pt x="112" y="6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29880"/>
                                <a:ext cx="465480" cy="468720"/>
                              </a:xfrm>
                            </wpg:grpSpPr>
                            <wps:wsp>
                              <wps:cNvSpPr/>
                              <wps:spPr>
                                <a:xfrm rot="21355800">
                                  <a:off x="10440" y="15120"/>
                                  <a:ext cx="444600" cy="3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" h="555">
                                      <a:moveTo>
                                        <a:pt x="91" y="555"/>
                                      </a:moveTo>
                                      <a:cubicBezTo>
                                        <a:pt x="106" y="555"/>
                                        <a:pt x="134" y="519"/>
                                        <a:pt x="158" y="507"/>
                                      </a:cubicBezTo>
                                      <a:cubicBezTo>
                                        <a:pt x="182" y="495"/>
                                        <a:pt x="203" y="493"/>
                                        <a:pt x="233" y="483"/>
                                      </a:cubicBezTo>
                                      <a:cubicBezTo>
                                        <a:pt x="263" y="473"/>
                                        <a:pt x="302" y="449"/>
                                        <a:pt x="341" y="445"/>
                                      </a:cubicBezTo>
                                      <a:cubicBezTo>
                                        <a:pt x="380" y="441"/>
                                        <a:pt x="439" y="452"/>
                                        <a:pt x="467" y="459"/>
                                      </a:cubicBezTo>
                                      <a:cubicBezTo>
                                        <a:pt x="495" y="466"/>
                                        <a:pt x="491" y="483"/>
                                        <a:pt x="506" y="489"/>
                                      </a:cubicBezTo>
                                      <a:cubicBezTo>
                                        <a:pt x="521" y="495"/>
                                        <a:pt x="539" y="493"/>
                                        <a:pt x="561" y="495"/>
                                      </a:cubicBezTo>
                                      <a:cubicBezTo>
                                        <a:pt x="583" y="497"/>
                                        <a:pt x="611" y="497"/>
                                        <a:pt x="641" y="504"/>
                                      </a:cubicBezTo>
                                      <a:cubicBezTo>
                                        <a:pt x="671" y="511"/>
                                        <a:pt x="721" y="542"/>
                                        <a:pt x="741" y="535"/>
                                      </a:cubicBezTo>
                                      <a:cubicBezTo>
                                        <a:pt x="761" y="528"/>
                                        <a:pt x="756" y="486"/>
                                        <a:pt x="764" y="459"/>
                                      </a:cubicBezTo>
                                      <a:cubicBezTo>
                                        <a:pt x="772" y="432"/>
                                        <a:pt x="789" y="400"/>
                                        <a:pt x="791" y="375"/>
                                      </a:cubicBezTo>
                                      <a:cubicBezTo>
                                        <a:pt x="793" y="350"/>
                                        <a:pt x="784" y="323"/>
                                        <a:pt x="776" y="306"/>
                                      </a:cubicBezTo>
                                      <a:cubicBezTo>
                                        <a:pt x="768" y="289"/>
                                        <a:pt x="749" y="292"/>
                                        <a:pt x="743" y="270"/>
                                      </a:cubicBezTo>
                                      <a:cubicBezTo>
                                        <a:pt x="737" y="248"/>
                                        <a:pt x="747" y="195"/>
                                        <a:pt x="741" y="175"/>
                                      </a:cubicBezTo>
                                      <a:cubicBezTo>
                                        <a:pt x="735" y="155"/>
                                        <a:pt x="717" y="161"/>
                                        <a:pt x="707" y="150"/>
                                      </a:cubicBezTo>
                                      <a:cubicBezTo>
                                        <a:pt x="697" y="139"/>
                                        <a:pt x="704" y="130"/>
                                        <a:pt x="683" y="111"/>
                                      </a:cubicBezTo>
                                      <a:cubicBezTo>
                                        <a:pt x="662" y="92"/>
                                        <a:pt x="607" y="48"/>
                                        <a:pt x="581" y="35"/>
                                      </a:cubicBezTo>
                                      <a:cubicBezTo>
                                        <a:pt x="555" y="22"/>
                                        <a:pt x="541" y="37"/>
                                        <a:pt x="524" y="33"/>
                                      </a:cubicBezTo>
                                      <a:cubicBezTo>
                                        <a:pt x="507" y="29"/>
                                        <a:pt x="501" y="14"/>
                                        <a:pt x="476" y="9"/>
                                      </a:cubicBezTo>
                                      <a:cubicBezTo>
                                        <a:pt x="451" y="4"/>
                                        <a:pt x="405" y="0"/>
                                        <a:pt x="371" y="5"/>
                                      </a:cubicBezTo>
                                      <a:cubicBezTo>
                                        <a:pt x="337" y="10"/>
                                        <a:pt x="295" y="29"/>
                                        <a:pt x="272" y="39"/>
                                      </a:cubicBezTo>
                                      <a:cubicBezTo>
                                        <a:pt x="249" y="49"/>
                                        <a:pt x="243" y="61"/>
                                        <a:pt x="230" y="66"/>
                                      </a:cubicBezTo>
                                      <a:cubicBezTo>
                                        <a:pt x="217" y="71"/>
                                        <a:pt x="209" y="62"/>
                                        <a:pt x="194" y="72"/>
                                      </a:cubicBezTo>
                                      <a:cubicBezTo>
                                        <a:pt x="179" y="82"/>
                                        <a:pt x="155" y="106"/>
                                        <a:pt x="141" y="125"/>
                                      </a:cubicBezTo>
                                      <a:cubicBezTo>
                                        <a:pt x="127" y="144"/>
                                        <a:pt x="119" y="174"/>
                                        <a:pt x="107" y="189"/>
                                      </a:cubicBezTo>
                                      <a:cubicBezTo>
                                        <a:pt x="95" y="204"/>
                                        <a:pt x="77" y="203"/>
                                        <a:pt x="71" y="216"/>
                                      </a:cubicBezTo>
                                      <a:cubicBezTo>
                                        <a:pt x="65" y="229"/>
                                        <a:pt x="77" y="253"/>
                                        <a:pt x="71" y="265"/>
                                      </a:cubicBezTo>
                                      <a:cubicBezTo>
                                        <a:pt x="65" y="277"/>
                                        <a:pt x="40" y="282"/>
                                        <a:pt x="32" y="291"/>
                                      </a:cubicBezTo>
                                      <a:cubicBezTo>
                                        <a:pt x="24" y="300"/>
                                        <a:pt x="28" y="312"/>
                                        <a:pt x="23" y="321"/>
                                      </a:cubicBezTo>
                                      <a:cubicBezTo>
                                        <a:pt x="18" y="330"/>
                                        <a:pt x="4" y="332"/>
                                        <a:pt x="2" y="348"/>
                                      </a:cubicBezTo>
                                      <a:cubicBezTo>
                                        <a:pt x="0" y="364"/>
                                        <a:pt x="4" y="396"/>
                                        <a:pt x="11" y="415"/>
                                      </a:cubicBezTo>
                                      <a:cubicBezTo>
                                        <a:pt x="18" y="434"/>
                                        <a:pt x="34" y="443"/>
                                        <a:pt x="44" y="462"/>
                                      </a:cubicBezTo>
                                      <a:cubicBezTo>
                                        <a:pt x="54" y="481"/>
                                        <a:pt x="63" y="516"/>
                                        <a:pt x="71" y="531"/>
                                      </a:cubicBezTo>
                                      <a:cubicBezTo>
                                        <a:pt x="79" y="546"/>
                                        <a:pt x="87" y="550"/>
                                        <a:pt x="91" y="5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5800">
                                  <a:off x="321840" y="319320"/>
                                  <a:ext cx="432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264">
                                      <a:moveTo>
                                        <a:pt x="0" y="264"/>
                                      </a:moveTo>
                                      <a:cubicBezTo>
                                        <a:pt x="24" y="247"/>
                                        <a:pt x="48" y="231"/>
                                        <a:pt x="60" y="207"/>
                                      </a:cubicBezTo>
                                      <a:cubicBezTo>
                                        <a:pt x="72" y="183"/>
                                        <a:pt x="77" y="147"/>
                                        <a:pt x="75" y="120"/>
                                      </a:cubicBezTo>
                                      <a:cubicBezTo>
                                        <a:pt x="73" y="93"/>
                                        <a:pt x="53" y="65"/>
                                        <a:pt x="51" y="45"/>
                                      </a:cubicBezTo>
                                      <a:cubicBezTo>
                                        <a:pt x="49" y="25"/>
                                        <a:pt x="57" y="12"/>
                                        <a:pt x="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5800">
                                  <a:off x="119160" y="313560"/>
                                  <a:ext cx="774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66">
                                      <a:moveTo>
                                        <a:pt x="0" y="66"/>
                                      </a:moveTo>
                                      <a:cubicBezTo>
                                        <a:pt x="20" y="46"/>
                                        <a:pt x="40" y="26"/>
                                        <a:pt x="63" y="15"/>
                                      </a:cubicBezTo>
                                      <a:cubicBezTo>
                                        <a:pt x="86" y="4"/>
                                        <a:pt x="112" y="2"/>
                                        <a:pt x="13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21301800">
                              <a:off x="896400" y="2030400"/>
                              <a:ext cx="5180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393">
                                  <a:moveTo>
                                    <a:pt x="105" y="37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0" y="315"/>
                                  </a:lnTo>
                                  <a:cubicBezTo>
                                    <a:pt x="5" y="339"/>
                                    <a:pt x="21" y="357"/>
                                    <a:pt x="45" y="367"/>
                                  </a:cubicBezTo>
                                  <a:lnTo>
                                    <a:pt x="143" y="375"/>
                                  </a:lnTo>
                                  <a:lnTo>
                                    <a:pt x="218" y="367"/>
                                  </a:lnTo>
                                  <a:lnTo>
                                    <a:pt x="263" y="315"/>
                                  </a:lnTo>
                                  <a:cubicBezTo>
                                    <a:pt x="287" y="305"/>
                                    <a:pt x="321" y="302"/>
                                    <a:pt x="360" y="307"/>
                                  </a:cubicBezTo>
                                  <a:cubicBezTo>
                                    <a:pt x="399" y="312"/>
                                    <a:pt x="459" y="331"/>
                                    <a:pt x="495" y="345"/>
                                  </a:cubicBezTo>
                                  <a:lnTo>
                                    <a:pt x="578" y="390"/>
                                  </a:lnTo>
                                  <a:lnTo>
                                    <a:pt x="735" y="390"/>
                                  </a:lnTo>
                                  <a:lnTo>
                                    <a:pt x="878" y="382"/>
                                  </a:lnTo>
                                  <a:cubicBezTo>
                                    <a:pt x="917" y="381"/>
                                    <a:pt x="966" y="393"/>
                                    <a:pt x="968" y="382"/>
                                  </a:cubicBezTo>
                                  <a:cubicBezTo>
                                    <a:pt x="970" y="371"/>
                                    <a:pt x="919" y="331"/>
                                    <a:pt x="893" y="315"/>
                                  </a:cubicBezTo>
                                  <a:lnTo>
                                    <a:pt x="810" y="285"/>
                                  </a:lnTo>
                                  <a:lnTo>
                                    <a:pt x="713" y="270"/>
                                  </a:lnTo>
                                  <a:cubicBezTo>
                                    <a:pt x="666" y="253"/>
                                    <a:pt x="575" y="207"/>
                                    <a:pt x="525" y="180"/>
                                  </a:cubicBezTo>
                                  <a:cubicBezTo>
                                    <a:pt x="475" y="153"/>
                                    <a:pt x="444" y="131"/>
                                    <a:pt x="413" y="105"/>
                                  </a:cubicBezTo>
                                  <a:lnTo>
                                    <a:pt x="338" y="22"/>
                                  </a:lnTo>
                                  <a:lnTo>
                                    <a:pt x="203" y="0"/>
                                  </a:lnTo>
                                  <a:cubicBezTo>
                                    <a:pt x="164" y="2"/>
                                    <a:pt x="125" y="29"/>
                                    <a:pt x="105" y="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151000">
                              <a:off x="1548000" y="1979280"/>
                              <a:ext cx="518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393">
                                  <a:moveTo>
                                    <a:pt x="105" y="37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0" y="315"/>
                                  </a:lnTo>
                                  <a:cubicBezTo>
                                    <a:pt x="5" y="339"/>
                                    <a:pt x="21" y="357"/>
                                    <a:pt x="45" y="367"/>
                                  </a:cubicBezTo>
                                  <a:lnTo>
                                    <a:pt x="143" y="375"/>
                                  </a:lnTo>
                                  <a:lnTo>
                                    <a:pt x="218" y="367"/>
                                  </a:lnTo>
                                  <a:lnTo>
                                    <a:pt x="263" y="315"/>
                                  </a:lnTo>
                                  <a:cubicBezTo>
                                    <a:pt x="287" y="305"/>
                                    <a:pt x="321" y="302"/>
                                    <a:pt x="360" y="307"/>
                                  </a:cubicBezTo>
                                  <a:cubicBezTo>
                                    <a:pt x="399" y="312"/>
                                    <a:pt x="459" y="331"/>
                                    <a:pt x="495" y="345"/>
                                  </a:cubicBezTo>
                                  <a:lnTo>
                                    <a:pt x="578" y="390"/>
                                  </a:lnTo>
                                  <a:lnTo>
                                    <a:pt x="735" y="390"/>
                                  </a:lnTo>
                                  <a:lnTo>
                                    <a:pt x="878" y="382"/>
                                  </a:lnTo>
                                  <a:cubicBezTo>
                                    <a:pt x="917" y="381"/>
                                    <a:pt x="966" y="393"/>
                                    <a:pt x="968" y="382"/>
                                  </a:cubicBezTo>
                                  <a:cubicBezTo>
                                    <a:pt x="970" y="371"/>
                                    <a:pt x="919" y="331"/>
                                    <a:pt x="893" y="315"/>
                                  </a:cubicBezTo>
                                  <a:lnTo>
                                    <a:pt x="810" y="285"/>
                                  </a:lnTo>
                                  <a:lnTo>
                                    <a:pt x="713" y="270"/>
                                  </a:lnTo>
                                  <a:cubicBezTo>
                                    <a:pt x="666" y="253"/>
                                    <a:pt x="575" y="207"/>
                                    <a:pt x="525" y="180"/>
                                  </a:cubicBezTo>
                                  <a:cubicBezTo>
                                    <a:pt x="475" y="153"/>
                                    <a:pt x="444" y="131"/>
                                    <a:pt x="413" y="105"/>
                                  </a:cubicBezTo>
                                  <a:lnTo>
                                    <a:pt x="338" y="22"/>
                                  </a:lnTo>
                                  <a:lnTo>
                                    <a:pt x="203" y="0"/>
                                  </a:lnTo>
                                  <a:cubicBezTo>
                                    <a:pt x="164" y="2"/>
                                    <a:pt x="125" y="29"/>
                                    <a:pt x="105" y="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668520"/>
                              <a:ext cx="1125360" cy="14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" h="2217">
                                  <a:moveTo>
                                    <a:pt x="1709" y="1944"/>
                                  </a:moveTo>
                                  <a:lnTo>
                                    <a:pt x="1772" y="1984"/>
                                  </a:lnTo>
                                  <a:cubicBezTo>
                                    <a:pt x="1739" y="2030"/>
                                    <a:pt x="1553" y="2186"/>
                                    <a:pt x="1502" y="2217"/>
                                  </a:cubicBezTo>
                                  <a:lnTo>
                                    <a:pt x="1467" y="2170"/>
                                  </a:lnTo>
                                  <a:cubicBezTo>
                                    <a:pt x="1448" y="2152"/>
                                    <a:pt x="1466" y="2155"/>
                                    <a:pt x="1390" y="2106"/>
                                  </a:cubicBezTo>
                                  <a:cubicBezTo>
                                    <a:pt x="1314" y="2057"/>
                                    <a:pt x="1128" y="1941"/>
                                    <a:pt x="1014" y="1873"/>
                                  </a:cubicBezTo>
                                  <a:cubicBezTo>
                                    <a:pt x="900" y="1807"/>
                                    <a:pt x="788" y="1764"/>
                                    <a:pt x="704" y="1705"/>
                                  </a:cubicBezTo>
                                  <a:cubicBezTo>
                                    <a:pt x="620" y="1645"/>
                                    <a:pt x="550" y="1585"/>
                                    <a:pt x="509" y="1513"/>
                                  </a:cubicBezTo>
                                  <a:cubicBezTo>
                                    <a:pt x="467" y="1441"/>
                                    <a:pt x="480" y="1375"/>
                                    <a:pt x="454" y="1272"/>
                                  </a:cubicBezTo>
                                  <a:cubicBezTo>
                                    <a:pt x="427" y="1170"/>
                                    <a:pt x="380" y="1002"/>
                                    <a:pt x="344" y="895"/>
                                  </a:cubicBezTo>
                                  <a:cubicBezTo>
                                    <a:pt x="306" y="789"/>
                                    <a:pt x="266" y="699"/>
                                    <a:pt x="230" y="633"/>
                                  </a:cubicBezTo>
                                  <a:cubicBezTo>
                                    <a:pt x="194" y="568"/>
                                    <a:pt x="163" y="567"/>
                                    <a:pt x="124" y="502"/>
                                  </a:cubicBezTo>
                                  <a:cubicBezTo>
                                    <a:pt x="86" y="437"/>
                                    <a:pt x="26" y="299"/>
                                    <a:pt x="0" y="245"/>
                                  </a:cubicBezTo>
                                  <a:lnTo>
                                    <a:pt x="19" y="219"/>
                                  </a:lnTo>
                                  <a:cubicBezTo>
                                    <a:pt x="86" y="185"/>
                                    <a:pt x="315" y="76"/>
                                    <a:pt x="404" y="40"/>
                                  </a:cubicBezTo>
                                  <a:lnTo>
                                    <a:pt x="554" y="0"/>
                                  </a:lnTo>
                                  <a:cubicBezTo>
                                    <a:pt x="607" y="2"/>
                                    <a:pt x="666" y="5"/>
                                    <a:pt x="724" y="50"/>
                                  </a:cubicBezTo>
                                  <a:cubicBezTo>
                                    <a:pt x="782" y="95"/>
                                    <a:pt x="870" y="173"/>
                                    <a:pt x="904" y="270"/>
                                  </a:cubicBezTo>
                                  <a:cubicBezTo>
                                    <a:pt x="938" y="367"/>
                                    <a:pt x="924" y="534"/>
                                    <a:pt x="928" y="635"/>
                                  </a:cubicBezTo>
                                  <a:cubicBezTo>
                                    <a:pt x="932" y="736"/>
                                    <a:pt x="933" y="778"/>
                                    <a:pt x="929" y="879"/>
                                  </a:cubicBezTo>
                                  <a:cubicBezTo>
                                    <a:pt x="923" y="981"/>
                                    <a:pt x="872" y="1160"/>
                                    <a:pt x="898" y="1247"/>
                                  </a:cubicBezTo>
                                  <a:cubicBezTo>
                                    <a:pt x="925" y="1334"/>
                                    <a:pt x="982" y="1313"/>
                                    <a:pt x="1089" y="1403"/>
                                  </a:cubicBezTo>
                                  <a:cubicBezTo>
                                    <a:pt x="1195" y="1492"/>
                                    <a:pt x="1433" y="1692"/>
                                    <a:pt x="1537" y="1782"/>
                                  </a:cubicBezTo>
                                  <a:cubicBezTo>
                                    <a:pt x="1639" y="1873"/>
                                    <a:pt x="1709" y="1944"/>
                                    <a:pt x="1709" y="194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2400">
                              <a:off x="461160" y="192960"/>
                              <a:ext cx="74988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1483">
                                  <a:moveTo>
                                    <a:pt x="219" y="69"/>
                                  </a:moveTo>
                                  <a:cubicBezTo>
                                    <a:pt x="176" y="131"/>
                                    <a:pt x="45" y="327"/>
                                    <a:pt x="9" y="393"/>
                                  </a:cubicBezTo>
                                  <a:lnTo>
                                    <a:pt x="0" y="468"/>
                                  </a:lnTo>
                                  <a:cubicBezTo>
                                    <a:pt x="26" y="550"/>
                                    <a:pt x="70" y="739"/>
                                    <a:pt x="165" y="888"/>
                                  </a:cubicBezTo>
                                  <a:cubicBezTo>
                                    <a:pt x="260" y="1037"/>
                                    <a:pt x="491" y="1263"/>
                                    <a:pt x="573" y="1362"/>
                                  </a:cubicBezTo>
                                  <a:lnTo>
                                    <a:pt x="655" y="1483"/>
                                  </a:lnTo>
                                  <a:lnTo>
                                    <a:pt x="1335" y="1113"/>
                                  </a:lnTo>
                                  <a:lnTo>
                                    <a:pt x="1338" y="1074"/>
                                  </a:lnTo>
                                  <a:cubicBezTo>
                                    <a:pt x="1318" y="1034"/>
                                    <a:pt x="1263" y="971"/>
                                    <a:pt x="1215" y="873"/>
                                  </a:cubicBezTo>
                                  <a:cubicBezTo>
                                    <a:pt x="1167" y="775"/>
                                    <a:pt x="1140" y="615"/>
                                    <a:pt x="1050" y="483"/>
                                  </a:cubicBezTo>
                                  <a:cubicBezTo>
                                    <a:pt x="960" y="351"/>
                                    <a:pt x="808" y="156"/>
                                    <a:pt x="675" y="78"/>
                                  </a:cubicBezTo>
                                  <a:cubicBezTo>
                                    <a:pt x="542" y="0"/>
                                    <a:pt x="328" y="13"/>
                                    <a:pt x="252" y="12"/>
                                  </a:cubicBezTo>
                                  <a:lnTo>
                                    <a:pt x="219" y="6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81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200" y="288360"/>
                              <a:ext cx="853920" cy="84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3920" cy="84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1760"/>
                                  <a:ext cx="325800" cy="264240"/>
                                </a:xfrm>
                              </wpg:grpSpPr>
                              <wps:wsp>
                                <wps:cNvSpPr/>
                                <wps:spPr>
                                  <a:xfrm rot="20706600">
                                    <a:off x="22320" y="27720"/>
                                    <a:ext cx="24372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368">
                                        <a:moveTo>
                                          <a:pt x="428" y="111"/>
                                        </a:moveTo>
                                        <a:cubicBezTo>
                                          <a:pt x="413" y="77"/>
                                          <a:pt x="353" y="95"/>
                                          <a:pt x="314" y="78"/>
                                        </a:cubicBezTo>
                                        <a:cubicBezTo>
                                          <a:pt x="275" y="61"/>
                                          <a:pt x="233" y="18"/>
                                          <a:pt x="197" y="9"/>
                                        </a:cubicBezTo>
                                        <a:cubicBezTo>
                                          <a:pt x="161" y="0"/>
                                          <a:pt x="122" y="13"/>
                                          <a:pt x="95" y="24"/>
                                        </a:cubicBezTo>
                                        <a:cubicBezTo>
                                          <a:pt x="68" y="35"/>
                                          <a:pt x="50" y="50"/>
                                          <a:pt x="35" y="76"/>
                                        </a:cubicBezTo>
                                        <a:cubicBezTo>
                                          <a:pt x="20" y="102"/>
                                          <a:pt x="4" y="151"/>
                                          <a:pt x="2" y="181"/>
                                        </a:cubicBezTo>
                                        <a:cubicBezTo>
                                          <a:pt x="0" y="211"/>
                                          <a:pt x="11" y="238"/>
                                          <a:pt x="20" y="259"/>
                                        </a:cubicBezTo>
                                        <a:cubicBezTo>
                                          <a:pt x="29" y="280"/>
                                          <a:pt x="30" y="287"/>
                                          <a:pt x="53" y="304"/>
                                        </a:cubicBezTo>
                                        <a:cubicBezTo>
                                          <a:pt x="76" y="321"/>
                                          <a:pt x="129" y="352"/>
                                          <a:pt x="161" y="360"/>
                                        </a:cubicBezTo>
                                        <a:cubicBezTo>
                                          <a:pt x="193" y="368"/>
                                          <a:pt x="231" y="361"/>
                                          <a:pt x="245" y="352"/>
                                        </a:cubicBezTo>
                                        <a:cubicBezTo>
                                          <a:pt x="259" y="343"/>
                                          <a:pt x="260" y="317"/>
                                          <a:pt x="248" y="304"/>
                                        </a:cubicBezTo>
                                        <a:cubicBezTo>
                                          <a:pt x="236" y="291"/>
                                          <a:pt x="188" y="290"/>
                                          <a:pt x="173" y="277"/>
                                        </a:cubicBezTo>
                                        <a:cubicBezTo>
                                          <a:pt x="158" y="264"/>
                                          <a:pt x="155" y="242"/>
                                          <a:pt x="155" y="225"/>
                                        </a:cubicBezTo>
                                        <a:cubicBezTo>
                                          <a:pt x="155" y="208"/>
                                          <a:pt x="161" y="180"/>
                                          <a:pt x="176" y="174"/>
                                        </a:cubicBezTo>
                                        <a:cubicBezTo>
                                          <a:pt x="191" y="168"/>
                                          <a:pt x="223" y="167"/>
                                          <a:pt x="248" y="186"/>
                                        </a:cubicBezTo>
                                        <a:cubicBezTo>
                                          <a:pt x="273" y="205"/>
                                          <a:pt x="297" y="272"/>
                                          <a:pt x="323" y="288"/>
                                        </a:cubicBezTo>
                                        <a:cubicBezTo>
                                          <a:pt x="349" y="304"/>
                                          <a:pt x="388" y="309"/>
                                          <a:pt x="404" y="282"/>
                                        </a:cubicBezTo>
                                        <a:cubicBezTo>
                                          <a:pt x="420" y="255"/>
                                          <a:pt x="436" y="151"/>
                                          <a:pt x="428" y="1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6600">
                                    <a:off x="63720" y="122760"/>
                                    <a:ext cx="25200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198">
                                        <a:moveTo>
                                          <a:pt x="234" y="0"/>
                                        </a:moveTo>
                                        <a:cubicBezTo>
                                          <a:pt x="226" y="30"/>
                                          <a:pt x="219" y="60"/>
                                          <a:pt x="189" y="78"/>
                                        </a:cubicBezTo>
                                        <a:cubicBezTo>
                                          <a:pt x="159" y="96"/>
                                          <a:pt x="84" y="100"/>
                                          <a:pt x="54" y="108"/>
                                        </a:cubicBezTo>
                                        <a:cubicBezTo>
                                          <a:pt x="24" y="116"/>
                                          <a:pt x="14" y="118"/>
                                          <a:pt x="9" y="129"/>
                                        </a:cubicBezTo>
                                        <a:cubicBezTo>
                                          <a:pt x="4" y="140"/>
                                          <a:pt x="0" y="167"/>
                                          <a:pt x="24" y="177"/>
                                        </a:cubicBezTo>
                                        <a:cubicBezTo>
                                          <a:pt x="48" y="187"/>
                                          <a:pt x="112" y="198"/>
                                          <a:pt x="150" y="192"/>
                                        </a:cubicBezTo>
                                        <a:cubicBezTo>
                                          <a:pt x="188" y="186"/>
                                          <a:pt x="220" y="153"/>
                                          <a:pt x="255" y="141"/>
                                        </a:cubicBezTo>
                                        <a:cubicBezTo>
                                          <a:pt x="290" y="129"/>
                                          <a:pt x="333" y="124"/>
                                          <a:pt x="363" y="117"/>
                                        </a:cubicBezTo>
                                        <a:cubicBezTo>
                                          <a:pt x="393" y="110"/>
                                          <a:pt x="421" y="106"/>
                                          <a:pt x="435" y="99"/>
                                        </a:cubicBezTo>
                                        <a:cubicBezTo>
                                          <a:pt x="449" y="92"/>
                                          <a:pt x="449" y="82"/>
                                          <a:pt x="450" y="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706600">
                                  <a:off x="166320" y="67680"/>
                                  <a:ext cx="613440" cy="65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" h="1169">
                                      <a:moveTo>
                                        <a:pt x="35" y="918"/>
                                      </a:moveTo>
                                      <a:cubicBezTo>
                                        <a:pt x="32" y="957"/>
                                        <a:pt x="0" y="1081"/>
                                        <a:pt x="2" y="1116"/>
                                      </a:cubicBezTo>
                                      <a:lnTo>
                                        <a:pt x="47" y="1131"/>
                                      </a:lnTo>
                                      <a:cubicBezTo>
                                        <a:pt x="147" y="1139"/>
                                        <a:pt x="445" y="1169"/>
                                        <a:pt x="604" y="1165"/>
                                      </a:cubicBezTo>
                                      <a:cubicBezTo>
                                        <a:pt x="763" y="1161"/>
                                        <a:pt x="924" y="1142"/>
                                        <a:pt x="1004" y="1105"/>
                                      </a:cubicBezTo>
                                      <a:cubicBezTo>
                                        <a:pt x="1084" y="1068"/>
                                        <a:pt x="1094" y="1058"/>
                                        <a:pt x="1084" y="945"/>
                                      </a:cubicBezTo>
                                      <a:cubicBezTo>
                                        <a:pt x="1074" y="832"/>
                                        <a:pt x="995" y="571"/>
                                        <a:pt x="944" y="425"/>
                                      </a:cubicBezTo>
                                      <a:cubicBezTo>
                                        <a:pt x="893" y="279"/>
                                        <a:pt x="847" y="138"/>
                                        <a:pt x="779" y="69"/>
                                      </a:cubicBezTo>
                                      <a:cubicBezTo>
                                        <a:pt x="711" y="0"/>
                                        <a:pt x="600" y="5"/>
                                        <a:pt x="536" y="12"/>
                                      </a:cubicBezTo>
                                      <a:cubicBezTo>
                                        <a:pt x="472" y="19"/>
                                        <a:pt x="423" y="63"/>
                                        <a:pt x="392" y="114"/>
                                      </a:cubicBezTo>
                                      <a:cubicBezTo>
                                        <a:pt x="361" y="165"/>
                                        <a:pt x="323" y="218"/>
                                        <a:pt x="350" y="321"/>
                                      </a:cubicBezTo>
                                      <a:cubicBezTo>
                                        <a:pt x="377" y="424"/>
                                        <a:pt x="486" y="643"/>
                                        <a:pt x="554" y="732"/>
                                      </a:cubicBezTo>
                                      <a:cubicBezTo>
                                        <a:pt x="622" y="821"/>
                                        <a:pt x="745" y="838"/>
                                        <a:pt x="755" y="852"/>
                                      </a:cubicBezTo>
                                      <a:cubicBezTo>
                                        <a:pt x="765" y="866"/>
                                        <a:pt x="682" y="814"/>
                                        <a:pt x="614" y="816"/>
                                      </a:cubicBezTo>
                                      <a:cubicBezTo>
                                        <a:pt x="546" y="818"/>
                                        <a:pt x="442" y="854"/>
                                        <a:pt x="344" y="865"/>
                                      </a:cubicBezTo>
                                      <a:cubicBezTo>
                                        <a:pt x="246" y="876"/>
                                        <a:pt x="74" y="873"/>
                                        <a:pt x="23" y="882"/>
                                      </a:cubicBezTo>
                                      <a:lnTo>
                                        <a:pt x="35" y="9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706600">
                                <a:off x="83160" y="676800"/>
                                <a:ext cx="9720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373.9pt;width:421.95pt;height:232.15pt" coordorigin="545,7478" coordsize="8439,4643">
                <v:group id="shape_0" style="position:absolute;left:545;top:9602;width:8439;height:2520">
                  <v:oval id="shape_0" fillcolor="gray" stroked="t" o:allowincell="f" style="position:absolute;left:3047;top:9956;width:993;height:993;mso-wrap-style:none;v-text-anchor:middle;rotation:359">
                    <v:fill o:detectmouseclick="t" type="solid" color2="#7f7f7f"/>
                    <v:stroke color="black" weight="19080" joinstyle="miter" endcap="flat"/>
                    <w10:wrap type="none"/>
                  </v:oval>
                  <v:group id="shape_0" style="position:absolute;left:545;top:9602;width:8439;height:2520">
                    <v:rect id="shape_0" fillcolor="green" stroked="f" o:allowincell="f" style="position:absolute;left:810;top:10959;width:8174;height:409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group id="shape_0" style="position:absolute;left:934;top:9602;width:5329;height:1360">
                      <v:rect id="shape_0" fillcolor="#993300" stroked="t" o:allowincell="f" style="position:absolute;left:3449;top:9636;width:2813;height:132;flip:y;mso-wrap-style:none;v-text-anchor:middle;rotation:30">
                        <v:fill o:detectmouseclick="t" type="solid" color2="#66ccff"/>
                        <v:stroke color="black" weight="9360" joinstyle="miter" endcap="flat"/>
                        <w10:wrap type="none"/>
                      </v:rect>
                      <v:group id="shape_0" style="position:absolute;left:934;top:9602;width:3002;height:1360">
                        <v:shape id="shape_0" coordsize="1641,1473" path="m1641,928l1602,1181l1478,1220c1303,1266,788,1473,554,1456c320,1439,152,1272,76,1117c0,962,15,697,99,525c183,353,477,169,579,82l714,0l1641,928xe" fillcolor="#00a000" stroked="t" o:allowincell="f" style="position:absolute;left:934;top:9601;width:1448;height:1300;mso-wrap-style:none;v-text-anchor:middle;rotation:359">
                          <v:fill o:detectmouseclick="t" type="solid" color2="#ff5fff"/>
                          <v:stroke color="black" weight="19080" joinstyle="round" endcap="flat"/>
                          <w10:wrap type="none"/>
                        </v:shape>
                        <v:group id="shape_0" style="position:absolute;left:2152;top:10050;width:1784;height:911">
                          <v:group id="shape_0" style="position:absolute;left:2152;top:10050;width:1784;height:911">
                            <v:group id="shape_0" style="position:absolute;left:2609;top:10429;width:521;height:516">
                              <v:oval id="shape_0" fillcolor="white" stroked="t" o:allowincell="f" style="position:absolute;left:2608;top:10428;width:515;height:515;mso-wrap-style:none;v-text-anchor:middle;rotation:359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group id="shape_0" style="position:absolute;left:2613;top:10430;width:517;height:515">
                                <v:line id="shape_0" from="2613,10683" to="3130,10694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863,10430" to="2874,1094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678;top:10501;width:376;height:375">
                                <v:line id="shape_0" from="2678,10510" to="3054,10864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687,10501" to="3040,1087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152;top:10050;width:1784;height:911">
                              <v:oval id="shape_0" fillcolor="gray" stroked="t" o:allowincell="f" style="position:absolute;left:2152;top:10644;width:316;height:316;mso-wrap-style:none;v-text-anchor:middle;rotation:359">
                                <v:fill o:detectmouseclick="t" type="solid" color2="#7f7f7f"/>
                                <v:stroke color="black" weight="19080" joinstyle="miter" endcap="flat"/>
                                <w10:wrap type="none"/>
                              </v:oval>
                              <v:shape id="shape_0" fillcolor="#eaeaea" stroked="t" o:allowincell="f" style="position:absolute;left:2194;top:10654;width:293;height:202;mso-wrap-style:none;v-text-anchor:middle;rotation:359" type="_x0000_t7">
                                <v:fill o:detectmouseclick="t" type="solid" color2="#151515"/>
                                <v:stroke color="black" weight="9360" joinstyle="miter" endcap="flat"/>
                                <w10:wrap type="none"/>
                              </v:shape>
                              <v:oval id="shape_0" fillcolor="#ff6600" stroked="t" o:allowincell="f" style="position:absolute;left:2271;top:10761;width:72;height:72;mso-wrap-style:none;v-text-anchor:middle;rotation:359"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oval>
                              <v:shape id="shape_0" coordsize="2215,953" path="m275,371c533,251,1483,0,1805,11c2127,22,2205,290,2210,439c2215,588,2160,855,1835,904c1510,953,520,820,260,731c0,642,17,491,275,371xe" fillcolor="#00a000" stroked="t" o:allowincell="f" style="position:absolute;left:2230;top:10050;width:1705;height:840;mso-wrap-style:none;v-text-anchor:middle;rotation:359">
                                <v:fill o:detectmouseclick="t" type="solid" color2="#ff5fff"/>
                                <v:stroke color="black" weight="19080" joinstyle="round" endcap="flat"/>
                                <w10:wrap type="none"/>
                              </v:shape>
                            </v:group>
                          </v:group>
                          <v:oval id="shape_0" fillcolor="purple" stroked="t" o:allowincell="f" style="position:absolute;left:3537;top:10406;width:98;height:98;mso-wrap-style:none;v-text-anchor:middle;rotation:359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545;top:10463;width:3062;height:1658">
                      <v:line id="shape_0" from="546,10464" to="3591,10464" stroked="t" o:allowincell="f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84,10464" to="3584,12121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505,2453" path="m0,0l0,2453l2505,2453e" stroked="t" o:allowincell="f" style="position:absolute;left:569;top:10463;width:3029;height:1642;mso-wrap-style:none;v-text-anchor:middle">
                        <v:fill o:detectmouseclick="t" on="false"/>
                        <v:stroke color="black" weight="19080" dashstyle="dash" joinstyle="round" endcap="flat"/>
                        <w10:wrap type="none"/>
                      </v:shape>
                      <v:line id="shape_0" from="545,10464" to="3608,12113" stroked="t" o:allowincell="f" style="position:absolute;flip:x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623;top:7478;width:3206;height:3455">
                  <v:group id="shape_0" style="position:absolute;left:5623;top:7478;width:801;height:995">
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5819;top:7487;width:606;height:985;flip:x;mso-wrap-style:none;v-text-anchor:middle;rotation:39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5623;top:7478;width:700;height:712">
                      <v:shape id="shape_0" coordsize="793,555" path="m91,555c106,555,134,519,158,507c182,495,203,493,233,483c263,473,302,449,341,445c380,441,439,452,467,459c495,466,491,483,506,489c521,495,539,493,561,495c583,497,611,497,641,504c671,511,721,542,741,535c761,528,756,486,764,459c772,432,789,400,791,375c793,350,784,323,776,306c768,289,749,292,743,270c737,248,747,195,741,175c735,155,717,161,707,150c697,139,704,130,683,111c662,92,607,48,581,35c555,22,541,37,524,33c507,29,501,14,476,9c451,4,405,0,371,5c337,10,295,29,272,39c249,49,243,61,230,66c217,71,209,62,194,72c179,82,155,106,141,125c127,144,119,174,107,189c95,204,77,203,71,216c65,229,77,253,71,265c65,277,40,282,32,291c24,300,28,312,23,321c18,330,4,332,2,348c0,364,4,396,11,415c18,434,34,443,44,462c54,481,63,516,71,531c79,546,87,550,91,555xe" fillcolor="gray" stroked="t" o:allowincell="f" style="position:absolute;left:5622;top:7478;width:699;height:489;mso-wrap-style:none;v-text-anchor:middle;rotation:356">
                        <v:fill o:detectmouseclick="t" type="solid" color2="#7f7f7f"/>
                        <v:stroke color="black" weight="12600" joinstyle="round" endcap="flat"/>
                        <w10:wrap type="none"/>
                      </v:shape>
                      <v:shape id="shape_0" coordsize="77,264" path="m0,264c24,247,48,231,60,207c72,183,77,147,75,120c73,93,53,65,51,45c49,25,57,12,66,0e" stroked="t" o:allowincell="f" style="position:absolute;left:6113;top:7957;width:67;height:232;mso-wrap-style:none;v-text-anchor:middle;rotation:35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8,66" path="m0,66c20,46,40,26,63,15c86,4,112,2,138,0e" stroked="t" o:allowincell="f" style="position:absolute;left:5793;top:7948;width:121;height:57;mso-wrap-style:none;v-text-anchor:middle;rotation:35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6986;top:10604;width:815;height:328;flip:x;mso-wrap-style:none;v-text-anchor:middle;rotation:5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8012;top:10524;width:815;height:329;flip:x;mso-wrap-style:none;v-text-anchor:middle;rotation:24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1772,2217" path="m1709,1944l1772,1984c1739,2030,1553,2186,1502,2217l1467,2170c1448,2152,1466,2155,1390,2106c1314,2057,1128,1941,1014,1873c900,1807,788,1764,704,1705c620,1645,550,1585,509,1513c467,1441,480,1375,454,1272c427,1170,380,1002,344,895c306,789,266,699,230,633c194,568,163,567,124,502c86,437,26,299,0,245l19,219c86,185,315,76,404,40l554,0c607,2,666,5,724,50c782,95,870,173,904,270c938,367,924,534,928,635c932,736,933,778,929,879c923,981,872,1160,898,1247c925,1334,982,1313,1089,1403c1195,1492,1433,1692,1537,1782c1639,1873,1709,1944,1709,1944xe" fillcolor="#99ccff" stroked="t" o:allowincell="f" style="position:absolute;left:6978;top:8460;width:1771;height:2216;mso-wrap-style:none;v-text-anchor:middle">
                    <v:fill o:detectmouseclick="t" type="solid" color2="#663300"/>
                    <v:stroke color="black" weight="19080" joinstyle="round" endcap="flat"/>
                    <w10:wrap type="none"/>
                  </v:shape>
                  <v:shape id="shape_0" coordsize="1338,1483" path="m219,69c176,131,45,327,9,393l0,468c26,550,70,739,165,888c260,1037,491,1263,573,1362l655,1483l1335,1113l1338,1074c1318,1034,1263,971,1215,873c1167,775,1140,615,1050,483c960,351,808,156,675,78c542,0,328,13,252,12l219,69xe" fillcolor="#ffff99" stroked="t" o:allowincell="f" style="position:absolute;left:6301;top:7711;width:1180;height:1309;mso-wrap-style:none;v-text-anchor:middle;rotation:338">
                    <v:fill o:detectmouseclick="t" color2="#a8a865"/>
                    <v:stroke color="black" weight="19080" joinstyle="round" endcap="flat"/>
                    <w10:wrap type="none"/>
                  </v:shape>
                  <v:group id="shape_0" style="position:absolute;left:5863;top:7968;width:1192;height:1179">
                    <v:group id="shape_0" style="position:absolute;left:5863;top:7968;width:1192;height:1179">
                      <v:group id="shape_0" style="position:absolute;left:5863;top:8821;width:462;height:325">
                        <v:shape id="shape_0" coordsize="436,368" path="m428,111c413,77,353,95,314,78c275,61,233,18,197,9c161,0,122,13,95,24c68,35,50,50,35,76c20,102,4,151,2,181c0,211,11,238,20,259c29,280,30,287,53,304c76,321,129,352,161,360c193,368,231,361,245,352c259,343,260,317,248,304c236,291,188,290,173,277c158,264,155,242,155,225c155,208,161,180,176,174c191,168,223,167,248,186c273,205,297,272,323,288c349,304,388,309,404,282c420,255,436,151,428,111xe" fillcolor="#ffcc99" stroked="t" o:allowincell="f" style="position:absolute;left:5862;top:8820;width:383;height:324;mso-wrap-style:none;v-text-anchor:middle;rotation:345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450,198" path="m234,0c226,30,219,60,189,78c159,96,84,100,54,108c24,116,14,118,9,129c4,140,0,167,24,177c48,187,112,198,150,192c188,186,220,153,255,141c290,129,333,124,363,117c393,110,421,106,435,99c449,92,449,82,450,72e" fillcolor="#ffcc99" stroked="t" o:allowincell="f" style="position:absolute;left:5927;top:8971;width:396;height:173;mso-wrap-style:none;v-text-anchor:middle;rotation:345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</v:group>
                      <v:shape id="shape_0" coordsize="1094,1169" path="m35,918c32,957,0,1081,2,1116l47,1131c147,1139,445,1169,604,1165c763,1161,924,1142,1004,1105c1084,1068,1094,1058,1084,945c1074,832,995,571,944,425c893,279,847,138,779,69c711,0,600,5,536,12c472,19,423,63,392,114c361,165,323,218,350,321c377,424,486,643,554,732c622,821,745,838,755,852c765,866,682,814,614,816c546,818,442,854,344,865c246,876,74,873,23,882l35,918xe" fillcolor="#ffff99" stroked="t" o:allowincell="f" style="position:absolute;left:6089;top:7967;width:965;height:1031;mso-wrap-style:none;v-text-anchor:middle;rotation:345">
                        <v:fill o:detectmouseclick="t" type="solid" color2="#000066"/>
                        <v:stroke color="black" weight="19080" joinstyle="round" endcap="flat"/>
                        <w10:wrap type="none"/>
                      </v:shape>
                    </v:group>
                    <v:oval id="shape_0" fillcolor="#993300" stroked="t" o:allowincell="f" style="position:absolute;left:5958;top:8927;width:152;height:152;mso-wrap-style:none;v-text-anchor:middle;rotation:345">
                      <v:fill o:detectmouseclick="t" type="solid" color2="#66ccff"/>
                      <v:stroke color="black" weight="19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Lawn mow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13:00Z</dcterms:created>
  <dc:creator>Keith Gibbs</dc:creator>
  <dc:description>Diagram showing the forces on a lawn mower.</dc:description>
  <cp:keywords>lawn mower</cp:keywords>
  <dc:language>en-US</dc:language>
  <cp:lastModifiedBy>Keith Gibbs</cp:lastModifiedBy>
  <dcterms:modified xsi:type="dcterms:W3CDTF">2004-11-26T07:13:00Z</dcterms:modified>
  <cp:revision>2</cp:revision>
  <dc:subject>mechanics</dc:subject>
  <dc:title>Lawn mower</dc:title>
</cp:coreProperties>
</file>