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762000</wp:posOffset>
                </wp:positionV>
                <wp:extent cx="3289935" cy="3585845"/>
                <wp:effectExtent l="0" t="9525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3585960"/>
                          <a:chOff x="0" y="0"/>
                          <a:chExt cx="3290040" cy="3585960"/>
                        </a:xfrm>
                      </wpg:grpSpPr>
                      <wps:wsp>
                        <wps:cNvSpPr/>
                        <wps:spPr>
                          <a:xfrm>
                            <a:off x="0" y="3052440"/>
                            <a:ext cx="3238560" cy="53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0"/>
                            <a:ext cx="3139920" cy="30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1040" y="0"/>
                              <a:ext cx="1299240" cy="26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280"/>
                                <a:ext cx="1266840" cy="257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3660">
                                    <a:moveTo>
                                      <a:pt x="30" y="3285"/>
                                    </a:moveTo>
                                    <a:lnTo>
                                      <a:pt x="360" y="2820"/>
                                    </a:lnTo>
                                    <a:lnTo>
                                      <a:pt x="1695" y="0"/>
                                    </a:lnTo>
                                    <a:lnTo>
                                      <a:pt x="1875" y="15"/>
                                    </a:lnTo>
                                    <a:lnTo>
                                      <a:pt x="540" y="2895"/>
                                    </a:lnTo>
                                    <a:lnTo>
                                      <a:pt x="525" y="3555"/>
                                    </a:lnTo>
                                    <a:lnTo>
                                      <a:pt x="345" y="3660"/>
                                    </a:lnTo>
                                    <a:lnTo>
                                      <a:pt x="0" y="3600"/>
                                    </a:lnTo>
                                    <a:lnTo>
                                      <a:pt x="30" y="32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13190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6b6b6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0"/>
                                <a:ext cx="21456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109600"/>
                                <a:ext cx="28584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645">
                                    <a:moveTo>
                                      <a:pt x="0" y="480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450" y="23"/>
                                    </a:lnTo>
                                    <a:lnTo>
                                      <a:pt x="428" y="645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1680" y="243324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5580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74400">
                                <a:off x="204480" y="74160"/>
                                <a:ext cx="450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4600">
                                <a:off x="325800" y="60480"/>
                                <a:ext cx="450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96400"/>
                              <a:ext cx="1088280" cy="12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8280" cy="12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4" h="1950">
                                    <a:moveTo>
                                      <a:pt x="1714" y="1590"/>
                                    </a:moveTo>
                                    <a:cubicBezTo>
                                      <a:pt x="1631" y="1415"/>
                                      <a:pt x="1312" y="1113"/>
                                      <a:pt x="1189" y="870"/>
                                    </a:cubicBezTo>
                                    <a:cubicBezTo>
                                      <a:pt x="1066" y="627"/>
                                      <a:pt x="1019" y="280"/>
                                      <a:pt x="979" y="135"/>
                                    </a:cubicBezTo>
                                    <a:lnTo>
                                      <a:pt x="949" y="0"/>
                                    </a:lnTo>
                                    <a:lnTo>
                                      <a:pt x="754" y="60"/>
                                    </a:lnTo>
                                    <a:cubicBezTo>
                                      <a:pt x="679" y="96"/>
                                      <a:pt x="593" y="134"/>
                                      <a:pt x="499" y="216"/>
                                    </a:cubicBezTo>
                                    <a:cubicBezTo>
                                      <a:pt x="405" y="298"/>
                                      <a:pt x="271" y="434"/>
                                      <a:pt x="192" y="553"/>
                                    </a:cubicBezTo>
                                    <a:cubicBezTo>
                                      <a:pt x="113" y="672"/>
                                      <a:pt x="53" y="796"/>
                                      <a:pt x="27" y="928"/>
                                    </a:cubicBezTo>
                                    <a:cubicBezTo>
                                      <a:pt x="1" y="1060"/>
                                      <a:pt x="0" y="1218"/>
                                      <a:pt x="34" y="1348"/>
                                    </a:cubicBezTo>
                                    <a:cubicBezTo>
                                      <a:pt x="68" y="1478"/>
                                      <a:pt x="137" y="1618"/>
                                      <a:pt x="229" y="1708"/>
                                    </a:cubicBezTo>
                                    <a:cubicBezTo>
                                      <a:pt x="321" y="1798"/>
                                      <a:pt x="470" y="1851"/>
                                      <a:pt x="589" y="1890"/>
                                    </a:cubicBezTo>
                                    <a:lnTo>
                                      <a:pt x="942" y="1941"/>
                                    </a:lnTo>
                                    <a:lnTo>
                                      <a:pt x="1249" y="1950"/>
                                    </a:lnTo>
                                    <a:lnTo>
                                      <a:pt x="1684" y="1920"/>
                                    </a:lnTo>
                                    <a:lnTo>
                                      <a:pt x="1714" y="1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61560"/>
                                <a:ext cx="958680" cy="11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0" h="1780">
                                    <a:moveTo>
                                      <a:pt x="801" y="14"/>
                                    </a:moveTo>
                                    <a:cubicBezTo>
                                      <a:pt x="741" y="28"/>
                                      <a:pt x="557" y="108"/>
                                      <a:pt x="456" y="186"/>
                                    </a:cubicBezTo>
                                    <a:cubicBezTo>
                                      <a:pt x="355" y="264"/>
                                      <a:pt x="263" y="380"/>
                                      <a:pt x="194" y="479"/>
                                    </a:cubicBezTo>
                                    <a:cubicBezTo>
                                      <a:pt x="125" y="578"/>
                                      <a:pt x="75" y="681"/>
                                      <a:pt x="44" y="779"/>
                                    </a:cubicBezTo>
                                    <a:cubicBezTo>
                                      <a:pt x="13" y="877"/>
                                      <a:pt x="0" y="970"/>
                                      <a:pt x="6" y="1064"/>
                                    </a:cubicBezTo>
                                    <a:cubicBezTo>
                                      <a:pt x="12" y="1158"/>
                                      <a:pt x="44" y="1256"/>
                                      <a:pt x="81" y="1341"/>
                                    </a:cubicBezTo>
                                    <a:cubicBezTo>
                                      <a:pt x="118" y="1426"/>
                                      <a:pt x="154" y="1512"/>
                                      <a:pt x="231" y="1574"/>
                                    </a:cubicBezTo>
                                    <a:cubicBezTo>
                                      <a:pt x="308" y="1636"/>
                                      <a:pt x="430" y="1684"/>
                                      <a:pt x="546" y="1716"/>
                                    </a:cubicBezTo>
                                    <a:cubicBezTo>
                                      <a:pt x="662" y="1748"/>
                                      <a:pt x="830" y="1759"/>
                                      <a:pt x="929" y="1769"/>
                                    </a:cubicBezTo>
                                    <a:cubicBezTo>
                                      <a:pt x="1028" y="1779"/>
                                      <a:pt x="1079" y="1777"/>
                                      <a:pt x="1139" y="1776"/>
                                    </a:cubicBezTo>
                                    <a:cubicBezTo>
                                      <a:pt x="1199" y="1775"/>
                                      <a:pt x="1234" y="1780"/>
                                      <a:pt x="1289" y="1761"/>
                                    </a:cubicBezTo>
                                    <a:cubicBezTo>
                                      <a:pt x="1344" y="1742"/>
                                      <a:pt x="1438" y="1723"/>
                                      <a:pt x="1469" y="1664"/>
                                    </a:cubicBezTo>
                                    <a:cubicBezTo>
                                      <a:pt x="1500" y="1605"/>
                                      <a:pt x="1510" y="1493"/>
                                      <a:pt x="1476" y="1409"/>
                                    </a:cubicBezTo>
                                    <a:cubicBezTo>
                                      <a:pt x="1442" y="1325"/>
                                      <a:pt x="1333" y="1245"/>
                                      <a:pt x="1266" y="1161"/>
                                    </a:cubicBezTo>
                                    <a:cubicBezTo>
                                      <a:pt x="1199" y="1077"/>
                                      <a:pt x="1123" y="993"/>
                                      <a:pt x="1071" y="906"/>
                                    </a:cubicBezTo>
                                    <a:cubicBezTo>
                                      <a:pt x="1019" y="819"/>
                                      <a:pt x="986" y="731"/>
                                      <a:pt x="951" y="636"/>
                                    </a:cubicBezTo>
                                    <a:cubicBezTo>
                                      <a:pt x="916" y="541"/>
                                      <a:pt x="883" y="425"/>
                                      <a:pt x="861" y="336"/>
                                    </a:cubicBezTo>
                                    <a:cubicBezTo>
                                      <a:pt x="839" y="247"/>
                                      <a:pt x="825" y="156"/>
                                      <a:pt x="816" y="104"/>
                                    </a:cubicBezTo>
                                    <a:cubicBezTo>
                                      <a:pt x="807" y="52"/>
                                      <a:pt x="861" y="0"/>
                                      <a:pt x="801" y="1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9720" y="2373480"/>
                              <a:ext cx="1487160" cy="70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7160" cy="70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2" h="1108">
                                    <a:moveTo>
                                      <a:pt x="57" y="562"/>
                                    </a:moveTo>
                                    <a:cubicBezTo>
                                      <a:pt x="93" y="521"/>
                                      <a:pt x="140" y="482"/>
                                      <a:pt x="221" y="469"/>
                                    </a:cubicBezTo>
                                    <a:cubicBezTo>
                                      <a:pt x="302" y="456"/>
                                      <a:pt x="447" y="493"/>
                                      <a:pt x="543" y="484"/>
                                    </a:cubicBezTo>
                                    <a:cubicBezTo>
                                      <a:pt x="639" y="475"/>
                                      <a:pt x="672" y="477"/>
                                      <a:pt x="798" y="417"/>
                                    </a:cubicBezTo>
                                    <a:lnTo>
                                      <a:pt x="1301" y="124"/>
                                    </a:lnTo>
                                    <a:cubicBezTo>
                                      <a:pt x="1432" y="59"/>
                                      <a:pt x="1491" y="45"/>
                                      <a:pt x="1586" y="27"/>
                                    </a:cubicBezTo>
                                    <a:cubicBezTo>
                                      <a:pt x="1681" y="9"/>
                                      <a:pt x="1786" y="0"/>
                                      <a:pt x="1872" y="13"/>
                                    </a:cubicBezTo>
                                    <a:cubicBezTo>
                                      <a:pt x="1958" y="26"/>
                                      <a:pt x="2041" y="66"/>
                                      <a:pt x="2103" y="106"/>
                                    </a:cubicBezTo>
                                    <a:cubicBezTo>
                                      <a:pt x="2165" y="146"/>
                                      <a:pt x="2209" y="186"/>
                                      <a:pt x="2247" y="256"/>
                                    </a:cubicBezTo>
                                    <a:cubicBezTo>
                                      <a:pt x="2285" y="326"/>
                                      <a:pt x="2326" y="444"/>
                                      <a:pt x="2334" y="529"/>
                                    </a:cubicBezTo>
                                    <a:cubicBezTo>
                                      <a:pt x="2342" y="614"/>
                                      <a:pt x="2322" y="691"/>
                                      <a:pt x="2295" y="766"/>
                                    </a:cubicBezTo>
                                    <a:cubicBezTo>
                                      <a:pt x="2268" y="841"/>
                                      <a:pt x="2237" y="922"/>
                                      <a:pt x="2175" y="976"/>
                                    </a:cubicBezTo>
                                    <a:cubicBezTo>
                                      <a:pt x="2113" y="1030"/>
                                      <a:pt x="2011" y="1072"/>
                                      <a:pt x="1923" y="1090"/>
                                    </a:cubicBezTo>
                                    <a:cubicBezTo>
                                      <a:pt x="1835" y="1108"/>
                                      <a:pt x="1778" y="1100"/>
                                      <a:pt x="1646" y="1084"/>
                                    </a:cubicBezTo>
                                    <a:cubicBezTo>
                                      <a:pt x="1514" y="1068"/>
                                      <a:pt x="1304" y="1021"/>
                                      <a:pt x="1128" y="994"/>
                                    </a:cubicBezTo>
                                    <a:cubicBezTo>
                                      <a:pt x="952" y="967"/>
                                      <a:pt x="728" y="919"/>
                                      <a:pt x="588" y="919"/>
                                    </a:cubicBezTo>
                                    <a:cubicBezTo>
                                      <a:pt x="448" y="919"/>
                                      <a:pt x="378" y="999"/>
                                      <a:pt x="288" y="994"/>
                                    </a:cubicBezTo>
                                    <a:cubicBezTo>
                                      <a:pt x="198" y="989"/>
                                      <a:pt x="96" y="936"/>
                                      <a:pt x="48" y="889"/>
                                    </a:cubicBezTo>
                                    <a:cubicBezTo>
                                      <a:pt x="0" y="842"/>
                                      <a:pt x="2" y="766"/>
                                      <a:pt x="3" y="712"/>
                                    </a:cubicBezTo>
                                    <a:cubicBezTo>
                                      <a:pt x="4" y="658"/>
                                      <a:pt x="21" y="603"/>
                                      <a:pt x="57" y="5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122040"/>
                                <a:ext cx="496080" cy="496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93120"/>
                                <a:ext cx="157320" cy="157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920" y="2268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3981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600" y="511200"/>
                                <a:ext cx="471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4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240" y="353160"/>
                                <a:ext cx="471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4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8360" y="341640"/>
                                <a:ext cx="47160" cy="4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64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1880" y="528480"/>
                                <a:ext cx="47160" cy="4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64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3960" y="149400"/>
                                <a:ext cx="47160" cy="4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64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3720" y="248400"/>
                                <a:ext cx="47160" cy="4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64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9480" y="419760"/>
                                <a:ext cx="47160" cy="4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64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60pt;width:259.05pt;height:282.35pt" coordorigin="667,1200" coordsize="5181,5647">
                <v:rect id="shape_0" fillcolor="green" stroked="f" o:allowincell="f" style="position:absolute;left:667;top:6007;width:5099;height:839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903;top:1200;width:4945;height:4846">
                  <v:group id="shape_0" style="position:absolute;left:3802;top:1200;width:2046;height:4163">
                    <v:shape id="shape_0" coordsize="1875,3660" path="m30,3285l360,2820l1695,0l1875,15l540,2895l525,3555l345,3660l0,3600l30,3285xe" fillcolor="#00bc00" stroked="t" o:allowincell="f" style="position:absolute;left:3802;top:1312;width:1994;height:4049;mso-wrap-style:none;v-text-anchor:middle">
                      <v:fill o:detectmouseclick="t" type="solid" color2="#ff43ff"/>
                      <v:stroke color="black" weight="19080" joinstyle="round" endcap="flat"/>
                      <w10:wrap type="none"/>
                    </v:shape>
                    <v:oval id="shape_0" fillcolor="#6b6b6b" stroked="t" o:allowincell="f" style="position:absolute;left:4687;top:3277;width:179;height:179;mso-wrap-style:none;v-text-anchor:middle">
                      <v:fill o:detectmouseclick="t" color2="silver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5511;top:1200;width:337;height:337;mso-wrap-style:none;v-text-anchor:middle">
                      <v:fill o:detectmouseclick="t" type="solid" color2="#7f7f7f"/>
                      <v:stroke color="black" weight="19080" joinstyle="miter" endcap="flat"/>
                      <w10:wrap type="none"/>
                    </v:oval>
                    <v:shape id="shape_0" coordsize="450,645" path="m0,480l323,0l450,23l428,645l0,480xe" stroked="t" o:allowincell="f" style="position:absolute;left:3862;top:4522;width:449;height:64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2370;top:5032;width:960;height:960">
                    <v:oval id="shape_0" fillcolor="maroon" stroked="t" o:allowincell="f" style="position:absolute;left:2370;top:5032;width:959;height:959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57;top:5120;width:77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maroon" stroked="t" o:allowincell="f" style="position:absolute;left:2693;top:5149;width:70;height:494;mso-wrap-style:none;v-text-anchor:middle;rotation:321">
                      <v:fill o:detectmouseclick="t" type="solid" color2="#7fffff"/>
                      <v:stroke color="black" weight="9360" joinstyle="miter" endcap="flat"/>
                      <w10:wrap type="none"/>
                    </v:rect>
                    <v:rect id="shape_0" fillcolor="maroon" stroked="t" o:allowincell="f" style="position:absolute;left:2883;top:5128;width:70;height:494;mso-wrap-style:none;v-text-anchor:middle;rotation:19">
                      <v:fill o:detectmouseclick="t" type="solid" color2="#7fffff"/>
                      <v:stroke color="black" weight="9360" joinstyle="miter" endcap="flat"/>
                      <w10:wrap type="none"/>
                    </v:rect>
                  </v:group>
                  <v:group id="shape_0" style="position:absolute;left:903;top:4029;width:1714;height:1950">
                    <v:shape id="shape_0" coordsize="1714,1950" path="m1714,1590c1631,1415,1312,1113,1189,870c1066,627,1019,280,979,135l949,0l754,60c679,96,593,134,499,216c405,298,271,434,192,553c113,672,53,796,27,928c1,1060,0,1218,34,1348c68,1478,137,1618,229,1708c321,1798,470,1851,589,1890l942,1941l1249,1950l1684,1920l1714,1590xe" fillcolor="#00bc00" stroked="t" o:allowincell="f" style="position:absolute;left:903;top:4029;width:1713;height:1949;mso-wrap-style:none;v-text-anchor:middle">
                      <v:fill o:detectmouseclick="t" type="solid" color2="#ff43ff"/>
                      <v:stroke color="black" weight="19080" joinstyle="round" endcap="flat"/>
                      <w10:wrap type="none"/>
                    </v:shape>
                    <v:shape id="shape_0" coordsize="1510,1780" path="m801,14c741,28,557,108,456,186c355,264,263,380,194,479c125,578,75,681,44,779c13,877,0,970,6,1064c12,1158,44,1256,81,1341c118,1426,154,1512,231,1574c308,1636,430,1684,546,1716c662,1748,830,1759,929,1769c1028,1779,1079,1777,1139,1776c1199,1775,1234,1780,1289,1761c1344,1742,1438,1723,1469,1664c1500,1605,1510,1493,1476,1409c1442,1325,1333,1245,1266,1161c1199,1077,1123,993,1071,906c1019,819,986,731,951,636c916,541,883,425,861,336c839,247,825,156,816,104c807,52,861,0,801,14xe" stroked="t" o:allowincell="f" style="position:absolute;left:992;top:4126;width:1509;height:17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194;top:4938;width:2342;height:1108">
                    <v:shape id="shape_0" coordsize="2342,1108" path="m57,562c93,521,140,482,221,469c302,456,447,493,543,484c639,475,672,477,798,417l1301,124c1432,59,1491,45,1586,27c1681,9,1786,0,1872,13c1958,26,2041,66,2103,106c2165,146,2209,186,2247,256c2285,326,2326,444,2334,529c2342,614,2322,691,2295,766c2268,841,2237,922,2175,976c2113,1030,2011,1072,1923,1090c1835,1108,1778,1100,1646,1084c1514,1068,1304,1021,1128,994c952,967,728,919,588,919c448,919,378,999,288,994c198,989,96,936,48,889c0,842,2,766,3,712c4,658,21,603,57,562xe" fillcolor="#00bc00" stroked="t" o:allowincell="f" style="position:absolute;left:2194;top:4938;width:2341;height:1107;mso-wrap-style:none;v-text-anchor:middle">
                      <v:fill o:detectmouseclick="t" type="solid" color2="#ff43ff"/>
                      <v:stroke color="black" weight="19080" joinstyle="round" endcap="flat"/>
                      <w10:wrap type="none"/>
                    </v:shape>
                    <v:oval id="shape_0" stroked="t" o:allowincell="f" style="position:absolute;left:3562;top:5130;width:780;height:78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2355;top:5557;width:247;height:24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fillcolor="green" stroked="t" o:allowincell="f" style="position:absolute;left:3255;top:5295;width:142;height:142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  <v:oval id="shape_0" fillcolor="green" stroked="t" o:allowincell="f" style="position:absolute;left:3262;top:5565;width:142;height:142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  <v:group id="shape_0" style="position:absolute;left:2809;top:5743;width:74;height:74">
                      <v:oval id="shape_0" fillcolor="silver" stroked="t" o:allowincell="f" style="position:absolute;left:2809;top:5743;width:73;height:73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line id="shape_0" from="2821,5753" to="2871,5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16;top:5494;width:74;height:74">
                      <v:oval id="shape_0" fillcolor="silver" stroked="t" o:allowincell="f" style="position:absolute;left:3616;top:5494;width:73;height:73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line id="shape_0" from="3628,5504" to="3678,5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07;top:5476;width:74;height:74">
                      <v:oval id="shape_0" fillcolor="silver" stroked="t" o:allowincell="f" style="position:absolute;left:4207;top:5476;width:73;height:73;flip:x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line id="shape_0" from="4219,5486" to="4269,55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14;top:5770;width:74;height:74">
                      <v:oval id="shape_0" fillcolor="silver" stroked="t" o:allowincell="f" style="position:absolute;left:3914;top:5770;width:73;height:73;flip:x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line id="shape_0" from="3924,5780" to="3974,58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01;top:5173;width:74;height:74">
                      <v:oval id="shape_0" fillcolor="silver" stroked="t" o:allowincell="f" style="position:absolute;left:3901;top:5173;width:73;height:73;flip:x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line id="shape_0" from="3912,5183" to="3962,52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86;top:5329;width:74;height:74">
                      <v:oval id="shape_0" fillcolor="silver" stroked="t" o:allowincell="f" style="position:absolute;left:3286;top:5329;width:73;height:73;flip:x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line id="shape_0" from="3297,5339" to="3347,53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96;top:5599;width:74;height:74">
                      <v:oval id="shape_0" fillcolor="silver" stroked="t" o:allowincell="f" style="position:absolute;left:3296;top:5599;width:73;height:73;flip:x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line id="shape_0" from="3306,5609" to="3356,56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3419475</wp:posOffset>
                </wp:positionV>
                <wp:extent cx="2519045" cy="2747010"/>
                <wp:effectExtent l="0" t="1016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2747160"/>
                          <a:chOff x="0" y="0"/>
                          <a:chExt cx="2518920" cy="2747160"/>
                        </a:xfrm>
                      </wpg:grpSpPr>
                      <wps:wsp>
                        <wps:cNvSpPr/>
                        <wps:spPr>
                          <a:xfrm>
                            <a:off x="0" y="2338560"/>
                            <a:ext cx="2481480" cy="40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2404800" cy="235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0120" y="0"/>
                              <a:ext cx="994320" cy="202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970200" cy="19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3660">
                                    <a:moveTo>
                                      <a:pt x="30" y="3285"/>
                                    </a:moveTo>
                                    <a:lnTo>
                                      <a:pt x="360" y="2820"/>
                                    </a:lnTo>
                                    <a:lnTo>
                                      <a:pt x="1695" y="0"/>
                                    </a:lnTo>
                                    <a:lnTo>
                                      <a:pt x="1875" y="15"/>
                                    </a:lnTo>
                                    <a:lnTo>
                                      <a:pt x="540" y="2895"/>
                                    </a:lnTo>
                                    <a:lnTo>
                                      <a:pt x="525" y="3555"/>
                                    </a:lnTo>
                                    <a:lnTo>
                                      <a:pt x="345" y="3660"/>
                                    </a:lnTo>
                                    <a:lnTo>
                                      <a:pt x="0" y="3600"/>
                                    </a:lnTo>
                                    <a:lnTo>
                                      <a:pt x="30" y="32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010160"/>
                                <a:ext cx="87120" cy="87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6b6b6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0"/>
                                <a:ext cx="163800" cy="16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616040"/>
                                <a:ext cx="21852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645">
                                    <a:moveTo>
                                      <a:pt x="0" y="480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450" y="23"/>
                                    </a:lnTo>
                                    <a:lnTo>
                                      <a:pt x="428" y="645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3520" y="1864440"/>
                              <a:ext cx="46656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56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42480"/>
                                <a:ext cx="379080" cy="37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74400">
                                <a:off x="156240" y="56520"/>
                                <a:ext cx="3420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4600">
                                <a:off x="249120" y="46080"/>
                                <a:ext cx="3420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5920"/>
                              <a:ext cx="833760" cy="9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3760" cy="94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4" h="1950">
                                    <a:moveTo>
                                      <a:pt x="1714" y="1590"/>
                                    </a:moveTo>
                                    <a:cubicBezTo>
                                      <a:pt x="1631" y="1415"/>
                                      <a:pt x="1312" y="1113"/>
                                      <a:pt x="1189" y="870"/>
                                    </a:cubicBezTo>
                                    <a:cubicBezTo>
                                      <a:pt x="1066" y="627"/>
                                      <a:pt x="1019" y="280"/>
                                      <a:pt x="979" y="135"/>
                                    </a:cubicBezTo>
                                    <a:lnTo>
                                      <a:pt x="949" y="0"/>
                                    </a:lnTo>
                                    <a:lnTo>
                                      <a:pt x="754" y="60"/>
                                    </a:lnTo>
                                    <a:cubicBezTo>
                                      <a:pt x="679" y="96"/>
                                      <a:pt x="593" y="134"/>
                                      <a:pt x="499" y="216"/>
                                    </a:cubicBezTo>
                                    <a:cubicBezTo>
                                      <a:pt x="405" y="298"/>
                                      <a:pt x="271" y="434"/>
                                      <a:pt x="192" y="553"/>
                                    </a:cubicBezTo>
                                    <a:cubicBezTo>
                                      <a:pt x="113" y="672"/>
                                      <a:pt x="53" y="796"/>
                                      <a:pt x="27" y="928"/>
                                    </a:cubicBezTo>
                                    <a:cubicBezTo>
                                      <a:pt x="1" y="1060"/>
                                      <a:pt x="0" y="1218"/>
                                      <a:pt x="34" y="1348"/>
                                    </a:cubicBezTo>
                                    <a:cubicBezTo>
                                      <a:pt x="68" y="1478"/>
                                      <a:pt x="137" y="1618"/>
                                      <a:pt x="229" y="1708"/>
                                    </a:cubicBezTo>
                                    <a:cubicBezTo>
                                      <a:pt x="321" y="1798"/>
                                      <a:pt x="470" y="1851"/>
                                      <a:pt x="589" y="1890"/>
                                    </a:cubicBezTo>
                                    <a:lnTo>
                                      <a:pt x="942" y="1941"/>
                                    </a:lnTo>
                                    <a:lnTo>
                                      <a:pt x="1249" y="1950"/>
                                    </a:lnTo>
                                    <a:lnTo>
                                      <a:pt x="1684" y="1920"/>
                                    </a:lnTo>
                                    <a:lnTo>
                                      <a:pt x="1714" y="1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7160"/>
                                <a:ext cx="734040" cy="86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0" h="1780">
                                    <a:moveTo>
                                      <a:pt x="801" y="14"/>
                                    </a:moveTo>
                                    <a:cubicBezTo>
                                      <a:pt x="741" y="28"/>
                                      <a:pt x="557" y="108"/>
                                      <a:pt x="456" y="186"/>
                                    </a:cubicBezTo>
                                    <a:cubicBezTo>
                                      <a:pt x="355" y="264"/>
                                      <a:pt x="263" y="380"/>
                                      <a:pt x="194" y="479"/>
                                    </a:cubicBezTo>
                                    <a:cubicBezTo>
                                      <a:pt x="125" y="578"/>
                                      <a:pt x="75" y="681"/>
                                      <a:pt x="44" y="779"/>
                                    </a:cubicBezTo>
                                    <a:cubicBezTo>
                                      <a:pt x="13" y="877"/>
                                      <a:pt x="0" y="970"/>
                                      <a:pt x="6" y="1064"/>
                                    </a:cubicBezTo>
                                    <a:cubicBezTo>
                                      <a:pt x="12" y="1158"/>
                                      <a:pt x="44" y="1256"/>
                                      <a:pt x="81" y="1341"/>
                                    </a:cubicBezTo>
                                    <a:cubicBezTo>
                                      <a:pt x="118" y="1426"/>
                                      <a:pt x="154" y="1512"/>
                                      <a:pt x="231" y="1574"/>
                                    </a:cubicBezTo>
                                    <a:cubicBezTo>
                                      <a:pt x="308" y="1636"/>
                                      <a:pt x="430" y="1684"/>
                                      <a:pt x="546" y="1716"/>
                                    </a:cubicBezTo>
                                    <a:cubicBezTo>
                                      <a:pt x="662" y="1748"/>
                                      <a:pt x="830" y="1759"/>
                                      <a:pt x="929" y="1769"/>
                                    </a:cubicBezTo>
                                    <a:cubicBezTo>
                                      <a:pt x="1028" y="1779"/>
                                      <a:pt x="1079" y="1777"/>
                                      <a:pt x="1139" y="1776"/>
                                    </a:cubicBezTo>
                                    <a:cubicBezTo>
                                      <a:pt x="1199" y="1775"/>
                                      <a:pt x="1234" y="1780"/>
                                      <a:pt x="1289" y="1761"/>
                                    </a:cubicBezTo>
                                    <a:cubicBezTo>
                                      <a:pt x="1344" y="1742"/>
                                      <a:pt x="1438" y="1723"/>
                                      <a:pt x="1469" y="1664"/>
                                    </a:cubicBezTo>
                                    <a:cubicBezTo>
                                      <a:pt x="1500" y="1605"/>
                                      <a:pt x="1510" y="1493"/>
                                      <a:pt x="1476" y="1409"/>
                                    </a:cubicBezTo>
                                    <a:cubicBezTo>
                                      <a:pt x="1442" y="1325"/>
                                      <a:pt x="1333" y="1245"/>
                                      <a:pt x="1266" y="1161"/>
                                    </a:cubicBezTo>
                                    <a:cubicBezTo>
                                      <a:pt x="1199" y="1077"/>
                                      <a:pt x="1123" y="993"/>
                                      <a:pt x="1071" y="906"/>
                                    </a:cubicBezTo>
                                    <a:cubicBezTo>
                                      <a:pt x="1019" y="819"/>
                                      <a:pt x="986" y="731"/>
                                      <a:pt x="951" y="636"/>
                                    </a:cubicBezTo>
                                    <a:cubicBezTo>
                                      <a:pt x="916" y="541"/>
                                      <a:pt x="883" y="425"/>
                                      <a:pt x="861" y="336"/>
                                    </a:cubicBezTo>
                                    <a:cubicBezTo>
                                      <a:pt x="839" y="247"/>
                                      <a:pt x="825" y="156"/>
                                      <a:pt x="816" y="104"/>
                                    </a:cubicBezTo>
                                    <a:cubicBezTo>
                                      <a:pt x="807" y="52"/>
                                      <a:pt x="861" y="0"/>
                                      <a:pt x="801" y="1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7840" y="1818720"/>
                              <a:ext cx="1139040" cy="5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904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2" h="1108">
                                    <a:moveTo>
                                      <a:pt x="57" y="562"/>
                                    </a:moveTo>
                                    <a:cubicBezTo>
                                      <a:pt x="93" y="521"/>
                                      <a:pt x="140" y="482"/>
                                      <a:pt x="221" y="469"/>
                                    </a:cubicBezTo>
                                    <a:cubicBezTo>
                                      <a:pt x="302" y="456"/>
                                      <a:pt x="447" y="493"/>
                                      <a:pt x="543" y="484"/>
                                    </a:cubicBezTo>
                                    <a:cubicBezTo>
                                      <a:pt x="639" y="475"/>
                                      <a:pt x="672" y="477"/>
                                      <a:pt x="798" y="417"/>
                                    </a:cubicBezTo>
                                    <a:lnTo>
                                      <a:pt x="1301" y="124"/>
                                    </a:lnTo>
                                    <a:cubicBezTo>
                                      <a:pt x="1432" y="59"/>
                                      <a:pt x="1491" y="45"/>
                                      <a:pt x="1586" y="27"/>
                                    </a:cubicBezTo>
                                    <a:cubicBezTo>
                                      <a:pt x="1681" y="9"/>
                                      <a:pt x="1786" y="0"/>
                                      <a:pt x="1872" y="13"/>
                                    </a:cubicBezTo>
                                    <a:cubicBezTo>
                                      <a:pt x="1958" y="26"/>
                                      <a:pt x="2041" y="66"/>
                                      <a:pt x="2103" y="106"/>
                                    </a:cubicBezTo>
                                    <a:cubicBezTo>
                                      <a:pt x="2165" y="146"/>
                                      <a:pt x="2209" y="186"/>
                                      <a:pt x="2247" y="256"/>
                                    </a:cubicBezTo>
                                    <a:cubicBezTo>
                                      <a:pt x="2285" y="326"/>
                                      <a:pt x="2326" y="444"/>
                                      <a:pt x="2334" y="529"/>
                                    </a:cubicBezTo>
                                    <a:cubicBezTo>
                                      <a:pt x="2342" y="614"/>
                                      <a:pt x="2322" y="691"/>
                                      <a:pt x="2295" y="766"/>
                                    </a:cubicBezTo>
                                    <a:cubicBezTo>
                                      <a:pt x="2268" y="841"/>
                                      <a:pt x="2237" y="922"/>
                                      <a:pt x="2175" y="976"/>
                                    </a:cubicBezTo>
                                    <a:cubicBezTo>
                                      <a:pt x="2113" y="1030"/>
                                      <a:pt x="2011" y="1072"/>
                                      <a:pt x="1923" y="1090"/>
                                    </a:cubicBezTo>
                                    <a:cubicBezTo>
                                      <a:pt x="1835" y="1108"/>
                                      <a:pt x="1778" y="1100"/>
                                      <a:pt x="1646" y="1084"/>
                                    </a:cubicBezTo>
                                    <a:cubicBezTo>
                                      <a:pt x="1514" y="1068"/>
                                      <a:pt x="1304" y="1021"/>
                                      <a:pt x="1128" y="994"/>
                                    </a:cubicBezTo>
                                    <a:cubicBezTo>
                                      <a:pt x="952" y="967"/>
                                      <a:pt x="728" y="919"/>
                                      <a:pt x="588" y="919"/>
                                    </a:cubicBezTo>
                                    <a:cubicBezTo>
                                      <a:pt x="448" y="919"/>
                                      <a:pt x="378" y="999"/>
                                      <a:pt x="288" y="994"/>
                                    </a:cubicBezTo>
                                    <a:cubicBezTo>
                                      <a:pt x="198" y="989"/>
                                      <a:pt x="96" y="936"/>
                                      <a:pt x="48" y="889"/>
                                    </a:cubicBezTo>
                                    <a:cubicBezTo>
                                      <a:pt x="0" y="842"/>
                                      <a:pt x="2" y="766"/>
                                      <a:pt x="3" y="712"/>
                                    </a:cubicBezTo>
                                    <a:cubicBezTo>
                                      <a:pt x="4" y="658"/>
                                      <a:pt x="21" y="603"/>
                                      <a:pt x="57" y="5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93240"/>
                                <a:ext cx="379800" cy="379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00960"/>
                                <a:ext cx="119880" cy="120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17316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30456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9160" y="39096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04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1560" y="27036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04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0" y="26172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504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5560" y="40428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504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9800" y="11412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504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1000" y="18972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504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5320" y="32112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504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269.25pt;width:198.35pt;height:216.3pt" coordorigin="4387,5385" coordsize="3967,4326">
                <v:rect id="shape_0" fillcolor="green" stroked="f" o:allowincell="f" style="position:absolute;left:4387;top:9068;width:3907;height:642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4567;top:5385;width:3787;height:3714">
                  <v:group id="shape_0" style="position:absolute;left:6788;top:5385;width:1566;height:3189">
                    <v:shape id="shape_0" coordsize="1875,3660" path="m30,3285l360,2820l1695,0l1875,15l540,2895l525,3555l345,3660l0,3600l30,3285xe" fillcolor="#00bc00" stroked="t" o:allowincell="f" style="position:absolute;left:6788;top:5470;width:1527;height:3102;mso-wrap-style:none;v-text-anchor:middle">
                      <v:fill o:detectmouseclick="t" type="solid" color2="#ff43ff"/>
                      <v:stroke color="black" weight="19080" joinstyle="round" endcap="flat"/>
                      <w10:wrap type="none"/>
                    </v:shape>
                    <v:oval id="shape_0" fillcolor="#6b6b6b" stroked="t" o:allowincell="f" style="position:absolute;left:7465;top:6976;width:136;height:136;mso-wrap-style:none;v-text-anchor:middle">
                      <v:fill o:detectmouseclick="t" color2="silver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8096;top:5385;width:257;height:258;mso-wrap-style:none;v-text-anchor:middle">
                      <v:fill o:detectmouseclick="t" type="solid" color2="#7f7f7f"/>
                      <v:stroke color="black" weight="19080" joinstyle="miter" endcap="flat"/>
                      <w10:wrap type="none"/>
                    </v:oval>
                    <v:shape id="shape_0" coordsize="450,645" path="m0,480l323,0l450,23l428,645l0,480xe" stroked="t" o:allowincell="f" style="position:absolute;left:6833;top:7930;width:343;height:49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5691;top:8321;width:735;height:735">
                    <v:oval id="shape_0" fillcolor="maroon" stroked="t" o:allowincell="f" style="position:absolute;left:5691;top:8321;width:734;height:734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57;top:8388;width:596;height:5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maroon" stroked="t" o:allowincell="f" style="position:absolute;left:5937;top:8411;width:53;height:378;mso-wrap-style:none;v-text-anchor:middle;rotation:321">
                      <v:fill o:detectmouseclick="t" type="solid" color2="#7fffff"/>
                      <v:stroke color="black" weight="9360" joinstyle="miter" endcap="flat"/>
                      <w10:wrap type="none"/>
                    </v:rect>
                    <v:rect id="shape_0" fillcolor="maroon" stroked="t" o:allowincell="f" style="position:absolute;left:6083;top:8395;width:53;height:378;mso-wrap-style:none;v-text-anchor:middle;rotation:19">
                      <v:fill o:detectmouseclick="t" type="solid" color2="#7fffff"/>
                      <v:stroke color="black" weight="9360" joinstyle="miter" endcap="flat"/>
                      <w10:wrap type="none"/>
                    </v:rect>
                  </v:group>
                  <v:group id="shape_0" style="position:absolute;left:4567;top:7552;width:1313;height:1494">
                    <v:shape id="shape_0" coordsize="1714,1950" path="m1714,1590c1631,1415,1312,1113,1189,870c1066,627,1019,280,979,135l949,0l754,60c679,96,593,134,499,216c405,298,271,434,192,553c113,672,53,796,27,928c1,1060,0,1218,34,1348c68,1478,137,1618,229,1708c321,1798,470,1851,589,1890l942,1941l1249,1950l1684,1920l1714,1590xe" fillcolor="#00bc00" stroked="t" o:allowincell="f" style="position:absolute;left:4567;top:7552;width:1312;height:1493;mso-wrap-style:none;v-text-anchor:middle">
                      <v:fill o:detectmouseclick="t" type="solid" color2="#ff43ff"/>
                      <v:stroke color="black" weight="19080" joinstyle="round" endcap="flat"/>
                      <w10:wrap type="none"/>
                    </v:shape>
                    <v:shape id="shape_0" coordsize="1510,1780" path="m801,14c741,28,557,108,456,186c355,264,263,380,194,479c125,578,75,681,44,779c13,877,0,970,6,1064c12,1158,44,1256,81,1341c118,1426,154,1512,231,1574c308,1636,430,1684,546,1716c662,1748,830,1759,929,1769c1028,1779,1079,1777,1139,1776c1199,1775,1234,1780,1289,1761c1344,1742,1438,1723,1469,1664c1500,1605,1510,1493,1476,1409c1442,1325,1333,1245,1266,1161c1199,1077,1123,993,1071,906c1019,819,986,731,951,636c916,541,883,425,861,336c839,247,825,156,816,104c807,52,861,0,801,14xe" stroked="t" o:allowincell="f" style="position:absolute;left:4634;top:7626;width:1155;height:13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556;top:8249;width:1794;height:849">
                    <v:shape id="shape_0" coordsize="2342,1108" path="m57,562c93,521,140,482,221,469c302,456,447,493,543,484c639,475,672,477,798,417l1301,124c1432,59,1491,45,1586,27c1681,9,1786,0,1872,13c1958,26,2041,66,2103,106c2165,146,2209,186,2247,256c2285,326,2326,444,2334,529c2342,614,2322,691,2295,766c2268,841,2237,922,2175,976c2113,1030,2011,1072,1923,1090c1835,1108,1778,1100,1646,1084c1514,1068,1304,1021,1128,994c952,967,728,919,588,919c448,919,378,999,288,994c198,989,96,936,48,889c0,842,2,766,3,712c4,658,21,603,57,562xe" fillcolor="#00bc00" stroked="t" o:allowincell="f" style="position:absolute;left:5556;top:8249;width:1793;height:848;mso-wrap-style:none;v-text-anchor:middle">
                      <v:fill o:detectmouseclick="t" type="solid" color2="#ff43ff"/>
                      <v:stroke color="black" weight="19080" joinstyle="round" endcap="flat"/>
                      <w10:wrap type="none"/>
                    </v:shape>
                    <v:oval id="shape_0" stroked="t" o:allowincell="f" style="position:absolute;left:6604;top:8396;width:597;height:59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5679;top:8723;width:188;height:189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fillcolor="green" stroked="t" o:allowincell="f" style="position:absolute;left:6368;top:8522;width:108;height:108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  <v:oval id="shape_0" fillcolor="green" stroked="t" o:allowincell="f" style="position:absolute;left:6374;top:8729;width:108;height:108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  <v:group id="shape_0" style="position:absolute;left:6027;top:8865;width:56;height:56">
                      <v:oval id="shape_0" fillcolor="silver" stroked="t" o:allowincell="f" style="position:absolute;left:6027;top:8865;width:55;height:55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line id="shape_0" from="6036,8873" to="6074,8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45;top:8675;width:56;height:56">
                      <v:oval id="shape_0" fillcolor="silver" stroked="t" o:allowincell="f" style="position:absolute;left:6645;top:8675;width:55;height:55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line id="shape_0" from="6654,8683" to="6692,8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98;top:8662;width:56;height:56">
                      <v:oval id="shape_0" fillcolor="silver" stroked="t" o:allowincell="f" style="position:absolute;left:7098;top:8662;width:55;height:55;flip:x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line id="shape_0" from="7106,8669" to="7144,87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72;top:8886;width:56;height:56">
                      <v:oval id="shape_0" fillcolor="silver" stroked="t" o:allowincell="f" style="position:absolute;left:6872;top:8886;width:55;height:55;flip:x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line id="shape_0" from="6880,8894" to="6918,8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63;top:8429;width:56;height:56">
                      <v:oval id="shape_0" fillcolor="silver" stroked="t" o:allowincell="f" style="position:absolute;left:6863;top:8429;width:55;height:55;flip:x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line id="shape_0" from="6871,8437" to="6909,84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92;top:8548;width:56;height:56">
                      <v:oval id="shape_0" fillcolor="silver" stroked="t" o:allowincell="f" style="position:absolute;left:6392;top:8548;width:55;height:55;flip:x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line id="shape_0" from="6400,8556" to="6438,85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99;top:8755;width:56;height:56">
                      <v:oval id="shape_0" fillcolor="silver" stroked="t" o:allowincell="f" style="position:absolute;left:6399;top:8755;width:55;height:55;flip:x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line id="shape_0" from="6407,8763" to="6445,88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95250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paragraph">
                  <wp:posOffset>6010275</wp:posOffset>
                </wp:positionV>
                <wp:extent cx="3437890" cy="2461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2462040"/>
                          <a:chOff x="0" y="0"/>
                          <a:chExt cx="3438000" cy="2462040"/>
                        </a:xfrm>
                      </wpg:grpSpPr>
                      <wps:wsp>
                        <wps:cNvSpPr/>
                        <wps:spPr>
                          <a:xfrm>
                            <a:off x="0" y="2053080"/>
                            <a:ext cx="2481480" cy="40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0960" y="0"/>
                            <a:ext cx="1877040" cy="2191320"/>
                          </a:xfrm>
                        </wpg:grpSpPr>
                        <wps:wsp>
                          <wps:cNvSpPr/>
                          <wps:spPr>
                            <a:xfrm rot="1806600">
                              <a:off x="428400" y="110520"/>
                              <a:ext cx="970920" cy="19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" h="3660">
                                  <a:moveTo>
                                    <a:pt x="30" y="3285"/>
                                  </a:moveTo>
                                  <a:lnTo>
                                    <a:pt x="360" y="2820"/>
                                  </a:lnTo>
                                  <a:lnTo>
                                    <a:pt x="1695" y="0"/>
                                  </a:lnTo>
                                  <a:lnTo>
                                    <a:pt x="1875" y="15"/>
                                  </a:lnTo>
                                  <a:lnTo>
                                    <a:pt x="540" y="2895"/>
                                  </a:lnTo>
                                  <a:lnTo>
                                    <a:pt x="525" y="3555"/>
                                  </a:lnTo>
                                  <a:lnTo>
                                    <a:pt x="345" y="3660"/>
                                  </a:lnTo>
                                  <a:lnTo>
                                    <a:pt x="0" y="3600"/>
                                  </a:lnTo>
                                  <a:lnTo>
                                    <a:pt x="30" y="3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c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6600">
                              <a:off x="853200" y="1059120"/>
                              <a:ext cx="87120" cy="87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6b6b6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6600">
                              <a:off x="1681920" y="399960"/>
                              <a:ext cx="164520" cy="1645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6600">
                              <a:off x="136080" y="1399320"/>
                              <a:ext cx="2185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45">
                                  <a:moveTo>
                                    <a:pt x="0" y="480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450" y="23"/>
                                  </a:lnTo>
                                  <a:lnTo>
                                    <a:pt x="428" y="645"/>
                                  </a:lnTo>
                                  <a:lnTo>
                                    <a:pt x="0" y="4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1090800"/>
                            <a:ext cx="1767960" cy="9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3880" y="487800"/>
                              <a:ext cx="46728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7280" cy="46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42480"/>
                                <a:ext cx="379800" cy="37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74400">
                                <a:off x="156240" y="56520"/>
                                <a:ext cx="3420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4600">
                                <a:off x="249480" y="46080"/>
                                <a:ext cx="3420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33760" cy="9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3760" cy="94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4" h="1950">
                                    <a:moveTo>
                                      <a:pt x="1714" y="1590"/>
                                    </a:moveTo>
                                    <a:cubicBezTo>
                                      <a:pt x="1631" y="1415"/>
                                      <a:pt x="1312" y="1113"/>
                                      <a:pt x="1189" y="870"/>
                                    </a:cubicBezTo>
                                    <a:cubicBezTo>
                                      <a:pt x="1066" y="627"/>
                                      <a:pt x="1019" y="280"/>
                                      <a:pt x="979" y="135"/>
                                    </a:cubicBezTo>
                                    <a:lnTo>
                                      <a:pt x="949" y="0"/>
                                    </a:lnTo>
                                    <a:lnTo>
                                      <a:pt x="754" y="60"/>
                                    </a:lnTo>
                                    <a:cubicBezTo>
                                      <a:pt x="679" y="96"/>
                                      <a:pt x="593" y="134"/>
                                      <a:pt x="499" y="216"/>
                                    </a:cubicBezTo>
                                    <a:cubicBezTo>
                                      <a:pt x="405" y="298"/>
                                      <a:pt x="271" y="434"/>
                                      <a:pt x="192" y="553"/>
                                    </a:cubicBezTo>
                                    <a:cubicBezTo>
                                      <a:pt x="113" y="672"/>
                                      <a:pt x="53" y="796"/>
                                      <a:pt x="27" y="928"/>
                                    </a:cubicBezTo>
                                    <a:cubicBezTo>
                                      <a:pt x="1" y="1060"/>
                                      <a:pt x="0" y="1218"/>
                                      <a:pt x="34" y="1348"/>
                                    </a:cubicBezTo>
                                    <a:cubicBezTo>
                                      <a:pt x="68" y="1478"/>
                                      <a:pt x="137" y="1618"/>
                                      <a:pt x="229" y="1708"/>
                                    </a:cubicBezTo>
                                    <a:cubicBezTo>
                                      <a:pt x="321" y="1798"/>
                                      <a:pt x="470" y="1851"/>
                                      <a:pt x="589" y="1890"/>
                                    </a:cubicBezTo>
                                    <a:lnTo>
                                      <a:pt x="942" y="1941"/>
                                    </a:lnTo>
                                    <a:lnTo>
                                      <a:pt x="1249" y="1950"/>
                                    </a:lnTo>
                                    <a:lnTo>
                                      <a:pt x="1684" y="1920"/>
                                    </a:lnTo>
                                    <a:lnTo>
                                      <a:pt x="1714" y="1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7160"/>
                                <a:ext cx="734040" cy="86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0" h="1780">
                                    <a:moveTo>
                                      <a:pt x="801" y="14"/>
                                    </a:moveTo>
                                    <a:cubicBezTo>
                                      <a:pt x="741" y="28"/>
                                      <a:pt x="557" y="108"/>
                                      <a:pt x="456" y="186"/>
                                    </a:cubicBezTo>
                                    <a:cubicBezTo>
                                      <a:pt x="355" y="264"/>
                                      <a:pt x="263" y="380"/>
                                      <a:pt x="194" y="479"/>
                                    </a:cubicBezTo>
                                    <a:cubicBezTo>
                                      <a:pt x="125" y="578"/>
                                      <a:pt x="75" y="681"/>
                                      <a:pt x="44" y="779"/>
                                    </a:cubicBezTo>
                                    <a:cubicBezTo>
                                      <a:pt x="13" y="877"/>
                                      <a:pt x="0" y="970"/>
                                      <a:pt x="6" y="1064"/>
                                    </a:cubicBezTo>
                                    <a:cubicBezTo>
                                      <a:pt x="12" y="1158"/>
                                      <a:pt x="44" y="1256"/>
                                      <a:pt x="81" y="1341"/>
                                    </a:cubicBezTo>
                                    <a:cubicBezTo>
                                      <a:pt x="118" y="1426"/>
                                      <a:pt x="154" y="1512"/>
                                      <a:pt x="231" y="1574"/>
                                    </a:cubicBezTo>
                                    <a:cubicBezTo>
                                      <a:pt x="308" y="1636"/>
                                      <a:pt x="430" y="1684"/>
                                      <a:pt x="546" y="1716"/>
                                    </a:cubicBezTo>
                                    <a:cubicBezTo>
                                      <a:pt x="662" y="1748"/>
                                      <a:pt x="830" y="1759"/>
                                      <a:pt x="929" y="1769"/>
                                    </a:cubicBezTo>
                                    <a:cubicBezTo>
                                      <a:pt x="1028" y="1779"/>
                                      <a:pt x="1079" y="1777"/>
                                      <a:pt x="1139" y="1776"/>
                                    </a:cubicBezTo>
                                    <a:cubicBezTo>
                                      <a:pt x="1199" y="1775"/>
                                      <a:pt x="1234" y="1780"/>
                                      <a:pt x="1289" y="1761"/>
                                    </a:cubicBezTo>
                                    <a:cubicBezTo>
                                      <a:pt x="1344" y="1742"/>
                                      <a:pt x="1438" y="1723"/>
                                      <a:pt x="1469" y="1664"/>
                                    </a:cubicBezTo>
                                    <a:cubicBezTo>
                                      <a:pt x="1500" y="1605"/>
                                      <a:pt x="1510" y="1493"/>
                                      <a:pt x="1476" y="1409"/>
                                    </a:cubicBezTo>
                                    <a:cubicBezTo>
                                      <a:pt x="1442" y="1325"/>
                                      <a:pt x="1333" y="1245"/>
                                      <a:pt x="1266" y="1161"/>
                                    </a:cubicBezTo>
                                    <a:cubicBezTo>
                                      <a:pt x="1199" y="1077"/>
                                      <a:pt x="1123" y="993"/>
                                      <a:pt x="1071" y="906"/>
                                    </a:cubicBezTo>
                                    <a:cubicBezTo>
                                      <a:pt x="1019" y="819"/>
                                      <a:pt x="986" y="731"/>
                                      <a:pt x="951" y="636"/>
                                    </a:cubicBezTo>
                                    <a:cubicBezTo>
                                      <a:pt x="916" y="541"/>
                                      <a:pt x="883" y="425"/>
                                      <a:pt x="861" y="336"/>
                                    </a:cubicBezTo>
                                    <a:cubicBezTo>
                                      <a:pt x="839" y="247"/>
                                      <a:pt x="825" y="156"/>
                                      <a:pt x="816" y="104"/>
                                    </a:cubicBezTo>
                                    <a:cubicBezTo>
                                      <a:pt x="807" y="52"/>
                                      <a:pt x="861" y="0"/>
                                      <a:pt x="801" y="1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200" y="442080"/>
                              <a:ext cx="1139760" cy="5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976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2" h="1108">
                                    <a:moveTo>
                                      <a:pt x="57" y="562"/>
                                    </a:moveTo>
                                    <a:cubicBezTo>
                                      <a:pt x="93" y="521"/>
                                      <a:pt x="140" y="482"/>
                                      <a:pt x="221" y="469"/>
                                    </a:cubicBezTo>
                                    <a:cubicBezTo>
                                      <a:pt x="302" y="456"/>
                                      <a:pt x="447" y="493"/>
                                      <a:pt x="543" y="484"/>
                                    </a:cubicBezTo>
                                    <a:cubicBezTo>
                                      <a:pt x="639" y="475"/>
                                      <a:pt x="672" y="477"/>
                                      <a:pt x="798" y="417"/>
                                    </a:cubicBezTo>
                                    <a:lnTo>
                                      <a:pt x="1301" y="124"/>
                                    </a:lnTo>
                                    <a:cubicBezTo>
                                      <a:pt x="1432" y="59"/>
                                      <a:pt x="1491" y="45"/>
                                      <a:pt x="1586" y="27"/>
                                    </a:cubicBezTo>
                                    <a:cubicBezTo>
                                      <a:pt x="1681" y="9"/>
                                      <a:pt x="1786" y="0"/>
                                      <a:pt x="1872" y="13"/>
                                    </a:cubicBezTo>
                                    <a:cubicBezTo>
                                      <a:pt x="1958" y="26"/>
                                      <a:pt x="2041" y="66"/>
                                      <a:pt x="2103" y="106"/>
                                    </a:cubicBezTo>
                                    <a:cubicBezTo>
                                      <a:pt x="2165" y="146"/>
                                      <a:pt x="2209" y="186"/>
                                      <a:pt x="2247" y="256"/>
                                    </a:cubicBezTo>
                                    <a:cubicBezTo>
                                      <a:pt x="2285" y="326"/>
                                      <a:pt x="2326" y="444"/>
                                      <a:pt x="2334" y="529"/>
                                    </a:cubicBezTo>
                                    <a:cubicBezTo>
                                      <a:pt x="2342" y="614"/>
                                      <a:pt x="2322" y="691"/>
                                      <a:pt x="2295" y="766"/>
                                    </a:cubicBezTo>
                                    <a:cubicBezTo>
                                      <a:pt x="2268" y="841"/>
                                      <a:pt x="2237" y="922"/>
                                      <a:pt x="2175" y="976"/>
                                    </a:cubicBezTo>
                                    <a:cubicBezTo>
                                      <a:pt x="2113" y="1030"/>
                                      <a:pt x="2011" y="1072"/>
                                      <a:pt x="1923" y="1090"/>
                                    </a:cubicBezTo>
                                    <a:cubicBezTo>
                                      <a:pt x="1835" y="1108"/>
                                      <a:pt x="1778" y="1100"/>
                                      <a:pt x="1646" y="1084"/>
                                    </a:cubicBezTo>
                                    <a:cubicBezTo>
                                      <a:pt x="1514" y="1068"/>
                                      <a:pt x="1304" y="1021"/>
                                      <a:pt x="1128" y="994"/>
                                    </a:cubicBezTo>
                                    <a:cubicBezTo>
                                      <a:pt x="952" y="967"/>
                                      <a:pt x="728" y="919"/>
                                      <a:pt x="588" y="919"/>
                                    </a:cubicBezTo>
                                    <a:cubicBezTo>
                                      <a:pt x="448" y="919"/>
                                      <a:pt x="378" y="999"/>
                                      <a:pt x="288" y="994"/>
                                    </a:cubicBezTo>
                                    <a:cubicBezTo>
                                      <a:pt x="198" y="989"/>
                                      <a:pt x="96" y="936"/>
                                      <a:pt x="48" y="889"/>
                                    </a:cubicBezTo>
                                    <a:cubicBezTo>
                                      <a:pt x="0" y="842"/>
                                      <a:pt x="2" y="766"/>
                                      <a:pt x="3" y="712"/>
                                    </a:cubicBezTo>
                                    <a:cubicBezTo>
                                      <a:pt x="4" y="658"/>
                                      <a:pt x="21" y="603"/>
                                      <a:pt x="57" y="5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280" y="93240"/>
                                <a:ext cx="379800" cy="379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0096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17352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30492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9160" y="39132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504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1920" y="27036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40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560" y="26172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504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6280" y="40464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504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0520" y="11448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504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1360" y="18972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540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5320" y="32148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504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481.95pt;width:268.3pt;height:185.15pt" coordorigin="1642,9639" coordsize="5366,3703">
                <v:rect id="shape_0" fillcolor="green" stroked="f" o:allowincell="f" style="position:absolute;left:1642;top:12698;width:3907;height:643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4314;top:9639;width:2693;height:3103">
                  <v:shape id="shape_0" coordsize="1875,3660" path="m30,3285l360,2820l1695,0l1875,15l540,2895l525,3555l345,3660l0,3600l30,3285xe" fillcolor="#00bc00" stroked="t" o:allowincell="f" style="position:absolute;left:4775;top:9639;width:1528;height:3102;mso-wrap-style:none;v-text-anchor:middle;rotation:30">
                    <v:fill o:detectmouseclick="t" type="solid" color2="#ff43ff"/>
                    <v:stroke color="black" weight="19080" joinstyle="round" endcap="flat"/>
                    <w10:wrap type="none"/>
                  </v:shape>
                  <v:oval id="shape_0" fillcolor="#6b6b6b" stroked="t" o:allowincell="f" style="position:absolute;left:5444;top:11133;width:136;height:136;mso-wrap-style:none;v-text-anchor:middle;rotation:30">
                    <v:fill o:detectmouseclick="t" color2="silver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749;top:10095;width:258;height:258;mso-wrap-style:none;v-text-anchor:middle;rotation:30">
                    <v:fill o:detectmouseclick="t" type="solid" color2="#7f7f7f"/>
                    <v:stroke color="black" weight="19080" joinstyle="miter" endcap="flat"/>
                    <w10:wrap type="none"/>
                  </v:oval>
                  <v:shape id="shape_0" coordsize="450,645" path="m0,480l323,0l450,23l428,645l0,480xe" stroked="t" o:allowincell="f" style="position:absolute;left:4314;top:11668;width:343;height:493;mso-wrap-style:none;v-text-anchor:middle;rotation:3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823;top:11183;width:2784;height:1546">
                  <v:group id="shape_0" style="position:absolute;left:2947;top:11951;width:736;height:736">
                    <v:oval id="shape_0" fillcolor="maroon" stroked="t" o:allowincell="f" style="position:absolute;left:2947;top:11951;width:735;height:735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13;top:12018;width:597;height:5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maroon" stroked="t" o:allowincell="f" style="position:absolute;left:3193;top:12041;width:53;height:378;mso-wrap-style:none;v-text-anchor:middle;rotation:321">
                      <v:fill o:detectmouseclick="t" type="solid" color2="#7fffff"/>
                      <v:stroke color="black" weight="9360" joinstyle="miter" endcap="flat"/>
                      <w10:wrap type="none"/>
                    </v:rect>
                    <v:rect id="shape_0" fillcolor="maroon" stroked="t" o:allowincell="f" style="position:absolute;left:3340;top:12025;width:53;height:378;mso-wrap-style:none;v-text-anchor:middle;rotation:19">
                      <v:fill o:detectmouseclick="t" type="solid" color2="#7fffff"/>
                      <v:stroke color="black" weight="9360" joinstyle="miter" endcap="flat"/>
                      <w10:wrap type="none"/>
                    </v:rect>
                  </v:group>
                  <v:group id="shape_0" style="position:absolute;left:1823;top:11183;width:1313;height:1494">
                    <v:shape id="shape_0" coordsize="1714,1950" path="m1714,1590c1631,1415,1312,1113,1189,870c1066,627,1019,280,979,135l949,0l754,60c679,96,593,134,499,216c405,298,271,434,192,553c113,672,53,796,27,928c1,1060,0,1218,34,1348c68,1478,137,1618,229,1708c321,1798,470,1851,589,1890l942,1941l1249,1950l1684,1920l1714,1590xe" fillcolor="#00bc00" stroked="t" o:allowincell="f" style="position:absolute;left:1823;top:11183;width:1312;height:1493;mso-wrap-style:none;v-text-anchor:middle">
                      <v:fill o:detectmouseclick="t" type="solid" color2="#ff43ff"/>
                      <v:stroke color="black" weight="19080" joinstyle="round" endcap="flat"/>
                      <w10:wrap type="none"/>
                    </v:shape>
                    <v:shape id="shape_0" coordsize="1510,1780" path="m801,14c741,28,557,108,456,186c355,264,263,380,194,479c125,578,75,681,44,779c13,877,0,970,6,1064c12,1158,44,1256,81,1341c118,1426,154,1512,231,1574c308,1636,430,1684,546,1716c662,1748,830,1759,929,1769c1028,1779,1079,1777,1139,1776c1199,1775,1234,1780,1289,1761c1344,1742,1438,1723,1469,1664c1500,1605,1510,1493,1476,1409c1442,1325,1333,1245,1266,1161c1199,1077,1123,993,1071,906c1019,819,986,731,951,636c916,541,883,425,861,336c839,247,825,156,816,104c807,52,861,0,801,14xe" stroked="t" o:allowincell="f" style="position:absolute;left:1890;top:11257;width:1155;height:13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812;top:11879;width:1795;height:849">
                    <v:shape id="shape_0" coordsize="2342,1108" path="m57,562c93,521,140,482,221,469c302,456,447,493,543,484c639,475,672,477,798,417l1301,124c1432,59,1491,45,1586,27c1681,9,1786,0,1872,13c1958,26,2041,66,2103,106c2165,146,2209,186,2247,256c2285,326,2326,444,2334,529c2342,614,2322,691,2295,766c2268,841,2237,922,2175,976c2113,1030,2011,1072,1923,1090c1835,1108,1778,1100,1646,1084c1514,1068,1304,1021,1128,994c952,967,728,919,588,919c448,919,378,999,288,994c198,989,96,936,48,889c0,842,2,766,3,712c4,658,21,603,57,562xe" fillcolor="#00bc00" stroked="t" o:allowincell="f" style="position:absolute;left:2812;top:11879;width:1794;height:848;mso-wrap-style:none;v-text-anchor:middle">
                      <v:fill o:detectmouseclick="t" type="solid" color2="#ff43ff"/>
                      <v:stroke color="black" weight="19080" joinstyle="round" endcap="flat"/>
                      <w10:wrap type="none"/>
                    </v:shape>
                    <v:oval id="shape_0" stroked="t" o:allowincell="f" style="position:absolute;left:3860;top:12026;width:597;height:59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2935;top:12353;width:189;height:189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fillcolor="green" stroked="t" o:allowincell="f" style="position:absolute;left:3625;top:12152;width:108;height:108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  <v:oval id="shape_0" fillcolor="green" stroked="t" o:allowincell="f" style="position:absolute;left:3630;top:12359;width:108;height:108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  <v:group id="shape_0" style="position:absolute;left:3283;top:12495;width:56;height:56">
                      <v:oval id="shape_0" fillcolor="silver" stroked="t" o:allowincell="f" style="position:absolute;left:3283;top:12495;width:55;height:55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line id="shape_0" from="3292,12503" to="3330,125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02;top:12305;width:56;height:56">
                      <v:oval id="shape_0" fillcolor="silver" stroked="t" o:allowincell="f" style="position:absolute;left:3902;top:12305;width:55;height:55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line id="shape_0" from="3911,12313" to="3949,12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55;top:12291;width:56;height:56">
                      <v:oval id="shape_0" fillcolor="silver" stroked="t" o:allowincell="f" style="position:absolute;left:4355;top:12291;width:55;height:55;flip:x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line id="shape_0" from="4363,12299" to="4401,123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29;top:12516;width:56;height:56">
                      <v:oval id="shape_0" fillcolor="silver" stroked="t" o:allowincell="f" style="position:absolute;left:4129;top:12516;width:55;height:55;flip:x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line id="shape_0" from="4137,12524" to="4175,125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20;top:12059;width:56;height:56">
                      <v:oval id="shape_0" fillcolor="silver" stroked="t" o:allowincell="f" style="position:absolute;left:4120;top:12059;width:55;height:55;flip:x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line id="shape_0" from="4128,12067" to="4166,121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49;top:12178;width:56;height:56">
                      <v:oval id="shape_0" fillcolor="silver" stroked="t" o:allowincell="f" style="position:absolute;left:3649;top:12178;width:55;height:55;flip:x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line id="shape_0" from="3657,12186" to="3695,122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55;top:12385;width:56;height:56">
                      <v:oval id="shape_0" fillcolor="silver" stroked="t" o:allowincell="f" style="position:absolute;left:3655;top:12385;width:55;height:55;flip:x;mso-wrap-style:none;v-text-anchor:middle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line id="shape_0" from="3663,12393" to="3701,124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Lawnmow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6:39:00Z</dcterms:created>
  <dc:creator>Keith Gibbs</dc:creator>
  <dc:description>Diagram of a lawnmower.</dc:description>
  <cp:keywords>lawnmower</cp:keywords>
  <dc:language>en-US</dc:language>
  <cp:lastModifiedBy>Gibbs</cp:lastModifiedBy>
  <dcterms:modified xsi:type="dcterms:W3CDTF">2007-01-14T07:00:00Z</dcterms:modified>
  <cp:revision>2</cp:revision>
  <dc:subject>mechanics</dc:subject>
  <dc:title>Lawnmower</dc:title>
</cp:coreProperties>
</file>