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88900" distR="88900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462915</wp:posOffset>
                </wp:positionV>
                <wp:extent cx="2298065" cy="2294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294280"/>
                          <a:chOff x="0" y="0"/>
                          <a:chExt cx="2298240" cy="2294280"/>
                        </a:xfrm>
                      </wpg:grpSpPr>
                      <wps:wsp>
                        <wps:cNvSpPr/>
                        <wps:spPr>
                          <a:xfrm>
                            <a:off x="365760" y="2016000"/>
                            <a:ext cx="1474560" cy="27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98240" cy="20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240" cy="202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8240" cy="202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8240" cy="202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8240" cy="202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8240" cy="202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98240" cy="202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91120" y="10800"/>
                                          <a:ext cx="1069200" cy="201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90" h="4692">
                                              <a:moveTo>
                                                <a:pt x="340" y="3452"/>
                                              </a:moveTo>
                                              <a:cubicBezTo>
                                                <a:pt x="310" y="3150"/>
                                                <a:pt x="237" y="3089"/>
                                                <a:pt x="180" y="2872"/>
                                              </a:cubicBezTo>
                                              <a:cubicBezTo>
                                                <a:pt x="123" y="2655"/>
                                                <a:pt x="28" y="2407"/>
                                                <a:pt x="0" y="2152"/>
                                              </a:cubicBezTo>
                                              <a:lnTo>
                                                <a:pt x="10" y="1342"/>
                                              </a:lnTo>
                                              <a:cubicBezTo>
                                                <a:pt x="85" y="1025"/>
                                                <a:pt x="243" y="475"/>
                                                <a:pt x="450" y="252"/>
                                              </a:cubicBezTo>
                                              <a:cubicBezTo>
                                                <a:pt x="657" y="29"/>
                                                <a:pt x="968" y="0"/>
                                                <a:pt x="1250" y="2"/>
                                              </a:cubicBezTo>
                                              <a:cubicBezTo>
                                                <a:pt x="1532" y="4"/>
                                                <a:pt x="1933" y="29"/>
                                                <a:pt x="2140" y="262"/>
                                              </a:cubicBezTo>
                                              <a:cubicBezTo>
                                                <a:pt x="2347" y="495"/>
                                                <a:pt x="2438" y="1087"/>
                                                <a:pt x="2490" y="1402"/>
                                              </a:cubicBezTo>
                                              <a:lnTo>
                                                <a:pt x="2450" y="2152"/>
                                              </a:lnTo>
                                              <a:cubicBezTo>
                                                <a:pt x="2420" y="2389"/>
                                                <a:pt x="2368" y="2607"/>
                                                <a:pt x="2310" y="2822"/>
                                              </a:cubicBezTo>
                                              <a:cubicBezTo>
                                                <a:pt x="2252" y="3037"/>
                                                <a:pt x="2135" y="3132"/>
                                                <a:pt x="2100" y="3442"/>
                                              </a:cubicBezTo>
                                              <a:lnTo>
                                                <a:pt x="2100" y="4682"/>
                                              </a:lnTo>
                                              <a:lnTo>
                                                <a:pt x="1580" y="4692"/>
                                              </a:lnTo>
                                              <a:lnTo>
                                                <a:pt x="1530" y="3552"/>
                                              </a:lnTo>
                                              <a:lnTo>
                                                <a:pt x="1450" y="3202"/>
                                              </a:lnTo>
                                              <a:cubicBezTo>
                                                <a:pt x="1398" y="3089"/>
                                                <a:pt x="1295" y="2874"/>
                                                <a:pt x="1220" y="2872"/>
                                              </a:cubicBezTo>
                                              <a:cubicBezTo>
                                                <a:pt x="1145" y="2870"/>
                                                <a:pt x="1048" y="3074"/>
                                                <a:pt x="1000" y="3192"/>
                                              </a:cubicBezTo>
                                              <a:lnTo>
                                                <a:pt x="930" y="3582"/>
                                              </a:lnTo>
                                              <a:lnTo>
                                                <a:pt x="920" y="4682"/>
                                              </a:lnTo>
                                              <a:lnTo>
                                                <a:pt x="360" y="4682"/>
                                              </a:lnTo>
                                              <a:lnTo>
                                                <a:pt x="340" y="34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4920" y="3960"/>
                                          <a:ext cx="1003320" cy="9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51" h="1751">
                                              <a:moveTo>
                                                <a:pt x="1678" y="548"/>
                                              </a:moveTo>
                                              <a:cubicBezTo>
                                                <a:pt x="1639" y="522"/>
                                                <a:pt x="1851" y="434"/>
                                                <a:pt x="1780" y="368"/>
                                              </a:cubicBezTo>
                                              <a:cubicBezTo>
                                                <a:pt x="1709" y="302"/>
                                                <a:pt x="1513" y="204"/>
                                                <a:pt x="1249" y="152"/>
                                              </a:cubicBezTo>
                                              <a:cubicBezTo>
                                                <a:pt x="985" y="100"/>
                                                <a:pt x="385" y="0"/>
                                                <a:pt x="193" y="53"/>
                                              </a:cubicBezTo>
                                              <a:cubicBezTo>
                                                <a:pt x="0" y="106"/>
                                                <a:pt x="83" y="325"/>
                                                <a:pt x="94" y="471"/>
                                              </a:cubicBezTo>
                                              <a:cubicBezTo>
                                                <a:pt x="105" y="617"/>
                                                <a:pt x="198" y="777"/>
                                                <a:pt x="259" y="933"/>
                                              </a:cubicBezTo>
                                              <a:cubicBezTo>
                                                <a:pt x="319" y="1090"/>
                                                <a:pt x="352" y="1271"/>
                                                <a:pt x="457" y="1407"/>
                                              </a:cubicBezTo>
                                              <a:cubicBezTo>
                                                <a:pt x="561" y="1542"/>
                                                <a:pt x="763" y="1751"/>
                                                <a:pt x="886" y="1748"/>
                                              </a:cubicBezTo>
                                              <a:cubicBezTo>
                                                <a:pt x="1009" y="1745"/>
                                                <a:pt x="1092" y="1493"/>
                                                <a:pt x="1195" y="1388"/>
                                              </a:cubicBezTo>
                                              <a:cubicBezTo>
                                                <a:pt x="1298" y="1283"/>
                                                <a:pt x="1445" y="1218"/>
                                                <a:pt x="1503" y="1118"/>
                                              </a:cubicBezTo>
                                              <a:lnTo>
                                                <a:pt x="1546" y="790"/>
                                              </a:lnTo>
                                              <a:lnTo>
                                                <a:pt x="1678" y="54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93240" cy="9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1" h="1751">
                                              <a:moveTo>
                                                <a:pt x="166" y="543"/>
                                              </a:moveTo>
                                              <a:cubicBezTo>
                                                <a:pt x="205" y="517"/>
                                                <a:pt x="0" y="443"/>
                                                <a:pt x="69" y="378"/>
                                              </a:cubicBezTo>
                                              <a:cubicBezTo>
                                                <a:pt x="138" y="313"/>
                                                <a:pt x="320" y="206"/>
                                                <a:pt x="582" y="152"/>
                                              </a:cubicBezTo>
                                              <a:cubicBezTo>
                                                <a:pt x="844" y="98"/>
                                                <a:pt x="1446" y="0"/>
                                                <a:pt x="1638" y="53"/>
                                              </a:cubicBezTo>
                                              <a:cubicBezTo>
                                                <a:pt x="1831" y="106"/>
                                                <a:pt x="1748" y="325"/>
                                                <a:pt x="1737" y="471"/>
                                              </a:cubicBezTo>
                                              <a:cubicBezTo>
                                                <a:pt x="1726" y="617"/>
                                                <a:pt x="1633" y="777"/>
                                                <a:pt x="1572" y="933"/>
                                              </a:cubicBezTo>
                                              <a:cubicBezTo>
                                                <a:pt x="1512" y="1090"/>
                                                <a:pt x="1479" y="1271"/>
                                                <a:pt x="1374" y="1407"/>
                                              </a:cubicBezTo>
                                              <a:cubicBezTo>
                                                <a:pt x="1270" y="1542"/>
                                                <a:pt x="1064" y="1751"/>
                                                <a:pt x="945" y="1748"/>
                                              </a:cubicBezTo>
                                              <a:cubicBezTo>
                                                <a:pt x="826" y="1745"/>
                                                <a:pt x="766" y="1498"/>
                                                <a:pt x="661" y="1391"/>
                                              </a:cubicBezTo>
                                              <a:cubicBezTo>
                                                <a:pt x="556" y="1284"/>
                                                <a:pt x="379" y="1156"/>
                                                <a:pt x="318" y="1109"/>
                                              </a:cubicBezTo>
                                              <a:lnTo>
                                                <a:pt x="294" y="1106"/>
                                              </a:lnTo>
                                              <a:lnTo>
                                                <a:pt x="256" y="791"/>
                                              </a:lnTo>
                                              <a:lnTo>
                                                <a:pt x="166" y="54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100000">
                                              <a:srgbClr val="c0c0c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3800" y="109080"/>
                                          <a:ext cx="722160" cy="157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22160" cy="157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80" h="3673">
                                                <a:moveTo>
                                                  <a:pt x="885" y="3"/>
                                                </a:moveTo>
                                                <a:cubicBezTo>
                                                  <a:pt x="833" y="0"/>
                                                  <a:pt x="787" y="13"/>
                                                  <a:pt x="725" y="23"/>
                                                </a:cubicBezTo>
                                                <a:cubicBezTo>
                                                  <a:pt x="663" y="33"/>
                                                  <a:pt x="603" y="18"/>
                                                  <a:pt x="515" y="63"/>
                                                </a:cubicBezTo>
                                                <a:cubicBezTo>
                                                  <a:pt x="427" y="108"/>
                                                  <a:pt x="278" y="183"/>
                                                  <a:pt x="195" y="293"/>
                                                </a:cubicBezTo>
                                                <a:cubicBezTo>
                                                  <a:pt x="112" y="403"/>
                                                  <a:pt x="30" y="561"/>
                                                  <a:pt x="15" y="723"/>
                                                </a:cubicBezTo>
                                                <a:cubicBezTo>
                                                  <a:pt x="0" y="885"/>
                                                  <a:pt x="67" y="1130"/>
                                                  <a:pt x="105" y="1263"/>
                                                </a:cubicBezTo>
                                                <a:lnTo>
                                                  <a:pt x="245" y="1523"/>
                                                </a:lnTo>
                                                <a:cubicBezTo>
                                                  <a:pt x="327" y="1608"/>
                                                  <a:pt x="527" y="1675"/>
                                                  <a:pt x="595" y="1773"/>
                                                </a:cubicBezTo>
                                                <a:cubicBezTo>
                                                  <a:pt x="663" y="1871"/>
                                                  <a:pt x="638" y="1981"/>
                                                  <a:pt x="655" y="2113"/>
                                                </a:cubicBezTo>
                                                <a:lnTo>
                                                  <a:pt x="695" y="2563"/>
                                                </a:lnTo>
                                                <a:lnTo>
                                                  <a:pt x="795" y="3273"/>
                                                </a:lnTo>
                                                <a:lnTo>
                                                  <a:pt x="795" y="3673"/>
                                                </a:lnTo>
                                                <a:lnTo>
                                                  <a:pt x="1055" y="3673"/>
                                                </a:lnTo>
                                                <a:lnTo>
                                                  <a:pt x="1055" y="3293"/>
                                                </a:lnTo>
                                                <a:lnTo>
                                                  <a:pt x="1095" y="2543"/>
                                                </a:lnTo>
                                                <a:lnTo>
                                                  <a:pt x="1095" y="2113"/>
                                                </a:lnTo>
                                                <a:cubicBezTo>
                                                  <a:pt x="1105" y="1985"/>
                                                  <a:pt x="1103" y="1860"/>
                                                  <a:pt x="1155" y="1773"/>
                                                </a:cubicBezTo>
                                                <a:cubicBezTo>
                                                  <a:pt x="1207" y="1686"/>
                                                  <a:pt x="1328" y="1676"/>
                                                  <a:pt x="1405" y="1593"/>
                                                </a:cubicBezTo>
                                                <a:lnTo>
                                                  <a:pt x="1615" y="1273"/>
                                                </a:lnTo>
                                                <a:cubicBezTo>
                                                  <a:pt x="1660" y="1141"/>
                                                  <a:pt x="1680" y="951"/>
                                                  <a:pt x="1675" y="803"/>
                                                </a:cubicBezTo>
                                                <a:cubicBezTo>
                                                  <a:pt x="1670" y="655"/>
                                                  <a:pt x="1633" y="493"/>
                                                  <a:pt x="1585" y="383"/>
                                                </a:cubicBezTo>
                                                <a:cubicBezTo>
                                                  <a:pt x="1537" y="273"/>
                                                  <a:pt x="1448" y="200"/>
                                                  <a:pt x="1385" y="143"/>
                                                </a:cubicBezTo>
                                                <a:cubicBezTo>
                                                  <a:pt x="1322" y="86"/>
                                                  <a:pt x="1263" y="60"/>
                                                  <a:pt x="1205" y="43"/>
                                                </a:cubicBezTo>
                                                <a:cubicBezTo>
                                                  <a:pt x="1147" y="26"/>
                                                  <a:pt x="1088" y="50"/>
                                                  <a:pt x="1035" y="43"/>
                                                </a:cubicBezTo>
                                                <a:cubicBezTo>
                                                  <a:pt x="982" y="36"/>
                                                  <a:pt x="916" y="11"/>
                                                  <a:pt x="885" y="3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585858"/>
                                              </a:gs>
                                              <a:gs pos="50000">
                                                <a:srgbClr val="c0c0c0"/>
                                              </a:gs>
                                              <a:gs pos="100000">
                                                <a:srgbClr val="585858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0720" y="323280"/>
                                            <a:ext cx="102960" cy="171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02960" cy="171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3e1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840" y="69840"/>
                                              <a:ext cx="49680" cy="83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5480" y="326520"/>
                                            <a:ext cx="108720" cy="171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60" y="0"/>
                                              <a:ext cx="10296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02960" cy="171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c3e1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840" y="69840"/>
                                                <a:ext cx="49680" cy="83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040" y="47520"/>
                                              <a:ext cx="83160" cy="691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969696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08720" cy="12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6428">
                                                  <a:moveTo>
                                                    <a:pt x="1371" y="16066"/>
                                                  </a:moveTo>
                                                  <a:arcTo wR="10800" hR="10800" stAng="9049075" swAng="14435504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6428">
                                                  <a:moveTo>
                                                    <a:pt x="1371" y="16066"/>
                                                  </a:moveTo>
                                                  <a:arcTo wR="10800" hR="10800" stAng="9049075" swAng="14435504"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69696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241280" y="720720"/>
                                          <a:ext cx="53280" cy="202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473">
                                              <a:moveTo>
                                                <a:pt x="120" y="473"/>
                                              </a:moveTo>
                                              <a:cubicBezTo>
                                                <a:pt x="122" y="392"/>
                                                <a:pt x="125" y="312"/>
                                                <a:pt x="105" y="233"/>
                                              </a:cubicBezTo>
                                              <a:cubicBezTo>
                                                <a:pt x="85" y="154"/>
                                                <a:pt x="42" y="77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720" y="729720"/>
                                          <a:ext cx="53280" cy="202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473">
                                              <a:moveTo>
                                                <a:pt x="120" y="473"/>
                                              </a:moveTo>
                                              <a:cubicBezTo>
                                                <a:pt x="122" y="392"/>
                                                <a:pt x="125" y="312"/>
                                                <a:pt x="105" y="233"/>
                                              </a:cubicBezTo>
                                              <a:cubicBezTo>
                                                <a:pt x="85" y="154"/>
                                                <a:pt x="42" y="77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254600" y="711360"/>
                                        <a:ext cx="268560" cy="40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7" h="944">
                                            <a:moveTo>
                                              <a:pt x="454" y="47"/>
                                            </a:moveTo>
                                            <a:cubicBezTo>
                                              <a:pt x="422" y="104"/>
                                              <a:pt x="398" y="338"/>
                                              <a:pt x="356" y="452"/>
                                            </a:cubicBezTo>
                                            <a:cubicBezTo>
                                              <a:pt x="314" y="566"/>
                                              <a:pt x="254" y="650"/>
                                              <a:pt x="199" y="730"/>
                                            </a:cubicBezTo>
                                            <a:cubicBezTo>
                                              <a:pt x="144" y="810"/>
                                              <a:pt x="0" y="920"/>
                                              <a:pt x="26" y="932"/>
                                            </a:cubicBezTo>
                                            <a:cubicBezTo>
                                              <a:pt x="52" y="944"/>
                                              <a:pt x="270" y="877"/>
                                              <a:pt x="356" y="805"/>
                                            </a:cubicBezTo>
                                            <a:cubicBezTo>
                                              <a:pt x="442" y="733"/>
                                              <a:pt x="499" y="584"/>
                                              <a:pt x="544" y="497"/>
                                            </a:cubicBezTo>
                                            <a:cubicBezTo>
                                              <a:pt x="589" y="410"/>
                                              <a:pt x="625" y="345"/>
                                              <a:pt x="626" y="280"/>
                                            </a:cubicBezTo>
                                            <a:cubicBezTo>
                                              <a:pt x="627" y="215"/>
                                              <a:pt x="576" y="142"/>
                                              <a:pt x="551" y="107"/>
                                            </a:cubicBezTo>
                                            <a:cubicBezTo>
                                              <a:pt x="526" y="72"/>
                                              <a:pt x="484" y="0"/>
                                              <a:pt x="454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1320" y="710640"/>
                                        <a:ext cx="268560" cy="40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7" h="944">
                                            <a:moveTo>
                                              <a:pt x="454" y="47"/>
                                            </a:moveTo>
                                            <a:cubicBezTo>
                                              <a:pt x="422" y="104"/>
                                              <a:pt x="398" y="338"/>
                                              <a:pt x="356" y="452"/>
                                            </a:cubicBezTo>
                                            <a:cubicBezTo>
                                              <a:pt x="314" y="566"/>
                                              <a:pt x="254" y="650"/>
                                              <a:pt x="199" y="730"/>
                                            </a:cubicBezTo>
                                            <a:cubicBezTo>
                                              <a:pt x="144" y="810"/>
                                              <a:pt x="0" y="920"/>
                                              <a:pt x="26" y="932"/>
                                            </a:cubicBezTo>
                                            <a:cubicBezTo>
                                              <a:pt x="52" y="944"/>
                                              <a:pt x="270" y="877"/>
                                              <a:pt x="356" y="805"/>
                                            </a:cubicBezTo>
                                            <a:cubicBezTo>
                                              <a:pt x="442" y="733"/>
                                              <a:pt x="499" y="584"/>
                                              <a:pt x="544" y="497"/>
                                            </a:cubicBezTo>
                                            <a:cubicBezTo>
                                              <a:pt x="589" y="410"/>
                                              <a:pt x="625" y="345"/>
                                              <a:pt x="626" y="280"/>
                                            </a:cubicBezTo>
                                            <a:cubicBezTo>
                                              <a:pt x="627" y="215"/>
                                              <a:pt x="576" y="142"/>
                                              <a:pt x="551" y="107"/>
                                            </a:cubicBezTo>
                                            <a:cubicBezTo>
                                              <a:pt x="526" y="72"/>
                                              <a:pt x="484" y="0"/>
                                              <a:pt x="454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5040" y="1944360"/>
                                      <a:ext cx="2401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61640" y="-2520"/>
                                        <a:ext cx="75600" cy="806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82440" y="-1080"/>
                                        <a:ext cx="75600" cy="806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2520" y="-1080"/>
                                        <a:ext cx="75600" cy="806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360" y="1947600"/>
                                      <a:ext cx="2293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52640" y="-360"/>
                                        <a:ext cx="75600" cy="766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76320" y="360"/>
                                        <a:ext cx="75600" cy="766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360" y="360"/>
                                        <a:ext cx="75600" cy="766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050120" y="1234440"/>
                                    <a:ext cx="1612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278" h="10800">
                                        <a:moveTo>
                                          <a:pt x="322" y="8184"/>
                                        </a:moveTo>
                                        <a:arcTo wR="10800" hR="10800" stAng="-9959039" swAng="99590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278" h="10800">
                                        <a:moveTo>
                                          <a:pt x="322" y="8184"/>
                                        </a:moveTo>
                                        <a:arcTo wR="10800" hR="10800" stAng="-9959039" swAng="995903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7320" y="1412280"/>
                                    <a:ext cx="126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278" h="10800">
                                        <a:moveTo>
                                          <a:pt x="322" y="8184"/>
                                        </a:moveTo>
                                        <a:arcTo wR="10800" hR="10800" stAng="-9959039" swAng="99590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278" h="10800">
                                        <a:moveTo>
                                          <a:pt x="322" y="8184"/>
                                        </a:moveTo>
                                        <a:arcTo wR="10800" hR="10800" stAng="-9959039" swAng="995903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360" y="1614240"/>
                                    <a:ext cx="1137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278" h="10800">
                                        <a:moveTo>
                                          <a:pt x="322" y="8184"/>
                                        </a:moveTo>
                                        <a:arcTo wR="10800" hR="10800" stAng="-9959039" swAng="99590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278" h="10800">
                                        <a:moveTo>
                                          <a:pt x="322" y="8184"/>
                                        </a:moveTo>
                                        <a:arcTo wR="10800" hR="10800" stAng="-9959039" swAng="995903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5080" y="931680"/>
                                    <a:ext cx="1872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278" h="10800">
                                        <a:moveTo>
                                          <a:pt x="322" y="8184"/>
                                        </a:moveTo>
                                        <a:arcTo wR="10800" hR="10800" stAng="-9959039" swAng="99590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278" h="10800">
                                        <a:moveTo>
                                          <a:pt x="322" y="8184"/>
                                        </a:moveTo>
                                        <a:arcTo wR="10800" hR="10800" stAng="-9959039" swAng="995903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97240" y="72360"/>
                                  <a:ext cx="6656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0" h="428">
                                      <a:moveTo>
                                        <a:pt x="0" y="48"/>
                                      </a:moveTo>
                                      <a:cubicBezTo>
                                        <a:pt x="166" y="24"/>
                                        <a:pt x="310" y="0"/>
                                        <a:pt x="490" y="8"/>
                                      </a:cubicBezTo>
                                      <a:cubicBezTo>
                                        <a:pt x="670" y="16"/>
                                        <a:pt x="903" y="28"/>
                                        <a:pt x="1080" y="98"/>
                                      </a:cubicBezTo>
                                      <a:cubicBezTo>
                                        <a:pt x="1257" y="168"/>
                                        <a:pt x="1452" y="359"/>
                                        <a:pt x="1550" y="4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6680"/>
                                  <a:ext cx="6656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0" h="428">
                                      <a:moveTo>
                                        <a:pt x="0" y="48"/>
                                      </a:moveTo>
                                      <a:cubicBezTo>
                                        <a:pt x="166" y="24"/>
                                        <a:pt x="310" y="0"/>
                                        <a:pt x="490" y="8"/>
                                      </a:cubicBezTo>
                                      <a:cubicBezTo>
                                        <a:pt x="670" y="16"/>
                                        <a:pt x="903" y="28"/>
                                        <a:pt x="1080" y="98"/>
                                      </a:cubicBezTo>
                                      <a:cubicBezTo>
                                        <a:pt x="1257" y="168"/>
                                        <a:pt x="1452" y="359"/>
                                        <a:pt x="1550" y="4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77640" y="1673280"/>
                                <a:ext cx="216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398" h="10800">
                                    <a:moveTo>
                                      <a:pt x="1235" y="5784"/>
                                    </a:moveTo>
                                    <a:arcTo wR="10800" hR="10800" stAng="-9139578" swAng="70326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398" h="10800">
                                    <a:moveTo>
                                      <a:pt x="1235" y="5784"/>
                                    </a:moveTo>
                                    <a:arcTo wR="10800" hR="10800" stAng="-9139578" swAng="703265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5440" y="1668240"/>
                                <a:ext cx="1962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651" h="10800">
                                    <a:moveTo>
                                      <a:pt x="2210" y="4254"/>
                                    </a:moveTo>
                                    <a:arcTo wR="10800" hR="10800" stAng="-8561549" swAng="6058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651" h="10800">
                                    <a:moveTo>
                                      <a:pt x="2210" y="4254"/>
                                    </a:moveTo>
                                    <a:arcTo wR="10800" hR="10800" stAng="-8561549" swAng="605831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43560" y="172800"/>
                              <a:ext cx="33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16">
                                  <a:moveTo>
                                    <a:pt x="0" y="116"/>
                                  </a:moveTo>
                                  <a:cubicBezTo>
                                    <a:pt x="21" y="102"/>
                                    <a:pt x="82" y="44"/>
                                    <a:pt x="126" y="29"/>
                                  </a:cubicBezTo>
                                  <a:cubicBezTo>
                                    <a:pt x="170" y="14"/>
                                    <a:pt x="217" y="33"/>
                                    <a:pt x="261" y="29"/>
                                  </a:cubicBezTo>
                                  <a:cubicBezTo>
                                    <a:pt x="305" y="25"/>
                                    <a:pt x="345" y="0"/>
                                    <a:pt x="390" y="2"/>
                                  </a:cubicBezTo>
                                  <a:cubicBezTo>
                                    <a:pt x="435" y="4"/>
                                    <a:pt x="483" y="36"/>
                                    <a:pt x="534" y="44"/>
                                  </a:cubicBezTo>
                                  <a:cubicBezTo>
                                    <a:pt x="585" y="52"/>
                                    <a:pt x="651" y="40"/>
                                    <a:pt x="693" y="50"/>
                                  </a:cubicBezTo>
                                  <a:cubicBezTo>
                                    <a:pt x="735" y="60"/>
                                    <a:pt x="767" y="95"/>
                                    <a:pt x="786" y="10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36.45pt;width:180.95pt;height:180.65pt" coordorigin="5410,729" coordsize="3619,3613">
                <v:rect id="shape_0" fillcolor="green" stroked="f" o:allowincell="f" style="position:absolute;left:5986;top:3904;width:2321;height:437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5410;top:729;width:3619;height:3191">
                  <v:group id="shape_0" style="position:absolute;left:5410;top:729;width:3619;height:3191">
                    <v:group id="shape_0" style="position:absolute;left:5410;top:729;width:3619;height:3191">
                      <v:group id="shape_0" style="position:absolute;left:5410;top:729;width:3619;height:3191">
                        <v:group id="shape_0" style="position:absolute;left:5410;top:729;width:3619;height:3191">
                          <v:group id="shape_0" style="position:absolute;left:5410;top:729;width:3619;height:3191">
                            <v:group id="shape_0" style="position:absolute;left:5410;top:729;width:3619;height:3191">
                              <v:shape id="shape_0" coordsize="2490,4692" path="m340,3452c310,3150,237,3089,180,2872c123,2655,28,2407,0,2152l10,1342c85,1025,243,475,450,252c657,29,968,0,1250,2c1532,4,1933,29,2140,262c2347,495,2438,1087,2490,1402l2450,2152c2420,2389,2368,2607,2310,2822c2252,3037,2135,3132,2100,3442l2100,4682l1580,4692l1530,3552l1450,3202c1398,3089,1295,2874,1220,2872c1145,2870,1048,3074,1000,3192l930,3582l920,4682l360,4682l340,3452xe" fillcolor="#585858" stroked="t" o:allowincell="f" style="position:absolute;left:6341;top:746;width:1683;height:3173;flip:x;mso-wrap-style:none;v-text-anchor:middle">
                                <v:fill o:detectmouseclick="t" color2="silver"/>
                                <v:stroke color="black" weight="19080" joinstyle="round" endcap="flat"/>
                                <w10:wrap type="none"/>
                              </v:shape>
                              <v:shape id="shape_0" coordsize="1851,1751" path="m1678,548c1639,522,1851,434,1780,368c1709,302,1513,204,1249,152c985,100,385,0,193,53c0,106,83,325,94,471c105,617,198,777,259,933c319,1090,352,1271,457,1407c561,1542,763,1751,886,1748c1009,1745,1092,1493,1195,1388c1298,1283,1445,1218,1503,1118l1546,790l1678,548xe" fillcolor="silver" stroked="t" o:allowincell="f" style="position:absolute;left:7449;top:735;width:1579;height:1495;flip:x;mso-wrap-style:none;v-text-anchor:middle">
                                <v:fill o:detectmouseclick="t" color2="#585858"/>
                                <v:stroke color="black" weight="19080" joinstyle="round" endcap="flat"/>
                                <w10:wrap type="none"/>
                              </v:shape>
                              <v:shape id="shape_0" coordsize="1831,1751" path="m166,543c205,517,0,443,69,378c138,313,320,206,582,152c844,98,1446,0,1638,53c1831,106,1748,325,1737,471c1726,617,1633,777,1572,933c1512,1090,1479,1271,1374,1407c1270,1542,1064,1751,945,1748c826,1745,766,1498,661,1391c556,1284,379,1156,318,1109l294,1106l256,791l166,543xe" fillcolor="silver" stroked="t" o:allowincell="f" style="position:absolute;left:5410;top:729;width:1563;height:1495;flip:x;mso-wrap-style:none;v-text-anchor:middle">
                                <v:fill o:detectmouseclick="t" color2="#585858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6659;top:901;width:1137;height:2484">
                                <v:shape id="shape_0" coordsize="1680,3673" path="m885,3c833,0,787,13,725,23c663,33,603,18,515,63c427,108,278,183,195,293c112,403,30,561,15,723c0,885,67,1130,105,1263l245,1523c327,1608,527,1675,595,1773c663,1871,638,1981,655,2113l695,2563l795,3273l795,3673l1055,3673l1055,3293l1095,2543l1095,2113c1105,1985,1103,1860,1155,1773c1207,1686,1328,1676,1405,1593l1615,1273c1660,1141,1680,951,1675,803c1670,655,1633,493,1585,383c1537,273,1448,200,1385,143c1322,86,1263,60,1205,43c1147,26,1088,50,1035,43c982,36,916,11,885,3xe" fillcolor="#585858" stroked="t" o:allowincell="f" style="position:absolute;left:6660;top:901;width:1136;height:2483;flip:x;mso-wrap-style:none;v-text-anchor:middle">
                                  <v:fill o:detectmouseclick="t" color2="silver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7370;top:1410;width:162;height:270">
                                  <v:oval id="shape_0" fillcolor="#c3e1ff" stroked="t" o:allowincell="f" style="position:absolute;left:7370;top:1410;width:161;height:269;flip:x;mso-wrap-style:none;v-text-anchor:middle">
                                    <v:fill o:detectmouseclick="t" type="solid" color2="#3c1e00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black" stroked="t" o:allowincell="f" style="position:absolute;left:7409;top:1520;width:77;height:130;flip:x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6967;top:1415;width:171;height:270">
                                  <v:group id="shape_0" style="position:absolute;left:6974;top:1415;width:162;height:270">
                                    <v:oval id="shape_0" fillcolor="#c3e1ff" stroked="t" o:allowincell="f" style="position:absolute;left:6974;top:1415;width:161;height:269;flip:x;mso-wrap-style:none;v-text-anchor:middle">
                                      <v:fill o:detectmouseclick="t" type="solid" color2="#3c1e00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7013;top:1525;width:77;height:130;flip:x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#969696" stroked="t" o:allowincell="f" style="position:absolute;left:6990;top:1490;width:130;height:108;flip:x;mso-wrap-style:none;v-text-anchor:middle" type="_x0000_t5">
                                    <v:fill o:detectmouseclick="t" type="solid" color2="#696969"/>
                                    <v:stroke color="black" weight="19080" joinstyle="miter" endcap="flat"/>
                                    <w10:wrap type="none"/>
                                  </v:shape>
                                  <v:rect id="shape_0" coordsize="21600,16428" path="l0,21600xee" fillcolor="#969696" stroked="t" o:allowincell="f" style="position:absolute;left:6968;top:1415;width:170;height:192;flip:x;mso-wrap-style:none;v-text-anchor:middle">
                                    <v:fill o:detectmouseclick="t" type="solid" color2="#696969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</v:group>
                              <v:shape id="shape_0" coordsize="125,473" path="m120,473c122,392,125,312,105,233c85,154,42,77,0,0e" stroked="t" o:allowincell="f" style="position:absolute;left:7365;top:1864;width:83;height:318;flip:x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25,473" path="m120,473c122,392,125,312,105,233c85,154,42,77,0,0e" stroked="t" o:allowincell="f" style="position:absolute;left:6970;top:1878;width:83;height:318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627,944" path="m454,47c422,104,398,338,356,452c314,566,254,650,199,730c144,810,0,920,26,932c52,944,270,877,356,805c442,733,499,584,544,497c589,410,625,345,626,280c627,215,576,142,551,107c526,72,484,0,454,47xe" fillcolor="white" stroked="t" o:allowincell="f" style="position:absolute;left:7386;top:1849;width:422;height:637;flip:x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  <v:shape id="shape_0" coordsize="627,944" path="m454,47c422,104,398,338,356,452c314,566,254,650,199,730c144,810,0,920,26,932c52,944,270,877,356,805c442,733,499,584,544,497c589,410,625,345,626,280c627,215,576,142,551,107c526,72,484,0,454,47xe" fillcolor="white" stroked="t" o:allowincell="f" style="position:absolute;left:6593;top:1848;width:422;height:637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7406;top:3786;width:369;height:129"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white" stroked="t" o:allowincell="f" style="position:absolute;left:7657;top:3788;width:118;height:126;flip:x;mso-wrap-style:none;v-text-anchor:middle;rotation:27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7532;top:3790;width:118;height:126;flip:x;mso-wrap-style:none;v-text-anchor:middle;rotation:27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7406;top:3790;width:118;height:126;flip:x;mso-wrap-style:none;v-text-anchor:middle;rotation:27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6601;top:3794;width:358;height:123">
                            <v:shape id="shape_0" fillcolor="white" stroked="t" o:allowincell="f" style="position:absolute;left:6842;top:3796;width:118;height:120;flip:x;mso-wrap-style:none;v-text-anchor:middle;rotation:27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6722;top:3798;width:118;height:120;flip:x;mso-wrap-style:none;v-text-anchor:middle;rotation:27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6602;top:3798;width:118;height:120;flip:x;mso-wrap-style:none;v-text-anchor:middle;rotation:27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</v:group>
                        <v:rect id="shape_0" coordsize="21278,10800" path="l0,21600xee" stroked="t" o:allowincell="f" style="position:absolute;left:7064;top:2673;width:253;height:69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1278,10800" path="l0,21600xee" stroked="t" o:allowincell="f" style="position:absolute;left:7075;top:2953;width:198;height:52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1278,10800" path="l0,21600xee" stroked="t" o:allowincell="f" style="position:absolute;left:7083;top:3271;width:178;height:46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1278,10800" path="l0,21600xee" stroked="t" o:allowincell="f" style="position:absolute;left:7056;top:2196;width:294;height:69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coordsize="1550,428" path="m0,48c166,24,310,0,490,8c670,16,903,28,1080,98c1257,168,1452,359,1550,428e" stroked="t" o:allowincell="f" style="position:absolute;left:7768;top:843;width:1047;height:289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50,428" path="m0,48c166,24,310,0,490,8c670,16,903,28,1080,98c1257,168,1452,359,1550,428e" stroked="t" o:allowincell="f" style="position:absolute;left:5617;top:850;width:1047;height:28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rect id="shape_0" coordsize="18398,10800" path="l0,21600xee" stroked="t" o:allowincell="f" style="position:absolute;left:7422;top:3364;width:340;height:81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6651,10800" path="l0,21600xee" stroked="t" o:allowincell="f" style="position:absolute;left:6631;top:3356;width:308;height:81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coordsize="786,116" path="m0,116c21,102,82,44,126,29c170,14,217,33,261,29c305,25,345,0,390,2c435,4,483,36,534,44c585,52,651,40,693,50c735,60,767,95,786,107e" stroked="t" o:allowincell="f" style="position:absolute;left:6896;top:1001;width:530;height:77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2870200</wp:posOffset>
                </wp:positionV>
                <wp:extent cx="240665" cy="40386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088">
                              <a:moveTo>
                                <a:pt x="0" y="0"/>
                              </a:moveTo>
                              <a:lnTo>
                                <a:pt x="0" y="1088"/>
                              </a:lnTo>
                              <a:lnTo>
                                <a:pt x="675" y="108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088" path="m0,0l0,1088l675,1088e" stroked="t" o:allowincell="f" style="position:absolute;margin-left:49.35pt;margin-top:226pt;width:18.9pt;height:31.7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2894965</wp:posOffset>
                </wp:positionV>
                <wp:extent cx="266700" cy="381635"/>
                <wp:effectExtent l="2349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81600"/>
                          <a:chOff x="0" y="0"/>
                          <a:chExt cx="266760" cy="381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61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1">
                                <a:moveTo>
                                  <a:pt x="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1"/>
                                </a:lnTo>
                                <a:lnTo>
                                  <a:pt x="412" y="6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62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27.95pt;width:21pt;height:30.05pt" coordorigin="479,4559" coordsize="420,601">
                <v:shape id="shape_0" coordsize="412,601" path="m397,0l0,0l0,601l412,600e" stroked="t" o:allowincell="f" style="position:absolute;left:487;top:4559;width:411;height:600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479,4836" to="733,48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2865120</wp:posOffset>
                </wp:positionV>
                <wp:extent cx="1270" cy="43815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3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225.6pt" to="100.5pt,260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720</wp:posOffset>
                </wp:positionH>
                <wp:positionV relativeFrom="paragraph">
                  <wp:posOffset>2868930</wp:posOffset>
                </wp:positionV>
                <wp:extent cx="252730" cy="434975"/>
                <wp:effectExtent l="28575" t="635" r="2857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434880"/>
                          <a:chOff x="0" y="0"/>
                          <a:chExt cx="25272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4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41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225.9pt;width:19.8pt;height:34.2pt" coordorigin="5072,4518" coordsize="396,684">
                <v:line id="shape_0" from="5072,4518" to="5072,52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69,4518" to="5469,52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072,4821" to="5452,4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2893060</wp:posOffset>
                </wp:positionV>
                <wp:extent cx="266700" cy="381635"/>
                <wp:effectExtent l="23495" t="29210" r="2984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81600"/>
                          <a:chOff x="0" y="0"/>
                          <a:chExt cx="266760" cy="381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61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1">
                                <a:moveTo>
                                  <a:pt x="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1"/>
                                </a:lnTo>
                                <a:lnTo>
                                  <a:pt x="412" y="6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62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27.8pt;width:21pt;height:30.05pt" coordorigin="1470,4556" coordsize="420,601">
                <v:shape id="shape_0" coordsize="412,601" path="m397,0l0,0l0,601l412,600e" stroked="t" o:allowincell="f" style="position:absolute;left:1478;top:4556;width:411;height:600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1470,4833" to="1724,4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3672840</wp:posOffset>
                </wp:positionV>
                <wp:extent cx="347345" cy="41402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414000"/>
                          <a:chOff x="0" y="0"/>
                          <a:chExt cx="3474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52">
                                <a:moveTo>
                                  <a:pt x="0" y="652"/>
                                </a:moveTo>
                                <a:lnTo>
                                  <a:pt x="247" y="0"/>
                                </a:lnTo>
                                <a:lnTo>
                                  <a:pt x="547" y="652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6960"/>
                            <a:ext cx="195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89.2pt;width:27.35pt;height:32.6pt" coordorigin="645,5784" coordsize="547,652">
                <v:shape id="shape_0" coordsize="547,652" path="m0,652l247,0l547,652e" stroked="t" o:allowincell="f" style="position:absolute;left:645;top:5784;width:546;height:651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765,6173" to="1071,61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760</wp:posOffset>
                </wp:positionH>
                <wp:positionV relativeFrom="paragraph">
                  <wp:posOffset>4632960</wp:posOffset>
                </wp:positionV>
                <wp:extent cx="267970" cy="43053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78">
                              <a:moveTo>
                                <a:pt x="0" y="678"/>
                              </a:moveTo>
                              <a:lnTo>
                                <a:pt x="1" y="23"/>
                              </a:lnTo>
                              <a:lnTo>
                                <a:pt x="422" y="653"/>
                              </a:ln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78" path="m0,678l1,23l422,653l422,0e" stroked="t" o:allowincell="f" style="position:absolute;margin-left:98.8pt;margin-top:364.8pt;width:21.05pt;height:33.8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830</wp:posOffset>
                </wp:positionH>
                <wp:positionV relativeFrom="paragraph">
                  <wp:posOffset>2910205</wp:posOffset>
                </wp:positionV>
                <wp:extent cx="295275" cy="400050"/>
                <wp:effectExtent l="635" t="2857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720" cy="39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29.15pt;width:23.2pt;height:31.45pt" coordorigin="4258,4583" coordsize="464,629">
                <v:line id="shape_0" from="4475,4583" to="4475,52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258,4583" to="4722,45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695</wp:posOffset>
                </wp:positionH>
                <wp:positionV relativeFrom="paragraph">
                  <wp:posOffset>2078355</wp:posOffset>
                </wp:positionV>
                <wp:extent cx="240665" cy="40386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088">
                              <a:moveTo>
                                <a:pt x="0" y="0"/>
                              </a:moveTo>
                              <a:lnTo>
                                <a:pt x="0" y="1088"/>
                              </a:lnTo>
                              <a:lnTo>
                                <a:pt x="675" y="108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088" path="m0,0l0,1088l675,1088e" stroked="t" o:allowincell="f" style="position:absolute;margin-left:47.85pt;margin-top:163.65pt;width:18.9pt;height:31.7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</wp:posOffset>
                </wp:positionH>
                <wp:positionV relativeFrom="paragraph">
                  <wp:posOffset>2098040</wp:posOffset>
                </wp:positionV>
                <wp:extent cx="266700" cy="381635"/>
                <wp:effectExtent l="23495" t="29210" r="2984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81600"/>
                          <a:chOff x="0" y="0"/>
                          <a:chExt cx="266760" cy="381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61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1">
                                <a:moveTo>
                                  <a:pt x="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1"/>
                                </a:lnTo>
                                <a:lnTo>
                                  <a:pt x="412" y="6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62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65.2pt;width:21pt;height:30.05pt" coordorigin="449,3304" coordsize="420,601">
                <v:shape id="shape_0" coordsize="412,601" path="m397,0l0,0l0,601l412,600e" stroked="t" o:allowincell="f" style="position:absolute;left:457;top:3304;width:411;height:600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449,3581" to="703,35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2096770</wp:posOffset>
                </wp:positionV>
                <wp:extent cx="196215" cy="413385"/>
                <wp:effectExtent l="29210" t="29210" r="2857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413280"/>
                          <a:chOff x="0" y="0"/>
                          <a:chExt cx="1962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13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200" cy="236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165.1pt;width:15.45pt;height:32.5pt" coordorigin="1978,3302" coordsize="309,650">
                <v:line id="shape_0" from="1978,3302" to="1978,39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3302;width:308;height:372;mso-wrap-style:none;v-text-anchor:middle" type="_x0000_t135"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795</wp:posOffset>
                </wp:positionH>
                <wp:positionV relativeFrom="paragraph">
                  <wp:posOffset>2077720</wp:posOffset>
                </wp:positionV>
                <wp:extent cx="252730" cy="434975"/>
                <wp:effectExtent l="28575" t="635" r="285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434880"/>
                          <a:chOff x="0" y="0"/>
                          <a:chExt cx="25272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4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41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163.6pt;width:19.8pt;height:34.2pt" coordorigin="2417,3272" coordsize="396,684">
                <v:line id="shape_0" from="2417,3272" to="2417,39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814,3272" to="2814,39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417,3574" to="2797,35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106295</wp:posOffset>
                </wp:positionV>
                <wp:extent cx="266700" cy="381635"/>
                <wp:effectExtent l="23495" t="29210" r="2921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81600"/>
                          <a:chOff x="0" y="0"/>
                          <a:chExt cx="266760" cy="381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61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1">
                                <a:moveTo>
                                  <a:pt x="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1"/>
                                </a:lnTo>
                                <a:lnTo>
                                  <a:pt x="412" y="6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62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5.85pt;width:21pt;height:30.05pt" coordorigin="1440,3317" coordsize="420,601">
                <v:shape id="shape_0" coordsize="412,601" path="m397,0l0,0l0,601l412,600e" stroked="t" o:allowincell="f" style="position:absolute;left:1448;top:3317;width:411;height:600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1440,3594" to="1694,35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870</wp:posOffset>
                </wp:positionH>
                <wp:positionV relativeFrom="paragraph">
                  <wp:posOffset>2087245</wp:posOffset>
                </wp:positionV>
                <wp:extent cx="347345" cy="414020"/>
                <wp:effectExtent l="29210" t="28575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414000"/>
                          <a:chOff x="0" y="0"/>
                          <a:chExt cx="3474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52">
                                <a:moveTo>
                                  <a:pt x="0" y="652"/>
                                </a:moveTo>
                                <a:lnTo>
                                  <a:pt x="247" y="0"/>
                                </a:lnTo>
                                <a:lnTo>
                                  <a:pt x="547" y="652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6960"/>
                            <a:ext cx="195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164.35pt;width:27.35pt;height:32.6pt" coordorigin="2962,3287" coordsize="547,652">
                <v:shape id="shape_0" coordsize="547,652" path="m0,652l247,0l547,652e" stroked="t" o:allowincell="f" style="position:absolute;left:2962;top:3287;width:546;height:651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3082,3676" to="3388,36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9495</wp:posOffset>
                </wp:positionH>
                <wp:positionV relativeFrom="paragraph">
                  <wp:posOffset>2077720</wp:posOffset>
                </wp:positionV>
                <wp:extent cx="267335" cy="433705"/>
                <wp:effectExtent l="29210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83">
                              <a:moveTo>
                                <a:pt x="1" y="683"/>
                              </a:moveTo>
                              <a:lnTo>
                                <a:pt x="0" y="23"/>
                              </a:lnTo>
                              <a:lnTo>
                                <a:pt x="421" y="653"/>
                              </a:ln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683" path="m1,683l0,23l421,653l421,0e" stroked="t" o:allowincell="f" style="position:absolute;margin-left:181.85pt;margin-top:163.6pt;width:21pt;height:34.1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780</wp:posOffset>
                </wp:positionH>
                <wp:positionV relativeFrom="paragraph">
                  <wp:posOffset>2113280</wp:posOffset>
                </wp:positionV>
                <wp:extent cx="295275" cy="400050"/>
                <wp:effectExtent l="635" t="2857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720" cy="39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166.4pt;width:23.2pt;height:31.45pt" coordorigin="4228,3328" coordsize="464,629">
                <v:line id="shape_0" from="4445,3328" to="4445,39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228,3328" to="4692,33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3684270</wp:posOffset>
                </wp:positionV>
                <wp:extent cx="199390" cy="384810"/>
                <wp:effectExtent l="29210" t="29210" r="2921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384840"/>
                          <a:chOff x="0" y="0"/>
                          <a:chExt cx="19944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84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99440" cy="2044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290.1pt;width:15.7pt;height:30.3pt" coordorigin="1317,5802" coordsize="314,606">
                <v:shape id="shape_0" fillcolor="white" stroked="t" o:allowincell="f" style="position:absolute;left:1317;top:5802;width:280;height:290;mso-wrap-style:none;v-text-anchor:middle" type="_x0000_t13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317;top:6086;width:313;height:321;mso-wrap-style:none;v-text-anchor:middle" type="_x0000_t135"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3692525</wp:posOffset>
                </wp:positionV>
                <wp:extent cx="242570" cy="371475"/>
                <wp:effectExtent l="29210" t="29210" r="1841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789" h="21600">
                              <a:moveTo>
                                <a:pt x="6917" y="722"/>
                              </a:moveTo>
                              <a:arcTo wR="10800" hR="10800" stAng="-6664338" swAng="14085077"/>
                              <a:lnTo>
                                <a:pt x="10800" y="10800"/>
                              </a:lnTo>
                              <a:close/>
                            </a:path>
                            <a:path fill="none" w="16789" h="21600">
                              <a:moveTo>
                                <a:pt x="6917" y="722"/>
                              </a:moveTo>
                              <a:arcTo wR="10800" hR="10800" stAng="-6664338" swAng="14085077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789,21600" path="l0,21600xee" stroked="t" o:allowincell="f" style="position:absolute;margin-left:87.1pt;margin-top:290.75pt;width:19.05pt;height:29.2pt;flip:x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835</wp:posOffset>
                </wp:positionH>
                <wp:positionV relativeFrom="paragraph">
                  <wp:posOffset>2898775</wp:posOffset>
                </wp:positionV>
                <wp:extent cx="232410" cy="401955"/>
                <wp:effectExtent l="28575" t="2921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633">
                              <a:moveTo>
                                <a:pt x="0" y="633"/>
                              </a:moveTo>
                              <a:lnTo>
                                <a:pt x="0" y="0"/>
                              </a:lnTo>
                              <a:lnTo>
                                <a:pt x="189" y="296"/>
                              </a:lnTo>
                              <a:lnTo>
                                <a:pt x="366" y="6"/>
                              </a:lnTo>
                              <a:lnTo>
                                <a:pt x="366" y="63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633" path="m0,633l0,0l189,296l366,6l366,633e" stroked="t" o:allowincell="f" style="position:absolute;margin-left:136.05pt;margin-top:228.25pt;width:18.25pt;height:31.6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240</wp:posOffset>
                </wp:positionH>
                <wp:positionV relativeFrom="paragraph">
                  <wp:posOffset>4664075</wp:posOffset>
                </wp:positionV>
                <wp:extent cx="262890" cy="369570"/>
                <wp:effectExtent l="28575" t="28575" r="2984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pt;margin-top:367.25pt;width:20.65pt;height:29.0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9325</wp:posOffset>
                </wp:positionH>
                <wp:positionV relativeFrom="paragraph">
                  <wp:posOffset>2886710</wp:posOffset>
                </wp:positionV>
                <wp:extent cx="274320" cy="388620"/>
                <wp:effectExtent l="29210" t="28575" r="2921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12">
                              <a:moveTo>
                                <a:pt x="0" y="3"/>
                              </a:moveTo>
                              <a:lnTo>
                                <a:pt x="0" y="369"/>
                              </a:lnTo>
                              <a:cubicBezTo>
                                <a:pt x="15" y="461"/>
                                <a:pt x="53" y="515"/>
                                <a:pt x="90" y="555"/>
                              </a:cubicBezTo>
                              <a:cubicBezTo>
                                <a:pt x="127" y="595"/>
                                <a:pt x="183" y="612"/>
                                <a:pt x="225" y="612"/>
                              </a:cubicBezTo>
                              <a:cubicBezTo>
                                <a:pt x="267" y="612"/>
                                <a:pt x="310" y="596"/>
                                <a:pt x="345" y="555"/>
                              </a:cubicBezTo>
                              <a:cubicBezTo>
                                <a:pt x="380" y="514"/>
                                <a:pt x="418" y="461"/>
                                <a:pt x="432" y="369"/>
                              </a:cubicBez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612" path="m0,3l0,369c15,461,53,515,90,555c127,595,183,612,225,612c267,612,310,596,345,555c380,514,418,461,432,369l432,0e" stroked="t" o:allowincell="f" style="position:absolute;margin-left:174.75pt;margin-top:227.3pt;width:21.55pt;height:30.5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8460</wp:posOffset>
                </wp:positionH>
                <wp:positionV relativeFrom="paragraph">
                  <wp:posOffset>3654425</wp:posOffset>
                </wp:positionV>
                <wp:extent cx="1270" cy="43815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3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87.75pt" to="229.85pt,322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0060</wp:posOffset>
                </wp:positionH>
                <wp:positionV relativeFrom="paragraph">
                  <wp:posOffset>4632960</wp:posOffset>
                </wp:positionV>
                <wp:extent cx="252730" cy="434975"/>
                <wp:effectExtent l="28575" t="635" r="2857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434880"/>
                          <a:chOff x="0" y="0"/>
                          <a:chExt cx="25272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4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41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364.8pt;width:19.85pt;height:34.2pt" coordorigin="4756,7296" coordsize="397,684">
                <v:line id="shape_0" from="4756,7296" to="4756,79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153,7296" to="5153,79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756,7599" to="5136,75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3684270</wp:posOffset>
                </wp:positionV>
                <wp:extent cx="266700" cy="381635"/>
                <wp:effectExtent l="23495" t="29210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81600"/>
                          <a:chOff x="0" y="0"/>
                          <a:chExt cx="266760" cy="381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61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1">
                                <a:moveTo>
                                  <a:pt x="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1"/>
                                </a:lnTo>
                                <a:lnTo>
                                  <a:pt x="412" y="6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62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290.1pt;width:21pt;height:30.05pt" coordorigin="2900,5802" coordsize="420,601">
                <v:shape id="shape_0" coordsize="412,601" path="m397,0l0,0l0,601l412,600e" stroked="t" o:allowincell="f" style="position:absolute;left:2908;top:5802;width:411;height:600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2900,6079" to="3154,6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7075</wp:posOffset>
                </wp:positionH>
                <wp:positionV relativeFrom="paragraph">
                  <wp:posOffset>5691505</wp:posOffset>
                </wp:positionV>
                <wp:extent cx="267970" cy="43053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78">
                              <a:moveTo>
                                <a:pt x="0" y="678"/>
                              </a:moveTo>
                              <a:lnTo>
                                <a:pt x="1" y="23"/>
                              </a:lnTo>
                              <a:lnTo>
                                <a:pt x="422" y="653"/>
                              </a:ln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78" path="m0,678l1,23l422,653l422,0e" stroked="t" o:allowincell="f" style="position:absolute;margin-left:157.25pt;margin-top:448.15pt;width:21.05pt;height:33.8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3500</wp:posOffset>
                </wp:positionH>
                <wp:positionV relativeFrom="paragraph">
                  <wp:posOffset>4663440</wp:posOffset>
                </wp:positionV>
                <wp:extent cx="295275" cy="400050"/>
                <wp:effectExtent l="635" t="2857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720" cy="39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367.2pt;width:23.2pt;height:31.45pt" coordorigin="4100,7344" coordsize="464,629">
                <v:line id="shape_0" from="4317,7344" to="4317,79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100,7344" to="4564,73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5685155</wp:posOffset>
                </wp:positionV>
                <wp:extent cx="240665" cy="403860"/>
                <wp:effectExtent l="29210" t="28575" r="2857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088">
                              <a:moveTo>
                                <a:pt x="0" y="0"/>
                              </a:moveTo>
                              <a:lnTo>
                                <a:pt x="0" y="1088"/>
                              </a:lnTo>
                              <a:lnTo>
                                <a:pt x="675" y="108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088" path="m0,0l0,1088l675,1088e" stroked="t" o:allowincell="f" style="position:absolute;margin-left:52.1pt;margin-top:447.65pt;width:18.9pt;height:31.7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090</wp:posOffset>
                </wp:positionH>
                <wp:positionV relativeFrom="paragraph">
                  <wp:posOffset>5709920</wp:posOffset>
                </wp:positionV>
                <wp:extent cx="266700" cy="381635"/>
                <wp:effectExtent l="23495" t="29210" r="2921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81600"/>
                          <a:chOff x="0" y="0"/>
                          <a:chExt cx="266760" cy="381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61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1">
                                <a:moveTo>
                                  <a:pt x="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1"/>
                                </a:lnTo>
                                <a:lnTo>
                                  <a:pt x="412" y="6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62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449.6pt;width:21pt;height:30.05pt" coordorigin="534,8992" coordsize="420,601">
                <v:shape id="shape_0" coordsize="412,601" path="m397,0l0,0l0,601l412,600e" stroked="t" o:allowincell="f" style="position:absolute;left:542;top:8992;width:411;height:600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534,9269" to="788,92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005</wp:posOffset>
                </wp:positionH>
                <wp:positionV relativeFrom="paragraph">
                  <wp:posOffset>5703570</wp:posOffset>
                </wp:positionV>
                <wp:extent cx="196215" cy="413385"/>
                <wp:effectExtent l="29210" t="29210" r="2857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413280"/>
                          <a:chOff x="0" y="0"/>
                          <a:chExt cx="1962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13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200" cy="236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449.1pt;width:15.45pt;height:32.5pt" coordorigin="2063,8982" coordsize="309,650">
                <v:line id="shape_0" from="2063,8982" to="2063,96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3;top:8982;width:308;height:372;mso-wrap-style:none;v-text-anchor:middle" type="_x0000_t135"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8770</wp:posOffset>
                </wp:positionH>
                <wp:positionV relativeFrom="paragraph">
                  <wp:posOffset>5684520</wp:posOffset>
                </wp:positionV>
                <wp:extent cx="252730" cy="434975"/>
                <wp:effectExtent l="28575" t="635" r="2857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434880"/>
                          <a:chOff x="0" y="0"/>
                          <a:chExt cx="25272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4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41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447.6pt;width:19.8pt;height:34.2pt" coordorigin="2502,8952" coordsize="396,684">
                <v:line id="shape_0" from="2502,8952" to="2502,96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899,8952" to="2899,96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502,9255" to="2882,9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8375</wp:posOffset>
                </wp:positionH>
                <wp:positionV relativeFrom="paragraph">
                  <wp:posOffset>5713095</wp:posOffset>
                </wp:positionV>
                <wp:extent cx="266700" cy="381635"/>
                <wp:effectExtent l="2349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81600"/>
                          <a:chOff x="0" y="0"/>
                          <a:chExt cx="266760" cy="381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61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1">
                                <a:moveTo>
                                  <a:pt x="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1"/>
                                </a:lnTo>
                                <a:lnTo>
                                  <a:pt x="412" y="6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62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449.85pt;width:21pt;height:30.05pt" coordorigin="1525,8997" coordsize="420,601">
                <v:shape id="shape_0" coordsize="412,601" path="m397,0l0,0l0,601l412,600e" stroked="t" o:allowincell="f" style="position:absolute;left:1533;top:8997;width:411;height:600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1525,9274" to="1779,92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5720080</wp:posOffset>
                </wp:positionV>
                <wp:extent cx="295275" cy="400050"/>
                <wp:effectExtent l="635" t="2857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720" cy="39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450.4pt;width:23.2pt;height:31.45pt" coordorigin="4313,9008" coordsize="464,629">
                <v:line id="shape_0" from="4530,9008" to="4530,96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313,9008" to="4777,90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8555</wp:posOffset>
                </wp:positionH>
                <wp:positionV relativeFrom="paragraph">
                  <wp:posOffset>5725160</wp:posOffset>
                </wp:positionV>
                <wp:extent cx="262890" cy="36957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450.8pt;width:20.65pt;height:29.0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340</wp:posOffset>
                </wp:positionH>
                <wp:positionV relativeFrom="paragraph">
                  <wp:posOffset>6596380</wp:posOffset>
                </wp:positionV>
                <wp:extent cx="3257550" cy="439420"/>
                <wp:effectExtent l="29210" t="29210" r="2921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439560"/>
                          <a:chOff x="0" y="0"/>
                          <a:chExt cx="3257640" cy="439560"/>
                        </a:xfrm>
                      </wpg:grpSpPr>
                      <wps:wsp>
                        <wps:cNvSpPr/>
                        <wps:spPr>
                          <a:xfrm>
                            <a:off x="1491120" y="3960"/>
                            <a:ext cx="2408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88">
                                <a:moveTo>
                                  <a:pt x="0" y="0"/>
                                </a:moveTo>
                                <a:lnTo>
                                  <a:pt x="0" y="1088"/>
                                </a:lnTo>
                                <a:lnTo>
                                  <a:pt x="675" y="108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0880" y="28440"/>
                            <a:ext cx="2667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617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601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412" y="60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1620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3474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52">
                                  <a:moveTo>
                                    <a:pt x="0" y="65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547" y="652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6960"/>
                              <a:ext cx="19512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6320" y="15840"/>
                            <a:ext cx="3474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52">
                                  <a:moveTo>
                                    <a:pt x="0" y="65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547" y="652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46960"/>
                              <a:ext cx="19512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760" y="0"/>
                            <a:ext cx="267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683">
                                <a:moveTo>
                                  <a:pt x="1" y="683"/>
                                </a:moveTo>
                                <a:lnTo>
                                  <a:pt x="0" y="23"/>
                                </a:lnTo>
                                <a:lnTo>
                                  <a:pt x="421" y="653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800" y="21600"/>
                            <a:ext cx="19944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84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99440" cy="20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4000" y="19080"/>
                            <a:ext cx="2426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89" h="21600">
                                <a:moveTo>
                                  <a:pt x="6917" y="722"/>
                                </a:moveTo>
                                <a:arcTo wR="10800" hR="10800" stAng="-6664338" swAng="140850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89" h="21600">
                                <a:moveTo>
                                  <a:pt x="6917" y="722"/>
                                </a:moveTo>
                                <a:arcTo wR="10800" hR="10800" stAng="-6664338" swAng="14085077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360"/>
                            <a:ext cx="2325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  <a:lnTo>
                                  <a:pt x="189" y="296"/>
                                </a:lnTo>
                                <a:lnTo>
                                  <a:pt x="366" y="6"/>
                                </a:lnTo>
                                <a:lnTo>
                                  <a:pt x="366" y="63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20"/>
                            <a:ext cx="2743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12">
                                <a:moveTo>
                                  <a:pt x="0" y="3"/>
                                </a:moveTo>
                                <a:lnTo>
                                  <a:pt x="0" y="369"/>
                                </a:lnTo>
                                <a:cubicBezTo>
                                  <a:pt x="15" y="461"/>
                                  <a:pt x="53" y="515"/>
                                  <a:pt x="90" y="555"/>
                                </a:cubicBezTo>
                                <a:cubicBezTo>
                                  <a:pt x="127" y="595"/>
                                  <a:pt x="183" y="612"/>
                                  <a:pt x="225" y="612"/>
                                </a:cubicBezTo>
                                <a:cubicBezTo>
                                  <a:pt x="267" y="612"/>
                                  <a:pt x="310" y="596"/>
                                  <a:pt x="345" y="555"/>
                                </a:cubicBezTo>
                                <a:cubicBezTo>
                                  <a:pt x="380" y="514"/>
                                  <a:pt x="418" y="461"/>
                                  <a:pt x="432" y="369"/>
                                </a:cubicBez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519.4pt;width:256.5pt;height:34.6pt" coordorigin="484,10388" coordsize="5130,692">
                <v:shape id="shape_0" coordsize="675,1088" path="m0,0l0,1088l675,1088e" stroked="t" o:allowincell="f" style="position:absolute;left:2832;top:10394;width:378;height:635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group id="shape_0" style="position:absolute;left:5194;top:10433;width:420;height:601">
                  <v:shape id="shape_0" coordsize="412,601" path="m397,0l0,0l0,601l412,600e" stroked="t" o:allowincell="f" style="position:absolute;left:5202;top:10433;width:411;height:600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line id="shape_0" from="5194,10710" to="5448,1071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84;top:10409;width:547;height:652">
                  <v:shape id="shape_0" coordsize="547,652" path="m0,652l247,0l547,652e" stroked="t" o:allowincell="f" style="position:absolute;left:484;top:10409;width:546;height:651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line id="shape_0" from="604,10798" to="910,1079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297;top:10413;width:547;height:652">
                  <v:shape id="shape_0" coordsize="547,652" path="m0,652l247,0l547,652e" stroked="t" o:allowincell="f" style="position:absolute;left:3297;top:10413;width:546;height:651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line id="shape_0" from="3417,10802" to="3723,1080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coordsize="421,683" path="m1,683l0,23l421,653l421,0e" stroked="t" o:allowincell="f" style="position:absolute;left:4022;top:10388;width:420;height:682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group id="shape_0" style="position:absolute;left:1734;top:10422;width:314;height:606">
                  <v:shape id="shape_0" fillcolor="white" stroked="t" o:allowincell="f" style="position:absolute;left:1734;top:10422;width:280;height:290;mso-wrap-style:none;v-text-anchor:middl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1734;top:10706;width:313;height:321;mso-wrap-style:none;v-text-anchor:middl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  <v:rect id="shape_0" coordsize="16789,21600" path="l0,21600xee" stroked="t" o:allowincell="f" style="position:absolute;left:4679;top:10418;width:381;height:624;flip:x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coordsize="366,633" path="m0,633l0,0l189,296l366,6l366,633e" stroked="t" o:allowincell="f" style="position:absolute;left:1166;top:10417;width:365;height:662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432,612" path="m0,3l0,369c15,461,53,515,90,555c127,595,183,612,225,612c267,612,310,596,345,555c380,514,418,461,432,369l432,0e" stroked="t" o:allowincell="f" style="position:absolute;left:2200;top:10389;width:431;height:641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990</wp:posOffset>
                </wp:positionH>
                <wp:positionV relativeFrom="paragraph">
                  <wp:posOffset>1410970</wp:posOffset>
                </wp:positionV>
                <wp:extent cx="3257550" cy="433705"/>
                <wp:effectExtent l="29845" t="29210" r="2984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433800"/>
                          <a:chOff x="0" y="0"/>
                          <a:chExt cx="3257640" cy="433800"/>
                        </a:xfrm>
                      </wpg:grpSpPr>
                      <wps:wsp>
                        <wps:cNvSpPr/>
                        <wps:spPr>
                          <a:xfrm>
                            <a:off x="1491120" y="3960"/>
                            <a:ext cx="2408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88">
                                <a:moveTo>
                                  <a:pt x="0" y="0"/>
                                </a:moveTo>
                                <a:lnTo>
                                  <a:pt x="0" y="1088"/>
                                </a:lnTo>
                                <a:lnTo>
                                  <a:pt x="675" y="108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0880" y="23400"/>
                            <a:ext cx="2667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617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601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412" y="60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1620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3474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52">
                                  <a:moveTo>
                                    <a:pt x="0" y="65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547" y="652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6960"/>
                              <a:ext cx="19512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6320" y="15840"/>
                            <a:ext cx="3474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52">
                                  <a:moveTo>
                                    <a:pt x="0" y="65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547" y="652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46960"/>
                              <a:ext cx="19512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760" y="0"/>
                            <a:ext cx="267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683">
                                <a:moveTo>
                                  <a:pt x="1" y="683"/>
                                </a:moveTo>
                                <a:lnTo>
                                  <a:pt x="0" y="23"/>
                                </a:lnTo>
                                <a:lnTo>
                                  <a:pt x="421" y="653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800" y="21600"/>
                            <a:ext cx="19944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84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99440" cy="20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4000" y="19080"/>
                            <a:ext cx="2426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89" h="21600">
                                <a:moveTo>
                                  <a:pt x="6917" y="722"/>
                                </a:moveTo>
                                <a:arcTo wR="10800" hR="10800" stAng="-6664338" swAng="140850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89" h="21600">
                                <a:moveTo>
                                  <a:pt x="6917" y="722"/>
                                </a:moveTo>
                                <a:arcTo wR="10800" hR="10800" stAng="-6664338" swAng="14085077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40"/>
                            <a:ext cx="2325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  <a:lnTo>
                                  <a:pt x="189" y="296"/>
                                </a:lnTo>
                                <a:lnTo>
                                  <a:pt x="366" y="6"/>
                                </a:lnTo>
                                <a:lnTo>
                                  <a:pt x="366" y="63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20"/>
                            <a:ext cx="2743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12">
                                <a:moveTo>
                                  <a:pt x="0" y="3"/>
                                </a:moveTo>
                                <a:lnTo>
                                  <a:pt x="0" y="369"/>
                                </a:lnTo>
                                <a:cubicBezTo>
                                  <a:pt x="15" y="461"/>
                                  <a:pt x="53" y="515"/>
                                  <a:pt x="90" y="555"/>
                                </a:cubicBezTo>
                                <a:cubicBezTo>
                                  <a:pt x="127" y="595"/>
                                  <a:pt x="183" y="612"/>
                                  <a:pt x="225" y="612"/>
                                </a:cubicBezTo>
                                <a:cubicBezTo>
                                  <a:pt x="267" y="612"/>
                                  <a:pt x="310" y="596"/>
                                  <a:pt x="345" y="555"/>
                                </a:cubicBezTo>
                                <a:cubicBezTo>
                                  <a:pt x="380" y="514"/>
                                  <a:pt x="418" y="461"/>
                                  <a:pt x="432" y="369"/>
                                </a:cubicBez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11.1pt;width:256.5pt;height:34.15pt" coordorigin="474,2222" coordsize="5130,683">
                <v:shape id="shape_0" coordsize="675,1088" path="m0,0l0,1088l675,1088e" stroked="t" o:allowincell="f" style="position:absolute;left:2822;top:2228;width:378;height:635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group id="shape_0" style="position:absolute;left:5184;top:2259;width:420;height:601">
                  <v:shape id="shape_0" coordsize="412,601" path="m397,0l0,0l0,601l412,600e" stroked="t" o:allowincell="f" style="position:absolute;left:5192;top:2259;width:411;height:600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line id="shape_0" from="5184,2536" to="5438,253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74;top:2227;width:547;height:652">
                  <v:shape id="shape_0" coordsize="547,652" path="m0,652l247,0l547,652e" stroked="t" o:allowincell="f" style="position:absolute;left:474;top:2227;width:546;height:651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line id="shape_0" from="594,2616" to="900,261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287;top:2247;width:547;height:652">
                  <v:shape id="shape_0" coordsize="547,652" path="m0,652l247,0l547,652e" stroked="t" o:allowincell="f" style="position:absolute;left:3287;top:2247;width:546;height:651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line id="shape_0" from="3407,2636" to="3713,263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coordsize="421,683" path="m1,683l0,23l421,653l421,0e" stroked="t" o:allowincell="f" style="position:absolute;left:4012;top:2222;width:420;height:682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group id="shape_0" style="position:absolute;left:1724;top:2256;width:314;height:606">
                  <v:shape id="shape_0" fillcolor="white" stroked="t" o:allowincell="f" style="position:absolute;left:1724;top:2256;width:280;height:290;mso-wrap-style:none;v-text-anchor:middl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1724;top:2540;width:313;height:321;mso-wrap-style:none;v-text-anchor:middl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  <v:rect id="shape_0" coordsize="16789,21600" path="l0,21600xee" stroked="t" o:allowincell="f" style="position:absolute;left:4669;top:2252;width:381;height:624;flip:x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coordsize="366,633" path="m0,633l0,0l189,296l366,6l366,633e" stroked="t" o:allowincell="f" style="position:absolute;left:1156;top:2227;width:365;height:662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432,612" path="m0,3l0,369c15,461,53,515,90,555c127,595,183,612,225,612c267,612,310,596,345,555c380,514,418,461,432,369l432,0e" stroked="t" o:allowincell="f" style="position:absolute;left:2190;top:2223;width:431;height:641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0595</wp:posOffset>
                </wp:positionH>
                <wp:positionV relativeFrom="paragraph">
                  <wp:posOffset>3657600</wp:posOffset>
                </wp:positionV>
                <wp:extent cx="228600" cy="433070"/>
                <wp:effectExtent l="28575" t="14605" r="28575" b="203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3080"/>
                          <a:chOff x="0" y="0"/>
                          <a:chExt cx="22860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2138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646">
                                <a:moveTo>
                                  <a:pt x="315" y="0"/>
                                </a:moveTo>
                                <a:lnTo>
                                  <a:pt x="0" y="327"/>
                                </a:lnTo>
                                <a:lnTo>
                                  <a:pt x="337" y="646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288pt;width:18pt;height:34.05pt" coordorigin="5497,5760" coordsize="360,681">
                <v:line id="shape_0" from="5497,5760" to="5497,64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coordsize="337,646" path="m315,0l0,327l337,646e" stroked="t" o:allowincell="f" style="position:absolute;left:5520;top:5782;width:336;height:645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7295</wp:posOffset>
                </wp:positionH>
                <wp:positionV relativeFrom="paragraph">
                  <wp:posOffset>3655060</wp:posOffset>
                </wp:positionV>
                <wp:extent cx="252730" cy="434975"/>
                <wp:effectExtent l="28575" t="635" r="2857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434880"/>
                          <a:chOff x="0" y="0"/>
                          <a:chExt cx="25272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4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41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287.8pt;width:19.85pt;height:34.2pt" coordorigin="3917,5756" coordsize="397,684">
                <v:line id="shape_0" from="3917,5756" to="3917,6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314,5756" to="4314,6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917,6059" to="4297,60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0</wp:posOffset>
                </wp:positionH>
                <wp:positionV relativeFrom="paragraph">
                  <wp:posOffset>3663315</wp:posOffset>
                </wp:positionV>
                <wp:extent cx="325755" cy="402590"/>
                <wp:effectExtent l="29210" t="28575" r="63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402480"/>
                          <a:chOff x="0" y="0"/>
                          <a:chExt cx="32580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694">
                                <a:moveTo>
                                  <a:pt x="0" y="468"/>
                                </a:moveTo>
                                <a:cubicBezTo>
                                  <a:pt x="7" y="496"/>
                                  <a:pt x="13" y="599"/>
                                  <a:pt x="39" y="636"/>
                                </a:cubicBezTo>
                                <a:cubicBezTo>
                                  <a:pt x="65" y="673"/>
                                  <a:pt x="111" y="694"/>
                                  <a:pt x="155" y="693"/>
                                </a:cubicBezTo>
                                <a:cubicBezTo>
                                  <a:pt x="199" y="692"/>
                                  <a:pt x="274" y="667"/>
                                  <a:pt x="306" y="630"/>
                                </a:cubicBezTo>
                                <a:cubicBezTo>
                                  <a:pt x="338" y="593"/>
                                  <a:pt x="343" y="501"/>
                                  <a:pt x="350" y="468"/>
                                </a:cubicBezTo>
                                <a:lnTo>
                                  <a:pt x="351" y="429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3040"/>
                            <a:ext cx="236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288.45pt;width:25.6pt;height:31.7pt" coordorigin="4840,5769" coordsize="512,634">
                <v:shape id="shape_0" coordsize="351,694" path="m0,468c7,496,13,599,39,636c65,673,111,694,155,693c199,692,274,667,306,630c338,593,343,501,350,468l351,429l351,0e" stroked="t" o:allowincell="f" style="position:absolute;left:4840;top:5769;width:350;height:633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4981,5805" to="5352,58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3515</wp:posOffset>
                </wp:positionH>
                <wp:positionV relativeFrom="paragraph">
                  <wp:posOffset>3682365</wp:posOffset>
                </wp:positionV>
                <wp:extent cx="252095" cy="413385"/>
                <wp:effectExtent l="2540" t="28575" r="2857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413280"/>
                          <a:chOff x="0" y="0"/>
                          <a:chExt cx="2520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21" h="21600">
                                <a:moveTo>
                                  <a:pt x="10383" y="8"/>
                                </a:moveTo>
                                <a:arcTo wR="10800" hR="10800" stAng="-5532610" swAng="11130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21" h="21600">
                                <a:moveTo>
                                  <a:pt x="10383" y="8"/>
                                </a:moveTo>
                                <a:arcTo wR="10800" hR="10800" stAng="-5532610" swAng="11130564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760"/>
                            <a:ext cx="720" cy="40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289.95pt;width:19.85pt;height:32.5pt" coordorigin="2289,5799" coordsize="397,650">
                <v:rect id="shape_0" coordsize="11421,21600" path="l0,21600xee" stroked="t" o:allowincell="f" style="position:absolute;left:2289;top:5799;width:396;height:63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line id="shape_0" from="2377,5808" to="2377,6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Letter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55:00Z</dcterms:created>
  <dc:creator>Keith Gibbs</dc:creator>
  <dc:description>Letters - reflection in a plane mirror.</dc:description>
  <cp:keywords>letters</cp:keywords>
  <dc:language>en-US</dc:language>
  <cp:lastModifiedBy>Keith Gibbs</cp:lastModifiedBy>
  <dcterms:modified xsi:type="dcterms:W3CDTF">2004-03-15T18:22:00Z</dcterms:modified>
  <cp:revision>9</cp:revision>
  <dc:subject>general</dc:subject>
  <dc:title>Letters</dc:title>
</cp:coreProperties>
</file>