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054100</wp:posOffset>
                </wp:positionV>
                <wp:extent cx="2785745" cy="2506980"/>
                <wp:effectExtent l="5715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507040"/>
                          <a:chOff x="0" y="0"/>
                          <a:chExt cx="2785680" cy="2507040"/>
                        </a:xfrm>
                      </wpg:grpSpPr>
                      <wpg:grpSp>
                        <wpg:cNvGrpSpPr/>
                        <wpg:grpSpPr>
                          <a:xfrm>
                            <a:off x="1792080" y="517680"/>
                            <a:ext cx="993600" cy="952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4160" y="393480"/>
                              <a:ext cx="952560" cy="16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16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0080"/>
                              <a:ext cx="104040" cy="19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3440" y="-16920"/>
                              <a:ext cx="144720" cy="19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99360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18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918"/>
                                  </a:lnTo>
                                  <a:lnTo>
                                    <a:pt x="804" y="915"/>
                                  </a:lnTo>
                                  <a:lnTo>
                                    <a:pt x="804" y="15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1894680" cy="240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37520"/>
                              <a:ext cx="1170360" cy="14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0"/>
                              <a:ext cx="807840" cy="2403360"/>
                            </a:xfrm>
                            <a:prstGeom prst="rect">
                              <a:avLst/>
                            </a:prstGeom>
                            <a:solidFill>
                              <a:srgbClr val="fceaa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050920"/>
                              <a:ext cx="1962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040840"/>
                              <a:ext cx="1962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54800"/>
                              <a:ext cx="1962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54800"/>
                              <a:ext cx="1962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920" y="20160"/>
                            <a:ext cx="720" cy="248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0"/>
                            <a:ext cx="2520" cy="249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83pt;width:250.25pt;height:197.35pt" coordorigin="2931,1660" coordsize="5005,3947">
                <v:group id="shape_0" style="position:absolute;left:5753;top:2449;width:2183;height:1525">
                  <v:rect id="shape_0" fillcolor="#757575" stroked="f" o:allowincell="f" style="position:absolute;left:6437;top:3095;width:1499;height:259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5753;top:2475;width:1499;height:259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rect id="shape_0" fillcolor="#a8a8a8" stroked="f" o:allowincell="f" style="position:absolute;left:7108;top:2491;width:163;height:30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7002;top:2449;width:227;height:302;mso-wrap-style:none;v-text-anchor:middle;rotation:90">
                    <v:fill o:detectmouseclick="t" color2="#a8a8a8"/>
                    <v:stroke color="#3465a4" joinstyle="round" endcap="flat"/>
                    <w10:wrap type="none"/>
                  </v:rect>
                  <v:shape id="shape_0" coordsize="960,918" path="m0,0l960,0l960,918l804,915l804,156l0,153l0,0xe" stroked="t" o:allowincell="f" style="position:absolute;left:5753;top:2476;width:1564;height:14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31;top:1757;width:2984;height:3785">
                  <v:rect id="shape_0" fillcolor="gray" stroked="t" o:allowincell="f" style="position:absolute;left:2931;top:4808;width:1842;height:232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#fceaaa" stroked="t" o:allowincell="f" style="position:absolute;left:4643;top:1757;width:1271;height:3784;mso-wrap-style:none;v-text-anchor:middle">
                    <v:fill o:detectmouseclick="t" type="solid" color2="#031555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4839;top:4987;width:308;height:309;mso-wrap-style:none;v-text-anchor:middle">
                    <v:fill o:detectmouseclick="t" type="solid" color2="white"/>
                    <v:stroke color="yellow" weight="28440" joinstyle="miter" endcap="flat"/>
                    <w10:wrap type="none"/>
                  </v:oval>
                  <v:oval id="shape_0" fillcolor="black" stroked="t" o:allowincell="f" style="position:absolute;left:5426;top:4971;width:308;height:309;mso-wrap-style:none;v-text-anchor:middle">
                    <v:fill o:detectmouseclick="t" type="solid" color2="white"/>
                    <v:stroke color="yellow" weight="28440" joinstyle="miter" endcap="flat"/>
                    <w10:wrap type="none"/>
                  </v:oval>
                  <v:oval id="shape_0" fillcolor="black" stroked="t" o:allowincell="f" style="position:absolute;left:5410;top:2001;width:308;height:309;mso-wrap-style:none;v-text-anchor:middle">
                    <v:fill o:detectmouseclick="t" type="solid" color2="white"/>
                    <v:stroke color="blue" weight="28440" joinstyle="miter" endcap="flat"/>
                    <w10:wrap type="none"/>
                  </v:oval>
                  <v:oval id="shape_0" fillcolor="red" stroked="t" o:allowincell="f" style="position:absolute;left:4807;top:2001;width:308;height:30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</v:group>
                <v:line id="shape_0" from="4644,1692" to="4644,5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0,1660" to="5933,559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056640</wp:posOffset>
                </wp:positionV>
                <wp:extent cx="583565" cy="2499995"/>
                <wp:effectExtent l="19050" t="635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499840"/>
                          <a:chOff x="0" y="0"/>
                          <a:chExt cx="583560" cy="2499840"/>
                        </a:xfrm>
                      </wpg:grpSpPr>
                      <wpg:grpSp>
                        <wpg:cNvGrpSpPr/>
                        <wpg:grpSpPr>
                          <a:xfrm>
                            <a:off x="720" y="34920"/>
                            <a:ext cx="58284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1941840"/>
                              <a:ext cx="4132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24640"/>
                              <a:ext cx="4132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200" cy="240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200" cy="240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58560"/>
                                <a:ext cx="28692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25640"/>
                                <a:ext cx="134640" cy="134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9644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720" cy="249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83.2pt;width:45.95pt;height:196.8pt" coordorigin="975,1664" coordsize="919,3936">
                <v:group id="shape_0" style="position:absolute;left:976;top:1719;width:918;height:3795">
                  <v:rect id="shape_0" fillcolor="yellow" stroked="t" o:allowincell="f" style="position:absolute;left:1230;top:4777;width:650;height:27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1243;top:2073;width:650;height:270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rect>
                  <v:group id="shape_0" style="position:absolute;left:976;top:1719;width:791;height:3795">
                    <v:rect id="shape_0" fillcolor="#ffff99" stroked="t" o:allowincell="f" style="position:absolute;left:976;top:1719;width:790;height:3794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1116;top:3701;width:451;height:452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oval>
                    <v:rect id="shape_0" fillcolor="#757575" stroked="t" o:allowincell="f" style="position:absolute;left:1229;top:1917;width:211;height:212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75;top:1664;width:781;height:3936">
                  <v:line id="shape_0" from="975,1664" to="975,56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56,1664" to="1756,56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Light gat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6:42:00Z</dcterms:created>
  <dc:creator>Keith Gibbs</dc:creator>
  <dc:description>Light gate.</dc:description>
  <cp:keywords>light gate</cp:keywords>
  <dc:language>en-US</dc:language>
  <cp:lastModifiedBy>Keith Gibbs</cp:lastModifiedBy>
  <dcterms:modified xsi:type="dcterms:W3CDTF">2004-03-15T20:01:00Z</dcterms:modified>
  <cp:revision>3</cp:revision>
  <dc:subject>mechanics</dc:subject>
  <dc:title>Light gate</dc:title>
</cp:coreProperties>
</file>