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Linear air track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234315</wp:posOffset>
                </wp:positionV>
                <wp:extent cx="1609725" cy="1614170"/>
                <wp:effectExtent l="5715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614240"/>
                          <a:chOff x="0" y="0"/>
                          <a:chExt cx="1609560" cy="1614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609560" cy="1609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2040"/>
                            <a:ext cx="1391400" cy="14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2298">
                                <a:moveTo>
                                  <a:pt x="863" y="115"/>
                                </a:moveTo>
                                <a:cubicBezTo>
                                  <a:pt x="646" y="160"/>
                                  <a:pt x="488" y="238"/>
                                  <a:pt x="353" y="400"/>
                                </a:cubicBezTo>
                                <a:cubicBezTo>
                                  <a:pt x="218" y="562"/>
                                  <a:pt x="98" y="872"/>
                                  <a:pt x="53" y="1090"/>
                                </a:cubicBezTo>
                                <a:cubicBezTo>
                                  <a:pt x="8" y="1308"/>
                                  <a:pt x="0" y="1528"/>
                                  <a:pt x="83" y="1705"/>
                                </a:cubicBezTo>
                                <a:cubicBezTo>
                                  <a:pt x="166" y="1882"/>
                                  <a:pt x="338" y="2068"/>
                                  <a:pt x="548" y="2155"/>
                                </a:cubicBezTo>
                                <a:cubicBezTo>
                                  <a:pt x="758" y="2242"/>
                                  <a:pt x="1093" y="2298"/>
                                  <a:pt x="1343" y="2230"/>
                                </a:cubicBezTo>
                                <a:cubicBezTo>
                                  <a:pt x="1578" y="2070"/>
                                  <a:pt x="1853" y="1957"/>
                                  <a:pt x="2048" y="1750"/>
                                </a:cubicBezTo>
                                <a:cubicBezTo>
                                  <a:pt x="2113" y="1681"/>
                                  <a:pt x="2056" y="1560"/>
                                  <a:pt x="2063" y="1465"/>
                                </a:cubicBezTo>
                                <a:cubicBezTo>
                                  <a:pt x="2075" y="1323"/>
                                  <a:pt x="2191" y="1118"/>
                                  <a:pt x="2123" y="895"/>
                                </a:cubicBezTo>
                                <a:cubicBezTo>
                                  <a:pt x="2055" y="672"/>
                                  <a:pt x="1868" y="260"/>
                                  <a:pt x="1658" y="130"/>
                                </a:cubicBezTo>
                                <a:cubicBezTo>
                                  <a:pt x="1448" y="0"/>
                                  <a:pt x="1080" y="70"/>
                                  <a:pt x="863" y="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0" cy="82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819000"/>
                            <a:ext cx="695160" cy="42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33800"/>
                            <a:ext cx="42876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629">
                                <a:moveTo>
                                  <a:pt x="10800" y="0"/>
                                </a:moveTo>
                                <a:arcTo wR="10800" hR="10800" stAng="-5400000" swAng="69939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629">
                                <a:moveTo>
                                  <a:pt x="10800" y="0"/>
                                </a:moveTo>
                                <a:arcTo wR="10800" hR="10800" stAng="-5400000" swAng="699390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614520"/>
                            <a:ext cx="280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18.45pt;width:126.75pt;height:127.1pt" coordorigin="5512,369" coordsize="2535,2542">
                <v:oval id="shape_0" fillcolor="silver" stroked="t" o:allowincell="f" style="position:absolute;left:5512;top:376;width:2534;height:253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coordsize="2191,2298" path="m863,115c646,160,488,238,353,400c218,562,98,872,53,1090c8,1308,0,1528,83,1705c166,1882,338,2068,548,2155c758,2242,1093,2298,1343,2230c1578,2070,1853,1957,2048,1750c2113,1681,2056,1560,2063,1465c2075,1323,2191,1118,2123,895c2055,672,1868,260,1658,130c1448,0,1080,70,863,115xe" fillcolor="#ff9900" stroked="t" o:allowincell="f" style="position:absolute;left:5744;top:561;width:2190;height:2297;mso-wrap-style:none;v-text-anchor:middle">
                  <v:fill o:detectmouseclick="t" type="solid" color2="#0066ff"/>
                  <v:stroke color="black" weight="9360" joinstyle="round" endcap="flat"/>
                  <w10:wrap type="none"/>
                </v:shape>
                <v:line id="shape_0" from="6765,369" to="6765,16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50,1659" to="7844,23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size="10800,15629" path="l0,21600xee" stroked="t" o:allowincell="f" style="position:absolute;left:6764;top:1052;width:674;height:9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8;top:1337;width:44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5161915</wp:posOffset>
                </wp:positionV>
                <wp:extent cx="4413885" cy="826770"/>
                <wp:effectExtent l="190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826920"/>
                          <a:chOff x="0" y="0"/>
                          <a:chExt cx="441396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3960" cy="82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000" y="356760"/>
                              <a:ext cx="247680" cy="46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0"/>
                                <a:ext cx="114480" cy="33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0480"/>
                                <a:ext cx="24768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18720"/>
                                  <a:ext cx="52560" cy="114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7680" cy="4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13960" cy="82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142200"/>
                                <a:ext cx="4409280" cy="6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7240" y="316440"/>
                                  <a:ext cx="2476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0"/>
                                    <a:ext cx="114480" cy="254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4720"/>
                                    <a:ext cx="24768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1520" y="19080"/>
                                      <a:ext cx="52560" cy="114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54545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45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09280" cy="3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4408200" cy="181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4408200" cy="181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41600" y="0"/>
                                <a:ext cx="723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7028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716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7028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9440" y="225360"/>
                            <a:ext cx="4063320" cy="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0320" cy="4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384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12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04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496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2240" y="0"/>
                              <a:ext cx="1480320" cy="4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384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76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04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496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832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104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412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406.45pt;width:347.55pt;height:65.1pt" coordorigin="1963,8129" coordsize="6951,1302">
                <v:group id="shape_0" style="position:absolute;left:1963;top:8129;width:6951;height:1302">
                  <v:group id="shape_0" style="position:absolute;left:2459;top:8691;width:390;height:730">
                    <v:rect id="shape_0" fillcolor="#454545" stroked="t" o:allowincell="f" style="position:absolute;left:2569;top:8691;width:179;height:524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group id="shape_0" style="position:absolute;left:2459;top:9211;width:390;height:209">
                      <v:rect id="shape_0" fillcolor="#454545" stroked="t" o:allowincell="f" style="position:absolute;left:2619;top:9241;width:82;height:179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459;top:9211;width:389;height:70;mso-wrap-style:none;v-text-anchor:middle">
                        <v:imagedata r:id="rId4" o:detectmouseclick="t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963;top:8129;width:6951;height:1302">
                    <v:group id="shape_0" style="position:absolute;left:1968;top:8353;width:6943;height:1078">
                      <v:group id="shape_0" style="position:absolute;left:7870;top:8851;width:390;height:580">
                        <v:rect id="shape_0" fillcolor="#454545" stroked="t" o:allowincell="f" style="position:absolute;left:7980;top:8851;width:179;height:399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group id="shape_0" style="position:absolute;left:7870;top:9221;width:390;height:210">
                          <v:rect id="shape_0" fillcolor="#454545" stroked="t" o:allowincell="f" style="position:absolute;left:8029;top:9251;width:82;height:179;mso-wrap-style:none;v-text-anchor:middle">
                            <v:fill o:detectmouseclick="t" color2="#969696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70;top:9221;width:389;height:70;mso-wrap-style:none;v-text-anchor:middle">
                            <v:imagedata r:id="rId5" o:detectmouseclick="t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968;top:8353;width:6943;height:572">
                        <v:rect id="shape_0" fillcolor="white" stroked="t" o:allowincell="f" style="position:absolute;left:1970;top:8353;width:6941;height:285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68;top:8638;width:6941;height:285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8800;top:8129;width:113;height:375">
                      <v:rect id="shape_0" fillcolor="black" stroked="t" o:allowincell="f" style="position:absolute;left:8800;top:8129;width:112;height:3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8800,8346" to="8913,834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#757575" stroked="t" o:allowincell="f" style="position:absolute;left:8818;top:8397;width:79;height:79;mso-wrap-style:none;v-text-anchor:middle">
                        <v:fill o:detectmouseclick="t" color2="white"/>
                        <v:stroke color="silver" weight="9360" joinstyle="miter" endcap="flat"/>
                        <w10:wrap type="none"/>
                      </v:oval>
                    </v:group>
                    <v:group id="shape_0" style="position:absolute;left:1963;top:8129;width:120;height:375">
                      <v:rect id="shape_0" fillcolor="black" stroked="t" o:allowincell="f" style="position:absolute;left:1970;top:8129;width:112;height:3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963,8346" to="2082,834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#757575" stroked="t" o:allowincell="f" style="position:absolute;left:1987;top:8397;width:79;height:79;mso-wrap-style:none;v-text-anchor:middle">
                        <v:fill o:detectmouseclick="t" color2="white"/>
                        <v:stroke color="silver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2277;top:8484;width:6399;height:71">
                  <v:group id="shape_0" style="position:absolute;left:2277;top:8484;width:2330;height:71">
                    <v:oval id="shape_0" fillcolor="black" stroked="f" o:allowincell="f" style="position:absolute;left:3181;top:8484;width:70;height:7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633;top:8484;width:70;height:7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085;top:8484;width:70;height:7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537;top:8484;width:70;height:7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729;top:8484;width:70;height:7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277;top:8484;width:70;height:7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988;top:8484;width:2331;height:71">
                    <v:oval id="shape_0" fillcolor="black" stroked="f" o:allowincell="f" style="position:absolute;left:5893;top:8484;width:70;height:7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345;top:8484;width:70;height:7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797;top:8484;width:70;height:7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249;top:8484;width:70;height:7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441;top:8484;width:70;height:7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990;top:8484;width:70;height:7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black" stroked="f" o:allowincell="f" style="position:absolute;left:8605;top:8484;width:70;height:70;flip:x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153;top:8484;width:70;height:70;flip:x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701;top:8484;width:70;height:70;flip:x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4220845</wp:posOffset>
                </wp:positionV>
                <wp:extent cx="474345" cy="6826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682560"/>
                          <a:chOff x="0" y="0"/>
                          <a:chExt cx="474480" cy="682560"/>
                        </a:xfrm>
                      </wpg:grpSpPr>
                      <wpg:grpSp>
                        <wpg:cNvGrpSpPr/>
                        <wpg:grpSpPr>
                          <a:xfrm>
                            <a:off x="0" y="227880"/>
                            <a:ext cx="47448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211320" y="0"/>
                              <a:ext cx="54720" cy="316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8600"/>
                              <a:ext cx="47448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81720" y="99360"/>
                            <a:ext cx="30744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340.2pt;width:37.35pt;height:45.95pt" coordorigin="3011,6804" coordsize="747,919">
                <v:group id="shape_0" style="position:absolute;left:3011;top:7006;width:747;height:717">
                  <v:rect id="shape_0" fillcolor="#757575" stroked="t" o:allowincell="f" style="position:absolute;left:3344;top:7006;width:85;height:49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3011;top:7224;width:747;height:498">
                    <v:rect id="shape_0" fillcolor="black" stroked="t" o:allowincell="f" style="position:absolute;left:3011;top:7224;width:746;height:4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3011,7411" to="3757,741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3140;top:6803;width:483;height:170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635</wp:posOffset>
                </wp:positionH>
                <wp:positionV relativeFrom="paragraph">
                  <wp:posOffset>4233545</wp:posOffset>
                </wp:positionV>
                <wp:extent cx="474345" cy="68262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682560"/>
                          <a:chOff x="0" y="0"/>
                          <a:chExt cx="474480" cy="682560"/>
                        </a:xfrm>
                      </wpg:grpSpPr>
                      <wpg:grpSp>
                        <wpg:cNvGrpSpPr/>
                        <wpg:grpSpPr>
                          <a:xfrm>
                            <a:off x="0" y="227880"/>
                            <a:ext cx="47448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211320" y="0"/>
                              <a:ext cx="54720" cy="316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8600"/>
                              <a:ext cx="47448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81720" y="99360"/>
                            <a:ext cx="30744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341.2pt;width:37.35pt;height:45.95pt" coordorigin="6001,6824" coordsize="747,919">
                <v:group id="shape_0" style="position:absolute;left:6001;top:7026;width:747;height:716">
                  <v:rect id="shape_0" fillcolor="#757575" stroked="t" o:allowincell="f" style="position:absolute;left:6334;top:7026;width:85;height:49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6001;top:7244;width:747;height:498">
                    <v:rect id="shape_0" fillcolor="black" stroked="t" o:allowincell="f" style="position:absolute;left:6001;top:7244;width:746;height:4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6001,7431" to="6747,743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6130;top:6823;width:483;height:170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6586220</wp:posOffset>
                </wp:positionV>
                <wp:extent cx="4413885" cy="1228090"/>
                <wp:effectExtent l="1905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1227960"/>
                          <a:chOff x="0" y="0"/>
                          <a:chExt cx="4413960" cy="1227960"/>
                        </a:xfrm>
                      </wpg:grpSpPr>
                      <wpg:grpSp>
                        <wpg:cNvGrpSpPr/>
                        <wpg:grpSpPr>
                          <a:xfrm>
                            <a:off x="0" y="401400"/>
                            <a:ext cx="4413960" cy="82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13960" cy="82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5000" y="356760"/>
                                <a:ext cx="24768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0"/>
                                  <a:ext cx="11448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0120"/>
                                  <a:ext cx="2476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520" y="19080"/>
                                    <a:ext cx="52560" cy="114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4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413960" cy="82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142200"/>
                                  <a:ext cx="4409280" cy="68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47240" y="316080"/>
                                    <a:ext cx="247680" cy="36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840" y="0"/>
                                      <a:ext cx="114480" cy="254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54545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5080"/>
                                      <a:ext cx="24768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1520" y="19080"/>
                                        <a:ext cx="52560" cy="114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54545"/>
                                          </a:gs>
                                          <a:gs pos="5000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7680" cy="45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9280" cy="36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4408200" cy="181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1080"/>
                                      <a:ext cx="4408200" cy="181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41600" y="0"/>
                                  <a:ext cx="7236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70280"/>
                                    <a:ext cx="50760" cy="50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716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70280"/>
                                    <a:ext cx="50760" cy="50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9440" y="225360"/>
                              <a:ext cx="406332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032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3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112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0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496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148032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38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076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0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496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01832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104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412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53160" y="0"/>
                            <a:ext cx="474480" cy="6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880"/>
                              <a:ext cx="47448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1320" y="0"/>
                                <a:ext cx="54720" cy="316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8600"/>
                                <a:ext cx="4744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448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81360" y="99360"/>
                              <a:ext cx="3074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19080"/>
                            <a:ext cx="474480" cy="6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880"/>
                              <a:ext cx="47448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1320" y="0"/>
                                <a:ext cx="54720" cy="316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8600"/>
                                <a:ext cx="4744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448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81360" y="99360"/>
                              <a:ext cx="3074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8600" y="391320"/>
                            <a:ext cx="162000" cy="16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526.4pt;width:347.5pt;height:88.85pt" coordorigin="1913,10528" coordsize="6950,1777">
                <v:group id="shape_0" style="position:absolute;left:1913;top:11004;width:6950;height:1302">
                  <v:group id="shape_0" style="position:absolute;left:1913;top:11004;width:6950;height:1302">
                    <v:group id="shape_0" style="position:absolute;left:2409;top:11566;width:390;height:730">
                      <v:rect id="shape_0" fillcolor="#454545" stroked="t" o:allowincell="f" style="position:absolute;left:2519;top:11566;width:179;height:524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group id="shape_0" style="position:absolute;left:2409;top:12086;width:390;height:210">
                        <v:rect id="shape_0" fillcolor="#454545" stroked="t" o:allowincell="f" style="position:absolute;left:2569;top:12116;width:82;height:179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09;top:12086;width:389;height:70;mso-wrap-style:none;v-text-anchor:middle">
                          <v:imagedata r:id="rId8" o:detectmouseclick="t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913;top:11004;width:6950;height:1302">
                      <v:group id="shape_0" style="position:absolute;left:1918;top:11228;width:6943;height:1078">
                        <v:group id="shape_0" style="position:absolute;left:7819;top:11726;width:390;height:580">
                          <v:rect id="shape_0" fillcolor="#454545" stroked="t" o:allowincell="f" style="position:absolute;left:7929;top:11726;width:179;height:399;mso-wrap-style:none;v-text-anchor:middle">
                            <v:fill o:detectmouseclick="t" color2="#969696"/>
                            <v:stroke color="black" weight="9360" joinstyle="miter" endcap="flat"/>
                            <w10:wrap type="none"/>
                          </v:rect>
                          <v:group id="shape_0" style="position:absolute;left:7819;top:12096;width:390;height:210">
                            <v:rect id="shape_0" fillcolor="#454545" stroked="t" o:allowincell="f" style="position:absolute;left:7979;top:12126;width:82;height:179;mso-wrap-style:none;v-text-anchor:middle">
                              <v:fill o:detectmouseclick="t" color2="#969696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7819;top:12096;width:389;height:70;mso-wrap-style:none;v-text-anchor:middle">
                              <v:imagedata r:id="rId9" o:detectmouseclick="t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1918;top:11228;width:6943;height:571">
                          <v:rect id="shape_0" fillcolor="white" stroked="t" o:allowincell="f" style="position:absolute;left:1920;top:11228;width:6941;height:285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18;top:11513;width:6941;height:285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8750;top:11004;width:113;height:375">
                        <v:rect id="shape_0" fillcolor="black" stroked="t" o:allowincell="f" style="position:absolute;left:8750;top:11004;width:112;height:3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8750,11221" to="8863,11221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oval id="shape_0" fillcolor="#757575" stroked="t" o:allowincell="f" style="position:absolute;left:8768;top:11272;width:79;height:79;mso-wrap-style:none;v-text-anchor:middle">
                          <v:fill o:detectmouseclick="t" color2="white"/>
                          <v:stroke color="silver" weight="9360" joinstyle="miter" endcap="flat"/>
                          <w10:wrap type="none"/>
                        </v:oval>
                      </v:group>
                      <v:group id="shape_0" style="position:absolute;left:1913;top:11004;width:119;height:375">
                        <v:rect id="shape_0" fillcolor="black" stroked="t" o:allowincell="f" style="position:absolute;left:1919;top:11004;width:112;height:3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1913,11221" to="2032,11221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oval id="shape_0" fillcolor="#757575" stroked="t" o:allowincell="f" style="position:absolute;left:1937;top:11272;width:79;height:79;mso-wrap-style:none;v-text-anchor:middle">
                          <v:fill o:detectmouseclick="t" color2="white"/>
                          <v:stroke color="silver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2226;top:11359;width:6399;height:71">
                    <v:group id="shape_0" style="position:absolute;left:2226;top:11359;width:2330;height:71">
                      <v:oval id="shape_0" fillcolor="black" stroked="f" o:allowincell="f" style="position:absolute;left:3131;top:11359;width:70;height:7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583;top:11359;width:70;height:7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035;top:11359;width:70;height:7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487;top:11359;width:70;height:7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679;top:11359;width:70;height:7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227;top:11359;width:70;height:7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4938;top:11359;width:2331;height:71">
                      <v:oval id="shape_0" fillcolor="black" stroked="f" o:allowincell="f" style="position:absolute;left:5843;top:11359;width:70;height:7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295;top:11359;width:70;height:7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747;top:11359;width:70;height:7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7199;top:11359;width:70;height:7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91;top:11359;width:70;height:7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939;top:11359;width:70;height:7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black" stroked="f" o:allowincell="f" style="position:absolute;left:8555;top:11359;width:70;height:7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103;top:11359;width:70;height:7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651;top:11359;width:70;height:7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6721;top:10528;width:747;height:919">
                  <v:group id="shape_0" style="position:absolute;left:6721;top:10731;width:747;height:716">
                    <v:rect id="shape_0" fillcolor="#757575" stroked="t" o:allowincell="f" style="position:absolute;left:7054;top:10731;width:85;height:49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6721;top:10949;width:747;height:498">
                      <v:rect id="shape_0" fillcolor="black" stroked="t" o:allowincell="f" style="position:absolute;left:6721;top:10949;width:746;height:4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6721,11136" to="7467,11136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black" stroked="t" o:allowincell="f" style="position:absolute;left:6850;top:10528;width:483;height:170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571;top:10558;width:747;height:919">
                  <v:group id="shape_0" style="position:absolute;left:3571;top:10761;width:747;height:716">
                    <v:rect id="shape_0" fillcolor="#757575" stroked="t" o:allowincell="f" style="position:absolute;left:3904;top:10761;width:85;height:49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3571;top:10979;width:747;height:498">
                      <v:rect id="shape_0" fillcolor="black" stroked="t" o:allowincell="f" style="position:absolute;left:3571;top:10979;width:746;height:4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3571,11166" to="4317,11166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black" stroked="t" o:allowincell="f" style="position:absolute;left:3700;top:10558;width:483;height:170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oval id="shape_0" fillcolor="#424242" stroked="t" o:allowincell="f" style="position:absolute;left:3832;top:10988;width:254;height:254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670</wp:posOffset>
                </wp:positionH>
                <wp:positionV relativeFrom="paragraph">
                  <wp:posOffset>7720330</wp:posOffset>
                </wp:positionV>
                <wp:extent cx="16192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2424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24242" stroked="t" o:allowincell="f" style="position:absolute;margin-left:202.1pt;margin-top:607.9pt;width:12.7pt;height:12.7pt;mso-wrap-style:none;v-text-anchor:middle">
                <v:fill o:detectmouseclick="t" color2="whit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7729855</wp:posOffset>
                </wp:positionV>
                <wp:extent cx="16192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2424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24242" stroked="t" o:allowincell="f" style="position:absolute;margin-left:238.85pt;margin-top:608.65pt;width:12.7pt;height:12.7pt;mso-wrap-style:none;v-text-anchor:middle">
                <v:fill o:detectmouseclick="t" color2="whit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1678305</wp:posOffset>
                </wp:positionV>
                <wp:extent cx="5119370" cy="1854200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1854360"/>
                          <a:chOff x="0" y="0"/>
                          <a:chExt cx="5119200" cy="1854360"/>
                        </a:xfrm>
                      </wpg:grpSpPr>
                      <wpg:grpSp>
                        <wpg:cNvGrpSpPr/>
                        <wpg:grpSpPr>
                          <a:xfrm>
                            <a:off x="681840" y="0"/>
                            <a:ext cx="4437360" cy="13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280"/>
                              <a:ext cx="4437360" cy="114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37360" cy="114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2320" y="387360"/>
                                  <a:ext cx="250920" cy="468720"/>
                                </a:xfrm>
                              </wpg:grpSpPr>
                              <wps:wsp>
                                <wps:cNvSpPr/>
                                <wps:spPr>
                                  <a:xfrm rot="286200">
                                    <a:off x="85680" y="3960"/>
                                    <a:ext cx="114480" cy="333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2920"/>
                                    <a:ext cx="25092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6200">
                                      <a:off x="97560" y="29160"/>
                                      <a:ext cx="52560" cy="114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54545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86200">
                                      <a:off x="1440" y="10080"/>
                                      <a:ext cx="247680" cy="45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37360" cy="114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1480"/>
                                    <a:ext cx="4424760" cy="100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14840" y="632520"/>
                                      <a:ext cx="250920" cy="37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86200">
                                        <a:off x="81720" y="3960"/>
                                        <a:ext cx="114480" cy="254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54545"/>
                                          </a:gs>
                                          <a:gs pos="5000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28600"/>
                                        <a:ext cx="250920" cy="14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86200">
                                          <a:off x="98280" y="29160"/>
                                          <a:ext cx="5256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454545"/>
                                            </a:gs>
                                            <a:gs pos="50000">
                                              <a:srgbClr val="969696"/>
                                            </a:gs>
                                            <a:gs pos="100000">
                                              <a:srgbClr val="45454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86200">
                                          <a:off x="1440" y="10080"/>
                                          <a:ext cx="247680" cy="4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4760" cy="72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86200">
                                        <a:off x="16200" y="182880"/>
                                        <a:ext cx="4408200" cy="1814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86200">
                                        <a:off x="0" y="363240"/>
                                        <a:ext cx="4408200" cy="1814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45920" y="360720"/>
                                    <a:ext cx="91440" cy="243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6200">
                                      <a:off x="9720" y="2520"/>
                                      <a:ext cx="7164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37160"/>
                                      <a:ext cx="7236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86200">
                                      <a:off x="14040" y="171720"/>
                                      <a:ext cx="50760" cy="50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040" y="0"/>
                                    <a:ext cx="91440" cy="243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6200">
                                      <a:off x="9720" y="2520"/>
                                      <a:ext cx="7164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37160"/>
                                      <a:ext cx="7632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86200">
                                      <a:off x="14400" y="171720"/>
                                      <a:ext cx="50760" cy="50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5280" y="240480"/>
                                <a:ext cx="405324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888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85600">
                                    <a:off x="573120" y="489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85600">
                                    <a:off x="859320" y="7308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85600">
                                    <a:off x="1145160" y="975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85600">
                                    <a:off x="1431720" y="1209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85600">
                                    <a:off x="287280" y="255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85600">
                                    <a:off x="1440" y="144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5760" y="143640"/>
                                  <a:ext cx="147888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85600">
                                    <a:off x="573840" y="489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85600">
                                    <a:off x="860040" y="7308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85600">
                                    <a:off x="1145880" y="9648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85600">
                                    <a:off x="1431720" y="12060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85600">
                                    <a:off x="288000" y="2484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85600">
                                    <a:off x="1440" y="144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85600">
                                  <a:off x="4005720" y="3355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5600">
                                  <a:off x="3719520" y="3121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5600">
                                  <a:off x="3433680" y="2880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440" y="0"/>
                              <a:ext cx="50112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0040"/>
                                <a:ext cx="501120" cy="477000"/>
                              </a:xfrm>
                            </wpg:grpSpPr>
                            <wps:wsp>
                              <wps:cNvSpPr/>
                              <wps:spPr>
                                <a:xfrm rot="286200">
                                  <a:off x="235800" y="1440"/>
                                  <a:ext cx="55080" cy="317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0600"/>
                                  <a:ext cx="501120" cy="356400"/>
                                </a:xfrm>
                              </wpg:grpSpPr>
                              <wps:wsp>
                                <wps:cNvSpPr/>
                                <wps:spPr>
                                  <a:xfrm rot="286200">
                                    <a:off x="12240" y="19080"/>
                                    <a:ext cx="47628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19160"/>
                                    <a:ext cx="474840" cy="3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686200">
                                <a:off x="125280" y="102960"/>
                                <a:ext cx="3074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69200"/>
                            <a:ext cx="5010120" cy="7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10120" cy="78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3160"/>
                                <a:ext cx="5010120" cy="16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4840" y="0"/>
                                <a:ext cx="825480" cy="614160"/>
                              </a:xfrm>
                            </wpg:grpSpPr>
                            <wps:wsp>
                              <wps:cNvSpPr/>
                              <wps:spPr>
                                <a:xfrm rot="2181600">
                                  <a:off x="-41760" y="266040"/>
                                  <a:ext cx="909360" cy="73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418400">
                                  <a:off x="-41760" y="275760"/>
                                  <a:ext cx="909360" cy="7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92600"/>
                                  <a:ext cx="23040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0"/>
                                  <a:ext cx="81900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90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0" y="14760"/>
                                    <a:ext cx="56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5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1520"/>
                                      <a:ext cx="3420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80" y="14760"/>
                                    <a:ext cx="56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5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1520"/>
                                      <a:ext cx="3420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31000"/>
                                  <a:ext cx="81900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90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760" y="14760"/>
                                    <a:ext cx="56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5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11160"/>
                                      <a:ext cx="3420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440" y="14760"/>
                                    <a:ext cx="56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5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11160"/>
                                      <a:ext cx="3420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347720" y="313200"/>
                              <a:ext cx="333360" cy="30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40.25pt;width:402.3pt;height:137.9pt" coordorigin="552,2805" coordsize="8046,2758">
                <v:group id="shape_0" style="position:absolute;left:1626;top:2805;width:6972;height:1996">
                  <v:group id="shape_0" style="position:absolute;left:1626;top:3000;width:6972;height:1801">
                    <v:group id="shape_0" style="position:absolute;left:1626;top:3000;width:6972;height:1801">
                      <v:group id="shape_0" style="position:absolute;left:2089;top:3612;width:390;height:729">
                        <v:rect id="shape_0" fillcolor="#454545" stroked="t" o:allowincell="f" style="position:absolute;left:2221;top:3612;width:179;height:524;mso-wrap-style:none;v-text-anchor:middle;rotation:5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group id="shape_0" style="position:absolute;left:2089;top:4131;width:390;height:210">
                          <v:rect id="shape_0" fillcolor="#454545" stroked="t" o:allowincell="f" style="position:absolute;left:2240;top:4161;width:82;height:179;mso-wrap-style:none;v-text-anchor:middle;rotation:5">
                            <v:fill o:detectmouseclick="t" color2="#969696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088;top:4131;width:389;height:70;mso-wrap-style:none;v-text-anchor:middle;rotation:5">
                            <v:imagedata r:id="rId14" o:detectmouseclick="t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626;top:3000;width:6972;height:1801">
                        <v:group id="shape_0" style="position:absolute;left:1626;top:3507;width:6968;height:1294">
                          <v:group id="shape_0" style="position:absolute;left:7478;top:4222;width:390;height:580">
                            <v:rect id="shape_0" fillcolor="#454545" stroked="t" o:allowincell="f" style="position:absolute;left:7605;top:4221;width:179;height:399;mso-wrap-style:none;v-text-anchor:middle;rotation:5">
                              <v:fill o:detectmouseclick="t" color2="#969696"/>
                              <v:stroke color="black" weight="9360" joinstyle="miter" endcap="flat"/>
                              <w10:wrap type="none"/>
                            </v:rect>
                            <v:group id="shape_0" style="position:absolute;left:7478;top:4591;width:390;height:210">
                              <v:rect id="shape_0" fillcolor="#454545" stroked="t" o:allowincell="f" style="position:absolute;left:7631;top:4621;width:82;height:179;mso-wrap-style:none;v-text-anchor:middle;rotation:5">
                                <v:fill o:detectmouseclick="t" color2="#969696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7478;top:4591;width:389;height:70;mso-wrap-style:none;v-text-anchor:middle;rotation:5">
                                <v:imagedata r:id="rId15" o:detectmouseclick="t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1626;top:3507;width:6968;height:570">
                            <v:rect id="shape_0" fillcolor="white" stroked="t" o:allowincell="f" style="position:absolute;left:1652;top:3507;width:6941;height:285;mso-wrap-style:none;v-text-anchor:middle;rotation:5">
                              <v:fill o:detectmouseclick="t" color2="#757575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626;top:3791;width:6941;height:285;mso-wrap-style:none;v-text-anchor:middle;rotation:5">
                              <v:fill o:detectmouseclick="t" color2="#757575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8483;top:3568;width:115;height:375">
                          <v:rect id="shape_0" fillcolor="black" stroked="t" o:allowincell="f" style="position:absolute;left:8485;top:3568;width:112;height:374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line id="shape_0" from="8482,3780" to="8595,3789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oval id="shape_0" fillcolor="#757575" stroked="t" o:allowincell="f" style="position:absolute;left:8492;top:3835;width:79;height:79;mso-wrap-style:none;v-text-anchor:middle;rotation:5">
                            <v:fill o:detectmouseclick="t" color2="white"/>
                            <v:stroke color="silver" weight="9360" joinstyle="miter" endcap="flat"/>
                            <w10:wrap type="none"/>
                          </v:oval>
                        </v:group>
                        <v:group id="shape_0" style="position:absolute;left:1669;top:3000;width:121;height:375">
                          <v:rect id="shape_0" fillcolor="black" stroked="t" o:allowincell="f" style="position:absolute;left:1677;top:3000;width:112;height:374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line id="shape_0" from="1669,3212" to="1788,3221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oval id="shape_0" fillcolor="#757575" stroked="t" o:allowincell="f" style="position:absolute;left:1685;top:3267;width:79;height:79;mso-wrap-style:none;v-text-anchor:middle;rotation:5">
                            <v:fill o:detectmouseclick="t" color2="white"/>
                            <v:stroke color="silver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1967;top:3378;width:6377;height:597">
                      <v:group id="shape_0" style="position:absolute;left:1967;top:3378;width:2323;height:259">
                        <v:oval id="shape_0" fillcolor="black" stroked="f" o:allowincell="f" style="position:absolute;left:2867;top:3452;width:70;height:70;flip:x;mso-wrap-style:none;v-text-anchor:middle;rotation:35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3318;top:3490;width:70;height:70;flip:x;mso-wrap-style:none;v-text-anchor:middle;rotation:35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3768;top:3528;width:70;height:70;flip:x;mso-wrap-style:none;v-text-anchor:middle;rotation:35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219;top:3565;width:70;height:70;flip:x;mso-wrap-style:none;v-text-anchor:middle;rotation:35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2417;top:3415;width:70;height:70;flip:x;mso-wrap-style:none;v-text-anchor:middle;rotation:35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1967;top:3377;width:70;height:70;flip:x;mso-wrap-style:none;v-text-anchor:middle;rotation:35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4669;top:3604;width:2323;height:259">
                        <v:oval id="shape_0" fillcolor="black" stroked="f" o:allowincell="f" style="position:absolute;left:5570;top:3678;width:70;height:70;flip:x;mso-wrap-style:none;v-text-anchor:middle;rotation:35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6021;top:3716;width:70;height:70;flip:x;mso-wrap-style:none;v-text-anchor:middle;rotation:35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6471;top:3753;width:70;height:70;flip:x;mso-wrap-style:none;v-text-anchor:middle;rotation:35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6921;top:3791;width:70;height:70;flip:x;mso-wrap-style:none;v-text-anchor:middle;rotation:35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5120;top:3640;width:70;height:70;flip:x;mso-wrap-style:none;v-text-anchor:middle;rotation:35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69;top:3603;width:70;height:70;flip:x;mso-wrap-style:none;v-text-anchor:middle;rotation:35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oval id="shape_0" fillcolor="black" stroked="f" o:allowincell="f" style="position:absolute;left:8273;top:3903;width:70;height:70;flip:x;mso-wrap-style:none;v-text-anchor:middle;rotation:35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7822;top:3866;width:70;height:70;flip:x;mso-wrap-style:none;v-text-anchor:middle;rotation:35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7372;top:3828;width:70;height:70;flip:x;mso-wrap-style:none;v-text-anchor:middle;rotation:35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3448;top:2805;width:753;height:920">
                    <v:group id="shape_0" style="position:absolute;left:3448;top:3008;width:753;height:717">
                      <v:rect id="shape_0" fillcolor="#757575" stroked="t" o:allowincell="f" style="position:absolute;left:3799;top:3007;width:86;height:499;mso-wrap-style:none;v-text-anchor:middle;rotation:5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style="position:absolute;left:3448;top:3225;width:753;height:500">
                        <v:rect id="shape_0" fillcolor="black" stroked="t" o:allowincell="f" style="position:absolute;left:3447;top:3225;width:749;height:499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3454,3383" to="4201,3444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3626;top:2805;width:483;height:171;mso-wrap-style:none;v-text-anchor:middle;rotation:9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2;top:4327;width:7890;height:1236">
                  <v:group id="shape_0" style="position:absolute;left:552;top:4327;width:7890;height:1236">
                    <v:rect id="shape_0" stroked="t" o:allowincell="f" style="position:absolute;left:552;top:5308;width:7889;height:254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rect>
                    <v:group id="shape_0" style="position:absolute;left:1233;top:4327;width:1433;height:967">
                      <v:rect id="shape_0" fillcolor="white" stroked="t" o:allowincell="f" style="position:absolute;left:1234;top:4746;width:1431;height:115;mso-wrap-style:none;v-text-anchor:middle;rotation:36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34;top:4761;width:1431;height:114;flip:x;mso-wrap-style:none;v-text-anchor:middle;rotation:36">
                        <v:fill o:detectmouseclick="t" color2="#757575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1789;top:4630;width:362;height:36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310;top:4327;width:1290;height:131">
                        <v:rect id="shape_0" fillcolor="blue" stroked="t" o:allowincell="f" style="position:absolute;left:1310;top:4327;width:1289;height:130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group id="shape_0" style="position:absolute;left:2410;top:4350;width:89;height:89">
                          <v:oval id="shape_0" fillcolor="white" stroked="t" o:allowincell="f" style="position:absolute;left:2410;top:4350;width:88;height: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428,4368" to="2481,44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11;top:4350;width:89;height:89">
                          <v:oval id="shape_0" fillcolor="white" stroked="t" o:allowincell="f" style="position:absolute;left:1411;top:4350;width:88;height: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429,4368" to="1482,44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300;top:5163;width:1290;height:131">
                        <v:rect id="shape_0" fillcolor="blue" stroked="t" o:allowincell="f" style="position:absolute;left:1300;top:5163;width:1289;height:130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group id="shape_0" style="position:absolute;left:2400;top:5186;width:89;height:89">
                          <v:oval id="shape_0" fillcolor="white" stroked="t" o:allowincell="f" style="position:absolute;left:2400;top:5186;width:88;height: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418,5204" to="2471,52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01;top:5186;width:89;height:89">
                          <v:oval id="shape_0" fillcolor="white" stroked="t" o:allowincell="f" style="position:absolute;left:1401;top:5186;width:88;height: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419,5204" to="1472,52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rect id="shape_0" stroked="t" o:allowincell="f" style="position:absolute;left:7399;top:4820;width:524;height:479;mso-wrap-style:none;v-text-anchor:middle">
                    <v:imagedata r:id="rId17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44:00Z</dcterms:created>
  <dc:creator>Keith Gibbs</dc:creator>
  <dc:description>Linear air track - horizontal and inclined on a laboratory jack.</dc:description>
  <cp:keywords>linear air track gramophone laboratory jack</cp:keywords>
  <dc:language>en-US</dc:language>
  <cp:lastModifiedBy>Keith Gibbs</cp:lastModifiedBy>
  <cp:lastPrinted>2001-05-07T21:24:00Z</cp:lastPrinted>
  <dcterms:modified xsi:type="dcterms:W3CDTF">2004-03-15T20:03:00Z</dcterms:modified>
  <cp:revision>4</cp:revision>
  <dc:subject>mechanics</dc:subject>
  <dc:title>Linear air track</dc:title>
</cp:coreProperties>
</file>