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Long jumper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545465</wp:posOffset>
                </wp:positionV>
                <wp:extent cx="2356485" cy="583374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5833800"/>
                          <a:chOff x="0" y="0"/>
                          <a:chExt cx="2356560" cy="583380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2327760" cy="5829480"/>
                          </a:xfrm>
                          <a:prstGeom prst="rect">
                            <a:avLst/>
                          </a:prstGeom>
                          <a:solidFill>
                            <a:srgbClr val="cd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5480"/>
                            <a:ext cx="2356560" cy="56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6560" cy="563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6560" cy="563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83360"/>
                                  <a:ext cx="2356560" cy="125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0" h="2231">
                                      <a:moveTo>
                                        <a:pt x="5" y="222"/>
                                      </a:moveTo>
                                      <a:lnTo>
                                        <a:pt x="0" y="2225"/>
                                      </a:lnTo>
                                      <a:lnTo>
                                        <a:pt x="4185" y="2231"/>
                                      </a:lnTo>
                                      <a:lnTo>
                                        <a:pt x="4190" y="583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46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2133720" cy="529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0280" y="1162800"/>
                                    <a:ext cx="571680" cy="88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840" y="168120"/>
                                      <a:ext cx="485280" cy="71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4" h="1278">
                                          <a:moveTo>
                                            <a:pt x="96" y="462"/>
                                          </a:moveTo>
                                          <a:lnTo>
                                            <a:pt x="45" y="441"/>
                                          </a:lnTo>
                                          <a:lnTo>
                                            <a:pt x="0" y="471"/>
                                          </a:lnTo>
                                          <a:lnTo>
                                            <a:pt x="0" y="543"/>
                                          </a:lnTo>
                                          <a:lnTo>
                                            <a:pt x="45" y="639"/>
                                          </a:lnTo>
                                          <a:lnTo>
                                            <a:pt x="105" y="672"/>
                                          </a:lnTo>
                                          <a:lnTo>
                                            <a:pt x="132" y="750"/>
                                          </a:lnTo>
                                          <a:lnTo>
                                            <a:pt x="147" y="933"/>
                                          </a:lnTo>
                                          <a:lnTo>
                                            <a:pt x="390" y="1173"/>
                                          </a:lnTo>
                                          <a:lnTo>
                                            <a:pt x="864" y="1278"/>
                                          </a:lnTo>
                                          <a:lnTo>
                                            <a:pt x="765" y="1128"/>
                                          </a:lnTo>
                                          <a:lnTo>
                                            <a:pt x="702" y="1089"/>
                                          </a:lnTo>
                                          <a:lnTo>
                                            <a:pt x="702" y="993"/>
                                          </a:lnTo>
                                          <a:lnTo>
                                            <a:pt x="759" y="966"/>
                                          </a:lnTo>
                                          <a:lnTo>
                                            <a:pt x="795" y="924"/>
                                          </a:lnTo>
                                          <a:lnTo>
                                            <a:pt x="816" y="891"/>
                                          </a:lnTo>
                                          <a:lnTo>
                                            <a:pt x="834" y="858"/>
                                          </a:lnTo>
                                          <a:lnTo>
                                            <a:pt x="822" y="813"/>
                                          </a:lnTo>
                                          <a:lnTo>
                                            <a:pt x="825" y="774"/>
                                          </a:lnTo>
                                          <a:lnTo>
                                            <a:pt x="828" y="732"/>
                                          </a:lnTo>
                                          <a:lnTo>
                                            <a:pt x="840" y="684"/>
                                          </a:lnTo>
                                          <a:lnTo>
                                            <a:pt x="834" y="618"/>
                                          </a:lnTo>
                                          <a:lnTo>
                                            <a:pt x="828" y="582"/>
                                          </a:lnTo>
                                          <a:lnTo>
                                            <a:pt x="855" y="540"/>
                                          </a:lnTo>
                                          <a:lnTo>
                                            <a:pt x="849" y="501"/>
                                          </a:lnTo>
                                          <a:lnTo>
                                            <a:pt x="834" y="444"/>
                                          </a:lnTo>
                                          <a:lnTo>
                                            <a:pt x="831" y="378"/>
                                          </a:lnTo>
                                          <a:lnTo>
                                            <a:pt x="846" y="309"/>
                                          </a:lnTo>
                                          <a:lnTo>
                                            <a:pt x="834" y="261"/>
                                          </a:lnTo>
                                          <a:lnTo>
                                            <a:pt x="816" y="210"/>
                                          </a:lnTo>
                                          <a:lnTo>
                                            <a:pt x="804" y="171"/>
                                          </a:lnTo>
                                          <a:lnTo>
                                            <a:pt x="816" y="105"/>
                                          </a:lnTo>
                                          <a:lnTo>
                                            <a:pt x="768" y="63"/>
                                          </a:lnTo>
                                          <a:lnTo>
                                            <a:pt x="708" y="21"/>
                                          </a:lnTo>
                                          <a:lnTo>
                                            <a:pt x="606" y="0"/>
                                          </a:lnTo>
                                          <a:lnTo>
                                            <a:pt x="477" y="42"/>
                                          </a:lnTo>
                                          <a:lnTo>
                                            <a:pt x="402" y="102"/>
                                          </a:lnTo>
                                          <a:lnTo>
                                            <a:pt x="312" y="162"/>
                                          </a:lnTo>
                                          <a:lnTo>
                                            <a:pt x="270" y="255"/>
                                          </a:lnTo>
                                          <a:lnTo>
                                            <a:pt x="297" y="291"/>
                                          </a:lnTo>
                                          <a:lnTo>
                                            <a:pt x="228" y="372"/>
                                          </a:lnTo>
                                          <a:lnTo>
                                            <a:pt x="198" y="417"/>
                                          </a:lnTo>
                                          <a:lnTo>
                                            <a:pt x="204" y="480"/>
                                          </a:lnTo>
                                          <a:lnTo>
                                            <a:pt x="183" y="525"/>
                                          </a:lnTo>
                                          <a:lnTo>
                                            <a:pt x="96" y="4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e9f4"/>
                                        </a:gs>
                                        <a:gs pos="100000">
                                          <a:srgbClr val="756b7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64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7" h="1149">
                                          <a:moveTo>
                                            <a:pt x="939" y="411"/>
                                          </a:moveTo>
                                          <a:lnTo>
                                            <a:pt x="984" y="387"/>
                                          </a:lnTo>
                                          <a:lnTo>
                                            <a:pt x="1017" y="345"/>
                                          </a:lnTo>
                                          <a:lnTo>
                                            <a:pt x="984" y="246"/>
                                          </a:lnTo>
                                          <a:lnTo>
                                            <a:pt x="939" y="174"/>
                                          </a:lnTo>
                                          <a:lnTo>
                                            <a:pt x="885" y="123"/>
                                          </a:lnTo>
                                          <a:lnTo>
                                            <a:pt x="813" y="78"/>
                                          </a:lnTo>
                                          <a:lnTo>
                                            <a:pt x="738" y="42"/>
                                          </a:lnTo>
                                          <a:lnTo>
                                            <a:pt x="663" y="39"/>
                                          </a:lnTo>
                                          <a:lnTo>
                                            <a:pt x="600" y="45"/>
                                          </a:lnTo>
                                          <a:lnTo>
                                            <a:pt x="552" y="30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390" y="3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258" y="54"/>
                                          </a:lnTo>
                                          <a:lnTo>
                                            <a:pt x="177" y="105"/>
                                          </a:lnTo>
                                          <a:lnTo>
                                            <a:pt x="114" y="168"/>
                                          </a:lnTo>
                                          <a:lnTo>
                                            <a:pt x="66" y="237"/>
                                          </a:lnTo>
                                          <a:lnTo>
                                            <a:pt x="39" y="348"/>
                                          </a:lnTo>
                                          <a:lnTo>
                                            <a:pt x="0" y="465"/>
                                          </a:lnTo>
                                          <a:lnTo>
                                            <a:pt x="27" y="744"/>
                                          </a:lnTo>
                                          <a:lnTo>
                                            <a:pt x="42" y="975"/>
                                          </a:lnTo>
                                          <a:lnTo>
                                            <a:pt x="150" y="1011"/>
                                          </a:lnTo>
                                          <a:lnTo>
                                            <a:pt x="276" y="1149"/>
                                          </a:lnTo>
                                          <a:lnTo>
                                            <a:pt x="258" y="996"/>
                                          </a:lnTo>
                                          <a:lnTo>
                                            <a:pt x="210" y="945"/>
                                          </a:lnTo>
                                          <a:lnTo>
                                            <a:pt x="153" y="897"/>
                                          </a:lnTo>
                                          <a:lnTo>
                                            <a:pt x="138" y="819"/>
                                          </a:lnTo>
                                          <a:lnTo>
                                            <a:pt x="141" y="765"/>
                                          </a:lnTo>
                                          <a:lnTo>
                                            <a:pt x="201" y="735"/>
                                          </a:lnTo>
                                          <a:lnTo>
                                            <a:pt x="249" y="756"/>
                                          </a:lnTo>
                                          <a:lnTo>
                                            <a:pt x="294" y="786"/>
                                          </a:lnTo>
                                          <a:lnTo>
                                            <a:pt x="324" y="819"/>
                                          </a:lnTo>
                                          <a:lnTo>
                                            <a:pt x="369" y="810"/>
                                          </a:lnTo>
                                          <a:lnTo>
                                            <a:pt x="408" y="774"/>
                                          </a:lnTo>
                                          <a:lnTo>
                                            <a:pt x="384" y="705"/>
                                          </a:lnTo>
                                          <a:lnTo>
                                            <a:pt x="408" y="645"/>
                                          </a:lnTo>
                                          <a:lnTo>
                                            <a:pt x="465" y="570"/>
                                          </a:lnTo>
                                          <a:lnTo>
                                            <a:pt x="447" y="510"/>
                                          </a:lnTo>
                                          <a:lnTo>
                                            <a:pt x="537" y="438"/>
                                          </a:lnTo>
                                          <a:lnTo>
                                            <a:pt x="618" y="375"/>
                                          </a:lnTo>
                                          <a:lnTo>
                                            <a:pt x="705" y="327"/>
                                          </a:lnTo>
                                          <a:lnTo>
                                            <a:pt x="822" y="300"/>
                                          </a:lnTo>
                                          <a:lnTo>
                                            <a:pt x="939" y="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640" y="328320"/>
                                      <a:ext cx="824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300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93" y="3"/>
                                          </a:lnTo>
                                          <a:lnTo>
                                            <a:pt x="72" y="18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8" y="69"/>
                                          </a:lnTo>
                                          <a:lnTo>
                                            <a:pt x="78" y="114"/>
                                          </a:lnTo>
                                          <a:lnTo>
                                            <a:pt x="108" y="165"/>
                                          </a:lnTo>
                                          <a:lnTo>
                                            <a:pt x="132" y="186"/>
                                          </a:lnTo>
                                          <a:lnTo>
                                            <a:pt x="147" y="225"/>
                                          </a:lnTo>
                                          <a:lnTo>
                                            <a:pt x="147" y="255"/>
                                          </a:lnTo>
                                          <a:lnTo>
                                            <a:pt x="129" y="288"/>
                                          </a:lnTo>
                                          <a:lnTo>
                                            <a:pt x="93" y="300"/>
                                          </a:lnTo>
                                          <a:lnTo>
                                            <a:pt x="42" y="288"/>
                                          </a:lnTo>
                                          <a:lnTo>
                                            <a:pt x="24" y="294"/>
                                          </a:lnTo>
                                          <a:lnTo>
                                            <a:pt x="0" y="2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325080"/>
                                      <a:ext cx="10404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65">
                                          <a:moveTo>
                                            <a:pt x="6" y="21"/>
                                          </a:moveTo>
                                          <a:lnTo>
                                            <a:pt x="57" y="0"/>
                                          </a:lnTo>
                                          <a:lnTo>
                                            <a:pt x="102" y="6"/>
                                          </a:lnTo>
                                          <a:lnTo>
                                            <a:pt x="147" y="6"/>
                                          </a:lnTo>
                                          <a:lnTo>
                                            <a:pt x="165" y="15"/>
                                          </a:lnTo>
                                          <a:lnTo>
                                            <a:pt x="186" y="54"/>
                                          </a:lnTo>
                                          <a:lnTo>
                                            <a:pt x="168" y="99"/>
                                          </a:lnTo>
                                          <a:lnTo>
                                            <a:pt x="141" y="141"/>
                                          </a:lnTo>
                                          <a:lnTo>
                                            <a:pt x="93" y="165"/>
                                          </a:lnTo>
                                          <a:lnTo>
                                            <a:pt x="60" y="156"/>
                                          </a:lnTo>
                                          <a:lnTo>
                                            <a:pt x="24" y="144"/>
                                          </a:lnTo>
                                          <a:lnTo>
                                            <a:pt x="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640" y="544320"/>
                                      <a:ext cx="979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66">
                                          <a:moveTo>
                                            <a:pt x="165" y="63"/>
                                          </a:moveTo>
                                          <a:lnTo>
                                            <a:pt x="117" y="66"/>
                                          </a:lnTo>
                                          <a:lnTo>
                                            <a:pt x="63" y="60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72" y="18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74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16520"/>
                                      <a:ext cx="12780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255">
                                          <a:moveTo>
                                            <a:pt x="177" y="84"/>
                                          </a:moveTo>
                                          <a:lnTo>
                                            <a:pt x="150" y="48"/>
                                          </a:lnTo>
                                          <a:lnTo>
                                            <a:pt x="105" y="15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3" y="51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15" y="153"/>
                                          </a:lnTo>
                                          <a:lnTo>
                                            <a:pt x="57" y="204"/>
                                          </a:lnTo>
                                          <a:lnTo>
                                            <a:pt x="102" y="228"/>
                                          </a:lnTo>
                                          <a:lnTo>
                                            <a:pt x="150" y="255"/>
                                          </a:lnTo>
                                          <a:lnTo>
                                            <a:pt x="171" y="246"/>
                                          </a:lnTo>
                                          <a:lnTo>
                                            <a:pt x="222" y="234"/>
                                          </a:lnTo>
                                          <a:lnTo>
                                            <a:pt x="228" y="210"/>
                                          </a:lnTo>
                                          <a:lnTo>
                                            <a:pt x="207" y="186"/>
                                          </a:lnTo>
                                          <a:lnTo>
                                            <a:pt x="180" y="159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108" y="159"/>
                                          </a:lnTo>
                                          <a:lnTo>
                                            <a:pt x="78" y="147"/>
                                          </a:lnTo>
                                          <a:lnTo>
                                            <a:pt x="60" y="111"/>
                                          </a:lnTo>
                                          <a:lnTo>
                                            <a:pt x="72" y="87"/>
                                          </a:lnTo>
                                          <a:lnTo>
                                            <a:pt x="87" y="72"/>
                                          </a:lnTo>
                                          <a:lnTo>
                                            <a:pt x="72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67560"/>
                                      <a:ext cx="874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36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4" y="30"/>
                                          </a:lnTo>
                                          <a:lnTo>
                                            <a:pt x="75" y="36"/>
                                          </a:lnTo>
                                          <a:lnTo>
                                            <a:pt x="105" y="27"/>
                                          </a:lnTo>
                                          <a:lnTo>
                                            <a:pt x="123" y="12"/>
                                          </a:lnTo>
                                          <a:lnTo>
                                            <a:pt x="15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608400"/>
                                      <a:ext cx="230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2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72"/>
                                          </a:lnTo>
                                          <a:lnTo>
                                            <a:pt x="117" y="105"/>
                                          </a:lnTo>
                                          <a:lnTo>
                                            <a:pt x="174" y="144"/>
                                          </a:lnTo>
                                          <a:lnTo>
                                            <a:pt x="210" y="162"/>
                                          </a:lnTo>
                                          <a:lnTo>
                                            <a:pt x="258" y="189"/>
                                          </a:lnTo>
                                          <a:lnTo>
                                            <a:pt x="306" y="195"/>
                                          </a:lnTo>
                                          <a:lnTo>
                                            <a:pt x="342" y="201"/>
                                          </a:lnTo>
                                          <a:lnTo>
                                            <a:pt x="375" y="210"/>
                                          </a:lnTo>
                                          <a:lnTo>
                                            <a:pt x="411" y="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3720" cy="529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0" y="3380040"/>
                                      <a:ext cx="1792440" cy="191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5840"/>
                                        <a:ext cx="1384200" cy="111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21600"/>
                                          <a:ext cx="1365840" cy="109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30" h="1941">
                                              <a:moveTo>
                                                <a:pt x="354" y="9"/>
                                              </a:move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87" y="18"/>
                                              </a:lnTo>
                                              <a:lnTo>
                                                <a:pt x="3" y="54"/>
                                              </a:lnTo>
                                              <a:lnTo>
                                                <a:pt x="0" y="120"/>
                                              </a:lnTo>
                                              <a:lnTo>
                                                <a:pt x="177" y="198"/>
                                              </a:lnTo>
                                              <a:lnTo>
                                                <a:pt x="228" y="267"/>
                                              </a:lnTo>
                                              <a:lnTo>
                                                <a:pt x="609" y="516"/>
                                              </a:lnTo>
                                              <a:lnTo>
                                                <a:pt x="708" y="609"/>
                                              </a:lnTo>
                                              <a:lnTo>
                                                <a:pt x="945" y="828"/>
                                              </a:lnTo>
                                              <a:lnTo>
                                                <a:pt x="1026" y="882"/>
                                              </a:lnTo>
                                              <a:lnTo>
                                                <a:pt x="1077" y="927"/>
                                              </a:lnTo>
                                              <a:lnTo>
                                                <a:pt x="1155" y="990"/>
                                              </a:lnTo>
                                              <a:lnTo>
                                                <a:pt x="1251" y="1056"/>
                                              </a:lnTo>
                                              <a:lnTo>
                                                <a:pt x="1350" y="1182"/>
                                              </a:lnTo>
                                              <a:lnTo>
                                                <a:pt x="1386" y="1284"/>
                                              </a:lnTo>
                                              <a:lnTo>
                                                <a:pt x="1404" y="1356"/>
                                              </a:lnTo>
                                              <a:lnTo>
                                                <a:pt x="1440" y="1428"/>
                                              </a:lnTo>
                                              <a:lnTo>
                                                <a:pt x="1800" y="1716"/>
                                              </a:lnTo>
                                              <a:lnTo>
                                                <a:pt x="1887" y="1758"/>
                                              </a:lnTo>
                                              <a:lnTo>
                                                <a:pt x="2019" y="1869"/>
                                              </a:lnTo>
                                              <a:lnTo>
                                                <a:pt x="2109" y="1920"/>
                                              </a:lnTo>
                                              <a:lnTo>
                                                <a:pt x="2199" y="1941"/>
                                              </a:lnTo>
                                              <a:lnTo>
                                                <a:pt x="2430" y="1836"/>
                                              </a:lnTo>
                                              <a:lnTo>
                                                <a:pt x="2280" y="861"/>
                                              </a:lnTo>
                                              <a:lnTo>
                                                <a:pt x="2100" y="366"/>
                                              </a:lnTo>
                                              <a:lnTo>
                                                <a:pt x="1065" y="246"/>
                                              </a:lnTo>
                                              <a:lnTo>
                                                <a:pt x="1167" y="618"/>
                                              </a:lnTo>
                                              <a:lnTo>
                                                <a:pt x="1104" y="573"/>
                                              </a:lnTo>
                                              <a:lnTo>
                                                <a:pt x="885" y="306"/>
                                              </a:lnTo>
                                              <a:lnTo>
                                                <a:pt x="354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6b70"/>
                                            </a:gs>
                                            <a:gs pos="100000">
                                              <a:srgbClr val="ffe9f4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440" cy="21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390">
                                              <a:moveTo>
                                                <a:pt x="6" y="159"/>
                                              </a:move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3" y="75"/>
                                              </a:lnTo>
                                              <a:lnTo>
                                                <a:pt x="69" y="45"/>
                                              </a:lnTo>
                                              <a:lnTo>
                                                <a:pt x="171" y="21"/>
                                              </a:lnTo>
                                              <a:lnTo>
                                                <a:pt x="237" y="6"/>
                                              </a:lnTo>
                                              <a:lnTo>
                                                <a:pt x="369" y="3"/>
                                              </a:lnTo>
                                              <a:lnTo>
                                                <a:pt x="489" y="0"/>
                                              </a:lnTo>
                                              <a:lnTo>
                                                <a:pt x="612" y="24"/>
                                              </a:lnTo>
                                              <a:lnTo>
                                                <a:pt x="591" y="114"/>
                                              </a:lnTo>
                                              <a:lnTo>
                                                <a:pt x="564" y="162"/>
                                              </a:lnTo>
                                              <a:lnTo>
                                                <a:pt x="495" y="216"/>
                                              </a:lnTo>
                                              <a:lnTo>
                                                <a:pt x="531" y="270"/>
                                              </a:lnTo>
                                              <a:lnTo>
                                                <a:pt x="474" y="282"/>
                                              </a:lnTo>
                                              <a:lnTo>
                                                <a:pt x="435" y="282"/>
                                              </a:lnTo>
                                              <a:lnTo>
                                                <a:pt x="405" y="291"/>
                                              </a:lnTo>
                                              <a:lnTo>
                                                <a:pt x="375" y="321"/>
                                              </a:lnTo>
                                              <a:lnTo>
                                                <a:pt x="375" y="351"/>
                                              </a:lnTo>
                                              <a:lnTo>
                                                <a:pt x="375" y="390"/>
                                              </a:lnTo>
                                              <a:lnTo>
                                                <a:pt x="258" y="330"/>
                                              </a:lnTo>
                                              <a:lnTo>
                                                <a:pt x="246" y="285"/>
                                              </a:lnTo>
                                              <a:lnTo>
                                                <a:pt x="240" y="258"/>
                                              </a:lnTo>
                                              <a:lnTo>
                                                <a:pt x="141" y="234"/>
                                              </a:lnTo>
                                              <a:lnTo>
                                                <a:pt x="105" y="219"/>
                                              </a:lnTo>
                                              <a:lnTo>
                                                <a:pt x="54" y="201"/>
                                              </a:lnTo>
                                              <a:lnTo>
                                                <a:pt x="6" y="15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0" y="363600"/>
                                          <a:ext cx="293400" cy="45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2" h="81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9" y="57"/>
                                              </a:lnTo>
                                              <a:lnTo>
                                                <a:pt x="78" y="138"/>
                                              </a:lnTo>
                                              <a:lnTo>
                                                <a:pt x="117" y="228"/>
                                              </a:lnTo>
                                              <a:lnTo>
                                                <a:pt x="174" y="342"/>
                                              </a:lnTo>
                                              <a:lnTo>
                                                <a:pt x="225" y="411"/>
                                              </a:lnTo>
                                              <a:lnTo>
                                                <a:pt x="261" y="480"/>
                                              </a:lnTo>
                                              <a:lnTo>
                                                <a:pt x="291" y="537"/>
                                              </a:lnTo>
                                              <a:lnTo>
                                                <a:pt x="351" y="615"/>
                                              </a:lnTo>
                                              <a:lnTo>
                                                <a:pt x="420" y="678"/>
                                              </a:lnTo>
                                              <a:lnTo>
                                                <a:pt x="465" y="714"/>
                                              </a:lnTo>
                                              <a:lnTo>
                                                <a:pt x="486" y="762"/>
                                              </a:lnTo>
                                              <a:lnTo>
                                                <a:pt x="522" y="8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00" y="0"/>
                                        <a:ext cx="1468800" cy="191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9240" y="1477800"/>
                                          <a:ext cx="529560" cy="43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2" h="774">
                                              <a:moveTo>
                                                <a:pt x="57" y="132"/>
                                              </a:moveTo>
                                              <a:lnTo>
                                                <a:pt x="9" y="195"/>
                                              </a:lnTo>
                                              <a:lnTo>
                                                <a:pt x="0" y="327"/>
                                              </a:lnTo>
                                              <a:lnTo>
                                                <a:pt x="36" y="488"/>
                                              </a:lnTo>
                                              <a:lnTo>
                                                <a:pt x="164" y="518"/>
                                              </a:lnTo>
                                              <a:lnTo>
                                                <a:pt x="279" y="654"/>
                                              </a:lnTo>
                                              <a:lnTo>
                                                <a:pt x="387" y="723"/>
                                              </a:lnTo>
                                              <a:lnTo>
                                                <a:pt x="513" y="756"/>
                                              </a:lnTo>
                                              <a:lnTo>
                                                <a:pt x="597" y="765"/>
                                              </a:lnTo>
                                              <a:lnTo>
                                                <a:pt x="702" y="774"/>
                                              </a:lnTo>
                                              <a:lnTo>
                                                <a:pt x="822" y="771"/>
                                              </a:lnTo>
                                              <a:lnTo>
                                                <a:pt x="900" y="747"/>
                                              </a:lnTo>
                                              <a:lnTo>
                                                <a:pt x="942" y="702"/>
                                              </a:lnTo>
                                              <a:lnTo>
                                                <a:pt x="909" y="636"/>
                                              </a:lnTo>
                                              <a:lnTo>
                                                <a:pt x="837" y="564"/>
                                              </a:lnTo>
                                              <a:lnTo>
                                                <a:pt x="762" y="504"/>
                                              </a:lnTo>
                                              <a:lnTo>
                                                <a:pt x="699" y="459"/>
                                              </a:lnTo>
                                              <a:lnTo>
                                                <a:pt x="639" y="357"/>
                                              </a:lnTo>
                                              <a:lnTo>
                                                <a:pt x="600" y="261"/>
                                              </a:lnTo>
                                              <a:lnTo>
                                                <a:pt x="573" y="204"/>
                                              </a:lnTo>
                                              <a:lnTo>
                                                <a:pt x="540" y="150"/>
                                              </a:lnTo>
                                              <a:lnTo>
                                                <a:pt x="501" y="0"/>
                                              </a:lnTo>
                                              <a:lnTo>
                                                <a:pt x="396" y="60"/>
                                              </a:lnTo>
                                              <a:lnTo>
                                                <a:pt x="396" y="210"/>
                                              </a:lnTo>
                                              <a:lnTo>
                                                <a:pt x="303" y="234"/>
                                              </a:lnTo>
                                              <a:lnTo>
                                                <a:pt x="264" y="252"/>
                                              </a:lnTo>
                                              <a:lnTo>
                                                <a:pt x="216" y="231"/>
                                              </a:lnTo>
                                              <a:lnTo>
                                                <a:pt x="162" y="216"/>
                                              </a:lnTo>
                                              <a:lnTo>
                                                <a:pt x="114" y="183"/>
                                              </a:lnTo>
                                              <a:lnTo>
                                                <a:pt x="57" y="1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85200" cy="162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86" h="2898">
                                              <a:moveTo>
                                                <a:pt x="57" y="810"/>
                                              </a:moveTo>
                                              <a:lnTo>
                                                <a:pt x="177" y="846"/>
                                              </a:lnTo>
                                              <a:lnTo>
                                                <a:pt x="396" y="906"/>
                                              </a:lnTo>
                                              <a:lnTo>
                                                <a:pt x="645" y="939"/>
                                              </a:lnTo>
                                              <a:lnTo>
                                                <a:pt x="861" y="945"/>
                                              </a:lnTo>
                                              <a:lnTo>
                                                <a:pt x="1080" y="939"/>
                                              </a:lnTo>
                                              <a:lnTo>
                                                <a:pt x="1278" y="918"/>
                                              </a:lnTo>
                                              <a:lnTo>
                                                <a:pt x="1392" y="891"/>
                                              </a:lnTo>
                                              <a:lnTo>
                                                <a:pt x="1515" y="876"/>
                                              </a:lnTo>
                                              <a:lnTo>
                                                <a:pt x="1734" y="858"/>
                                              </a:lnTo>
                                              <a:lnTo>
                                                <a:pt x="1698" y="966"/>
                                              </a:lnTo>
                                              <a:lnTo>
                                                <a:pt x="1680" y="1059"/>
                                              </a:lnTo>
                                              <a:lnTo>
                                                <a:pt x="1653" y="1209"/>
                                              </a:lnTo>
                                              <a:lnTo>
                                                <a:pt x="1611" y="1383"/>
                                              </a:lnTo>
                                              <a:lnTo>
                                                <a:pt x="1608" y="1497"/>
                                              </a:lnTo>
                                              <a:lnTo>
                                                <a:pt x="1644" y="1743"/>
                                              </a:lnTo>
                                              <a:lnTo>
                                                <a:pt x="1701" y="2055"/>
                                              </a:lnTo>
                                              <a:lnTo>
                                                <a:pt x="1752" y="2484"/>
                                              </a:lnTo>
                                              <a:lnTo>
                                                <a:pt x="1761" y="2541"/>
                                              </a:lnTo>
                                              <a:lnTo>
                                                <a:pt x="1755" y="2655"/>
                                              </a:lnTo>
                                              <a:lnTo>
                                                <a:pt x="1749" y="2808"/>
                                              </a:lnTo>
                                              <a:lnTo>
                                                <a:pt x="1959" y="2898"/>
                                              </a:lnTo>
                                              <a:lnTo>
                                                <a:pt x="2079" y="2838"/>
                                              </a:lnTo>
                                              <a:lnTo>
                                                <a:pt x="2070" y="2583"/>
                                              </a:lnTo>
                                              <a:lnTo>
                                                <a:pt x="2088" y="2433"/>
                                              </a:lnTo>
                                              <a:lnTo>
                                                <a:pt x="2124" y="2043"/>
                                              </a:lnTo>
                                              <a:lnTo>
                                                <a:pt x="2199" y="1458"/>
                                              </a:lnTo>
                                              <a:lnTo>
                                                <a:pt x="2199" y="1302"/>
                                              </a:lnTo>
                                              <a:lnTo>
                                                <a:pt x="2184" y="1146"/>
                                              </a:lnTo>
                                              <a:lnTo>
                                                <a:pt x="2205" y="1044"/>
                                              </a:lnTo>
                                              <a:lnTo>
                                                <a:pt x="2220" y="900"/>
                                              </a:lnTo>
                                              <a:lnTo>
                                                <a:pt x="2271" y="735"/>
                                              </a:lnTo>
                                              <a:lnTo>
                                                <a:pt x="2286" y="609"/>
                                              </a:lnTo>
                                              <a:lnTo>
                                                <a:pt x="2259" y="480"/>
                                              </a:lnTo>
                                              <a:lnTo>
                                                <a:pt x="2214" y="378"/>
                                              </a:lnTo>
                                              <a:lnTo>
                                                <a:pt x="2136" y="321"/>
                                              </a:lnTo>
                                              <a:lnTo>
                                                <a:pt x="2046" y="261"/>
                                              </a:lnTo>
                                              <a:lnTo>
                                                <a:pt x="1629" y="123"/>
                                              </a:lnTo>
                                              <a:lnTo>
                                                <a:pt x="1500" y="99"/>
                                              </a:lnTo>
                                              <a:lnTo>
                                                <a:pt x="1443" y="87"/>
                                              </a:lnTo>
                                              <a:lnTo>
                                                <a:pt x="1311" y="57"/>
                                              </a:lnTo>
                                              <a:lnTo>
                                                <a:pt x="1131" y="18"/>
                                              </a:lnTo>
                                              <a:lnTo>
                                                <a:pt x="954" y="15"/>
                                              </a:lnTo>
                                              <a:lnTo>
                                                <a:pt x="744" y="0"/>
                                              </a:lnTo>
                                              <a:lnTo>
                                                <a:pt x="459" y="18"/>
                                              </a:lnTo>
                                              <a:lnTo>
                                                <a:pt x="357" y="75"/>
                                              </a:lnTo>
                                              <a:lnTo>
                                                <a:pt x="225" y="201"/>
                                              </a:lnTo>
                                              <a:lnTo>
                                                <a:pt x="162" y="270"/>
                                              </a:lnTo>
                                              <a:lnTo>
                                                <a:pt x="114" y="372"/>
                                              </a:lnTo>
                                              <a:lnTo>
                                                <a:pt x="15" y="552"/>
                                              </a:lnTo>
                                              <a:lnTo>
                                                <a:pt x="0" y="684"/>
                                              </a:lnTo>
                                              <a:lnTo>
                                                <a:pt x="57" y="8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e9f4"/>
                                            </a:gs>
                                            <a:gs pos="100000">
                                              <a:srgbClr val="a899a1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3720" cy="382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68400" y="491040"/>
                                        <a:ext cx="1165320" cy="171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3" h="3054">
                                            <a:moveTo>
                                              <a:pt x="0" y="2562"/>
                                            </a:moveTo>
                                            <a:lnTo>
                                              <a:pt x="93" y="2469"/>
                                            </a:lnTo>
                                            <a:lnTo>
                                              <a:pt x="192" y="2382"/>
                                            </a:lnTo>
                                            <a:lnTo>
                                              <a:pt x="387" y="2238"/>
                                            </a:lnTo>
                                            <a:lnTo>
                                              <a:pt x="498" y="2178"/>
                                            </a:lnTo>
                                            <a:lnTo>
                                              <a:pt x="543" y="2115"/>
                                            </a:lnTo>
                                            <a:lnTo>
                                              <a:pt x="900" y="1650"/>
                                            </a:lnTo>
                                            <a:lnTo>
                                              <a:pt x="975" y="1479"/>
                                            </a:lnTo>
                                            <a:lnTo>
                                              <a:pt x="1068" y="1314"/>
                                            </a:lnTo>
                                            <a:lnTo>
                                              <a:pt x="1368" y="939"/>
                                            </a:lnTo>
                                            <a:lnTo>
                                              <a:pt x="1530" y="702"/>
                                            </a:lnTo>
                                            <a:lnTo>
                                              <a:pt x="1668" y="399"/>
                                            </a:lnTo>
                                            <a:lnTo>
                                              <a:pt x="1713" y="198"/>
                                            </a:lnTo>
                                            <a:lnTo>
                                              <a:pt x="1674" y="102"/>
                                            </a:lnTo>
                                            <a:lnTo>
                                              <a:pt x="1617" y="12"/>
                                            </a:lnTo>
                                            <a:lnTo>
                                              <a:pt x="1653" y="0"/>
                                            </a:lnTo>
                                            <a:lnTo>
                                              <a:pt x="1704" y="24"/>
                                            </a:lnTo>
                                            <a:lnTo>
                                              <a:pt x="1767" y="93"/>
                                            </a:lnTo>
                                            <a:lnTo>
                                              <a:pt x="1797" y="132"/>
                                            </a:lnTo>
                                            <a:lnTo>
                                              <a:pt x="2073" y="264"/>
                                            </a:lnTo>
                                            <a:lnTo>
                                              <a:pt x="2013" y="489"/>
                                            </a:lnTo>
                                            <a:lnTo>
                                              <a:pt x="1893" y="609"/>
                                            </a:lnTo>
                                            <a:lnTo>
                                              <a:pt x="1563" y="1344"/>
                                            </a:lnTo>
                                            <a:lnTo>
                                              <a:pt x="1491" y="1482"/>
                                            </a:lnTo>
                                            <a:lnTo>
                                              <a:pt x="1353" y="1689"/>
                                            </a:lnTo>
                                            <a:lnTo>
                                              <a:pt x="1206" y="1890"/>
                                            </a:lnTo>
                                            <a:lnTo>
                                              <a:pt x="1128" y="1971"/>
                                            </a:lnTo>
                                            <a:lnTo>
                                              <a:pt x="945" y="2226"/>
                                            </a:lnTo>
                                            <a:lnTo>
                                              <a:pt x="903" y="2334"/>
                                            </a:lnTo>
                                            <a:lnTo>
                                              <a:pt x="798" y="2472"/>
                                            </a:lnTo>
                                            <a:lnTo>
                                              <a:pt x="333" y="3054"/>
                                            </a:lnTo>
                                            <a:lnTo>
                                              <a:pt x="0" y="25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e9f4"/>
                                          </a:gs>
                                          <a:gs pos="100000">
                                            <a:srgbClr val="756b7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0" cy="23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4092">
                                            <a:moveTo>
                                              <a:pt x="42" y="102"/>
                                            </a:moveTo>
                                            <a:lnTo>
                                              <a:pt x="57" y="174"/>
                                            </a:lnTo>
                                            <a:lnTo>
                                              <a:pt x="51" y="258"/>
                                            </a:lnTo>
                                            <a:lnTo>
                                              <a:pt x="0" y="342"/>
                                            </a:lnTo>
                                            <a:lnTo>
                                              <a:pt x="0" y="450"/>
                                            </a:lnTo>
                                            <a:lnTo>
                                              <a:pt x="51" y="537"/>
                                            </a:lnTo>
                                            <a:lnTo>
                                              <a:pt x="114" y="624"/>
                                            </a:lnTo>
                                            <a:lnTo>
                                              <a:pt x="213" y="708"/>
                                            </a:lnTo>
                                            <a:lnTo>
                                              <a:pt x="255" y="807"/>
                                            </a:lnTo>
                                            <a:lnTo>
                                              <a:pt x="255" y="1104"/>
                                            </a:lnTo>
                                            <a:lnTo>
                                              <a:pt x="243" y="1344"/>
                                            </a:lnTo>
                                            <a:lnTo>
                                              <a:pt x="237" y="1545"/>
                                            </a:lnTo>
                                            <a:lnTo>
                                              <a:pt x="252" y="1737"/>
                                            </a:lnTo>
                                            <a:lnTo>
                                              <a:pt x="285" y="1977"/>
                                            </a:lnTo>
                                            <a:lnTo>
                                              <a:pt x="324" y="2124"/>
                                            </a:lnTo>
                                            <a:lnTo>
                                              <a:pt x="354" y="2331"/>
                                            </a:lnTo>
                                            <a:lnTo>
                                              <a:pt x="387" y="2613"/>
                                            </a:lnTo>
                                            <a:lnTo>
                                              <a:pt x="420" y="2811"/>
                                            </a:lnTo>
                                            <a:lnTo>
                                              <a:pt x="420" y="2958"/>
                                            </a:lnTo>
                                            <a:lnTo>
                                              <a:pt x="450" y="3096"/>
                                            </a:lnTo>
                                            <a:lnTo>
                                              <a:pt x="462" y="3297"/>
                                            </a:lnTo>
                                            <a:lnTo>
                                              <a:pt x="477" y="3435"/>
                                            </a:lnTo>
                                            <a:lnTo>
                                              <a:pt x="525" y="3552"/>
                                            </a:lnTo>
                                            <a:lnTo>
                                              <a:pt x="660" y="4092"/>
                                            </a:lnTo>
                                            <a:lnTo>
                                              <a:pt x="1050" y="3897"/>
                                            </a:lnTo>
                                            <a:lnTo>
                                              <a:pt x="1140" y="3477"/>
                                            </a:lnTo>
                                            <a:lnTo>
                                              <a:pt x="945" y="3102"/>
                                            </a:lnTo>
                                            <a:lnTo>
                                              <a:pt x="780" y="2562"/>
                                            </a:lnTo>
                                            <a:lnTo>
                                              <a:pt x="741" y="2358"/>
                                            </a:lnTo>
                                            <a:lnTo>
                                              <a:pt x="687" y="2175"/>
                                            </a:lnTo>
                                            <a:lnTo>
                                              <a:pt x="648" y="1980"/>
                                            </a:lnTo>
                                            <a:lnTo>
                                              <a:pt x="612" y="1824"/>
                                            </a:lnTo>
                                            <a:lnTo>
                                              <a:pt x="594" y="1656"/>
                                            </a:lnTo>
                                            <a:lnTo>
                                              <a:pt x="573" y="1500"/>
                                            </a:lnTo>
                                            <a:lnTo>
                                              <a:pt x="519" y="1359"/>
                                            </a:lnTo>
                                            <a:lnTo>
                                              <a:pt x="525" y="1197"/>
                                            </a:lnTo>
                                            <a:lnTo>
                                              <a:pt x="495" y="747"/>
                                            </a:lnTo>
                                            <a:lnTo>
                                              <a:pt x="570" y="582"/>
                                            </a:lnTo>
                                            <a:lnTo>
                                              <a:pt x="567" y="525"/>
                                            </a:lnTo>
                                            <a:lnTo>
                                              <a:pt x="543" y="468"/>
                                            </a:lnTo>
                                            <a:lnTo>
                                              <a:pt x="492" y="414"/>
                                            </a:lnTo>
                                            <a:lnTo>
                                              <a:pt x="480" y="282"/>
                                            </a:lnTo>
                                            <a:lnTo>
                                              <a:pt x="345" y="258"/>
                                            </a:lnTo>
                                            <a:lnTo>
                                              <a:pt x="264" y="261"/>
                                            </a:lnTo>
                                            <a:lnTo>
                                              <a:pt x="225" y="222"/>
                                            </a:lnTo>
                                            <a:lnTo>
                                              <a:pt x="210" y="150"/>
                                            </a:lnTo>
                                            <a:lnTo>
                                              <a:pt x="171" y="57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78" y="54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e9f4"/>
                                          </a:gs>
                                          <a:gs pos="100000">
                                            <a:srgbClr val="756b70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1744560"/>
                                        <a:ext cx="969480" cy="208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5" h="3708">
                                            <a:moveTo>
                                              <a:pt x="342" y="3708"/>
                                            </a:moveTo>
                                            <a:lnTo>
                                              <a:pt x="249" y="3666"/>
                                            </a:lnTo>
                                            <a:lnTo>
                                              <a:pt x="201" y="3615"/>
                                            </a:lnTo>
                                            <a:lnTo>
                                              <a:pt x="174" y="3519"/>
                                            </a:lnTo>
                                            <a:lnTo>
                                              <a:pt x="156" y="3417"/>
                                            </a:lnTo>
                                            <a:lnTo>
                                              <a:pt x="114" y="3366"/>
                                            </a:lnTo>
                                            <a:lnTo>
                                              <a:pt x="90" y="3219"/>
                                            </a:lnTo>
                                            <a:lnTo>
                                              <a:pt x="69" y="3117"/>
                                            </a:lnTo>
                                            <a:lnTo>
                                              <a:pt x="81" y="2997"/>
                                            </a:lnTo>
                                            <a:lnTo>
                                              <a:pt x="63" y="2838"/>
                                            </a:lnTo>
                                            <a:lnTo>
                                              <a:pt x="105" y="2685"/>
                                            </a:lnTo>
                                            <a:lnTo>
                                              <a:pt x="168" y="2610"/>
                                            </a:lnTo>
                                            <a:lnTo>
                                              <a:pt x="234" y="2556"/>
                                            </a:lnTo>
                                            <a:lnTo>
                                              <a:pt x="294" y="2511"/>
                                            </a:lnTo>
                                            <a:lnTo>
                                              <a:pt x="318" y="2436"/>
                                            </a:lnTo>
                                            <a:lnTo>
                                              <a:pt x="264" y="2328"/>
                                            </a:lnTo>
                                            <a:lnTo>
                                              <a:pt x="237" y="2217"/>
                                            </a:lnTo>
                                            <a:lnTo>
                                              <a:pt x="231" y="2127"/>
                                            </a:lnTo>
                                            <a:lnTo>
                                              <a:pt x="255" y="1989"/>
                                            </a:lnTo>
                                            <a:lnTo>
                                              <a:pt x="255" y="1911"/>
                                            </a:lnTo>
                                            <a:lnTo>
                                              <a:pt x="207" y="1743"/>
                                            </a:lnTo>
                                            <a:lnTo>
                                              <a:pt x="180" y="1530"/>
                                            </a:lnTo>
                                            <a:lnTo>
                                              <a:pt x="135" y="1485"/>
                                            </a:lnTo>
                                            <a:lnTo>
                                              <a:pt x="81" y="1347"/>
                                            </a:lnTo>
                                            <a:lnTo>
                                              <a:pt x="45" y="1251"/>
                                            </a:lnTo>
                                            <a:lnTo>
                                              <a:pt x="0" y="1035"/>
                                            </a:lnTo>
                                            <a:lnTo>
                                              <a:pt x="51" y="903"/>
                                            </a:lnTo>
                                            <a:lnTo>
                                              <a:pt x="6" y="777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45" y="465"/>
                                            </a:lnTo>
                                            <a:lnTo>
                                              <a:pt x="180" y="930"/>
                                            </a:lnTo>
                                            <a:lnTo>
                                              <a:pt x="300" y="888"/>
                                            </a:lnTo>
                                            <a:lnTo>
                                              <a:pt x="402" y="828"/>
                                            </a:lnTo>
                                            <a:lnTo>
                                              <a:pt x="462" y="783"/>
                                            </a:lnTo>
                                            <a:lnTo>
                                              <a:pt x="519" y="735"/>
                                            </a:lnTo>
                                            <a:lnTo>
                                              <a:pt x="576" y="615"/>
                                            </a:lnTo>
                                            <a:lnTo>
                                              <a:pt x="609" y="441"/>
                                            </a:lnTo>
                                            <a:lnTo>
                                              <a:pt x="600" y="330"/>
                                            </a:lnTo>
                                            <a:lnTo>
                                              <a:pt x="465" y="0"/>
                                            </a:lnTo>
                                            <a:lnTo>
                                              <a:pt x="795" y="360"/>
                                            </a:lnTo>
                                            <a:lnTo>
                                              <a:pt x="861" y="414"/>
                                            </a:lnTo>
                                            <a:lnTo>
                                              <a:pt x="954" y="450"/>
                                            </a:lnTo>
                                            <a:lnTo>
                                              <a:pt x="1047" y="477"/>
                                            </a:lnTo>
                                            <a:lnTo>
                                              <a:pt x="1143" y="504"/>
                                            </a:lnTo>
                                            <a:lnTo>
                                              <a:pt x="1251" y="519"/>
                                            </a:lnTo>
                                            <a:lnTo>
                                              <a:pt x="1287" y="519"/>
                                            </a:lnTo>
                                            <a:lnTo>
                                              <a:pt x="1251" y="468"/>
                                            </a:lnTo>
                                            <a:lnTo>
                                              <a:pt x="1227" y="426"/>
                                            </a:lnTo>
                                            <a:lnTo>
                                              <a:pt x="1149" y="369"/>
                                            </a:lnTo>
                                            <a:lnTo>
                                              <a:pt x="1245" y="315"/>
                                            </a:lnTo>
                                            <a:lnTo>
                                              <a:pt x="1386" y="423"/>
                                            </a:lnTo>
                                            <a:lnTo>
                                              <a:pt x="1479" y="531"/>
                                            </a:lnTo>
                                            <a:lnTo>
                                              <a:pt x="1545" y="636"/>
                                            </a:lnTo>
                                            <a:lnTo>
                                              <a:pt x="1587" y="810"/>
                                            </a:lnTo>
                                            <a:lnTo>
                                              <a:pt x="1626" y="849"/>
                                            </a:lnTo>
                                            <a:lnTo>
                                              <a:pt x="1692" y="975"/>
                                            </a:lnTo>
                                            <a:lnTo>
                                              <a:pt x="1725" y="1050"/>
                                            </a:lnTo>
                                            <a:lnTo>
                                              <a:pt x="1692" y="1194"/>
                                            </a:lnTo>
                                            <a:lnTo>
                                              <a:pt x="1653" y="1311"/>
                                            </a:lnTo>
                                            <a:lnTo>
                                              <a:pt x="1608" y="1473"/>
                                            </a:lnTo>
                                            <a:lnTo>
                                              <a:pt x="1590" y="1572"/>
                                            </a:lnTo>
                                            <a:lnTo>
                                              <a:pt x="1560" y="1677"/>
                                            </a:lnTo>
                                            <a:lnTo>
                                              <a:pt x="1521" y="1791"/>
                                            </a:lnTo>
                                            <a:lnTo>
                                              <a:pt x="1488" y="1857"/>
                                            </a:lnTo>
                                            <a:lnTo>
                                              <a:pt x="1449" y="1998"/>
                                            </a:lnTo>
                                            <a:lnTo>
                                              <a:pt x="1425" y="2145"/>
                                            </a:lnTo>
                                            <a:lnTo>
                                              <a:pt x="1452" y="2214"/>
                                            </a:lnTo>
                                            <a:lnTo>
                                              <a:pt x="1416" y="2307"/>
                                            </a:lnTo>
                                            <a:lnTo>
                                              <a:pt x="1428" y="2412"/>
                                            </a:lnTo>
                                            <a:lnTo>
                                              <a:pt x="1482" y="2490"/>
                                            </a:lnTo>
                                            <a:lnTo>
                                              <a:pt x="1503" y="2649"/>
                                            </a:lnTo>
                                            <a:lnTo>
                                              <a:pt x="1503" y="2787"/>
                                            </a:lnTo>
                                            <a:lnTo>
                                              <a:pt x="1485" y="2883"/>
                                            </a:lnTo>
                                            <a:lnTo>
                                              <a:pt x="1467" y="2934"/>
                                            </a:lnTo>
                                            <a:lnTo>
                                              <a:pt x="1110" y="2925"/>
                                            </a:lnTo>
                                            <a:lnTo>
                                              <a:pt x="867" y="2934"/>
                                            </a:lnTo>
                                            <a:lnTo>
                                              <a:pt x="753" y="2952"/>
                                            </a:lnTo>
                                            <a:lnTo>
                                              <a:pt x="627" y="3018"/>
                                            </a:lnTo>
                                            <a:lnTo>
                                              <a:pt x="552" y="3120"/>
                                            </a:lnTo>
                                            <a:lnTo>
                                              <a:pt x="477" y="3195"/>
                                            </a:lnTo>
                                            <a:lnTo>
                                              <a:pt x="429" y="3279"/>
                                            </a:lnTo>
                                            <a:lnTo>
                                              <a:pt x="396" y="3354"/>
                                            </a:lnTo>
                                            <a:lnTo>
                                              <a:pt x="339" y="3438"/>
                                            </a:lnTo>
                                            <a:lnTo>
                                              <a:pt x="315" y="3504"/>
                                            </a:lnTo>
                                            <a:lnTo>
                                              <a:pt x="303" y="3579"/>
                                            </a:lnTo>
                                            <a:lnTo>
                                              <a:pt x="342" y="37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7320" y="3103200"/>
                                <a:ext cx="82620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303">
                                    <a:moveTo>
                                      <a:pt x="270" y="45"/>
                                    </a:moveTo>
                                    <a:lnTo>
                                      <a:pt x="623" y="75"/>
                                    </a:lnTo>
                                    <a:lnTo>
                                      <a:pt x="833" y="90"/>
                                    </a:lnTo>
                                    <a:lnTo>
                                      <a:pt x="1050" y="60"/>
                                    </a:lnTo>
                                    <a:lnTo>
                                      <a:pt x="1163" y="52"/>
                                    </a:lnTo>
                                    <a:lnTo>
                                      <a:pt x="1343" y="15"/>
                                    </a:lnTo>
                                    <a:lnTo>
                                      <a:pt x="1388" y="0"/>
                                    </a:lnTo>
                                    <a:lnTo>
                                      <a:pt x="1440" y="67"/>
                                    </a:lnTo>
                                    <a:lnTo>
                                      <a:pt x="1463" y="210"/>
                                    </a:lnTo>
                                    <a:lnTo>
                                      <a:pt x="1463" y="315"/>
                                    </a:lnTo>
                                    <a:lnTo>
                                      <a:pt x="1470" y="420"/>
                                    </a:lnTo>
                                    <a:lnTo>
                                      <a:pt x="1437" y="520"/>
                                    </a:lnTo>
                                    <a:lnTo>
                                      <a:pt x="1215" y="510"/>
                                    </a:lnTo>
                                    <a:lnTo>
                                      <a:pt x="1062" y="508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696" y="538"/>
                                    </a:lnTo>
                                    <a:lnTo>
                                      <a:pt x="645" y="577"/>
                                    </a:lnTo>
                                    <a:lnTo>
                                      <a:pt x="558" y="649"/>
                                    </a:lnTo>
                                    <a:lnTo>
                                      <a:pt x="480" y="735"/>
                                    </a:lnTo>
                                    <a:lnTo>
                                      <a:pt x="420" y="810"/>
                                    </a:lnTo>
                                    <a:lnTo>
                                      <a:pt x="368" y="900"/>
                                    </a:lnTo>
                                    <a:lnTo>
                                      <a:pt x="330" y="979"/>
                                    </a:lnTo>
                                    <a:lnTo>
                                      <a:pt x="278" y="1065"/>
                                    </a:lnTo>
                                    <a:lnTo>
                                      <a:pt x="263" y="1125"/>
                                    </a:lnTo>
                                    <a:lnTo>
                                      <a:pt x="282" y="1219"/>
                                    </a:lnTo>
                                    <a:lnTo>
                                      <a:pt x="297" y="1303"/>
                                    </a:lnTo>
                                    <a:lnTo>
                                      <a:pt x="225" y="1267"/>
                                    </a:lnTo>
                                    <a:lnTo>
                                      <a:pt x="168" y="1228"/>
                                    </a:lnTo>
                                    <a:lnTo>
                                      <a:pt x="135" y="1132"/>
                                    </a:lnTo>
                                    <a:lnTo>
                                      <a:pt x="98" y="1027"/>
                                    </a:lnTo>
                                    <a:lnTo>
                                      <a:pt x="45" y="945"/>
                                    </a:lnTo>
                                    <a:lnTo>
                                      <a:pt x="23" y="802"/>
                                    </a:lnTo>
                                    <a:lnTo>
                                      <a:pt x="15" y="690"/>
                                    </a:lnTo>
                                    <a:lnTo>
                                      <a:pt x="38" y="607"/>
                                    </a:lnTo>
                                    <a:lnTo>
                                      <a:pt x="15" y="472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53" y="262"/>
                                    </a:lnTo>
                                    <a:lnTo>
                                      <a:pt x="120" y="187"/>
                                    </a:lnTo>
                                    <a:lnTo>
                                      <a:pt x="218" y="105"/>
                                    </a:lnTo>
                                    <a:lnTo>
                                      <a:pt x="270" y="4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5520" y="2604240"/>
                              <a:ext cx="791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60">
                                  <a:moveTo>
                                    <a:pt x="0" y="8"/>
                                  </a:moveTo>
                                  <a:lnTo>
                                    <a:pt x="97" y="38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493" y="57"/>
                                  </a:lnTo>
                                  <a:lnTo>
                                    <a:pt x="619" y="39"/>
                                  </a:lnTo>
                                  <a:lnTo>
                                    <a:pt x="71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746440"/>
                              <a:ext cx="733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7">
                                  <a:moveTo>
                                    <a:pt x="0" y="0"/>
                                  </a:moveTo>
                                  <a:lnTo>
                                    <a:pt x="82" y="1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529" y="37"/>
                                  </a:lnTo>
                                  <a:lnTo>
                                    <a:pt x="604" y="28"/>
                                  </a:lnTo>
                                  <a:lnTo>
                                    <a:pt x="66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42.95pt;width:185.55pt;height:459.35pt" coordorigin="2636,859" coordsize="3711,9187">
                <v:rect id="shape_0" fillcolor="#cde6ff" stroked="f" o:allowincell="f" style="position:absolute;left:2665;top:859;width:3665;height:9179;flip:x;mso-wrap-style:none;v-text-anchor:middle">
                  <v:fill o:detectmouseclick="t" type="solid" color2="#321900"/>
                  <v:stroke color="#3465a4" joinstyle="round" endcap="flat"/>
                  <w10:wrap type="none"/>
                </v:rect>
                <v:group id="shape_0" style="position:absolute;left:2636;top:1167;width:3711;height:8878">
                  <v:group id="shape_0" style="position:absolute;left:2636;top:1167;width:3711;height:8878">
                    <v:group id="shape_0" style="position:absolute;left:2636;top:1167;width:3711;height:8878">
                      <v:shape id="shape_0" coordsize="4190,2231" path="m5,222l0,2225l4185,2231l4190,583l65,0l5,222xe" fillcolor="#ffff99" stroked="t" o:allowincell="f" style="position:absolute;left:2636;top:8070;width:3710;height:1975;mso-wrap-style:none;v-text-anchor:middle">
                        <v:fill o:detectmouseclick="t" color2="#757546"/>
                        <v:stroke color="black" weight="9360" joinstyle="round" endcap="flat"/>
                        <w10:wrap type="none"/>
                      </v:shape>
                      <v:group id="shape_0" style="position:absolute;left:2702;top:1167;width:3360;height:8335">
                        <v:group id="shape_0" style="position:absolute;left:3395;top:2998;width:900;height:1395">
                          <v:shape id="shape_0" coordsize="864,1278" path="m96,462l45,441l0,471l0,543l45,639l105,672l132,750l147,933l390,1173l864,1278l765,1128l702,1089l702,993l759,966l795,924l816,891l834,858l822,813l825,774l828,732l840,684l834,618l828,582l855,540l849,501l834,444l831,378l846,309l834,261l816,210l804,171l816,105l768,63l708,21l606,0l477,42l402,102l312,162l270,255l297,291l228,372l198,417l204,480l183,525l96,462xe" fillcolor="#ffe9f4" stroked="t" o:allowincell="f" style="position:absolute;left:3519;top:3263;width:763;height:1130;mso-wrap-style:none;v-text-anchor:middle">
                            <v:fill o:detectmouseclick="t" color2="#756b70"/>
                            <v:stroke color="black" weight="9360" joinstyle="round" endcap="flat"/>
                            <w10:wrap type="none"/>
                          </v:shape>
                          <v:shape id="shape_0" coordsize="1017,1149" path="m939,411l984,387l1017,345l984,246l939,174l885,123l813,78l738,42l663,39l600,45l552,30l465,0l390,3l333,21l258,54l177,105l114,168l66,237l39,348l0,465l27,744l42,975l150,1011l276,1149l258,996l210,945l153,897l138,819l141,765l201,735l249,756l294,786l324,819l369,810l408,774l384,705l408,645l465,570l447,510l537,438l618,375l705,327l822,300l939,411xe" fillcolor="#ffff99" stroked="t" o:allowincell="f" style="position:absolute;left:3395;top:2998;width:899;height:1016;mso-wrap-style:none;v-text-anchor:middle">
                            <v:fill o:detectmouseclick="t" color2="#993300"/>
                            <v:stroke color="black" weight="9360" joinstyle="round" endcap="flat"/>
                            <w10:wrap type="none"/>
                          </v:shape>
                          <v:shape id="shape_0" coordsize="147,300" path="m129,0l93,3l72,18l48,39l48,69l78,114l108,165l132,186l147,225l147,255l129,288l93,300l42,288l24,294l0,273e" stroked="t" o:allowincell="f" style="position:absolute;left:4146;top:3515;width:129;height:2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6,165" path="m6,21l57,0l102,6l147,6l165,15l186,54l168,99l141,141l93,165l60,156l24,144l0,120e" stroked="t" o:allowincell="f" style="position:absolute;left:3976;top:3510;width:163;height:1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4,66" path="m165,63l117,66l63,60l0,48l39,15l72,18l102,9l144,0l174,3e" stroked="t" o:allowincell="f" style="position:absolute;left:4103;top:3855;width:153;height: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8,255" path="m177,84l150,48l105,15l66,0l24,0l3,15l3,51l0,105l15,153l57,204l102,228l150,255l171,246l222,234l228,210l207,186l180,159l153,159l108,159l78,147l60,111l72,87l87,72l72,39e" stroked="t" o:allowincell="f" style="position:absolute;left:3519;top:3654;width:200;height:2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36" path="m0,18l24,30l75,36l105,27l123,12l156,0e" stroked="t" o:allowincell="f" style="position:absolute;left:3984;top:3577;width:137;height: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11,210" path="m0,0l78,72l117,105l174,144l210,162l258,189l306,195l342,201l375,210l411,204e" stroked="t" o:allowincell="f" style="position:absolute;left:3785;top:3956;width:362;height:1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702;top:1167;width:3360;height:8335">
                          <v:group id="shape_0" style="position:absolute;left:2872;top:6490;width:2823;height:3013">
                            <v:group id="shape_0" style="position:absolute;left:2872;top:6798;width:2180;height:1752">
                              <v:shape id="shape_0" coordsize="2430,1941" path="m354,9l189,0l87,18l3,54l0,120l177,198l228,267l609,516l708,609l945,828l1026,882l1077,927l1155,990l1251,1056l1350,1182l1386,1284l1404,1356l1440,1428l1800,1716l1887,1758l2019,1869l2109,1920l2199,1941l2430,1836l2280,861l2100,366l1065,246l1167,618l1104,573l885,306l354,9xe" fillcolor="#ffe9f4" stroked="t" o:allowincell="f" style="position:absolute;left:2901;top:6832;width:2150;height:1717;mso-wrap-style:none;v-text-anchor:middle">
                                <v:fill o:detectmouseclick="t" color2="#756b70"/>
                                <v:stroke color="black" weight="9360" joinstyle="round" endcap="flat"/>
                                <w10:wrap type="none"/>
                              </v:shape>
                              <v:shape id="shape_0" coordsize="612,390" path="m6,159l0,114l3,75l69,45l171,21l237,6l369,3l489,0l612,24l591,114l564,162l495,216l531,270l474,282l435,282l405,291l375,321l375,351l375,390l258,330l246,285l240,258l141,234l105,219l54,201l6,159xe" fillcolor="silver" stroked="t" o:allowincell="f" style="position:absolute;left:2872;top:6798;width:540;height:344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shape id="shape_0" coordsize="522,816" path="m0,0l39,57l78,138l117,228l174,342l225,411l261,480l291,537l351,615l420,678l465,714l486,762l522,816e" stroked="t" o:allowincell="f" style="position:absolute;left:3932;top:7371;width:461;height:72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382;top:6490;width:2313;height:3013">
                              <v:shape id="shape_0" coordsize="942,774" path="m57,132l9,195l0,327l36,488l164,518l279,654l387,723l513,756l597,765l702,774l822,771l900,747l942,702l909,636l837,564l762,504l699,459l639,357l600,261l573,204l540,150l501,0l396,60l396,210l303,234l264,252l216,231l162,216l114,183l57,132xe" fillcolor="silver" stroked="t" o:allowincell="f" style="position:absolute;left:4861;top:8817;width:833;height:684;mso-wrap-style:none;v-text-anchor:middle">
                                <v:fill o:detectmouseclick="t" color2="#585858"/>
                                <v:stroke color="black" weight="9360" joinstyle="round" endcap="flat"/>
                                <w10:wrap type="none"/>
                              </v:shape>
                              <v:shape id="shape_0" coordsize="2286,2898" path="m57,810l177,846l396,906l645,939l861,945l1080,939l1278,918l1392,891l1515,876l1734,858l1698,966l1680,1059l1653,1209l1611,1383l1608,1497l1644,1743l1701,2055l1752,2484l1761,2541l1755,2655l1749,2808l1959,2898l2079,2838l2070,2583l2088,2433l2124,2043l2199,1458l2199,1302l2184,1146l2205,1044l2220,900l2271,735l2286,609l2259,480l2214,378l2136,321l2046,261l1629,123l1500,99l1443,87l1311,57l1131,18l954,15l744,0l459,18l357,75l225,201l162,270l114,372l15,552l0,684l57,810xe" fillcolor="#ffe9f4" stroked="t" o:allowincell="f" style="position:absolute;left:3382;top:6490;width:2023;height:2565;mso-wrap-style:none;v-text-anchor:middle">
                                <v:fill o:detectmouseclick="t" color2="#a899a1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702;top:1167;width:3360;height:6031">
                            <v:shape id="shape_0" coordsize="2073,3054" path="m0,2562l93,2469l192,2382l387,2238l498,2178l543,2115l900,1650l975,1479l1068,1314l1368,939l1530,702l1668,399l1713,198l1674,102l1617,12l1653,0l1704,24l1767,93l1797,132l2073,264l2013,489l1893,609l1563,1344l1491,1482l1353,1689l1206,1890l1128,1971l945,2226l903,2334l798,2472l333,3054l0,2562xe" fillcolor="#ffe9f4" stroked="t" o:allowincell="f" style="position:absolute;left:4227;top:1940;width:1834;height:2704;mso-wrap-style:none;v-text-anchor:middle">
                              <v:fill o:detectmouseclick="t" color2="#756b70"/>
                              <v:stroke color="black" weight="6480" joinstyle="round" endcap="flat"/>
                              <w10:wrap type="none"/>
                            </v:shape>
                            <v:shape id="shape_0" coordsize="1140,4092" path="m42,102l57,174l51,258l0,342l0,450l51,537l114,624l213,708l255,807l255,1104l243,1344l237,1545l252,1737l285,1977l324,2124l354,2331l387,2613l420,2811l420,2958l450,3096l462,3297l477,3435l525,3552l660,4092l1050,3897l1140,3477l945,3102l780,2562l741,2358l687,2175l648,1980l612,1824l594,1656l573,1500l519,1359l525,1197l495,747l570,582l567,525l543,468l492,414l480,282l345,258l264,261l225,222l210,150l171,57l123,0l78,54l42,102xe" fillcolor="#ffe9f4" stroked="t" o:allowincell="f" style="position:absolute;left:2702;top:1167;width:1008;height:3623;mso-wrap-style:none;v-text-anchor:middle">
                              <v:fill o:detectmouseclick="t" color2="#756b70"/>
                              <v:stroke color="black" weight="6480" joinstyle="round" endcap="flat"/>
                              <w10:wrap type="none"/>
                            </v:shape>
                            <v:shape id="shape_0" coordsize="1725,3708" path="m342,3708l249,3666l201,3615l174,3519l156,3417l114,3366l90,3219l69,3117l81,2997l63,2838l105,2685l168,2610l234,2556l294,2511l318,2436l264,2328l237,2217l231,2127l255,1989l255,1911l207,1743l180,1530l135,1485l81,1347l45,1251l0,1035l51,903l6,777l0,651l45,465l180,930l300,888l402,828l462,783l519,735l576,615l609,441l600,330l465,0l795,360l861,414l954,450l1047,477l1143,504l1251,519l1287,519l1251,468l1227,426l1149,369l1245,315l1386,423l1479,531l1545,636l1587,810l1626,849l1692,975l1725,1050l1692,1194l1653,1311l1608,1473l1590,1572l1560,1677l1521,1791l1488,1857l1449,1998l1425,2145l1452,2214l1416,2307l1428,2412l1482,2490l1503,2649l1503,2787l1485,2883l1467,2934l1110,2925l867,2934l753,2952l627,3018l552,3120l477,3195l429,3279l396,3354l339,3438l315,3504l303,3579l342,3708xe" fillcolor="white" stroked="t" o:allowincell="f" style="position:absolute;left:3127;top:3914;width:1526;height:3283;mso-wrap-style:none;v-text-anchor:middle">
                              <v:fill o:detectmouseclick="t" color2="#757575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coordsize="1470,1303" path="m270,45l623,75l833,90l1050,60l1163,52l1343,15l1388,0l1440,67l1463,210l1463,315l1470,420l1437,520l1215,510l1062,508l855,510l696,538l645,577l558,649l480,735l420,810l368,900l330,979l278,1065l263,1125l282,1219l297,1303l225,1267l168,1228l135,1132l98,1027l45,945l23,802l15,690l38,607l15,472l0,382l53,262l120,187l218,105l270,45xe" fillcolor="#ff9900" stroked="t" o:allowincell="f" style="position:absolute;left:3167;top:6054;width:1300;height:1153;mso-wrap-style:none;v-text-anchor:middle">
                      <v:fill o:detectmouseclick="t" color2="#754600"/>
                      <v:stroke color="black" weight="9360" joinstyle="round" endcap="flat"/>
                      <w10:wrap type="none"/>
                    </v:shape>
                  </v:group>
                  <v:shape id="shape_0" coordsize="712,60" path="m0,8l97,38l202,57l360,60l493,57l619,39l712,0e" stroked="t" o:allowincell="f" style="position:absolute;left:3306;top:5268;width:1245;height:1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660,37" path="m0,0l82,15l196,28l315,37l435,37l529,37l604,28l660,15e" stroked="t" o:allowincell="f" style="position:absolute;left:3306;top:5492;width:1154;height:6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6:00Z</dcterms:created>
  <dc:creator>Keith Gibbs</dc:creator>
  <dc:description>Woman long jumper in mid-jump.</dc:description>
  <cp:keywords>long jumper angular momentum</cp:keywords>
  <dc:language>en-US</dc:language>
  <cp:lastModifiedBy>Keith Gibbs</cp:lastModifiedBy>
  <dcterms:modified xsi:type="dcterms:W3CDTF">2004-03-15T20:41:00Z</dcterms:modified>
  <cp:revision>4</cp:revision>
  <dc:subject>mechanics</dc:subject>
  <dc:title>Long jumper</dc:title>
</cp:coreProperties>
</file>