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44450" distR="44450" simplePos="0" locked="0" layoutInCell="0" allowOverlap="1" relativeHeight="2">
                <wp:simplePos x="0" y="0"/>
                <wp:positionH relativeFrom="column">
                  <wp:posOffset>902335</wp:posOffset>
                </wp:positionH>
                <wp:positionV relativeFrom="paragraph">
                  <wp:posOffset>894715</wp:posOffset>
                </wp:positionV>
                <wp:extent cx="762000" cy="761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761400"/>
                          <a:chOff x="0" y="0"/>
                          <a:chExt cx="762120" cy="761400"/>
                        </a:xfrm>
                      </wpg:grpSpPr>
                      <wps:wsp>
                        <wps:cNvSpPr/>
                        <wps:spPr>
                          <a:xfrm rot="20469600">
                            <a:off x="80640" y="8064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9600">
                            <a:off x="242280" y="90000"/>
                            <a:ext cx="2570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0">
                                <a:moveTo>
                                  <a:pt x="49" y="4"/>
                                </a:moveTo>
                                <a:cubicBezTo>
                                  <a:pt x="60" y="8"/>
                                  <a:pt x="99" y="62"/>
                                  <a:pt x="101" y="87"/>
                                </a:cubicBezTo>
                                <a:cubicBezTo>
                                  <a:pt x="103" y="112"/>
                                  <a:pt x="71" y="129"/>
                                  <a:pt x="64" y="154"/>
                                </a:cubicBezTo>
                                <a:cubicBezTo>
                                  <a:pt x="57" y="179"/>
                                  <a:pt x="66" y="234"/>
                                  <a:pt x="56" y="237"/>
                                </a:cubicBezTo>
                                <a:cubicBezTo>
                                  <a:pt x="46" y="240"/>
                                  <a:pt x="8" y="198"/>
                                  <a:pt x="4" y="169"/>
                                </a:cubicBezTo>
                                <a:cubicBezTo>
                                  <a:pt x="0" y="140"/>
                                  <a:pt x="25" y="89"/>
                                  <a:pt x="34" y="64"/>
                                </a:cubicBezTo>
                                <a:cubicBezTo>
                                  <a:pt x="43" y="39"/>
                                  <a:pt x="38" y="0"/>
                                  <a:pt x="49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76.8pt;width:47.25pt;height:48pt" coordorigin="1548,1536" coordsize="945,960">
                <v:oval id="shape_0" fillcolor="white" stroked="t" o:allowincell="f" style="position:absolute;left:1548;top:1536;width:944;height:944;mso-wrap-style:none;v-text-anchor:middle;rotation:341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103,240" path="m49,4c60,8,99,62,101,87c103,112,71,129,64,154c57,179,66,234,56,237c46,240,8,198,4,169c0,140,25,89,34,64c43,39,38,0,49,4xe" fillcolor="#00ccff" stroked="t" o:allowincell="f" style="position:absolute;left:1802;top:1551;width:404;height:944;mso-wrap-style:none;v-text-anchor:middle;rotation:341">
                  <v:fill o:detectmouseclick="t" type="solid" color2="#ff3300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4450" distR="43815" simplePos="0" locked="0" layoutInCell="0" allowOverlap="1" relativeHeight="3">
                <wp:simplePos x="0" y="0"/>
                <wp:positionH relativeFrom="column">
                  <wp:posOffset>2221865</wp:posOffset>
                </wp:positionH>
                <wp:positionV relativeFrom="paragraph">
                  <wp:posOffset>1985010</wp:posOffset>
                </wp:positionV>
                <wp:extent cx="763905" cy="763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763920"/>
                          <a:chOff x="0" y="0"/>
                          <a:chExt cx="763920" cy="763920"/>
                        </a:xfrm>
                      </wpg:grpSpPr>
                      <wps:wsp>
                        <wps:cNvSpPr/>
                        <wps:spPr>
                          <a:xfrm rot="4270200">
                            <a:off x="81000" y="81000"/>
                            <a:ext cx="601920" cy="60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70200">
                            <a:off x="242280" y="72720"/>
                            <a:ext cx="25848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0">
                                <a:moveTo>
                                  <a:pt x="49" y="4"/>
                                </a:moveTo>
                                <a:cubicBezTo>
                                  <a:pt x="60" y="8"/>
                                  <a:pt x="99" y="62"/>
                                  <a:pt x="101" y="87"/>
                                </a:cubicBezTo>
                                <a:cubicBezTo>
                                  <a:pt x="103" y="112"/>
                                  <a:pt x="71" y="129"/>
                                  <a:pt x="64" y="154"/>
                                </a:cubicBezTo>
                                <a:cubicBezTo>
                                  <a:pt x="57" y="179"/>
                                  <a:pt x="66" y="234"/>
                                  <a:pt x="56" y="237"/>
                                </a:cubicBezTo>
                                <a:cubicBezTo>
                                  <a:pt x="46" y="240"/>
                                  <a:pt x="8" y="198"/>
                                  <a:pt x="4" y="169"/>
                                </a:cubicBezTo>
                                <a:cubicBezTo>
                                  <a:pt x="0" y="140"/>
                                  <a:pt x="25" y="89"/>
                                  <a:pt x="34" y="64"/>
                                </a:cubicBezTo>
                                <a:cubicBezTo>
                                  <a:pt x="43" y="39"/>
                                  <a:pt x="38" y="0"/>
                                  <a:pt x="49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62.05pt;width:47.4pt;height:48.05pt" coordorigin="3626,3241" coordsize="948,961">
                <v:oval id="shape_0" fillcolor="white" stroked="t" o:allowincell="f" style="position:absolute;left:3626;top:3253;width:947;height:947;mso-wrap-style:none;v-text-anchor:middle;rotation:71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103,240" path="m49,4c60,8,99,62,101,87c103,112,71,129,64,154c57,179,66,234,56,237c46,240,8,198,4,169c0,140,25,89,34,64c43,39,38,0,49,4xe" fillcolor="yellow" stroked="t" o:allowincell="f" style="position:absolute;left:3880;top:3241;width:406;height:947;mso-wrap-style:none;v-text-anchor:middle;rotation:71">
                  <v:fill o:detectmouseclick="t" type="solid" color2="blu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3815" distR="44450" simplePos="0" locked="0" layoutInCell="0" allowOverlap="1" relativeHeight="4">
                <wp:simplePos x="0" y="0"/>
                <wp:positionH relativeFrom="column">
                  <wp:posOffset>3254375</wp:posOffset>
                </wp:positionH>
                <wp:positionV relativeFrom="paragraph">
                  <wp:posOffset>1351280</wp:posOffset>
                </wp:positionV>
                <wp:extent cx="763905" cy="763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763920"/>
                          <a:chOff x="0" y="0"/>
                          <a:chExt cx="763920" cy="763920"/>
                        </a:xfrm>
                      </wpg:grpSpPr>
                      <wps:wsp>
                        <wps:cNvSpPr/>
                        <wps:spPr>
                          <a:xfrm rot="20469600">
                            <a:off x="81000" y="81000"/>
                            <a:ext cx="601920" cy="60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9600">
                            <a:off x="244440" y="91440"/>
                            <a:ext cx="25848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0">
                                <a:moveTo>
                                  <a:pt x="49" y="4"/>
                                </a:moveTo>
                                <a:cubicBezTo>
                                  <a:pt x="60" y="8"/>
                                  <a:pt x="99" y="62"/>
                                  <a:pt x="101" y="87"/>
                                </a:cubicBezTo>
                                <a:cubicBezTo>
                                  <a:pt x="103" y="112"/>
                                  <a:pt x="71" y="129"/>
                                  <a:pt x="64" y="154"/>
                                </a:cubicBezTo>
                                <a:cubicBezTo>
                                  <a:pt x="57" y="179"/>
                                  <a:pt x="66" y="234"/>
                                  <a:pt x="56" y="237"/>
                                </a:cubicBezTo>
                                <a:cubicBezTo>
                                  <a:pt x="46" y="240"/>
                                  <a:pt x="8" y="198"/>
                                  <a:pt x="4" y="169"/>
                                </a:cubicBezTo>
                                <a:cubicBezTo>
                                  <a:pt x="0" y="140"/>
                                  <a:pt x="25" y="89"/>
                                  <a:pt x="34" y="64"/>
                                </a:cubicBezTo>
                                <a:cubicBezTo>
                                  <a:pt x="43" y="39"/>
                                  <a:pt x="38" y="0"/>
                                  <a:pt x="49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112.75pt;width:47.4pt;height:48.2pt" coordorigin="5253,2255" coordsize="948,964">
                <v:oval id="shape_0" fillcolor="white" stroked="t" o:allowincell="f" style="position:absolute;left:5252;top:2255;width:947;height:947;mso-wrap-style:none;v-text-anchor:middle;rotation:341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103,240" path="m49,4c60,8,99,62,101,87c103,112,71,129,64,154c57,179,66,234,56,237c46,240,8,198,4,169c0,140,25,89,34,64c43,39,38,0,49,4xe" fillcolor="red" stroked="t" o:allowincell="f" style="position:absolute;left:5510;top:2272;width:406;height:947;mso-wrap-style:none;v-text-anchor:middle;rotation:341">
                  <v:fill o:detectmouseclick="t" type="solid" color2="aqua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3815" distR="44450" simplePos="0" locked="0" layoutInCell="0" allowOverlap="1" relativeHeight="5">
                <wp:simplePos x="0" y="0"/>
                <wp:positionH relativeFrom="column">
                  <wp:posOffset>3378200</wp:posOffset>
                </wp:positionH>
                <wp:positionV relativeFrom="paragraph">
                  <wp:posOffset>2399030</wp:posOffset>
                </wp:positionV>
                <wp:extent cx="763905" cy="763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763920"/>
                          <a:chOff x="0" y="0"/>
                          <a:chExt cx="763920" cy="763920"/>
                        </a:xfrm>
                      </wpg:grpSpPr>
                      <wps:wsp>
                        <wps:cNvSpPr/>
                        <wps:spPr>
                          <a:xfrm rot="20469600">
                            <a:off x="81000" y="81000"/>
                            <a:ext cx="601920" cy="60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9600">
                            <a:off x="244440" y="91440"/>
                            <a:ext cx="25848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0">
                                <a:moveTo>
                                  <a:pt x="49" y="4"/>
                                </a:moveTo>
                                <a:cubicBezTo>
                                  <a:pt x="60" y="8"/>
                                  <a:pt x="99" y="62"/>
                                  <a:pt x="101" y="87"/>
                                </a:cubicBezTo>
                                <a:cubicBezTo>
                                  <a:pt x="103" y="112"/>
                                  <a:pt x="71" y="129"/>
                                  <a:pt x="64" y="154"/>
                                </a:cubicBezTo>
                                <a:cubicBezTo>
                                  <a:pt x="57" y="179"/>
                                  <a:pt x="66" y="234"/>
                                  <a:pt x="56" y="237"/>
                                </a:cubicBezTo>
                                <a:cubicBezTo>
                                  <a:pt x="46" y="240"/>
                                  <a:pt x="8" y="198"/>
                                  <a:pt x="4" y="169"/>
                                </a:cubicBezTo>
                                <a:cubicBezTo>
                                  <a:pt x="0" y="140"/>
                                  <a:pt x="25" y="89"/>
                                  <a:pt x="34" y="64"/>
                                </a:cubicBezTo>
                                <a:cubicBezTo>
                                  <a:pt x="43" y="39"/>
                                  <a:pt x="38" y="0"/>
                                  <a:pt x="49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pt;margin-top:195.3pt;width:47.4pt;height:48.2pt" coordorigin="5448,3906" coordsize="948,964">
                <v:oval id="shape_0" fillcolor="white" stroked="t" o:allowincell="f" style="position:absolute;left:5447;top:3905;width:947;height:947;mso-wrap-style:none;v-text-anchor:middle;rotation:341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103,240" path="m49,4c60,8,99,62,101,87c103,112,71,129,64,154c57,179,66,234,56,237c46,240,8,198,4,169c0,140,25,89,34,64c43,39,38,0,49,4xe" fillcolor="green" stroked="t" o:allowincell="f" style="position:absolute;left:5705;top:3922;width:406;height:947;mso-wrap-style:none;v-text-anchor:middle;rotation:341">
                  <v:fill o:detectmouseclick="t" type="solid" color2="#ff7fff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3815" distR="44450" simplePos="0" locked="0" layoutInCell="0" allowOverlap="1" relativeHeight="6">
                <wp:simplePos x="0" y="0"/>
                <wp:positionH relativeFrom="column">
                  <wp:posOffset>1244600</wp:posOffset>
                </wp:positionH>
                <wp:positionV relativeFrom="paragraph">
                  <wp:posOffset>2646680</wp:posOffset>
                </wp:positionV>
                <wp:extent cx="763905" cy="763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763920"/>
                          <a:chOff x="0" y="0"/>
                          <a:chExt cx="763920" cy="763920"/>
                        </a:xfrm>
                      </wpg:grpSpPr>
                      <wps:wsp>
                        <wps:cNvSpPr/>
                        <wps:spPr>
                          <a:xfrm rot="20469600">
                            <a:off x="81000" y="81000"/>
                            <a:ext cx="601920" cy="60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9600">
                            <a:off x="244440" y="91440"/>
                            <a:ext cx="25848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0">
                                <a:moveTo>
                                  <a:pt x="49" y="4"/>
                                </a:moveTo>
                                <a:cubicBezTo>
                                  <a:pt x="60" y="8"/>
                                  <a:pt x="99" y="62"/>
                                  <a:pt x="101" y="87"/>
                                </a:cubicBezTo>
                                <a:cubicBezTo>
                                  <a:pt x="103" y="112"/>
                                  <a:pt x="71" y="129"/>
                                  <a:pt x="64" y="154"/>
                                </a:cubicBezTo>
                                <a:cubicBezTo>
                                  <a:pt x="57" y="179"/>
                                  <a:pt x="66" y="234"/>
                                  <a:pt x="56" y="237"/>
                                </a:cubicBezTo>
                                <a:cubicBezTo>
                                  <a:pt x="46" y="240"/>
                                  <a:pt x="8" y="198"/>
                                  <a:pt x="4" y="169"/>
                                </a:cubicBezTo>
                                <a:cubicBezTo>
                                  <a:pt x="0" y="140"/>
                                  <a:pt x="25" y="89"/>
                                  <a:pt x="34" y="64"/>
                                </a:cubicBezTo>
                                <a:cubicBezTo>
                                  <a:pt x="43" y="39"/>
                                  <a:pt x="38" y="0"/>
                                  <a:pt x="49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214.8pt;width:47.4pt;height:48.2pt" coordorigin="2088,4296" coordsize="948,964">
                <v:oval id="shape_0" fillcolor="white" stroked="t" o:allowincell="f" style="position:absolute;left:2087;top:4295;width:947;height:947;mso-wrap-style:none;v-text-anchor:middle;rotation:341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103,240" path="m49,4c60,8,99,62,101,87c103,112,71,129,64,154c57,179,66,234,56,237c46,240,8,198,4,169c0,140,25,89,34,64c43,39,38,0,49,4xe" fillcolor="#993366" stroked="t" o:allowincell="f" style="position:absolute;left:2345;top:4312;width:406;height:947;mso-wrap-style:none;v-text-anchor:middle;rotation:341">
                  <v:fill o:detectmouseclick="t" type="solid" color2="#66cc99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3815" distR="44450" simplePos="0" locked="0" layoutInCell="0" allowOverlap="1" relativeHeight="7">
                <wp:simplePos x="0" y="0"/>
                <wp:positionH relativeFrom="column">
                  <wp:posOffset>2378075</wp:posOffset>
                </wp:positionH>
                <wp:positionV relativeFrom="paragraph">
                  <wp:posOffset>2808605</wp:posOffset>
                </wp:positionV>
                <wp:extent cx="763905" cy="763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763920"/>
                          <a:chOff x="0" y="0"/>
                          <a:chExt cx="763920" cy="763920"/>
                        </a:xfrm>
                      </wpg:grpSpPr>
                      <wps:wsp>
                        <wps:cNvSpPr/>
                        <wps:spPr>
                          <a:xfrm rot="20469600">
                            <a:off x="81000" y="81000"/>
                            <a:ext cx="601920" cy="601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4f4f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9600">
                            <a:off x="244440" y="91440"/>
                            <a:ext cx="25848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0">
                                <a:moveTo>
                                  <a:pt x="49" y="4"/>
                                </a:moveTo>
                                <a:cubicBezTo>
                                  <a:pt x="60" y="8"/>
                                  <a:pt x="99" y="62"/>
                                  <a:pt x="101" y="87"/>
                                </a:cubicBezTo>
                                <a:cubicBezTo>
                                  <a:pt x="103" y="112"/>
                                  <a:pt x="71" y="129"/>
                                  <a:pt x="64" y="154"/>
                                </a:cubicBezTo>
                                <a:cubicBezTo>
                                  <a:pt x="57" y="179"/>
                                  <a:pt x="66" y="234"/>
                                  <a:pt x="56" y="237"/>
                                </a:cubicBezTo>
                                <a:cubicBezTo>
                                  <a:pt x="46" y="240"/>
                                  <a:pt x="8" y="198"/>
                                  <a:pt x="4" y="169"/>
                                </a:cubicBezTo>
                                <a:cubicBezTo>
                                  <a:pt x="0" y="140"/>
                                  <a:pt x="25" y="89"/>
                                  <a:pt x="34" y="64"/>
                                </a:cubicBezTo>
                                <a:cubicBezTo>
                                  <a:pt x="43" y="39"/>
                                  <a:pt x="38" y="0"/>
                                  <a:pt x="49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65pt;margin-top:227.5pt;width:47.4pt;height:48.2pt" coordorigin="3873,4550" coordsize="948,964">
                <v:oval id="shape_0" fillcolor="#f4f4f4" stroked="t" o:allowincell="f" style="position:absolute;left:3872;top:4550;width:947;height:947;mso-wrap-style:none;v-text-anchor:middle;rotation:341">
                  <v:fill o:detectmouseclick="t" color2="white"/>
                  <v:stroke color="black" weight="19080" joinstyle="miter" endcap="flat"/>
                  <w10:wrap type="none"/>
                </v:oval>
                <v:shape id="shape_0" coordsize="103,240" path="m49,4c60,8,99,62,101,87c103,112,71,129,64,154c57,179,66,234,56,237c46,240,8,198,4,169c0,140,25,89,34,64c43,39,38,0,49,4xe" fillcolor="yellow" stroked="t" o:allowincell="f" style="position:absolute;left:4130;top:4567;width:406;height:947;mso-wrap-style:none;v-text-anchor:middle;rotation:341">
                  <v:fill o:detectmouseclick="t" type="solid" color2="blu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810" distR="3810" simplePos="0" locked="0" layoutInCell="0" allowOverlap="1" relativeHeight="8">
                <wp:simplePos x="0" y="0"/>
                <wp:positionH relativeFrom="column">
                  <wp:posOffset>1972310</wp:posOffset>
                </wp:positionH>
                <wp:positionV relativeFrom="paragraph">
                  <wp:posOffset>1132205</wp:posOffset>
                </wp:positionV>
                <wp:extent cx="843280" cy="843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843120"/>
                          <a:chOff x="0" y="0"/>
                          <a:chExt cx="843120" cy="843120"/>
                        </a:xfrm>
                      </wpg:grpSpPr>
                      <wps:wsp>
                        <wps:cNvSpPr/>
                        <wps:spPr>
                          <a:xfrm rot="2316000">
                            <a:off x="121320" y="12132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16000">
                            <a:off x="279360" y="118080"/>
                            <a:ext cx="2570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0">
                                <a:moveTo>
                                  <a:pt x="49" y="4"/>
                                </a:moveTo>
                                <a:cubicBezTo>
                                  <a:pt x="60" y="8"/>
                                  <a:pt x="99" y="62"/>
                                  <a:pt x="101" y="87"/>
                                </a:cubicBezTo>
                                <a:cubicBezTo>
                                  <a:pt x="103" y="112"/>
                                  <a:pt x="71" y="129"/>
                                  <a:pt x="64" y="154"/>
                                </a:cubicBezTo>
                                <a:cubicBezTo>
                                  <a:pt x="57" y="179"/>
                                  <a:pt x="66" y="234"/>
                                  <a:pt x="56" y="237"/>
                                </a:cubicBezTo>
                                <a:cubicBezTo>
                                  <a:pt x="46" y="240"/>
                                  <a:pt x="8" y="198"/>
                                  <a:pt x="4" y="169"/>
                                </a:cubicBezTo>
                                <a:cubicBezTo>
                                  <a:pt x="0" y="140"/>
                                  <a:pt x="25" y="89"/>
                                  <a:pt x="34" y="64"/>
                                </a:cubicBezTo>
                                <a:cubicBezTo>
                                  <a:pt x="43" y="39"/>
                                  <a:pt x="38" y="0"/>
                                  <a:pt x="49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5pt;margin-top:98.5pt;width:47.25pt;height:47.5pt" coordorigin="3297,1970" coordsize="945,950">
                <v:oval id="shape_0" fillcolor="white" stroked="t" o:allowincell="f" style="position:absolute;left:3297;top:1974;width:944;height:944;mso-wrap-style:none;v-text-anchor:middle;rotation:39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103,240" path="m49,4c60,8,99,62,101,87c103,112,71,129,64,154c57,179,66,234,56,237c46,240,8,198,4,169c0,140,25,89,34,64c43,39,38,0,49,4xe" fillcolor="#00ccff" stroked="t" o:allowincell="f" style="position:absolute;left:3546;top:1969;width:404;height:944;mso-wrap-style:none;v-text-anchor:middle;rotation:39">
                  <v:fill o:detectmouseclick="t" type="solid" color2="#ff3300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" distR="10795" simplePos="0" locked="0" layoutInCell="0" allowOverlap="1" relativeHeight="9">
                <wp:simplePos x="0" y="0"/>
                <wp:positionH relativeFrom="column">
                  <wp:posOffset>713105</wp:posOffset>
                </wp:positionH>
                <wp:positionV relativeFrom="paragraph">
                  <wp:posOffset>1835150</wp:posOffset>
                </wp:positionV>
                <wp:extent cx="828675" cy="828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828000"/>
                          <a:chOff x="0" y="0"/>
                          <a:chExt cx="828720" cy="828000"/>
                        </a:xfrm>
                      </wpg:grpSpPr>
                      <wps:wsp>
                        <wps:cNvSpPr/>
                        <wps:spPr>
                          <a:xfrm rot="18147600">
                            <a:off x="114120" y="11412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47600">
                            <a:off x="283320" y="126720"/>
                            <a:ext cx="2570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0">
                                <a:moveTo>
                                  <a:pt x="49" y="4"/>
                                </a:moveTo>
                                <a:cubicBezTo>
                                  <a:pt x="60" y="8"/>
                                  <a:pt x="99" y="62"/>
                                  <a:pt x="101" y="87"/>
                                </a:cubicBezTo>
                                <a:cubicBezTo>
                                  <a:pt x="103" y="112"/>
                                  <a:pt x="71" y="129"/>
                                  <a:pt x="64" y="154"/>
                                </a:cubicBezTo>
                                <a:cubicBezTo>
                                  <a:pt x="57" y="179"/>
                                  <a:pt x="66" y="234"/>
                                  <a:pt x="56" y="237"/>
                                </a:cubicBezTo>
                                <a:cubicBezTo>
                                  <a:pt x="46" y="240"/>
                                  <a:pt x="8" y="198"/>
                                  <a:pt x="4" y="169"/>
                                </a:cubicBezTo>
                                <a:cubicBezTo>
                                  <a:pt x="0" y="140"/>
                                  <a:pt x="25" y="89"/>
                                  <a:pt x="34" y="64"/>
                                </a:cubicBezTo>
                                <a:cubicBezTo>
                                  <a:pt x="43" y="39"/>
                                  <a:pt x="38" y="0"/>
                                  <a:pt x="49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153.45pt;width:47.25pt;height:48.3pt" coordorigin="1303,3069" coordsize="945,966">
                <v:oval id="shape_0" fillcolor="white" stroked="t" o:allowincell="f" style="position:absolute;left:1302;top:3069;width:944;height:944;mso-wrap-style:none;v-text-anchor:middle;rotation:302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103,240" path="m49,4c60,8,99,62,101,87c103,112,71,129,64,154c57,179,66,234,56,237c46,240,8,198,4,169c0,140,25,89,34,64c43,39,38,0,49,4xe" fillcolor="#00ccff" stroked="t" o:allowincell="f" style="position:absolute;left:1569;top:3090;width:404;height:944;mso-wrap-style:none;v-text-anchor:middle;rotation:302">
                  <v:fill o:detectmouseclick="t" type="solid" color2="#ff3300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2390" distR="70485" simplePos="0" locked="0" layoutInCell="0" allowOverlap="1" relativeHeight="10">
                <wp:simplePos x="0" y="0"/>
                <wp:positionH relativeFrom="column">
                  <wp:posOffset>4220210</wp:posOffset>
                </wp:positionH>
                <wp:positionV relativeFrom="paragraph">
                  <wp:posOffset>1958340</wp:posOffset>
                </wp:positionV>
                <wp:extent cx="709295" cy="708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708840"/>
                          <a:chOff x="0" y="0"/>
                          <a:chExt cx="709200" cy="708840"/>
                        </a:xfrm>
                      </wpg:grpSpPr>
                      <wps:wsp>
                        <wps:cNvSpPr/>
                        <wps:spPr>
                          <a:xfrm rot="6084600">
                            <a:off x="53280" y="53280"/>
                            <a:ext cx="601920" cy="60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84600">
                            <a:off x="220320" y="41400"/>
                            <a:ext cx="25848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0">
                                <a:moveTo>
                                  <a:pt x="49" y="4"/>
                                </a:moveTo>
                                <a:cubicBezTo>
                                  <a:pt x="60" y="8"/>
                                  <a:pt x="99" y="62"/>
                                  <a:pt x="101" y="87"/>
                                </a:cubicBezTo>
                                <a:cubicBezTo>
                                  <a:pt x="103" y="112"/>
                                  <a:pt x="71" y="129"/>
                                  <a:pt x="64" y="154"/>
                                </a:cubicBezTo>
                                <a:cubicBezTo>
                                  <a:pt x="57" y="179"/>
                                  <a:pt x="66" y="234"/>
                                  <a:pt x="56" y="237"/>
                                </a:cubicBezTo>
                                <a:cubicBezTo>
                                  <a:pt x="46" y="240"/>
                                  <a:pt x="8" y="198"/>
                                  <a:pt x="4" y="169"/>
                                </a:cubicBezTo>
                                <a:cubicBezTo>
                                  <a:pt x="0" y="140"/>
                                  <a:pt x="25" y="89"/>
                                  <a:pt x="34" y="64"/>
                                </a:cubicBezTo>
                                <a:cubicBezTo>
                                  <a:pt x="43" y="39"/>
                                  <a:pt x="38" y="0"/>
                                  <a:pt x="49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5pt;margin-top:157.45pt;width:47.4pt;height:48.35pt" coordorigin="6729,3149" coordsize="948,967">
                <v:oval id="shape_0" fillcolor="white" stroked="t" o:allowincell="f" style="position:absolute;left:6730;top:3168;width:947;height:947;mso-wrap-style:none;v-text-anchor:middle;rotation:101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103,240" path="m49,4c60,8,99,62,101,87c103,112,71,129,64,154c57,179,66,234,56,237c46,240,8,198,4,169c0,140,25,89,34,64c43,39,38,0,49,4xe" fillcolor="red" stroked="t" o:allowincell="f" style="position:absolute;left:6993;top:3150;width:406;height:947;mso-wrap-style:none;v-text-anchor:middle;rotation:101">
                  <v:fill o:detectmouseclick="t" type="solid" color2="aqua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Marble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6:08:00Z</dcterms:created>
  <dc:creator>Keith Gibbs</dc:creator>
  <dc:description>Diagrams of marbles.</dc:description>
  <cp:keywords>marbles</cp:keywords>
  <dc:language>en-US</dc:language>
  <cp:lastModifiedBy>Keith Gibbs</cp:lastModifiedBy>
  <dcterms:modified xsi:type="dcterms:W3CDTF">2005-06-11T06:08:00Z</dcterms:modified>
  <cp:revision>2</cp:revision>
  <dc:subject>general</dc:subject>
  <dc:title>Marbles</dc:title>
</cp:coreProperties>
</file>