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695</wp:posOffset>
                </wp:positionH>
                <wp:positionV relativeFrom="paragraph">
                  <wp:posOffset>1321435</wp:posOffset>
                </wp:positionV>
                <wp:extent cx="4498975" cy="4819015"/>
                <wp:effectExtent l="0" t="254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4818960"/>
                          <a:chOff x="0" y="0"/>
                          <a:chExt cx="4498920" cy="481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4520" cy="481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1268640"/>
                              <a:ext cx="1177200" cy="355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7200" cy="355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7200" cy="355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1163880" cy="352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7" h="5013">
                                        <a:moveTo>
                                          <a:pt x="0" y="4660"/>
                                        </a:moveTo>
                                        <a:lnTo>
                                          <a:pt x="0" y="4727"/>
                                        </a:lnTo>
                                        <a:lnTo>
                                          <a:pt x="7" y="4772"/>
                                        </a:lnTo>
                                        <a:cubicBezTo>
                                          <a:pt x="27" y="4796"/>
                                          <a:pt x="57" y="4838"/>
                                          <a:pt x="120" y="4870"/>
                                        </a:cubicBezTo>
                                        <a:cubicBezTo>
                                          <a:pt x="183" y="4902"/>
                                          <a:pt x="263" y="4941"/>
                                          <a:pt x="387" y="4965"/>
                                        </a:cubicBezTo>
                                        <a:cubicBezTo>
                                          <a:pt x="511" y="4989"/>
                                          <a:pt x="724" y="5013"/>
                                          <a:pt x="867" y="5013"/>
                                        </a:cubicBezTo>
                                        <a:cubicBezTo>
                                          <a:pt x="1010" y="5013"/>
                                          <a:pt x="1149" y="4983"/>
                                          <a:pt x="1248" y="4962"/>
                                        </a:cubicBezTo>
                                        <a:cubicBezTo>
                                          <a:pt x="1347" y="4941"/>
                                          <a:pt x="1404" y="4916"/>
                                          <a:pt x="1464" y="4888"/>
                                        </a:cubicBezTo>
                                        <a:cubicBezTo>
                                          <a:pt x="1524" y="4860"/>
                                          <a:pt x="1578" y="4822"/>
                                          <a:pt x="1608" y="4798"/>
                                        </a:cubicBezTo>
                                        <a:cubicBezTo>
                                          <a:pt x="1638" y="4774"/>
                                          <a:pt x="1634" y="4762"/>
                                          <a:pt x="1642" y="4742"/>
                                        </a:cubicBezTo>
                                        <a:lnTo>
                                          <a:pt x="1657" y="4675"/>
                                        </a:lnTo>
                                        <a:lnTo>
                                          <a:pt x="1657" y="2260"/>
                                        </a:lnTo>
                                        <a:cubicBezTo>
                                          <a:pt x="1587" y="1675"/>
                                          <a:pt x="1318" y="1436"/>
                                          <a:pt x="1237" y="1165"/>
                                        </a:cubicBezTo>
                                        <a:cubicBezTo>
                                          <a:pt x="1156" y="894"/>
                                          <a:pt x="1181" y="805"/>
                                          <a:pt x="1170" y="632"/>
                                        </a:cubicBezTo>
                                        <a:lnTo>
                                          <a:pt x="1171" y="128"/>
                                        </a:lnTo>
                                        <a:lnTo>
                                          <a:pt x="1156" y="98"/>
                                        </a:lnTo>
                                        <a:cubicBezTo>
                                          <a:pt x="1134" y="82"/>
                                          <a:pt x="1096" y="48"/>
                                          <a:pt x="1039" y="32"/>
                                        </a:cubicBezTo>
                                        <a:cubicBezTo>
                                          <a:pt x="982" y="16"/>
                                          <a:pt x="888" y="0"/>
                                          <a:pt x="814" y="2"/>
                                        </a:cubicBezTo>
                                        <a:cubicBezTo>
                                          <a:pt x="740" y="4"/>
                                          <a:pt x="644" y="26"/>
                                          <a:pt x="592" y="44"/>
                                        </a:cubicBezTo>
                                        <a:cubicBezTo>
                                          <a:pt x="540" y="62"/>
                                          <a:pt x="515" y="94"/>
                                          <a:pt x="499" y="110"/>
                                        </a:cubicBezTo>
                                        <a:lnTo>
                                          <a:pt x="495" y="137"/>
                                        </a:lnTo>
                                        <a:lnTo>
                                          <a:pt x="495" y="625"/>
                                        </a:lnTo>
                                        <a:cubicBezTo>
                                          <a:pt x="484" y="794"/>
                                          <a:pt x="509" y="879"/>
                                          <a:pt x="427" y="1150"/>
                                        </a:cubicBezTo>
                                        <a:cubicBezTo>
                                          <a:pt x="345" y="1421"/>
                                          <a:pt x="71" y="1667"/>
                                          <a:pt x="0" y="2252"/>
                                        </a:cubicBezTo>
                                        <a:lnTo>
                                          <a:pt x="0" y="4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26744d"/>
                                      </a:gs>
                                      <a:gs pos="50000">
                                        <a:srgbClr val="3bb176"/>
                                      </a:gs>
                                      <a:gs pos="100000">
                                        <a:srgbClr val="26744d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02840"/>
                                    <a:ext cx="1166400" cy="447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b176"/>
                                      </a:gs>
                                      <a:gs pos="100000">
                                        <a:srgbClr val="2c865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" y="2274120"/>
                                  <a:ext cx="983160" cy="1053000"/>
                                </a:xfrm>
                              </wpg:grpSpPr>
                              <wps:wsp>
                                <wps:cNvSpPr/>
                                <wps:spPr>
                                  <a:xfrm rot="1682400">
                                    <a:off x="106200" y="375840"/>
                                    <a:ext cx="213480" cy="506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a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502920"/>
                                    <a:ext cx="213480" cy="506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a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91600">
                                    <a:off x="337680" y="650160"/>
                                    <a:ext cx="213480" cy="505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a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" y="534600"/>
                                    <a:ext cx="213480" cy="506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a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3600">
                                    <a:off x="222480" y="17280"/>
                                    <a:ext cx="213480" cy="506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a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50000">
                                    <a:off x="664920" y="228600"/>
                                    <a:ext cx="213480" cy="506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a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48000">
                                    <a:off x="443520" y="38520"/>
                                    <a:ext cx="213480" cy="505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a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13320"/>
                                <a:ext cx="1163880" cy="35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0"/>
                                  <a:ext cx="470520" cy="176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1163880" cy="343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3880" cy="343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7" h="4885">
                                        <a:moveTo>
                                          <a:pt x="0" y="4532"/>
                                        </a:moveTo>
                                        <a:lnTo>
                                          <a:pt x="0" y="4599"/>
                                        </a:lnTo>
                                        <a:lnTo>
                                          <a:pt x="7" y="4644"/>
                                        </a:lnTo>
                                        <a:cubicBezTo>
                                          <a:pt x="27" y="4668"/>
                                          <a:pt x="57" y="4710"/>
                                          <a:pt x="120" y="4742"/>
                                        </a:cubicBezTo>
                                        <a:cubicBezTo>
                                          <a:pt x="183" y="4774"/>
                                          <a:pt x="263" y="4813"/>
                                          <a:pt x="387" y="4837"/>
                                        </a:cubicBezTo>
                                        <a:cubicBezTo>
                                          <a:pt x="511" y="4861"/>
                                          <a:pt x="724" y="4885"/>
                                          <a:pt x="867" y="4885"/>
                                        </a:cubicBezTo>
                                        <a:cubicBezTo>
                                          <a:pt x="1010" y="4885"/>
                                          <a:pt x="1149" y="4855"/>
                                          <a:pt x="1248" y="4834"/>
                                        </a:cubicBezTo>
                                        <a:cubicBezTo>
                                          <a:pt x="1347" y="4813"/>
                                          <a:pt x="1404" y="4788"/>
                                          <a:pt x="1464" y="4760"/>
                                        </a:cubicBezTo>
                                        <a:cubicBezTo>
                                          <a:pt x="1524" y="4732"/>
                                          <a:pt x="1578" y="4694"/>
                                          <a:pt x="1608" y="4670"/>
                                        </a:cubicBezTo>
                                        <a:cubicBezTo>
                                          <a:pt x="1638" y="4646"/>
                                          <a:pt x="1634" y="4634"/>
                                          <a:pt x="1642" y="4614"/>
                                        </a:cubicBezTo>
                                        <a:lnTo>
                                          <a:pt x="1657" y="4547"/>
                                        </a:lnTo>
                                        <a:lnTo>
                                          <a:pt x="1657" y="2132"/>
                                        </a:lnTo>
                                        <a:cubicBezTo>
                                          <a:pt x="1587" y="1547"/>
                                          <a:pt x="1318" y="1308"/>
                                          <a:pt x="1237" y="1037"/>
                                        </a:cubicBezTo>
                                        <a:cubicBezTo>
                                          <a:pt x="1156" y="766"/>
                                          <a:pt x="1181" y="677"/>
                                          <a:pt x="1170" y="504"/>
                                        </a:cubicBezTo>
                                        <a:lnTo>
                                          <a:pt x="1171" y="0"/>
                                        </a:lnTo>
                                        <a:lnTo>
                                          <a:pt x="1156" y="27"/>
                                        </a:lnTo>
                                        <a:cubicBezTo>
                                          <a:pt x="1135" y="44"/>
                                          <a:pt x="1098" y="84"/>
                                          <a:pt x="1042" y="99"/>
                                        </a:cubicBezTo>
                                        <a:cubicBezTo>
                                          <a:pt x="986" y="114"/>
                                          <a:pt x="894" y="122"/>
                                          <a:pt x="820" y="120"/>
                                        </a:cubicBezTo>
                                        <a:cubicBezTo>
                                          <a:pt x="746" y="118"/>
                                          <a:pt x="646" y="102"/>
                                          <a:pt x="595" y="87"/>
                                        </a:cubicBezTo>
                                        <a:cubicBezTo>
                                          <a:pt x="544" y="72"/>
                                          <a:pt x="528" y="40"/>
                                          <a:pt x="511" y="27"/>
                                        </a:cubicBezTo>
                                        <a:lnTo>
                                          <a:pt x="495" y="9"/>
                                        </a:lnTo>
                                        <a:lnTo>
                                          <a:pt x="495" y="497"/>
                                        </a:lnTo>
                                        <a:cubicBezTo>
                                          <a:pt x="484" y="666"/>
                                          <a:pt x="509" y="751"/>
                                          <a:pt x="427" y="1022"/>
                                        </a:cubicBezTo>
                                        <a:cubicBezTo>
                                          <a:pt x="345" y="1293"/>
                                          <a:pt x="71" y="1539"/>
                                          <a:pt x="0" y="2124"/>
                                        </a:cubicBezTo>
                                        <a:lnTo>
                                          <a:pt x="0" y="4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b176">
                                      <a:alpha val="50000"/>
                                    </a:srgbClr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8720" y="234360"/>
                                    <a:ext cx="49680" cy="46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5">
                                        <a:moveTo>
                                          <a:pt x="10800" y="0"/>
                                        </a:moveTo>
                                        <a:arcTo wR="10800" hR="10800" stAng="-5400000" swAng="10700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5">
                                        <a:moveTo>
                                          <a:pt x="10800" y="0"/>
                                        </a:moveTo>
                                        <a:arcTo wR="10800" hR="10800" stAng="-5400000" swAng="1070024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44520" cy="174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3280" y="393120"/>
                                <a:ext cx="634320" cy="13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634320" cy="131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2659">
                                      <a:moveTo>
                                        <a:pt x="0" y="2535"/>
                                      </a:moveTo>
                                      <a:lnTo>
                                        <a:pt x="9" y="2559"/>
                                      </a:lnTo>
                                      <a:cubicBezTo>
                                        <a:pt x="14" y="2568"/>
                                        <a:pt x="5" y="2579"/>
                                        <a:pt x="33" y="2592"/>
                                      </a:cubicBezTo>
                                      <a:cubicBezTo>
                                        <a:pt x="61" y="2605"/>
                                        <a:pt x="110" y="2626"/>
                                        <a:pt x="174" y="2637"/>
                                      </a:cubicBezTo>
                                      <a:cubicBezTo>
                                        <a:pt x="238" y="2648"/>
                                        <a:pt x="335" y="2657"/>
                                        <a:pt x="420" y="2658"/>
                                      </a:cubicBezTo>
                                      <a:cubicBezTo>
                                        <a:pt x="505" y="2659"/>
                                        <a:pt x="615" y="2652"/>
                                        <a:pt x="687" y="2643"/>
                                      </a:cubicBezTo>
                                      <a:cubicBezTo>
                                        <a:pt x="759" y="2634"/>
                                        <a:pt x="814" y="2614"/>
                                        <a:pt x="849" y="2601"/>
                                      </a:cubicBezTo>
                                      <a:cubicBezTo>
                                        <a:pt x="884" y="2588"/>
                                        <a:pt x="885" y="2576"/>
                                        <a:pt x="894" y="2565"/>
                                      </a:cubicBezTo>
                                      <a:lnTo>
                                        <a:pt x="903" y="2535"/>
                                      </a:lnTo>
                                      <a:lnTo>
                                        <a:pt x="678" y="8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25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324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3880" y="65880"/>
                                <a:ext cx="204480" cy="364320"/>
                              </a:xfrm>
                              <a:prstGeom prst="can">
                                <a:avLst>
                                  <a:gd name="adj" fmla="val 810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4200">
                                <a:off x="532440" y="-472680"/>
                                <a:ext cx="179640" cy="1233720"/>
                              </a:xfrm>
                              <a:prstGeom prst="can">
                                <a:avLst>
                                  <a:gd name="adj" fmla="val 831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21720" y="1258560"/>
                            <a:ext cx="1177200" cy="35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7200" cy="355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7200" cy="35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1163880" cy="352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7" h="5013">
                                      <a:moveTo>
                                        <a:pt x="0" y="4660"/>
                                      </a:moveTo>
                                      <a:lnTo>
                                        <a:pt x="0" y="4727"/>
                                      </a:lnTo>
                                      <a:lnTo>
                                        <a:pt x="7" y="4772"/>
                                      </a:lnTo>
                                      <a:cubicBezTo>
                                        <a:pt x="27" y="4796"/>
                                        <a:pt x="57" y="4838"/>
                                        <a:pt x="120" y="4870"/>
                                      </a:cubicBezTo>
                                      <a:cubicBezTo>
                                        <a:pt x="183" y="4902"/>
                                        <a:pt x="263" y="4941"/>
                                        <a:pt x="387" y="4965"/>
                                      </a:cubicBezTo>
                                      <a:cubicBezTo>
                                        <a:pt x="511" y="4989"/>
                                        <a:pt x="724" y="5013"/>
                                        <a:pt x="867" y="5013"/>
                                      </a:cubicBezTo>
                                      <a:cubicBezTo>
                                        <a:pt x="1010" y="5013"/>
                                        <a:pt x="1149" y="4983"/>
                                        <a:pt x="1248" y="4962"/>
                                      </a:cubicBezTo>
                                      <a:cubicBezTo>
                                        <a:pt x="1347" y="4941"/>
                                        <a:pt x="1404" y="4916"/>
                                        <a:pt x="1464" y="4888"/>
                                      </a:cubicBezTo>
                                      <a:cubicBezTo>
                                        <a:pt x="1524" y="4860"/>
                                        <a:pt x="1578" y="4822"/>
                                        <a:pt x="1608" y="4798"/>
                                      </a:cubicBezTo>
                                      <a:cubicBezTo>
                                        <a:pt x="1638" y="4774"/>
                                        <a:pt x="1634" y="4762"/>
                                        <a:pt x="1642" y="4742"/>
                                      </a:cubicBezTo>
                                      <a:lnTo>
                                        <a:pt x="1657" y="4675"/>
                                      </a:lnTo>
                                      <a:lnTo>
                                        <a:pt x="1657" y="2260"/>
                                      </a:lnTo>
                                      <a:cubicBezTo>
                                        <a:pt x="1587" y="1675"/>
                                        <a:pt x="1318" y="1436"/>
                                        <a:pt x="1237" y="1165"/>
                                      </a:cubicBezTo>
                                      <a:cubicBezTo>
                                        <a:pt x="1156" y="894"/>
                                        <a:pt x="1181" y="805"/>
                                        <a:pt x="1170" y="632"/>
                                      </a:cubicBezTo>
                                      <a:lnTo>
                                        <a:pt x="1171" y="128"/>
                                      </a:lnTo>
                                      <a:lnTo>
                                        <a:pt x="1156" y="98"/>
                                      </a:lnTo>
                                      <a:cubicBezTo>
                                        <a:pt x="1134" y="82"/>
                                        <a:pt x="1096" y="48"/>
                                        <a:pt x="1039" y="32"/>
                                      </a:cubicBezTo>
                                      <a:cubicBezTo>
                                        <a:pt x="982" y="16"/>
                                        <a:pt x="888" y="0"/>
                                        <a:pt x="814" y="2"/>
                                      </a:cubicBezTo>
                                      <a:cubicBezTo>
                                        <a:pt x="740" y="4"/>
                                        <a:pt x="644" y="26"/>
                                        <a:pt x="592" y="44"/>
                                      </a:cubicBezTo>
                                      <a:cubicBezTo>
                                        <a:pt x="540" y="62"/>
                                        <a:pt x="515" y="94"/>
                                        <a:pt x="499" y="110"/>
                                      </a:cubicBezTo>
                                      <a:lnTo>
                                        <a:pt x="495" y="137"/>
                                      </a:lnTo>
                                      <a:lnTo>
                                        <a:pt x="495" y="625"/>
                                      </a:lnTo>
                                      <a:cubicBezTo>
                                        <a:pt x="484" y="794"/>
                                        <a:pt x="509" y="879"/>
                                        <a:pt x="427" y="1150"/>
                                      </a:cubicBezTo>
                                      <a:cubicBezTo>
                                        <a:pt x="345" y="1421"/>
                                        <a:pt x="71" y="1667"/>
                                        <a:pt x="0" y="2252"/>
                                      </a:cubicBezTo>
                                      <a:lnTo>
                                        <a:pt x="0" y="46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6744d"/>
                                    </a:gs>
                                    <a:gs pos="50000">
                                      <a:srgbClr val="3bb176"/>
                                    </a:gs>
                                    <a:gs pos="100000">
                                      <a:srgbClr val="26744d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03200"/>
                                  <a:ext cx="1166400" cy="447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bb176"/>
                                    </a:gs>
                                    <a:gs pos="100000">
                                      <a:srgbClr val="2c865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80" y="2274480"/>
                                <a:ext cx="983160" cy="105300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106200" y="375840"/>
                                  <a:ext cx="213480" cy="506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a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502920"/>
                                  <a:ext cx="213480" cy="506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a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791600">
                                  <a:off x="337680" y="650520"/>
                                  <a:ext cx="213480" cy="505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a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534600"/>
                                  <a:ext cx="213480" cy="506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a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3600">
                                  <a:off x="222480" y="17280"/>
                                  <a:ext cx="213480" cy="506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a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0000">
                                  <a:off x="664920" y="228960"/>
                                  <a:ext cx="213480" cy="506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a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48000">
                                  <a:off x="443160" y="38880"/>
                                  <a:ext cx="213480" cy="505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a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80" y="13320"/>
                              <a:ext cx="1163880" cy="352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0640" y="0"/>
                                <a:ext cx="47052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63880" cy="34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3880" cy="343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7" h="4885">
                                      <a:moveTo>
                                        <a:pt x="0" y="4532"/>
                                      </a:moveTo>
                                      <a:lnTo>
                                        <a:pt x="0" y="4599"/>
                                      </a:lnTo>
                                      <a:lnTo>
                                        <a:pt x="7" y="4644"/>
                                      </a:lnTo>
                                      <a:cubicBezTo>
                                        <a:pt x="27" y="4668"/>
                                        <a:pt x="57" y="4710"/>
                                        <a:pt x="120" y="4742"/>
                                      </a:cubicBezTo>
                                      <a:cubicBezTo>
                                        <a:pt x="183" y="4774"/>
                                        <a:pt x="263" y="4813"/>
                                        <a:pt x="387" y="4837"/>
                                      </a:cubicBezTo>
                                      <a:cubicBezTo>
                                        <a:pt x="511" y="4861"/>
                                        <a:pt x="724" y="4885"/>
                                        <a:pt x="867" y="4885"/>
                                      </a:cubicBezTo>
                                      <a:cubicBezTo>
                                        <a:pt x="1010" y="4885"/>
                                        <a:pt x="1149" y="4855"/>
                                        <a:pt x="1248" y="4834"/>
                                      </a:cubicBezTo>
                                      <a:cubicBezTo>
                                        <a:pt x="1347" y="4813"/>
                                        <a:pt x="1404" y="4788"/>
                                        <a:pt x="1464" y="4760"/>
                                      </a:cubicBezTo>
                                      <a:cubicBezTo>
                                        <a:pt x="1524" y="4732"/>
                                        <a:pt x="1578" y="4694"/>
                                        <a:pt x="1608" y="4670"/>
                                      </a:cubicBezTo>
                                      <a:cubicBezTo>
                                        <a:pt x="1638" y="4646"/>
                                        <a:pt x="1634" y="4634"/>
                                        <a:pt x="1642" y="4614"/>
                                      </a:cubicBezTo>
                                      <a:lnTo>
                                        <a:pt x="1657" y="4547"/>
                                      </a:lnTo>
                                      <a:lnTo>
                                        <a:pt x="1657" y="2132"/>
                                      </a:lnTo>
                                      <a:cubicBezTo>
                                        <a:pt x="1587" y="1547"/>
                                        <a:pt x="1318" y="1308"/>
                                        <a:pt x="1237" y="1037"/>
                                      </a:cubicBezTo>
                                      <a:cubicBezTo>
                                        <a:pt x="1156" y="766"/>
                                        <a:pt x="1181" y="677"/>
                                        <a:pt x="1170" y="504"/>
                                      </a:cubicBezTo>
                                      <a:lnTo>
                                        <a:pt x="1171" y="0"/>
                                      </a:lnTo>
                                      <a:lnTo>
                                        <a:pt x="1156" y="27"/>
                                      </a:lnTo>
                                      <a:cubicBezTo>
                                        <a:pt x="1135" y="44"/>
                                        <a:pt x="1098" y="84"/>
                                        <a:pt x="1042" y="99"/>
                                      </a:cubicBezTo>
                                      <a:cubicBezTo>
                                        <a:pt x="986" y="114"/>
                                        <a:pt x="894" y="122"/>
                                        <a:pt x="820" y="120"/>
                                      </a:cubicBezTo>
                                      <a:cubicBezTo>
                                        <a:pt x="746" y="118"/>
                                        <a:pt x="646" y="102"/>
                                        <a:pt x="595" y="87"/>
                                      </a:cubicBezTo>
                                      <a:cubicBezTo>
                                        <a:pt x="544" y="72"/>
                                        <a:pt x="528" y="40"/>
                                        <a:pt x="511" y="27"/>
                                      </a:cubicBezTo>
                                      <a:lnTo>
                                        <a:pt x="495" y="9"/>
                                      </a:lnTo>
                                      <a:lnTo>
                                        <a:pt x="495" y="497"/>
                                      </a:lnTo>
                                      <a:cubicBezTo>
                                        <a:pt x="484" y="666"/>
                                        <a:pt x="509" y="751"/>
                                        <a:pt x="427" y="1022"/>
                                      </a:cubicBezTo>
                                      <a:cubicBezTo>
                                        <a:pt x="345" y="1293"/>
                                        <a:pt x="71" y="1539"/>
                                        <a:pt x="0" y="2124"/>
                                      </a:cubicBezTo>
                                      <a:lnTo>
                                        <a:pt x="0" y="4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b176">
                                    <a:alpha val="50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8720" y="234360"/>
                                  <a:ext cx="4968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02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024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36560" y="20880"/>
                            <a:ext cx="1244520" cy="478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1237680"/>
                              <a:ext cx="1177200" cy="355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7200" cy="35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7200" cy="355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1163880" cy="352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7" h="5013">
                                        <a:moveTo>
                                          <a:pt x="0" y="4660"/>
                                        </a:moveTo>
                                        <a:lnTo>
                                          <a:pt x="0" y="4727"/>
                                        </a:lnTo>
                                        <a:lnTo>
                                          <a:pt x="7" y="4772"/>
                                        </a:lnTo>
                                        <a:cubicBezTo>
                                          <a:pt x="27" y="4796"/>
                                          <a:pt x="57" y="4838"/>
                                          <a:pt x="120" y="4870"/>
                                        </a:cubicBezTo>
                                        <a:cubicBezTo>
                                          <a:pt x="183" y="4902"/>
                                          <a:pt x="263" y="4941"/>
                                          <a:pt x="387" y="4965"/>
                                        </a:cubicBezTo>
                                        <a:cubicBezTo>
                                          <a:pt x="511" y="4989"/>
                                          <a:pt x="724" y="5013"/>
                                          <a:pt x="867" y="5013"/>
                                        </a:cubicBezTo>
                                        <a:cubicBezTo>
                                          <a:pt x="1010" y="5013"/>
                                          <a:pt x="1149" y="4983"/>
                                          <a:pt x="1248" y="4962"/>
                                        </a:cubicBezTo>
                                        <a:cubicBezTo>
                                          <a:pt x="1347" y="4941"/>
                                          <a:pt x="1404" y="4916"/>
                                          <a:pt x="1464" y="4888"/>
                                        </a:cubicBezTo>
                                        <a:cubicBezTo>
                                          <a:pt x="1524" y="4860"/>
                                          <a:pt x="1578" y="4822"/>
                                          <a:pt x="1608" y="4798"/>
                                        </a:cubicBezTo>
                                        <a:cubicBezTo>
                                          <a:pt x="1638" y="4774"/>
                                          <a:pt x="1634" y="4762"/>
                                          <a:pt x="1642" y="4742"/>
                                        </a:cubicBezTo>
                                        <a:lnTo>
                                          <a:pt x="1657" y="4675"/>
                                        </a:lnTo>
                                        <a:lnTo>
                                          <a:pt x="1657" y="2260"/>
                                        </a:lnTo>
                                        <a:cubicBezTo>
                                          <a:pt x="1587" y="1675"/>
                                          <a:pt x="1318" y="1436"/>
                                          <a:pt x="1237" y="1165"/>
                                        </a:cubicBezTo>
                                        <a:cubicBezTo>
                                          <a:pt x="1156" y="894"/>
                                          <a:pt x="1181" y="805"/>
                                          <a:pt x="1170" y="632"/>
                                        </a:cubicBezTo>
                                        <a:lnTo>
                                          <a:pt x="1171" y="128"/>
                                        </a:lnTo>
                                        <a:lnTo>
                                          <a:pt x="1156" y="98"/>
                                        </a:lnTo>
                                        <a:cubicBezTo>
                                          <a:pt x="1134" y="82"/>
                                          <a:pt x="1096" y="48"/>
                                          <a:pt x="1039" y="32"/>
                                        </a:cubicBezTo>
                                        <a:cubicBezTo>
                                          <a:pt x="982" y="16"/>
                                          <a:pt x="888" y="0"/>
                                          <a:pt x="814" y="2"/>
                                        </a:cubicBezTo>
                                        <a:cubicBezTo>
                                          <a:pt x="740" y="4"/>
                                          <a:pt x="644" y="26"/>
                                          <a:pt x="592" y="44"/>
                                        </a:cubicBezTo>
                                        <a:cubicBezTo>
                                          <a:pt x="540" y="62"/>
                                          <a:pt x="515" y="94"/>
                                          <a:pt x="499" y="110"/>
                                        </a:cubicBezTo>
                                        <a:lnTo>
                                          <a:pt x="495" y="137"/>
                                        </a:lnTo>
                                        <a:lnTo>
                                          <a:pt x="495" y="625"/>
                                        </a:lnTo>
                                        <a:cubicBezTo>
                                          <a:pt x="484" y="794"/>
                                          <a:pt x="509" y="879"/>
                                          <a:pt x="427" y="1150"/>
                                        </a:cubicBezTo>
                                        <a:cubicBezTo>
                                          <a:pt x="345" y="1421"/>
                                          <a:pt x="71" y="1667"/>
                                          <a:pt x="0" y="2252"/>
                                        </a:cubicBezTo>
                                        <a:lnTo>
                                          <a:pt x="0" y="4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26744d"/>
                                      </a:gs>
                                      <a:gs pos="50000">
                                        <a:srgbClr val="3bb176"/>
                                      </a:gs>
                                      <a:gs pos="100000">
                                        <a:srgbClr val="26744d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03200"/>
                                    <a:ext cx="1166400" cy="447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bb176"/>
                                      </a:gs>
                                      <a:gs pos="100000">
                                        <a:srgbClr val="2c865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" y="921960"/>
                                  <a:ext cx="1146240" cy="2468160"/>
                                </a:xfrm>
                              </wpg:grpSpPr>
                              <wps:wsp>
                                <wps:cNvSpPr/>
                                <wps:spPr>
                                  <a:xfrm rot="1682400">
                                    <a:off x="167040" y="1321200"/>
                                    <a:ext cx="334800" cy="794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a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440" y="1487160"/>
                                    <a:ext cx="334800" cy="794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a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91600">
                                    <a:off x="362520" y="1835640"/>
                                    <a:ext cx="335880" cy="793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a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5800">
                                    <a:off x="732600" y="1336680"/>
                                    <a:ext cx="334800" cy="794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a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47200">
                                    <a:off x="349560" y="746280"/>
                                    <a:ext cx="335160" cy="793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a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50000">
                                    <a:off x="590400" y="487080"/>
                                    <a:ext cx="335160" cy="794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a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48000">
                                    <a:off x="369360" y="0"/>
                                    <a:ext cx="335160" cy="794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a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23400"/>
                                <a:ext cx="1163880" cy="35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280" y="0"/>
                                  <a:ext cx="470520" cy="176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1163880" cy="343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3880" cy="343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7" h="4885">
                                        <a:moveTo>
                                          <a:pt x="0" y="4532"/>
                                        </a:moveTo>
                                        <a:lnTo>
                                          <a:pt x="0" y="4599"/>
                                        </a:lnTo>
                                        <a:lnTo>
                                          <a:pt x="7" y="4644"/>
                                        </a:lnTo>
                                        <a:cubicBezTo>
                                          <a:pt x="27" y="4668"/>
                                          <a:pt x="57" y="4710"/>
                                          <a:pt x="120" y="4742"/>
                                        </a:cubicBezTo>
                                        <a:cubicBezTo>
                                          <a:pt x="183" y="4774"/>
                                          <a:pt x="263" y="4813"/>
                                          <a:pt x="387" y="4837"/>
                                        </a:cubicBezTo>
                                        <a:cubicBezTo>
                                          <a:pt x="511" y="4861"/>
                                          <a:pt x="724" y="4885"/>
                                          <a:pt x="867" y="4885"/>
                                        </a:cubicBezTo>
                                        <a:cubicBezTo>
                                          <a:pt x="1010" y="4885"/>
                                          <a:pt x="1149" y="4855"/>
                                          <a:pt x="1248" y="4834"/>
                                        </a:cubicBezTo>
                                        <a:cubicBezTo>
                                          <a:pt x="1347" y="4813"/>
                                          <a:pt x="1404" y="4788"/>
                                          <a:pt x="1464" y="4760"/>
                                        </a:cubicBezTo>
                                        <a:cubicBezTo>
                                          <a:pt x="1524" y="4732"/>
                                          <a:pt x="1578" y="4694"/>
                                          <a:pt x="1608" y="4670"/>
                                        </a:cubicBezTo>
                                        <a:cubicBezTo>
                                          <a:pt x="1638" y="4646"/>
                                          <a:pt x="1634" y="4634"/>
                                          <a:pt x="1642" y="4614"/>
                                        </a:cubicBezTo>
                                        <a:lnTo>
                                          <a:pt x="1657" y="4547"/>
                                        </a:lnTo>
                                        <a:lnTo>
                                          <a:pt x="1657" y="2132"/>
                                        </a:lnTo>
                                        <a:cubicBezTo>
                                          <a:pt x="1587" y="1547"/>
                                          <a:pt x="1318" y="1308"/>
                                          <a:pt x="1237" y="1037"/>
                                        </a:cubicBezTo>
                                        <a:cubicBezTo>
                                          <a:pt x="1156" y="766"/>
                                          <a:pt x="1181" y="677"/>
                                          <a:pt x="1170" y="504"/>
                                        </a:cubicBezTo>
                                        <a:lnTo>
                                          <a:pt x="1171" y="0"/>
                                        </a:lnTo>
                                        <a:lnTo>
                                          <a:pt x="1156" y="27"/>
                                        </a:lnTo>
                                        <a:cubicBezTo>
                                          <a:pt x="1135" y="44"/>
                                          <a:pt x="1098" y="84"/>
                                          <a:pt x="1042" y="99"/>
                                        </a:cubicBezTo>
                                        <a:cubicBezTo>
                                          <a:pt x="986" y="114"/>
                                          <a:pt x="894" y="122"/>
                                          <a:pt x="820" y="120"/>
                                        </a:cubicBezTo>
                                        <a:cubicBezTo>
                                          <a:pt x="746" y="118"/>
                                          <a:pt x="646" y="102"/>
                                          <a:pt x="595" y="87"/>
                                        </a:cubicBezTo>
                                        <a:cubicBezTo>
                                          <a:pt x="544" y="72"/>
                                          <a:pt x="528" y="40"/>
                                          <a:pt x="511" y="27"/>
                                        </a:cubicBezTo>
                                        <a:lnTo>
                                          <a:pt x="495" y="9"/>
                                        </a:lnTo>
                                        <a:lnTo>
                                          <a:pt x="495" y="497"/>
                                        </a:lnTo>
                                        <a:cubicBezTo>
                                          <a:pt x="484" y="666"/>
                                          <a:pt x="509" y="751"/>
                                          <a:pt x="427" y="1022"/>
                                        </a:cubicBezTo>
                                        <a:cubicBezTo>
                                          <a:pt x="345" y="1293"/>
                                          <a:pt x="71" y="1539"/>
                                          <a:pt x="0" y="2124"/>
                                        </a:cubicBezTo>
                                        <a:lnTo>
                                          <a:pt x="0" y="4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b176">
                                      <a:alpha val="50000"/>
                                    </a:srgbClr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8720" y="234360"/>
                                    <a:ext cx="49680" cy="46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595">
                                        <a:moveTo>
                                          <a:pt x="10800" y="0"/>
                                        </a:moveTo>
                                        <a:arcTo wR="10800" hR="10800" stAng="-5400000" swAng="107002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595">
                                        <a:moveTo>
                                          <a:pt x="10800" y="0"/>
                                        </a:moveTo>
                                        <a:arcTo wR="10800" hR="10800" stAng="-5400000" swAng="1070024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44520" cy="174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2920" y="393840"/>
                                <a:ext cx="634320" cy="13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634320" cy="131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2659">
                                      <a:moveTo>
                                        <a:pt x="0" y="2535"/>
                                      </a:moveTo>
                                      <a:lnTo>
                                        <a:pt x="9" y="2559"/>
                                      </a:lnTo>
                                      <a:cubicBezTo>
                                        <a:pt x="14" y="2568"/>
                                        <a:pt x="5" y="2579"/>
                                        <a:pt x="33" y="2592"/>
                                      </a:cubicBezTo>
                                      <a:cubicBezTo>
                                        <a:pt x="61" y="2605"/>
                                        <a:pt x="110" y="2626"/>
                                        <a:pt x="174" y="2637"/>
                                      </a:cubicBezTo>
                                      <a:cubicBezTo>
                                        <a:pt x="238" y="2648"/>
                                        <a:pt x="335" y="2657"/>
                                        <a:pt x="420" y="2658"/>
                                      </a:cubicBezTo>
                                      <a:cubicBezTo>
                                        <a:pt x="505" y="2659"/>
                                        <a:pt x="615" y="2652"/>
                                        <a:pt x="687" y="2643"/>
                                      </a:cubicBezTo>
                                      <a:cubicBezTo>
                                        <a:pt x="759" y="2634"/>
                                        <a:pt x="814" y="2614"/>
                                        <a:pt x="849" y="2601"/>
                                      </a:cubicBezTo>
                                      <a:cubicBezTo>
                                        <a:pt x="884" y="2588"/>
                                        <a:pt x="885" y="2576"/>
                                        <a:pt x="894" y="2565"/>
                                      </a:cubicBezTo>
                                      <a:lnTo>
                                        <a:pt x="903" y="2535"/>
                                      </a:lnTo>
                                      <a:lnTo>
                                        <a:pt x="678" y="8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253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0"/>
                                  <a:ext cx="324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3880" y="66240"/>
                                <a:ext cx="204480" cy="365040"/>
                              </a:xfrm>
                              <a:prstGeom prst="can">
                                <a:avLst>
                                  <a:gd name="adj" fmla="val 810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4200">
                                <a:off x="532440" y="-472680"/>
                                <a:ext cx="179640" cy="1233720"/>
                              </a:xfrm>
                              <a:prstGeom prst="can">
                                <a:avLst>
                                  <a:gd name="adj" fmla="val 831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66.85pt;width:351.3pt;height:416.65pt" coordorigin="1216,1337" coordsize="7026,8333">
                <v:group id="shape_0" style="position:absolute;left:1216;top:1337;width:1854;height:8333">
                  <v:group id="shape_0" style="position:absolute;left:1216;top:4079;width:1854;height:5591">
                    <v:group id="shape_0" style="position:absolute;left:1216;top:4079;width:1854;height:5591">
                      <v:group id="shape_0" style="position:absolute;left:1216;top:4079;width:1854;height:5591">
                        <v:shape id="shape_0" coordsize="1657,5013" path="m0,4660l0,4727l7,4772c27,4796,57,4838,120,4870c183,4902,263,4941,387,4965c511,4989,724,5013,867,5013c1010,5013,1149,4983,1248,4962c1347,4941,1404,4916,1464,4888c1524,4860,1578,4822,1608,4798c1638,4774,1634,4762,1642,4742l1657,4675l1657,2260c1587,1675,1318,1436,1237,1165c1156,894,1181,805,1170,632l1171,128l1156,98c1134,82,1096,48,1039,32c982,16,888,0,814,2c740,4,644,26,592,44c540,62,515,94,499,110l495,137l495,625c484,794,509,879,427,1150c345,1421,71,1667,0,2252l0,4660xe" fillcolor="#26744d" stroked="f" o:allowincell="f" style="position:absolute;left:1237;top:4079;width:1832;height:5552;mso-wrap-style:none;v-text-anchor:middle">
                          <v:fill o:detectmouseclick="t" color2="#3bb176"/>
                          <v:stroke color="#3465a4" joinstyle="round" endcap="flat"/>
                          <w10:wrap type="none"/>
                        </v:shape>
                        <v:oval id="shape_0" fillcolor="#2c8659" stroked="f" o:allowincell="f" style="position:absolute;left:1216;top:8965;width:1836;height:704;flip:y;mso-wrap-style:none;v-text-anchor:middle">
                          <v:fill o:detectmouseclick="t" color2="#3bb176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502;top:7688;width:1315;height:1793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ffffaf" stroked="t" o:allowincell="f" style="position:absolute;left:1501;top:8252;width:335;height:796;mso-wrap-style:none;v-text-anchor:middle;rotation:28" type="_x0000_t22">
                          <v:fill o:detectmouseclick="t" type="solid" color2="#000050"/>
                          <v:stroke color="black" weight="9360" joinstyle="miter" endcap="flat"/>
                          <w10:wrap type="none"/>
                        </v:shape>
                        <v:shape id="shape_0" fillcolor="#ffffaf" stroked="t" o:allowincell="f" style="position:absolute;left:1817;top:8452;width:335;height:796;mso-wrap-style:none;v-text-anchor:middle" type="_x0000_t22">
                          <v:fill o:detectmouseclick="t" type="solid" color2="#000050"/>
                          <v:stroke color="black" weight="9360" joinstyle="miter" endcap="flat"/>
                          <w10:wrap type="none"/>
                        </v:shape>
                        <v:shape id="shape_0" fillcolor="#ffffaf" stroked="t" o:allowincell="f" style="position:absolute;left:1866;top:8685;width:335;height:795;mso-wrap-style:none;v-text-anchor:middle;rotation:80" type="_x0000_t22">
                          <v:fill o:detectmouseclick="t" type="solid" color2="#000050"/>
                          <v:stroke color="black" weight="9360" joinstyle="miter" endcap="flat"/>
                          <w10:wrap type="none"/>
                        </v:shape>
                        <v:shape id="shape_0" fillcolor="#ffffaf" stroked="t" o:allowincell="f" style="position:absolute;left:2481;top:8502;width:335;height:796;mso-wrap-style:none;v-text-anchor:middle" type="_x0000_t22">
                          <v:fill o:detectmouseclick="t" type="solid" color2="#000050"/>
                          <v:stroke color="black" weight="9360" joinstyle="miter" endcap="flat"/>
                          <w10:wrap type="none"/>
                        </v:shape>
                        <v:shape id="shape_0" fillcolor="#ffffaf" stroked="t" o:allowincell="f" style="position:absolute;left:1684;top:7687;width:335;height:796;mso-wrap-style:none;v-text-anchor:middle;rotation:327" type="_x0000_t22">
                          <v:fill o:detectmouseclick="t" type="solid" color2="#000050"/>
                          <v:stroke color="black" weight="9360" joinstyle="miter" endcap="flat"/>
                          <w10:wrap type="none"/>
                        </v:shape>
                        <v:shape id="shape_0" fillcolor="#ffffaf" stroked="t" o:allowincell="f" style="position:absolute;left:2381;top:8020;width:335;height:796;mso-wrap-style:none;v-text-anchor:middle;rotation:332" type="_x0000_t22">
                          <v:fill o:detectmouseclick="t" type="solid" color2="#000050"/>
                          <v:stroke color="black" weight="9360" joinstyle="miter" endcap="flat"/>
                          <w10:wrap type="none"/>
                        </v:shape>
                        <v:shape id="shape_0" fillcolor="#ffffaf" stroked="t" o:allowincell="f" style="position:absolute;left:2032;top:7721;width:335;height:795;mso-wrap-style:none;v-text-anchor:middle;rotation:46" type="_x0000_t22">
                          <v:fill o:detectmouseclick="t" type="solid" color2="#000050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229;top:4100;width:1833;height:5556">
                      <v:oval id="shape_0" stroked="t" o:allowincell="f" style="position:absolute;left:1781;top:4100;width:740;height:27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1229;top:4245;width:1833;height:5411">
                        <v:shape id="shape_0" coordsize="1657,4885" path="m0,4532l0,4599l7,4644c27,4668,57,4710,120,4742c183,4774,263,4813,387,4837c511,4861,724,4885,867,4885c1010,4885,1149,4855,1248,4834c1347,4813,1404,4788,1464,4760c1524,4732,1578,4694,1608,4670c1638,4646,1634,4634,1642,4614l1657,4547l1657,2132c1587,1547,1318,1308,1237,1037c1156,766,1181,677,1170,504l1171,0l1156,27c1135,44,1098,84,1042,99c986,114,894,122,820,120c746,118,646,102,595,87c544,72,528,40,511,27l495,9l495,497c484,666,509,751,427,1022c345,1293,71,1539,0,2124l0,4532xe" fillcolor="#3bb176" stroked="t" o:allowincell="f" style="position:absolute;left:1229;top:4245;width:1832;height:5410;mso-wrap-style:none;v-text-anchor:middle">
                          <v:fill o:detectmouseclick="t" type="solid" color2="#c44e89" opacity="0.5"/>
                          <v:stroke color="black" weight="19080" joinstyle="round" endcap="flat"/>
                          <w10:wrap type="none"/>
                        </v:shape>
                        <v:rect id="shape_0" coordsize="10800,21595" path="l0,21600xee" stroked="t" o:allowincell="f" style="position:absolute;left:2109;top:4614;width:77;height:737;mso-wrap-style:none;v-text-anchor:middle;rotation:90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1666;top:1337;width:999;height:3486">
                    <v:group id="shape_0" style="position:absolute;left:1666;top:2700;width:999;height:2123">
                      <v:shape id="shape_0" coordsize="903,2659" path="m0,2535l9,2559c14,2568,5,2579,33,2592c61,2605,110,2626,174,2637c238,2648,335,2657,420,2658c505,2659,615,2652,687,2643c759,2634,814,2614,849,2601c884,2588,885,2576,894,2565l903,2535l678,8l228,0l0,2535xe" fillcolor="#a8a8a8" stroked="t" o:allowincell="f" style="position:absolute;left:1666;top:2753;width:998;height:2069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oval id="shape_0" fillcolor="white" stroked="t" o:allowincell="f" style="position:absolute;left:1911;top:2700;width:510;height: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shape id="shape_0" fillcolor="#a8a8a8" stroked="t" o:allowincell="f" style="position:absolute;left:1998;top:2185;width:321;height:573;mso-wrap-style:none;v-text-anchor:middle" type="_x0000_t22"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995;top:1337;width:282;height:1942;mso-wrap-style:none;v-text-anchor:middle;rotation:95" type="_x0000_t22">
                      <v:fill o:detectmouseclick="t" color2="#a8a8a8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6388;top:4063;width:1854;height:5591">
                  <v:group id="shape_0" style="position:absolute;left:6388;top:4063;width:1854;height:5591">
                    <v:group id="shape_0" style="position:absolute;left:6388;top:4063;width:1854;height:5591">
                      <v:shape id="shape_0" coordsize="1657,5013" path="m0,4660l0,4727l7,4772c27,4796,57,4838,120,4870c183,4902,263,4941,387,4965c511,4989,724,5013,867,5013c1010,5013,1149,4983,1248,4962c1347,4941,1404,4916,1464,4888c1524,4860,1578,4822,1608,4798c1638,4774,1634,4762,1642,4742l1657,4675l1657,2260c1587,1675,1318,1436,1237,1165c1156,894,1181,805,1170,632l1171,128l1156,98c1134,82,1096,48,1039,32c982,16,888,0,814,2c740,4,644,26,592,44c540,62,515,94,499,110l495,137l495,625c484,794,509,879,427,1150c345,1421,71,1667,0,2252l0,4660xe" fillcolor="#26744d" stroked="f" o:allowincell="f" style="position:absolute;left:6409;top:4063;width:1832;height:5553;mso-wrap-style:none;v-text-anchor:middle">
                        <v:fill o:detectmouseclick="t" color2="#3bb176"/>
                        <v:stroke color="#3465a4" joinstyle="round" endcap="flat"/>
                        <w10:wrap type="none"/>
                      </v:shape>
                      <v:oval id="shape_0" fillcolor="#2c8659" stroked="f" o:allowincell="f" style="position:absolute;left:6388;top:8950;width:1836;height:704;flip:y;mso-wrap-style:none;v-text-anchor:middle">
                        <v:fill o:detectmouseclick="t" color2="#3bb176"/>
                        <v:stroke color="#3465a4" joinstyle="round" endcap="flat"/>
                        <w10:wrap type="none"/>
                      </v:oval>
                    </v:group>
                    <v:group id="shape_0" style="position:absolute;left:6674;top:7672;width:1315;height:1793">
                      <v:shape id="shape_0" fillcolor="#ffffaf" stroked="t" o:allowincell="f" style="position:absolute;left:6673;top:8237;width:335;height:796;mso-wrap-style:none;v-text-anchor:middle;rotation:28" type="_x0000_t22">
                        <v:fill o:detectmouseclick="t" type="solid" color2="#000050"/>
                        <v:stroke color="black" weight="9360" joinstyle="miter" endcap="flat"/>
                        <w10:wrap type="none"/>
                      </v:shape>
                      <v:shape id="shape_0" fillcolor="#ffffaf" stroked="t" o:allowincell="f" style="position:absolute;left:6989;top:8437;width:335;height:796;mso-wrap-style:none;v-text-anchor:middle" type="_x0000_t22">
                        <v:fill o:detectmouseclick="t" type="solid" color2="#000050"/>
                        <v:stroke color="black" weight="9360" joinstyle="miter" endcap="flat"/>
                        <w10:wrap type="none"/>
                      </v:shape>
                      <v:shape id="shape_0" fillcolor="#ffffaf" stroked="t" o:allowincell="f" style="position:absolute;left:7038;top:8670;width:335;height:795;mso-wrap-style:none;v-text-anchor:middle;rotation:80" type="_x0000_t22">
                        <v:fill o:detectmouseclick="t" type="solid" color2="#000050"/>
                        <v:stroke color="black" weight="9360" joinstyle="miter" endcap="flat"/>
                        <w10:wrap type="none"/>
                      </v:shape>
                      <v:shape id="shape_0" fillcolor="#ffffaf" stroked="t" o:allowincell="f" style="position:absolute;left:7653;top:8487;width:335;height:796;mso-wrap-style:none;v-text-anchor:middle" type="_x0000_t22">
                        <v:fill o:detectmouseclick="t" type="solid" color2="#000050"/>
                        <v:stroke color="black" weight="9360" joinstyle="miter" endcap="flat"/>
                        <w10:wrap type="none"/>
                      </v:shape>
                      <v:shape id="shape_0" fillcolor="#ffffaf" stroked="t" o:allowincell="f" style="position:absolute;left:6856;top:7672;width:335;height:796;mso-wrap-style:none;v-text-anchor:middle;rotation:327" type="_x0000_t22">
                        <v:fill o:detectmouseclick="t" type="solid" color2="#000050"/>
                        <v:stroke color="black" weight="9360" joinstyle="miter" endcap="flat"/>
                        <w10:wrap type="none"/>
                      </v:shape>
                      <v:shape id="shape_0" fillcolor="#ffffaf" stroked="t" o:allowincell="f" style="position:absolute;left:7553;top:8005;width:335;height:796;mso-wrap-style:none;v-text-anchor:middle;rotation:332" type="_x0000_t22">
                        <v:fill o:detectmouseclick="t" type="solid" color2="#000050"/>
                        <v:stroke color="black" weight="9360" joinstyle="miter" endcap="flat"/>
                        <w10:wrap type="none"/>
                      </v:shape>
                      <v:shape id="shape_0" fillcolor="#ffffaf" stroked="t" o:allowincell="f" style="position:absolute;left:7204;top:7706;width:335;height:795;mso-wrap-style:none;v-text-anchor:middle;rotation:46" type="_x0000_t22">
                        <v:fill o:detectmouseclick="t" type="solid" color2="#000050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401;top:4084;width:1833;height:5558">
                    <v:oval id="shape_0" stroked="t" o:allowincell="f" style="position:absolute;left:6953;top:4084;width:740;height:276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group id="shape_0" style="position:absolute;left:6401;top:4229;width:1833;height:5412">
                      <v:shape id="shape_0" coordsize="1657,4885" path="m0,4532l0,4599l7,4644c27,4668,57,4710,120,4742c183,4774,263,4813,387,4837c511,4861,724,4885,867,4885c1010,4885,1149,4855,1248,4834c1347,4813,1404,4788,1464,4760c1524,4732,1578,4694,1608,4670c1638,4646,1634,4634,1642,4614l1657,4547l1657,2132c1587,1547,1318,1308,1237,1037c1156,766,1181,677,1170,504l1171,0l1156,27c1135,44,1098,84,1042,99c986,114,894,122,820,120c746,118,646,102,595,87c544,72,528,40,511,27l495,9l495,497c484,666,509,751,427,1022c345,1293,71,1539,0,2124l0,4532xe" fillcolor="#3bb176" stroked="t" o:allowincell="f" style="position:absolute;left:6401;top:4229;width:1832;height:5411;mso-wrap-style:none;v-text-anchor:middle">
                        <v:fill o:detectmouseclick="t" type="solid" color2="#c44e89" opacity="0.5"/>
                        <v:stroke color="black" weight="19080" joinstyle="round" endcap="flat"/>
                        <w10:wrap type="none"/>
                      </v:shape>
                      <v:rect id="shape_0" coordsize="10800,21595" path="l0,21600xee" stroked="t" o:allowincell="f" style="position:absolute;left:7281;top:4598;width:77;height:737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group id="shape_0" style="position:absolute;left:3793;top:1370;width:1854;height:8288">
                  <v:group id="shape_0" style="position:absolute;left:3793;top:4063;width:1854;height:5594">
                    <v:group id="shape_0" style="position:absolute;left:3793;top:4063;width:1854;height:5593">
                      <v:group id="shape_0" style="position:absolute;left:3793;top:4063;width:1854;height:5591">
                        <v:shape id="shape_0" coordsize="1657,5013" path="m0,4660l0,4727l7,4772c27,4796,57,4838,120,4870c183,4902,263,4941,387,4965c511,4989,724,5013,867,5013c1010,5013,1149,4983,1248,4962c1347,4941,1404,4916,1464,4888c1524,4860,1578,4822,1608,4798c1638,4774,1634,4762,1642,4742l1657,4675l1657,2260c1587,1675,1318,1436,1237,1165c1156,894,1181,805,1170,632l1171,128l1156,98c1134,82,1096,48,1039,32c982,16,888,0,814,2c740,4,644,26,592,44c540,62,515,94,499,110l495,137l495,625c484,794,509,879,427,1150c345,1421,71,1667,0,2252l0,4660xe" fillcolor="#26744d" stroked="f" o:allowincell="f" style="position:absolute;left:3814;top:4063;width:1832;height:5553;mso-wrap-style:none;v-text-anchor:middle">
                          <v:fill o:detectmouseclick="t" color2="#3bb176"/>
                          <v:stroke color="#3465a4" joinstyle="round" endcap="flat"/>
                          <w10:wrap type="none"/>
                        </v:shape>
                        <v:oval id="shape_0" fillcolor="#2c8659" stroked="f" o:allowincell="f" style="position:absolute;left:3793;top:8950;width:1836;height:704;flip:y;mso-wrap-style:none;v-text-anchor:middle">
                          <v:fill o:detectmouseclick="t" color2="#3bb176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4078;top:5515;width:1418;height:4142">
                        <v:shape id="shape_0" fillcolor="#ffffaf" stroked="t" o:allowincell="f" style="position:absolute;left:4079;top:7595;width:526;height:1250;mso-wrap-style:none;v-text-anchor:middle;rotation:28" type="_x0000_t22">
                          <v:fill o:detectmouseclick="t" type="solid" color2="#000050"/>
                          <v:stroke color="black" weight="9360" joinstyle="miter" endcap="flat"/>
                          <w10:wrap type="none"/>
                        </v:shape>
                        <v:shape id="shape_0" fillcolor="#ffffaf" stroked="t" o:allowincell="f" style="position:absolute;left:4442;top:7857;width:526;height:1250;mso-wrap-style:none;v-text-anchor:middle" type="_x0000_t22">
                          <v:fill o:detectmouseclick="t" type="solid" color2="#000050"/>
                          <v:stroke color="black" weight="9360" joinstyle="miter" endcap="flat"/>
                          <w10:wrap type="none"/>
                        </v:shape>
                        <v:shape id="shape_0" fillcolor="#ffffaf" stroked="t" o:allowincell="f" style="position:absolute;left:4387;top:8407;width:528;height:1249;mso-wrap-style:none;v-text-anchor:middle;rotation:80" type="_x0000_t22">
                          <v:fill o:detectmouseclick="t" type="solid" color2="#000050"/>
                          <v:stroke color="black" weight="9360" joinstyle="miter" endcap="flat"/>
                          <w10:wrap type="none"/>
                        </v:shape>
                        <v:shape id="shape_0" fillcolor="#ffffaf" stroked="t" o:allowincell="f" style="position:absolute;left:4969;top:7619;width:526;height:1250;mso-wrap-style:none;v-text-anchor:middle;rotation:12" type="_x0000_t22">
                          <v:fill o:detectmouseclick="t" type="solid" color2="#000050"/>
                          <v:stroke color="black" weight="9360" joinstyle="miter" endcap="flat"/>
                          <w10:wrap type="none"/>
                        </v:shape>
                        <v:shape id="shape_0" fillcolor="#ffffaf" stroked="t" o:allowincell="f" style="position:absolute;left:4366;top:6691;width:527;height:1249;mso-wrap-style:none;v-text-anchor:middle;rotation:299" type="_x0000_t22">
                          <v:fill o:detectmouseclick="t" type="solid" color2="#000050"/>
                          <v:stroke color="black" weight="9360" joinstyle="miter" endcap="flat"/>
                          <w10:wrap type="none"/>
                        </v:shape>
                        <v:shape id="shape_0" fillcolor="#ffffaf" stroked="t" o:allowincell="f" style="position:absolute;left:4745;top:6282;width:527;height:1250;mso-wrap-style:none;v-text-anchor:middle;rotation:332" type="_x0000_t22">
                          <v:fill o:detectmouseclick="t" type="solid" color2="#000050"/>
                          <v:stroke color="black" weight="9360" joinstyle="miter" endcap="flat"/>
                          <w10:wrap type="none"/>
                        </v:shape>
                        <v:shape id="shape_0" fillcolor="#ffffaf" stroked="t" o:allowincell="f" style="position:absolute;left:4397;top:5515;width:527;height:1250;mso-wrap-style:none;v-text-anchor:middle;rotation:46" type="_x0000_t22">
                          <v:fill o:detectmouseclick="t" type="solid" color2="#000050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806;top:4100;width:1833;height:5557">
                      <v:oval id="shape_0" stroked="t" o:allowincell="f" style="position:absolute;left:4358;top:4100;width:740;height:27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3806;top:4245;width:1833;height:5412">
                        <v:shape id="shape_0" coordsize="1657,4885" path="m0,4532l0,4599l7,4644c27,4668,57,4710,120,4742c183,4774,263,4813,387,4837c511,4861,724,4885,867,4885c1010,4885,1149,4855,1248,4834c1347,4813,1404,4788,1464,4760c1524,4732,1578,4694,1608,4670c1638,4646,1634,4634,1642,4614l1657,4547l1657,2132c1587,1547,1318,1308,1237,1037c1156,766,1181,677,1170,504l1171,0l1156,27c1135,44,1098,84,1042,99c986,114,894,122,820,120c746,118,646,102,595,87c544,72,528,40,511,27l495,9l495,497c484,666,509,751,427,1022c345,1293,71,1539,0,2124l0,4532xe" fillcolor="#3bb176" stroked="t" o:allowincell="f" style="position:absolute;left:3806;top:4245;width:1832;height:5411;mso-wrap-style:none;v-text-anchor:middle">
                          <v:fill o:detectmouseclick="t" type="solid" color2="#c44e89" opacity="0.5"/>
                          <v:stroke color="black" weight="19080" joinstyle="round" endcap="flat"/>
                          <w10:wrap type="none"/>
                        </v:shape>
                        <v:rect id="shape_0" coordsize="10800,21595" path="l0,21600xee" stroked="t" o:allowincell="f" style="position:absolute;left:4686;top:4614;width:77;height:737;mso-wrap-style:none;v-text-anchor:middle;rotation:90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243;top:1370;width:999;height:3488">
                    <v:group id="shape_0" style="position:absolute;left:4243;top:2734;width:999;height:2123">
                      <v:shape id="shape_0" coordsize="903,2659" path="m0,2535l9,2559c14,2568,5,2579,33,2592c61,2605,110,2626,174,2637c238,2648,335,2657,420,2658c505,2659,615,2652,687,2643c759,2634,814,2614,849,2601c884,2588,885,2576,894,2565l903,2535l678,8l228,0l0,2535xe" fillcolor="#a8a8a8" stroked="t" o:allowincell="f" style="position:absolute;left:4243;top:2787;width:998;height:2070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oval id="shape_0" fillcolor="white" stroked="t" o:allowincell="f" style="position:absolute;left:4488;top:2734;width:510;height:8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shape id="shape_0" fillcolor="#a8a8a8" stroked="t" o:allowincell="f" style="position:absolute;left:4575;top:2218;width:321;height:574;mso-wrap-style:none;v-text-anchor:middle" type="_x0000_t22"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572;top:1370;width:282;height:1942;mso-wrap-style:none;v-text-anchor:middle;rotation:95" type="_x0000_t22">
                      <v:fill o:detectmouseclick="t" color2="#a8a8a8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Marshmallow expansi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52:00Z</dcterms:created>
  <dc:creator>Keith Gibbs</dc:creator>
  <dc:description>Diagrams to show the expansion of marshmallows in an evacuated wine bottle.</dc:description>
  <cp:keywords>marshmallow</cp:keywords>
  <dc:language>en-US</dc:language>
  <cp:lastModifiedBy>Keith Gibbs</cp:lastModifiedBy>
  <dcterms:modified xsi:type="dcterms:W3CDTF">2004-11-25T10:52:00Z</dcterms:modified>
  <cp:revision>2</cp:revision>
  <dc:subject>properties of matter</dc:subject>
  <dc:title>Marshmallow expansion</dc:title>
</cp:coreProperties>
</file>