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345</wp:posOffset>
                </wp:positionH>
                <wp:positionV relativeFrom="paragraph">
                  <wp:posOffset>2371090</wp:posOffset>
                </wp:positionV>
                <wp:extent cx="2635250" cy="839470"/>
                <wp:effectExtent l="635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839520"/>
                          <a:chOff x="0" y="0"/>
                          <a:chExt cx="2635200" cy="8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288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2880" cy="83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1720" y="298440"/>
                                <a:ext cx="192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3" h="150">
                                    <a:moveTo>
                                      <a:pt x="49" y="45"/>
                                    </a:moveTo>
                                    <a:cubicBezTo>
                                      <a:pt x="78" y="47"/>
                                      <a:pt x="107" y="50"/>
                                      <a:pt x="130" y="51"/>
                                    </a:cubicBezTo>
                                    <a:cubicBezTo>
                                      <a:pt x="153" y="52"/>
                                      <a:pt x="169" y="57"/>
                                      <a:pt x="187" y="51"/>
                                    </a:cubicBezTo>
                                    <a:cubicBezTo>
                                      <a:pt x="205" y="45"/>
                                      <a:pt x="224" y="19"/>
                                      <a:pt x="238" y="12"/>
                                    </a:cubicBezTo>
                                    <a:cubicBezTo>
                                      <a:pt x="252" y="5"/>
                                      <a:pt x="265" y="0"/>
                                      <a:pt x="274" y="6"/>
                                    </a:cubicBezTo>
                                    <a:cubicBezTo>
                                      <a:pt x="283" y="12"/>
                                      <a:pt x="291" y="27"/>
                                      <a:pt x="292" y="48"/>
                                    </a:cubicBezTo>
                                    <a:cubicBezTo>
                                      <a:pt x="293" y="69"/>
                                      <a:pt x="303" y="116"/>
                                      <a:pt x="277" y="132"/>
                                    </a:cubicBezTo>
                                    <a:cubicBezTo>
                                      <a:pt x="251" y="148"/>
                                      <a:pt x="175" y="145"/>
                                      <a:pt x="136" y="147"/>
                                    </a:cubicBezTo>
                                    <a:cubicBezTo>
                                      <a:pt x="97" y="149"/>
                                      <a:pt x="62" y="150"/>
                                      <a:pt x="40" y="147"/>
                                    </a:cubicBezTo>
                                    <a:cubicBezTo>
                                      <a:pt x="18" y="144"/>
                                      <a:pt x="2" y="143"/>
                                      <a:pt x="1" y="126"/>
                                    </a:cubicBezTo>
                                    <a:cubicBezTo>
                                      <a:pt x="0" y="109"/>
                                      <a:pt x="15" y="75"/>
                                      <a:pt x="31" y="42"/>
                                    </a:cubicBezTo>
                                    <a:cubicBezTo>
                                      <a:pt x="31" y="42"/>
                                      <a:pt x="49" y="45"/>
                                      <a:pt x="49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12880" cy="83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280"/>
                                  <a:ext cx="2610000" cy="77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28840" y="307800"/>
                                    <a:ext cx="1659960" cy="2570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240"/>
                                    <a:ext cx="2610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72800" y="0"/>
                                    <a:ext cx="606960" cy="74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6960" cy="74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67040" y="342360"/>
                                        <a:ext cx="358200" cy="40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8280" y="64080"/>
                                          <a:ext cx="349920" cy="32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44" h="691">
                                              <a:moveTo>
                                                <a:pt x="744" y="685"/>
                                              </a:moveTo>
                                              <a:cubicBezTo>
                                                <a:pt x="735" y="687"/>
                                                <a:pt x="718" y="691"/>
                                                <a:pt x="718" y="691"/>
                                              </a:cubicBezTo>
                                              <a:lnTo>
                                                <a:pt x="428" y="669"/>
                                              </a:lnTo>
                                              <a:lnTo>
                                                <a:pt x="431" y="613"/>
                                              </a:lnTo>
                                              <a:lnTo>
                                                <a:pt x="448" y="590"/>
                                              </a:lnTo>
                                              <a:lnTo>
                                                <a:pt x="455" y="536"/>
                                              </a:lnTo>
                                              <a:lnTo>
                                                <a:pt x="463" y="434"/>
                                              </a:lnTo>
                                              <a:cubicBezTo>
                                                <a:pt x="465" y="393"/>
                                                <a:pt x="460" y="324"/>
                                                <a:pt x="462" y="288"/>
                                              </a:cubicBezTo>
                                              <a:cubicBezTo>
                                                <a:pt x="465" y="251"/>
                                                <a:pt x="472" y="235"/>
                                                <a:pt x="477" y="214"/>
                                              </a:cubicBezTo>
                                              <a:lnTo>
                                                <a:pt x="492" y="167"/>
                                              </a:lnTo>
                                              <a:cubicBezTo>
                                                <a:pt x="489" y="154"/>
                                                <a:pt x="491" y="139"/>
                                                <a:pt x="459" y="135"/>
                                              </a:cubicBezTo>
                                              <a:cubicBezTo>
                                                <a:pt x="428" y="131"/>
                                                <a:pt x="351" y="146"/>
                                                <a:pt x="301" y="144"/>
                                              </a:cubicBezTo>
                                              <a:cubicBezTo>
                                                <a:pt x="251" y="142"/>
                                                <a:pt x="201" y="147"/>
                                                <a:pt x="157" y="123"/>
                                              </a:cubicBezTo>
                                              <a:cubicBezTo>
                                                <a:pt x="113" y="99"/>
                                                <a:pt x="0" y="14"/>
                                                <a:pt x="35" y="0"/>
                                              </a:cubicBezTo>
                                              <a:lnTo>
                                                <a:pt x="365" y="37"/>
                                              </a:lnTo>
                                              <a:cubicBezTo>
                                                <a:pt x="446" y="45"/>
                                                <a:pt x="480" y="8"/>
                                                <a:pt x="523" y="45"/>
                                              </a:cubicBezTo>
                                              <a:lnTo>
                                                <a:pt x="622" y="262"/>
                                              </a:lnTo>
                                              <a:cubicBezTo>
                                                <a:pt x="637" y="314"/>
                                                <a:pt x="618" y="330"/>
                                                <a:pt x="613" y="357"/>
                                              </a:cubicBezTo>
                                              <a:lnTo>
                                                <a:pt x="588" y="429"/>
                                              </a:lnTo>
                                              <a:lnTo>
                                                <a:pt x="563" y="564"/>
                                              </a:lnTo>
                                              <a:lnTo>
                                                <a:pt x="578" y="591"/>
                                              </a:lnTo>
                                              <a:cubicBezTo>
                                                <a:pt x="594" y="605"/>
                                                <a:pt x="637" y="631"/>
                                                <a:pt x="661" y="642"/>
                                              </a:cubicBezTo>
                                              <a:lnTo>
                                                <a:pt x="720" y="662"/>
                                              </a:lnTo>
                                              <a:lnTo>
                                                <a:pt x="744" y="68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84400">
                                          <a:off x="2160" y="335160"/>
                                          <a:ext cx="1627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2" h="183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19" y="171"/>
                                              </a:lnTo>
                                              <a:lnTo>
                                                <a:pt x="202" y="171"/>
                                              </a:lnTo>
                                              <a:lnTo>
                                                <a:pt x="337" y="159"/>
                                              </a:lnTo>
                                              <a:lnTo>
                                                <a:pt x="352" y="183"/>
                                              </a:lnTo>
                                              <a:lnTo>
                                                <a:pt x="495" y="182"/>
                                              </a:lnTo>
                                              <a:lnTo>
                                                <a:pt x="502" y="92"/>
                                              </a:lnTo>
                                              <a:lnTo>
                                                <a:pt x="472" y="9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187" y="54"/>
                                              </a:lnTo>
                                              <a:cubicBezTo>
                                                <a:pt x="150" y="69"/>
                                                <a:pt x="91" y="78"/>
                                                <a:pt x="60" y="92"/>
                                              </a:cubicBezTo>
                                              <a:cubicBezTo>
                                                <a:pt x="29" y="106"/>
                                                <a:pt x="12" y="128"/>
                                                <a:pt x="0" y="1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5a07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20" y="0"/>
                                          <a:ext cx="295920" cy="30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29" h="650">
                                              <a:moveTo>
                                                <a:pt x="214" y="0"/>
                                              </a:moveTo>
                                              <a:lnTo>
                                                <a:pt x="225" y="159"/>
                                              </a:lnTo>
                                              <a:cubicBezTo>
                                                <a:pt x="257" y="187"/>
                                                <a:pt x="358" y="165"/>
                                                <a:pt x="405" y="167"/>
                                              </a:cubicBezTo>
                                              <a:lnTo>
                                                <a:pt x="510" y="174"/>
                                              </a:lnTo>
                                              <a:lnTo>
                                                <a:pt x="629" y="273"/>
                                              </a:lnTo>
                                              <a:lnTo>
                                                <a:pt x="617" y="451"/>
                                              </a:lnTo>
                                              <a:lnTo>
                                                <a:pt x="585" y="581"/>
                                              </a:lnTo>
                                              <a:lnTo>
                                                <a:pt x="579" y="650"/>
                                              </a:lnTo>
                                              <a:lnTo>
                                                <a:pt x="438" y="640"/>
                                              </a:lnTo>
                                              <a:lnTo>
                                                <a:pt x="434" y="542"/>
                                              </a:lnTo>
                                              <a:lnTo>
                                                <a:pt x="427" y="421"/>
                                              </a:lnTo>
                                              <a:cubicBezTo>
                                                <a:pt x="430" y="380"/>
                                                <a:pt x="461" y="319"/>
                                                <a:pt x="453" y="298"/>
                                              </a:cubicBezTo>
                                              <a:lnTo>
                                                <a:pt x="378" y="294"/>
                                              </a:lnTo>
                                              <a:lnTo>
                                                <a:pt x="190" y="279"/>
                                              </a:lnTo>
                                              <a:lnTo>
                                                <a:pt x="124" y="281"/>
                                              </a:lnTo>
                                              <a:cubicBezTo>
                                                <a:pt x="101" y="277"/>
                                                <a:pt x="73" y="278"/>
                                                <a:pt x="52" y="257"/>
                                              </a:cubicBezTo>
                                              <a:cubicBezTo>
                                                <a:pt x="31" y="236"/>
                                                <a:pt x="9" y="183"/>
                                                <a:pt x="0" y="152"/>
                                              </a:cubicBezTo>
                                              <a:lnTo>
                                                <a:pt x="0" y="69"/>
                                              </a:lnTo>
                                              <a:lnTo>
                                                <a:pt x="21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755e00"/>
                                            </a:gs>
                                            <a:gs pos="100000">
                                              <a:srgbClr val="ffcc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283800">
                                        <a:off x="209880" y="192240"/>
                                        <a:ext cx="33984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41360" y="0"/>
                                        <a:ext cx="146520" cy="192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9360"/>
                                          <a:ext cx="140400" cy="183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0" h="393">
                                              <a:moveTo>
                                                <a:pt x="57" y="343"/>
                                              </a:moveTo>
                                              <a:cubicBezTo>
                                                <a:pt x="58" y="335"/>
                                                <a:pt x="54" y="336"/>
                                                <a:pt x="57" y="320"/>
                                              </a:cubicBezTo>
                                              <a:lnTo>
                                                <a:pt x="75" y="270"/>
                                              </a:lnTo>
                                              <a:lnTo>
                                                <a:pt x="73" y="246"/>
                                              </a:lnTo>
                                              <a:lnTo>
                                                <a:pt x="45" y="224"/>
                                              </a:lnTo>
                                              <a:cubicBezTo>
                                                <a:pt x="37" y="214"/>
                                                <a:pt x="29" y="206"/>
                                                <a:pt x="23" y="186"/>
                                              </a:cubicBezTo>
                                              <a:cubicBezTo>
                                                <a:pt x="17" y="166"/>
                                                <a:pt x="0" y="131"/>
                                                <a:pt x="9" y="103"/>
                                              </a:cubicBezTo>
                                              <a:cubicBezTo>
                                                <a:pt x="17" y="76"/>
                                                <a:pt x="44" y="38"/>
                                                <a:pt x="75" y="21"/>
                                              </a:cubicBezTo>
                                              <a:cubicBezTo>
                                                <a:pt x="106" y="5"/>
                                                <a:pt x="165" y="0"/>
                                                <a:pt x="195" y="4"/>
                                              </a:cubicBezTo>
                                              <a:cubicBezTo>
                                                <a:pt x="226" y="9"/>
                                                <a:pt x="249" y="35"/>
                                                <a:pt x="259" y="48"/>
                                              </a:cubicBezTo>
                                              <a:cubicBezTo>
                                                <a:pt x="269" y="60"/>
                                                <a:pt x="253" y="67"/>
                                                <a:pt x="255" y="79"/>
                                              </a:cubicBezTo>
                                              <a:lnTo>
                                                <a:pt x="272" y="120"/>
                                              </a:lnTo>
                                              <a:lnTo>
                                                <a:pt x="273" y="147"/>
                                              </a:lnTo>
                                              <a:lnTo>
                                                <a:pt x="296" y="172"/>
                                              </a:lnTo>
                                              <a:lnTo>
                                                <a:pt x="300" y="195"/>
                                              </a:lnTo>
                                              <a:lnTo>
                                                <a:pt x="275" y="210"/>
                                              </a:lnTo>
                                              <a:lnTo>
                                                <a:pt x="270" y="226"/>
                                              </a:lnTo>
                                              <a:lnTo>
                                                <a:pt x="283" y="259"/>
                                              </a:lnTo>
                                              <a:cubicBezTo>
                                                <a:pt x="285" y="272"/>
                                                <a:pt x="290" y="296"/>
                                                <a:pt x="283" y="307"/>
                                              </a:cubicBezTo>
                                              <a:cubicBezTo>
                                                <a:pt x="276" y="318"/>
                                                <a:pt x="251" y="323"/>
                                                <a:pt x="238" y="322"/>
                                              </a:cubicBezTo>
                                              <a:lnTo>
                                                <a:pt x="203" y="301"/>
                                              </a:lnTo>
                                              <a:lnTo>
                                                <a:pt x="189" y="393"/>
                                              </a:lnTo>
                                              <a:lnTo>
                                                <a:pt x="165" y="391"/>
                                              </a:lnTo>
                                              <a:lnTo>
                                                <a:pt x="57" y="34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0"/>
                                          <a:ext cx="138600" cy="14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95" h="302">
                                              <a:moveTo>
                                                <a:pt x="287" y="83"/>
                                              </a:moveTo>
                                              <a:lnTo>
                                                <a:pt x="295" y="64"/>
                                              </a:lnTo>
                                              <a:lnTo>
                                                <a:pt x="291" y="41"/>
                                              </a:lnTo>
                                              <a:lnTo>
                                                <a:pt x="229" y="2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72" y="27"/>
                                              </a:lnTo>
                                              <a:lnTo>
                                                <a:pt x="15" y="40"/>
                                              </a:lnTo>
                                              <a:lnTo>
                                                <a:pt x="0" y="115"/>
                                              </a:lnTo>
                                              <a:lnTo>
                                                <a:pt x="0" y="193"/>
                                              </a:lnTo>
                                              <a:lnTo>
                                                <a:pt x="42" y="265"/>
                                              </a:lnTo>
                                              <a:cubicBezTo>
                                                <a:pt x="82" y="293"/>
                                                <a:pt x="82" y="259"/>
                                                <a:pt x="82" y="294"/>
                                              </a:cubicBezTo>
                                              <a:lnTo>
                                                <a:pt x="103" y="302"/>
                                              </a:lnTo>
                                              <a:lnTo>
                                                <a:pt x="111" y="265"/>
                                              </a:lnTo>
                                              <a:lnTo>
                                                <a:pt x="121" y="213"/>
                                              </a:lnTo>
                                              <a:lnTo>
                                                <a:pt x="117" y="178"/>
                                              </a:lnTo>
                                              <a:lnTo>
                                                <a:pt x="121" y="145"/>
                                              </a:lnTo>
                                              <a:lnTo>
                                                <a:pt x="142" y="132"/>
                                              </a:lnTo>
                                              <a:lnTo>
                                                <a:pt x="171" y="101"/>
                                              </a:lnTo>
                                              <a:lnTo>
                                                <a:pt x="252" y="91"/>
                                              </a:lnTo>
                                              <a:lnTo>
                                                <a:pt x="293" y="7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993300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760800">
                                        <a:off x="407160" y="153360"/>
                                        <a:ext cx="160200" cy="380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74" h="1174">
                                            <a:moveTo>
                                              <a:pt x="126" y="87"/>
                                            </a:moveTo>
                                            <a:cubicBezTo>
                                              <a:pt x="77" y="123"/>
                                              <a:pt x="64" y="169"/>
                                              <a:pt x="44" y="213"/>
                                            </a:cubicBezTo>
                                            <a:cubicBezTo>
                                              <a:pt x="24" y="257"/>
                                              <a:pt x="9" y="311"/>
                                              <a:pt x="5" y="347"/>
                                            </a:cubicBezTo>
                                            <a:cubicBezTo>
                                              <a:pt x="1" y="383"/>
                                              <a:pt x="15" y="407"/>
                                              <a:pt x="19" y="428"/>
                                            </a:cubicBezTo>
                                            <a:lnTo>
                                              <a:pt x="30" y="476"/>
                                            </a:lnTo>
                                            <a:lnTo>
                                              <a:pt x="16" y="550"/>
                                            </a:lnTo>
                                            <a:lnTo>
                                              <a:pt x="16" y="605"/>
                                            </a:lnTo>
                                            <a:lnTo>
                                              <a:pt x="19" y="656"/>
                                            </a:lnTo>
                                            <a:lnTo>
                                              <a:pt x="44" y="776"/>
                                            </a:lnTo>
                                            <a:cubicBezTo>
                                              <a:pt x="43" y="819"/>
                                              <a:pt x="18" y="865"/>
                                              <a:pt x="11" y="918"/>
                                            </a:cubicBezTo>
                                            <a:lnTo>
                                              <a:pt x="0" y="1092"/>
                                            </a:lnTo>
                                            <a:lnTo>
                                              <a:pt x="234" y="1149"/>
                                            </a:lnTo>
                                            <a:lnTo>
                                              <a:pt x="386" y="1174"/>
                                            </a:lnTo>
                                            <a:lnTo>
                                              <a:pt x="420" y="1098"/>
                                            </a:lnTo>
                                            <a:cubicBezTo>
                                              <a:pt x="428" y="1054"/>
                                              <a:pt x="434" y="962"/>
                                              <a:pt x="435" y="908"/>
                                            </a:cubicBezTo>
                                            <a:cubicBezTo>
                                              <a:pt x="436" y="854"/>
                                              <a:pt x="423" y="829"/>
                                              <a:pt x="425" y="776"/>
                                            </a:cubicBezTo>
                                            <a:cubicBezTo>
                                              <a:pt x="427" y="723"/>
                                              <a:pt x="442" y="650"/>
                                              <a:pt x="449" y="592"/>
                                            </a:cubicBezTo>
                                            <a:lnTo>
                                              <a:pt x="468" y="428"/>
                                            </a:lnTo>
                                            <a:lnTo>
                                              <a:pt x="474" y="327"/>
                                            </a:lnTo>
                                            <a:lnTo>
                                              <a:pt x="449" y="162"/>
                                            </a:lnTo>
                                            <a:cubicBezTo>
                                              <a:pt x="421" y="108"/>
                                              <a:pt x="360" y="13"/>
                                              <a:pt x="307" y="0"/>
                                            </a:cubicBezTo>
                                            <a:lnTo>
                                              <a:pt x="126" y="8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05000"/>
                                        <a:ext cx="536040" cy="33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0800" y="28800"/>
                                          <a:ext cx="417240" cy="291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7" h="622">
                                              <a:moveTo>
                                                <a:pt x="887" y="486"/>
                                              </a:moveTo>
                                              <a:cubicBezTo>
                                                <a:pt x="880" y="492"/>
                                                <a:pt x="867" y="504"/>
                                                <a:pt x="867" y="504"/>
                                              </a:cubicBezTo>
                                              <a:lnTo>
                                                <a:pt x="602" y="622"/>
                                              </a:lnTo>
                                              <a:lnTo>
                                                <a:pt x="577" y="572"/>
                                              </a:lnTo>
                                              <a:lnTo>
                                                <a:pt x="581" y="544"/>
                                              </a:lnTo>
                                              <a:lnTo>
                                                <a:pt x="562" y="493"/>
                                              </a:lnTo>
                                              <a:lnTo>
                                                <a:pt x="520" y="400"/>
                                              </a:lnTo>
                                              <a:cubicBezTo>
                                                <a:pt x="502" y="363"/>
                                                <a:pt x="465" y="305"/>
                                                <a:pt x="450" y="272"/>
                                              </a:cubicBezTo>
                                              <a:cubicBezTo>
                                                <a:pt x="435" y="238"/>
                                                <a:pt x="434" y="220"/>
                                                <a:pt x="428" y="200"/>
                                              </a:cubicBezTo>
                                              <a:lnTo>
                                                <a:pt x="418" y="152"/>
                                              </a:lnTo>
                                              <a:cubicBezTo>
                                                <a:pt x="410" y="141"/>
                                                <a:pt x="407" y="145"/>
                                                <a:pt x="375" y="139"/>
                                              </a:cubicBezTo>
                                              <a:cubicBezTo>
                                                <a:pt x="343" y="133"/>
                                                <a:pt x="273" y="116"/>
                                                <a:pt x="226" y="117"/>
                                              </a:cubicBezTo>
                                              <a:cubicBezTo>
                                                <a:pt x="179" y="118"/>
                                                <a:pt x="127" y="148"/>
                                                <a:pt x="91" y="147"/>
                                              </a:cubicBezTo>
                                              <a:cubicBezTo>
                                                <a:pt x="55" y="146"/>
                                                <a:pt x="14" y="130"/>
                                                <a:pt x="7" y="108"/>
                                              </a:cubicBezTo>
                                              <a:cubicBezTo>
                                                <a:pt x="0" y="86"/>
                                                <a:pt x="14" y="33"/>
                                                <a:pt x="51" y="16"/>
                                              </a:cubicBezTo>
                                              <a:lnTo>
                                                <a:pt x="231" y="7"/>
                                              </a:lnTo>
                                              <a:cubicBezTo>
                                                <a:pt x="281" y="5"/>
                                                <a:pt x="314" y="0"/>
                                                <a:pt x="352" y="3"/>
                                              </a:cubicBezTo>
                                              <a:lnTo>
                                                <a:pt x="457" y="24"/>
                                              </a:lnTo>
                                              <a:cubicBezTo>
                                                <a:pt x="479" y="36"/>
                                                <a:pt x="467" y="39"/>
                                                <a:pt x="487" y="78"/>
                                              </a:cubicBezTo>
                                              <a:lnTo>
                                                <a:pt x="580" y="258"/>
                                              </a:lnTo>
                                              <a:lnTo>
                                                <a:pt x="613" y="327"/>
                                              </a:lnTo>
                                              <a:lnTo>
                                                <a:pt x="670" y="466"/>
                                              </a:lnTo>
                                              <a:lnTo>
                                                <a:pt x="697" y="483"/>
                                              </a:lnTo>
                                              <a:cubicBezTo>
                                                <a:pt x="717" y="487"/>
                                                <a:pt x="767" y="490"/>
                                                <a:pt x="794" y="488"/>
                                              </a:cubicBezTo>
                                              <a:lnTo>
                                                <a:pt x="855" y="478"/>
                                              </a:lnTo>
                                              <a:lnTo>
                                                <a:pt x="887" y="4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394400">
                                          <a:off x="4680" y="243720"/>
                                          <a:ext cx="162720" cy="58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2" h="183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19" y="171"/>
                                              </a:lnTo>
                                              <a:lnTo>
                                                <a:pt x="202" y="171"/>
                                              </a:lnTo>
                                              <a:lnTo>
                                                <a:pt x="337" y="159"/>
                                              </a:lnTo>
                                              <a:lnTo>
                                                <a:pt x="352" y="183"/>
                                              </a:lnTo>
                                              <a:lnTo>
                                                <a:pt x="495" y="182"/>
                                              </a:lnTo>
                                              <a:lnTo>
                                                <a:pt x="502" y="92"/>
                                              </a:lnTo>
                                              <a:lnTo>
                                                <a:pt x="472" y="9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187" y="54"/>
                                              </a:lnTo>
                                              <a:cubicBezTo>
                                                <a:pt x="150" y="69"/>
                                                <a:pt x="91" y="78"/>
                                                <a:pt x="60" y="92"/>
                                              </a:cubicBezTo>
                                              <a:cubicBezTo>
                                                <a:pt x="29" y="106"/>
                                                <a:pt x="12" y="128"/>
                                                <a:pt x="0" y="1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5a07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000" y="0"/>
                                          <a:ext cx="419040" cy="243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1" h="520">
                                              <a:moveTo>
                                                <a:pt x="265" y="0"/>
                                              </a:moveTo>
                                              <a:lnTo>
                                                <a:pt x="316" y="26"/>
                                              </a:lnTo>
                                              <a:cubicBezTo>
                                                <a:pt x="352" y="28"/>
                                                <a:pt x="436" y="13"/>
                                                <a:pt x="478" y="11"/>
                                              </a:cubicBezTo>
                                              <a:lnTo>
                                                <a:pt x="568" y="12"/>
                                              </a:lnTo>
                                              <a:lnTo>
                                                <a:pt x="665" y="5"/>
                                              </a:lnTo>
                                              <a:cubicBezTo>
                                                <a:pt x="693" y="12"/>
                                                <a:pt x="726" y="34"/>
                                                <a:pt x="741" y="57"/>
                                              </a:cubicBezTo>
                                              <a:lnTo>
                                                <a:pt x="756" y="142"/>
                                              </a:lnTo>
                                              <a:lnTo>
                                                <a:pt x="816" y="286"/>
                                              </a:lnTo>
                                              <a:lnTo>
                                                <a:pt x="864" y="382"/>
                                              </a:lnTo>
                                              <a:lnTo>
                                                <a:pt x="891" y="445"/>
                                              </a:lnTo>
                                              <a:lnTo>
                                                <a:pt x="750" y="520"/>
                                              </a:lnTo>
                                              <a:lnTo>
                                                <a:pt x="702" y="436"/>
                                              </a:lnTo>
                                              <a:lnTo>
                                                <a:pt x="645" y="331"/>
                                              </a:lnTo>
                                              <a:cubicBezTo>
                                                <a:pt x="625" y="293"/>
                                                <a:pt x="606" y="227"/>
                                                <a:pt x="584" y="210"/>
                                              </a:cubicBezTo>
                                              <a:lnTo>
                                                <a:pt x="512" y="229"/>
                                              </a:lnTo>
                                              <a:lnTo>
                                                <a:pt x="329" y="272"/>
                                              </a:lnTo>
                                              <a:lnTo>
                                                <a:pt x="266" y="295"/>
                                              </a:lnTo>
                                              <a:cubicBezTo>
                                                <a:pt x="231" y="305"/>
                                                <a:pt x="155" y="343"/>
                                                <a:pt x="116" y="335"/>
                                              </a:cubicBezTo>
                                              <a:cubicBezTo>
                                                <a:pt x="77" y="326"/>
                                                <a:pt x="49" y="273"/>
                                                <a:pt x="31" y="239"/>
                                              </a:cubicBezTo>
                                              <a:lnTo>
                                                <a:pt x="7" y="134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26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1345000">
                                        <a:off x="236160" y="199440"/>
                                        <a:ext cx="340200" cy="180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7" h="558">
                                            <a:moveTo>
                                              <a:pt x="18" y="207"/>
                                            </a:moveTo>
                                            <a:lnTo>
                                              <a:pt x="0" y="261"/>
                                            </a:lnTo>
                                            <a:lnTo>
                                              <a:pt x="9" y="312"/>
                                            </a:lnTo>
                                            <a:lnTo>
                                              <a:pt x="48" y="339"/>
                                            </a:lnTo>
                                            <a:cubicBezTo>
                                              <a:pt x="74" y="343"/>
                                              <a:pt x="133" y="331"/>
                                              <a:pt x="166" y="335"/>
                                            </a:cubicBezTo>
                                            <a:lnTo>
                                              <a:pt x="246" y="364"/>
                                            </a:lnTo>
                                            <a:cubicBezTo>
                                              <a:pt x="422" y="472"/>
                                              <a:pt x="388" y="450"/>
                                              <a:pt x="438" y="478"/>
                                            </a:cubicBezTo>
                                            <a:cubicBezTo>
                                              <a:pt x="488" y="505"/>
                                              <a:pt x="514" y="516"/>
                                              <a:pt x="546" y="529"/>
                                            </a:cubicBezTo>
                                            <a:lnTo>
                                              <a:pt x="631" y="558"/>
                                            </a:lnTo>
                                            <a:cubicBezTo>
                                              <a:pt x="655" y="551"/>
                                              <a:pt x="666" y="512"/>
                                              <a:pt x="694" y="488"/>
                                            </a:cubicBezTo>
                                            <a:lnTo>
                                              <a:pt x="800" y="413"/>
                                            </a:lnTo>
                                            <a:lnTo>
                                              <a:pt x="903" y="321"/>
                                            </a:lnTo>
                                            <a:lnTo>
                                              <a:pt x="990" y="234"/>
                                            </a:lnTo>
                                            <a:lnTo>
                                              <a:pt x="1047" y="165"/>
                                            </a:lnTo>
                                            <a:lnTo>
                                              <a:pt x="1041" y="96"/>
                                            </a:lnTo>
                                            <a:cubicBezTo>
                                              <a:pt x="1025" y="71"/>
                                              <a:pt x="980" y="24"/>
                                              <a:pt x="948" y="12"/>
                                            </a:cubicBezTo>
                                            <a:cubicBezTo>
                                              <a:pt x="916" y="0"/>
                                              <a:pt x="869" y="16"/>
                                              <a:pt x="846" y="24"/>
                                            </a:cubicBezTo>
                                            <a:lnTo>
                                              <a:pt x="810" y="60"/>
                                            </a:lnTo>
                                            <a:lnTo>
                                              <a:pt x="780" y="105"/>
                                            </a:lnTo>
                                            <a:lnTo>
                                              <a:pt x="762" y="171"/>
                                            </a:lnTo>
                                            <a:lnTo>
                                              <a:pt x="729" y="189"/>
                                            </a:lnTo>
                                            <a:cubicBezTo>
                                              <a:pt x="716" y="197"/>
                                              <a:pt x="697" y="202"/>
                                              <a:pt x="681" y="222"/>
                                            </a:cubicBezTo>
                                            <a:cubicBezTo>
                                              <a:pt x="665" y="242"/>
                                              <a:pt x="648" y="293"/>
                                              <a:pt x="630" y="312"/>
                                            </a:cubicBezTo>
                                            <a:lnTo>
                                              <a:pt x="573" y="335"/>
                                            </a:lnTo>
                                            <a:lnTo>
                                              <a:pt x="472" y="313"/>
                                            </a:lnTo>
                                            <a:lnTo>
                                              <a:pt x="375" y="301"/>
                                            </a:lnTo>
                                            <a:lnTo>
                                              <a:pt x="315" y="296"/>
                                            </a:lnTo>
                                            <a:lnTo>
                                              <a:pt x="258" y="266"/>
                                            </a:lnTo>
                                            <a:lnTo>
                                              <a:pt x="203" y="236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11" y="204"/>
                                            </a:lnTo>
                                            <a:cubicBezTo>
                                              <a:pt x="95" y="202"/>
                                              <a:pt x="78" y="195"/>
                                              <a:pt x="63" y="195"/>
                                            </a:cubicBezTo>
                                            <a:cubicBezTo>
                                              <a:pt x="48" y="195"/>
                                              <a:pt x="27" y="205"/>
                                              <a:pt x="18" y="20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cc99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0800">
                                        <a:off x="403920" y="384480"/>
                                        <a:ext cx="13860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6" h="96">
                                            <a:moveTo>
                                              <a:pt x="9" y="8"/>
                                            </a:moveTo>
                                            <a:lnTo>
                                              <a:pt x="0" y="68"/>
                                            </a:lnTo>
                                            <a:cubicBezTo>
                                              <a:pt x="31" y="82"/>
                                              <a:pt x="124" y="94"/>
                                              <a:pt x="195" y="95"/>
                                            </a:cubicBezTo>
                                            <a:cubicBezTo>
                                              <a:pt x="266" y="96"/>
                                              <a:pt x="389" y="92"/>
                                              <a:pt x="426" y="77"/>
                                            </a:cubicBezTo>
                                            <a:lnTo>
                                              <a:pt x="417" y="8"/>
                                            </a:lnTo>
                                            <a:cubicBezTo>
                                              <a:pt x="382" y="0"/>
                                              <a:pt x="284" y="26"/>
                                              <a:pt x="216" y="26"/>
                                            </a:cubicBezTo>
                                            <a:cubicBezTo>
                                              <a:pt x="148" y="26"/>
                                              <a:pt x="52" y="12"/>
                                              <a:pt x="9" y="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3300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7680" y="183960"/>
                                        <a:ext cx="1512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1" h="384">
                                            <a:moveTo>
                                              <a:pt x="48" y="12"/>
                                            </a:moveTo>
                                            <a:lnTo>
                                              <a:pt x="0" y="60"/>
                                            </a:lnTo>
                                            <a:lnTo>
                                              <a:pt x="0" y="117"/>
                                            </a:lnTo>
                                            <a:lnTo>
                                              <a:pt x="36" y="201"/>
                                            </a:lnTo>
                                            <a:lnTo>
                                              <a:pt x="123" y="294"/>
                                            </a:lnTo>
                                            <a:lnTo>
                                              <a:pt x="213" y="375"/>
                                            </a:lnTo>
                                            <a:lnTo>
                                              <a:pt x="237" y="384"/>
                                            </a:lnTo>
                                            <a:lnTo>
                                              <a:pt x="282" y="357"/>
                                            </a:lnTo>
                                            <a:lnTo>
                                              <a:pt x="315" y="333"/>
                                            </a:lnTo>
                                            <a:lnTo>
                                              <a:pt x="318" y="306"/>
                                            </a:lnTo>
                                            <a:lnTo>
                                              <a:pt x="321" y="243"/>
                                            </a:lnTo>
                                            <a:lnTo>
                                              <a:pt x="297" y="213"/>
                                            </a:lnTo>
                                            <a:lnTo>
                                              <a:pt x="279" y="165"/>
                                            </a:lnTo>
                                            <a:lnTo>
                                              <a:pt x="237" y="132"/>
                                            </a:lnTo>
                                            <a:lnTo>
                                              <a:pt x="198" y="45"/>
                                            </a:lnTo>
                                            <a:lnTo>
                                              <a:pt x="147" y="9"/>
                                            </a:lnTo>
                                            <a:lnTo>
                                              <a:pt x="78" y="0"/>
                                            </a:lnTo>
                                            <a:lnTo>
                                              <a:pt x="48" y="1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48560" y="119880"/>
                                      <a:ext cx="475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5">
                                          <a:moveTo>
                                            <a:pt x="0" y="15"/>
                                          </a:moveTo>
                                          <a:cubicBezTo>
                                            <a:pt x="19" y="14"/>
                                            <a:pt x="39" y="14"/>
                                            <a:pt x="51" y="12"/>
                                          </a:cubicBezTo>
                                          <a:cubicBezTo>
                                            <a:pt x="63" y="10"/>
                                            <a:pt x="69" y="5"/>
                                            <a:pt x="7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920" y="68400"/>
                                      <a:ext cx="2484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19" y="1"/>
                                            <a:pt x="3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4480" y="424800"/>
                                    <a:ext cx="514440" cy="30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4440" cy="304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cc99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160" y="75600"/>
                                      <a:ext cx="365760" cy="19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en-GB" w:bidi="ar-SA"/>
                                          </w:rPr>
                                          <w:t>50 kg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10800" bIns="108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90600" y="540360"/>
                                  <a:ext cx="1224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301">
                                      <a:moveTo>
                                        <a:pt x="42" y="288"/>
                                      </a:moveTo>
                                      <a:cubicBezTo>
                                        <a:pt x="65" y="295"/>
                                        <a:pt x="143" y="301"/>
                                        <a:pt x="165" y="288"/>
                                      </a:cubicBezTo>
                                      <a:cubicBezTo>
                                        <a:pt x="187" y="275"/>
                                        <a:pt x="172" y="237"/>
                                        <a:pt x="174" y="210"/>
                                      </a:cubicBezTo>
                                      <a:cubicBezTo>
                                        <a:pt x="176" y="183"/>
                                        <a:pt x="179" y="151"/>
                                        <a:pt x="180" y="123"/>
                                      </a:cubicBezTo>
                                      <a:cubicBezTo>
                                        <a:pt x="181" y="95"/>
                                        <a:pt x="193" y="59"/>
                                        <a:pt x="180" y="39"/>
                                      </a:cubicBezTo>
                                      <a:cubicBezTo>
                                        <a:pt x="167" y="19"/>
                                        <a:pt x="129" y="6"/>
                                        <a:pt x="102" y="3"/>
                                      </a:cubicBezTo>
                                      <a:cubicBezTo>
                                        <a:pt x="75" y="0"/>
                                        <a:pt x="34" y="4"/>
                                        <a:pt x="18" y="18"/>
                                      </a:cubicBezTo>
                                      <a:cubicBezTo>
                                        <a:pt x="2" y="32"/>
                                        <a:pt x="9" y="63"/>
                                        <a:pt x="6" y="87"/>
                                      </a:cubicBezTo>
                                      <a:cubicBezTo>
                                        <a:pt x="3" y="111"/>
                                        <a:pt x="0" y="139"/>
                                        <a:pt x="3" y="165"/>
                                      </a:cubicBezTo>
                                      <a:cubicBezTo>
                                        <a:pt x="6" y="191"/>
                                        <a:pt x="19" y="225"/>
                                        <a:pt x="24" y="246"/>
                                      </a:cubicBezTo>
                                      <a:cubicBezTo>
                                        <a:pt x="29" y="267"/>
                                        <a:pt x="19" y="281"/>
                                        <a:pt x="42" y="28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66760" y="0"/>
                                  <a:ext cx="546120" cy="754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2320" y="0"/>
                                    <a:ext cx="254160" cy="25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3880" y="3240"/>
                                      <a:ext cx="1702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3116" h="18448">
                                          <a:moveTo>
                                            <a:pt x="8483" y="251"/>
                                          </a:moveTo>
                                          <a:arcTo wR="10800" hR="10800" stAng="-6143289" swAng="884860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3116" h="18448">
                                          <a:moveTo>
                                            <a:pt x="8483" y="251"/>
                                          </a:moveTo>
                                          <a:arcTo wR="10800" hR="10800" stAng="-6143289" swAng="8848605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2000" cy="2570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" y="6840"/>
                                      <a:ext cx="13320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0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2" y="195"/>
                                          </a:lnTo>
                                          <a:lnTo>
                                            <a:pt x="210" y="3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2040"/>
                                    <a:ext cx="51444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0" h="854">
                                        <a:moveTo>
                                          <a:pt x="549" y="55"/>
                                        </a:moveTo>
                                        <a:cubicBezTo>
                                          <a:pt x="533" y="74"/>
                                          <a:pt x="508" y="114"/>
                                          <a:pt x="501" y="145"/>
                                        </a:cubicBezTo>
                                        <a:cubicBezTo>
                                          <a:pt x="494" y="176"/>
                                          <a:pt x="510" y="208"/>
                                          <a:pt x="507" y="244"/>
                                        </a:cubicBezTo>
                                        <a:cubicBezTo>
                                          <a:pt x="504" y="280"/>
                                          <a:pt x="494" y="339"/>
                                          <a:pt x="483" y="364"/>
                                        </a:cubicBezTo>
                                        <a:cubicBezTo>
                                          <a:pt x="472" y="389"/>
                                          <a:pt x="463" y="393"/>
                                          <a:pt x="438" y="397"/>
                                        </a:cubicBezTo>
                                        <a:cubicBezTo>
                                          <a:pt x="413" y="401"/>
                                          <a:pt x="368" y="390"/>
                                          <a:pt x="333" y="388"/>
                                        </a:cubicBezTo>
                                        <a:cubicBezTo>
                                          <a:pt x="298" y="386"/>
                                          <a:pt x="257" y="382"/>
                                          <a:pt x="225" y="385"/>
                                        </a:cubicBezTo>
                                        <a:cubicBezTo>
                                          <a:pt x="193" y="388"/>
                                          <a:pt x="161" y="388"/>
                                          <a:pt x="141" y="406"/>
                                        </a:cubicBezTo>
                                        <a:cubicBezTo>
                                          <a:pt x="121" y="424"/>
                                          <a:pt x="118" y="455"/>
                                          <a:pt x="105" y="490"/>
                                        </a:cubicBezTo>
                                        <a:cubicBezTo>
                                          <a:pt x="92" y="525"/>
                                          <a:pt x="78" y="580"/>
                                          <a:pt x="63" y="616"/>
                                        </a:cubicBezTo>
                                        <a:cubicBezTo>
                                          <a:pt x="48" y="652"/>
                                          <a:pt x="22" y="681"/>
                                          <a:pt x="12" y="703"/>
                                        </a:cubicBezTo>
                                        <a:cubicBezTo>
                                          <a:pt x="2" y="725"/>
                                          <a:pt x="0" y="732"/>
                                          <a:pt x="0" y="748"/>
                                        </a:cubicBezTo>
                                        <a:cubicBezTo>
                                          <a:pt x="0" y="764"/>
                                          <a:pt x="4" y="785"/>
                                          <a:pt x="15" y="799"/>
                                        </a:cubicBezTo>
                                        <a:cubicBezTo>
                                          <a:pt x="26" y="813"/>
                                          <a:pt x="48" y="826"/>
                                          <a:pt x="66" y="832"/>
                                        </a:cubicBezTo>
                                        <a:cubicBezTo>
                                          <a:pt x="84" y="838"/>
                                          <a:pt x="100" y="854"/>
                                          <a:pt x="123" y="835"/>
                                        </a:cubicBezTo>
                                        <a:cubicBezTo>
                                          <a:pt x="146" y="816"/>
                                          <a:pt x="182" y="761"/>
                                          <a:pt x="204" y="715"/>
                                        </a:cubicBezTo>
                                        <a:cubicBezTo>
                                          <a:pt x="226" y="669"/>
                                          <a:pt x="213" y="567"/>
                                          <a:pt x="258" y="556"/>
                                        </a:cubicBezTo>
                                        <a:cubicBezTo>
                                          <a:pt x="303" y="545"/>
                                          <a:pt x="418" y="634"/>
                                          <a:pt x="477" y="649"/>
                                        </a:cubicBezTo>
                                        <a:cubicBezTo>
                                          <a:pt x="536" y="664"/>
                                          <a:pt x="585" y="652"/>
                                          <a:pt x="615" y="646"/>
                                        </a:cubicBezTo>
                                        <a:cubicBezTo>
                                          <a:pt x="645" y="640"/>
                                          <a:pt x="644" y="628"/>
                                          <a:pt x="657" y="613"/>
                                        </a:cubicBezTo>
                                        <a:cubicBezTo>
                                          <a:pt x="670" y="598"/>
                                          <a:pt x="683" y="582"/>
                                          <a:pt x="693" y="556"/>
                                        </a:cubicBezTo>
                                        <a:cubicBezTo>
                                          <a:pt x="703" y="530"/>
                                          <a:pt x="711" y="484"/>
                                          <a:pt x="720" y="454"/>
                                        </a:cubicBezTo>
                                        <a:cubicBezTo>
                                          <a:pt x="729" y="424"/>
                                          <a:pt x="739" y="408"/>
                                          <a:pt x="750" y="376"/>
                                        </a:cubicBezTo>
                                        <a:cubicBezTo>
                                          <a:pt x="761" y="344"/>
                                          <a:pt x="776" y="294"/>
                                          <a:pt x="786" y="259"/>
                                        </a:cubicBezTo>
                                        <a:cubicBezTo>
                                          <a:pt x="796" y="224"/>
                                          <a:pt x="810" y="194"/>
                                          <a:pt x="810" y="163"/>
                                        </a:cubicBezTo>
                                        <a:cubicBezTo>
                                          <a:pt x="810" y="132"/>
                                          <a:pt x="794" y="99"/>
                                          <a:pt x="783" y="73"/>
                                        </a:cubicBezTo>
                                        <a:cubicBezTo>
                                          <a:pt x="772" y="47"/>
                                          <a:pt x="772" y="14"/>
                                          <a:pt x="741" y="7"/>
                                        </a:cubicBezTo>
                                        <a:cubicBezTo>
                                          <a:pt x="710" y="0"/>
                                          <a:pt x="629" y="24"/>
                                          <a:pt x="597" y="31"/>
                                        </a:cubicBezTo>
                                        <a:cubicBezTo>
                                          <a:pt x="565" y="38"/>
                                          <a:pt x="565" y="36"/>
                                          <a:pt x="549" y="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760" y="250200"/>
                                    <a:ext cx="2811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316">
                                        <a:moveTo>
                                          <a:pt x="20" y="127"/>
                                        </a:moveTo>
                                        <a:cubicBezTo>
                                          <a:pt x="12" y="136"/>
                                          <a:pt x="18" y="187"/>
                                          <a:pt x="17" y="205"/>
                                        </a:cubicBezTo>
                                        <a:cubicBezTo>
                                          <a:pt x="16" y="223"/>
                                          <a:pt x="0" y="222"/>
                                          <a:pt x="17" y="235"/>
                                        </a:cubicBezTo>
                                        <a:cubicBezTo>
                                          <a:pt x="34" y="248"/>
                                          <a:pt x="92" y="268"/>
                                          <a:pt x="119" y="280"/>
                                        </a:cubicBezTo>
                                        <a:cubicBezTo>
                                          <a:pt x="146" y="292"/>
                                          <a:pt x="152" y="300"/>
                                          <a:pt x="176" y="304"/>
                                        </a:cubicBezTo>
                                        <a:cubicBezTo>
                                          <a:pt x="200" y="308"/>
                                          <a:pt x="241" y="304"/>
                                          <a:pt x="266" y="304"/>
                                        </a:cubicBezTo>
                                        <a:cubicBezTo>
                                          <a:pt x="291" y="304"/>
                                          <a:pt x="312" y="316"/>
                                          <a:pt x="329" y="304"/>
                                        </a:cubicBezTo>
                                        <a:cubicBezTo>
                                          <a:pt x="346" y="292"/>
                                          <a:pt x="352" y="255"/>
                                          <a:pt x="365" y="229"/>
                                        </a:cubicBezTo>
                                        <a:cubicBezTo>
                                          <a:pt x="378" y="203"/>
                                          <a:pt x="400" y="175"/>
                                          <a:pt x="410" y="148"/>
                                        </a:cubicBezTo>
                                        <a:cubicBezTo>
                                          <a:pt x="420" y="121"/>
                                          <a:pt x="425" y="89"/>
                                          <a:pt x="428" y="67"/>
                                        </a:cubicBezTo>
                                        <a:cubicBezTo>
                                          <a:pt x="431" y="45"/>
                                          <a:pt x="443" y="26"/>
                                          <a:pt x="428" y="16"/>
                                        </a:cubicBezTo>
                                        <a:cubicBezTo>
                                          <a:pt x="413" y="6"/>
                                          <a:pt x="356" y="0"/>
                                          <a:pt x="335" y="7"/>
                                        </a:cubicBezTo>
                                        <a:cubicBezTo>
                                          <a:pt x="314" y="14"/>
                                          <a:pt x="314" y="33"/>
                                          <a:pt x="302" y="55"/>
                                        </a:cubicBezTo>
                                        <a:cubicBezTo>
                                          <a:pt x="290" y="77"/>
                                          <a:pt x="272" y="120"/>
                                          <a:pt x="263" y="139"/>
                                        </a:cubicBezTo>
                                        <a:cubicBezTo>
                                          <a:pt x="254" y="158"/>
                                          <a:pt x="256" y="164"/>
                                          <a:pt x="245" y="169"/>
                                        </a:cubicBezTo>
                                        <a:cubicBezTo>
                                          <a:pt x="234" y="174"/>
                                          <a:pt x="218" y="168"/>
                                          <a:pt x="200" y="166"/>
                                        </a:cubicBezTo>
                                        <a:cubicBezTo>
                                          <a:pt x="182" y="164"/>
                                          <a:pt x="159" y="157"/>
                                          <a:pt x="137" y="154"/>
                                        </a:cubicBezTo>
                                        <a:cubicBezTo>
                                          <a:pt x="115" y="151"/>
                                          <a:pt x="88" y="152"/>
                                          <a:pt x="68" y="148"/>
                                        </a:cubicBezTo>
                                        <a:cubicBezTo>
                                          <a:pt x="48" y="144"/>
                                          <a:pt x="28" y="118"/>
                                          <a:pt x="20" y="1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77440" y="456480"/>
                              <a:ext cx="154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43">
                                  <a:moveTo>
                                    <a:pt x="0" y="0"/>
                                  </a:moveTo>
                                  <a:cubicBezTo>
                                    <a:pt x="18" y="6"/>
                                    <a:pt x="76" y="29"/>
                                    <a:pt x="111" y="36"/>
                                  </a:cubicBezTo>
                                  <a:cubicBezTo>
                                    <a:pt x="146" y="43"/>
                                    <a:pt x="188" y="43"/>
                                    <a:pt x="210" y="42"/>
                                  </a:cubicBezTo>
                                  <a:cubicBezTo>
                                    <a:pt x="232" y="41"/>
                                    <a:pt x="236" y="32"/>
                                    <a:pt x="243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493200">
                            <a:off x="2546640" y="250200"/>
                            <a:ext cx="73800" cy="209520"/>
                          </a:xfrm>
                          <a:custGeom>
                            <a:avLst/>
                            <a:gdLst>
                              <a:gd name="textAreaLeft" fmla="*/ 1800 w 41760"/>
                              <a:gd name="textAreaRight" fmla="*/ 39960 w 41760"/>
                              <a:gd name="textAreaTop" fmla="*/ 1800 h 118800"/>
                              <a:gd name="textAreaBottom" fmla="*/ 11700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1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7508"/>
                                </a:lnTo>
                                <a:arcTo wR="3600" hR="3600" stAng="10800000" swAng="-5400000"/>
                                <a:lnTo>
                                  <a:pt x="18000" y="611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86.7pt;width:206.35pt;height:66.1pt" coordorigin="4147,3734" coordsize="4127,1322">
                <v:group id="shape_0" style="position:absolute;left:4147;top:3734;width:4115;height:1322">
                  <v:group id="shape_0" style="position:absolute;left:4147;top:3734;width:4115;height:1322">
                    <v:shape id="shape_0" coordsize="303,150" path="m49,45c78,47,107,50,130,51c153,52,169,57,187,51c205,45,224,19,238,12c252,5,265,0,274,6c283,12,291,27,292,48c293,69,303,116,277,132c251,148,175,145,136,147c97,149,62,150,40,147c18,144,2,143,1,126c0,109,15,75,31,42c31,42,49,45,49,45xe" fillcolor="white" stroked="t" o:allowincell="f" style="position:absolute;left:7677;top:4204;width:302;height:149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group id="shape_0" style="position:absolute;left:4147;top:3734;width:4115;height:1322">
                      <v:group id="shape_0" style="position:absolute;left:4147;top:3832;width:4110;height:1224">
                        <v:line id="shape_0" from="4980,4317" to="7593,4721" stroked="t" o:allowincell="f" style="position:absolute;flip:y">
                          <v:stroke color="#993300" weight="28440" joinstyle="miter" endcap="flat"/>
                          <v:fill o:detectmouseclick="t" on="false"/>
                          <w10:wrap type="none"/>
                        </v:line>
                        <v:rect id="shape_0" fillcolor="gray" stroked="t" o:allowincell="f" style="position:absolute;left:4147;top:4985;width:4109;height:70;mso-wrap-style:none;v-text-anchor:middle">
                          <v:fill o:detectmouseclick="t" type="solid" color2="#7f7f7f"/>
                          <v:stroke color="black" weight="12600" joinstyle="miter" endcap="flat"/>
                          <w10:wrap type="none"/>
                        </v:rect>
                        <v:group id="shape_0" style="position:absolute;left:7261;top:3832;width:919;height:1159">
                          <v:group id="shape_0" style="position:absolute;left:7261;top:3832;width:919;height:1159">
                            <v:group id="shape_0" style="position:absolute;left:7521;top:4371;width:559;height:620">
      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530;top:4472;width:550;height:509;flip:x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02,183" path="m0,137l19,171l202,171l337,159l352,183l495,182l502,92l472,9l280,0l187,54c150,69,91,78,60,92c29,106,12,128,0,137xe" fillcolor="#ff5a07" stroked="t" o:allowincell="f" style="position:absolute;left:7520;top:4899;width:255;height:91;mso-wrap-style:none;v-text-anchor:middle;rotation:355">
                                <v:fill o:detectmouseclick="t" type="solid" color2="#00a5f8"/>
                                <v:stroke color="black" weight="19080" joinstyle="round" endcap="flat"/>
                                <w10:wrap type="none"/>
                              </v:shape>
      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7606;top:4371;width:465;height:479;flip:x;mso-wrap-style:none;v-text-anchor:middle">
                                <v:fill o:detectmouseclick="t" color2="#755e00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584;top:4134;width:534;height:283;mso-wrap-style:none;v-text-anchor:middle;rotation:355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7948;top:3832;width:232;height:303">
      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7949;top:3847;width:220;height:288;flip:x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7962;top:3832;width:217;height:221;flip:x;mso-wrap-style:none;v-text-anchor:middle">
                                <v:fill o:detectmouseclick="t" type="solid" color2="#66ccff"/>
                                <v:stroke color="black" weight="12600" joinstyle="round" endcap="flat"/>
                                <w10:wrap type="none"/>
                              </v:shape>
                            </v:group>
      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7895;top:4074;width:251;height:598;mso-wrap-style:none;v-text-anchor:middle;rotation:13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7261;top:4470;width:837;height:505">
      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7271;top:4515;width:656;height:458;flip:x;mso-wrap-style:none;v-text-anchor:middle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02,183" path="m0,137l19,171l202,171l337,159l352,183l495,182l502,92l472,9l280,0l187,54c150,69,91,78,60,92c29,106,12,128,0,137xe" fillcolor="#ff5a07" stroked="t" o:allowincell="f" style="position:absolute;left:7261;top:4853;width:255;height:91;mso-wrap-style:none;v-text-anchor:middle;rotation:23">
                                <v:fill o:detectmouseclick="t" type="solid" color2="#00a5f8"/>
                                <v:stroke color="black" weight="19080" joinstyle="round" endcap="flat"/>
                                <w10:wrap type="none"/>
                              </v:shape>
      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7438;top:4470;width:659;height:382;flip:x;mso-wrap-style:none;v-text-anchor:middle">
                                <v:fill o:detectmouseclick="t" type="solid" color2="#0033ff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625;top:4146;width:535;height:283;mso-wrap-style:none;v-text-anchor:middle;rotation:356">
                              <v:fill o:detectmouseclick="t" type="solid" color2="#003366"/>
                              <v:stroke color="black" weight="19080" joinstyle="round" endcap="flat"/>
                              <w10:wrap type="none"/>
                            </v:shape>
                            <v:shape id="shape_0" coordsize="426,96" path="m9,8l0,68c31,82,124,94,195,95c266,96,389,92,426,77l417,8c382,0,284,26,216,26c148,26,52,12,9,8xe" fillcolor="#993300" stroked="t" o:allowincell="f" style="position:absolute;left:7890;top:4437;width:217;height:88;mso-wrap-style:none;v-text-anchor:middle;rotation:13">
                              <v:fill o:detectmouseclick="t" type="solid" color2="#66ccff"/>
                              <v:stroke color="black" weight="19080" joinstyle="round" endcap="flat"/>
                              <w10:wrap type="none"/>
                            </v:shape>
      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7927;top:4122;width:237;height:282;flip:x;mso-wrap-style:none;v-text-anchor:middle">
                              <v:fill o:detectmouseclick="t" type="solid" color2="black"/>
                              <v:stroke color="black" weight="12600" joinstyle="round" endcap="flat"/>
                              <w10:wrap type="none"/>
                            </v:shape>
                          </v:group>
                          <v:shape id="shape_0" coordsize="75,15" path="m0,15c19,14,39,14,51,12c63,10,69,5,75,0e" stroked="t" o:allowincell="f" style="position:absolute;left:7960;top:4021;width:74;height:1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9,3" path="m0,0c0,0,19,1,39,3e" stroked="t" o:allowincell="f" style="position:absolute;left:7975;top:3940;width:38;height: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327;top:4501;width:810;height:480">
                          <v:rect id="shape_0" fillcolor="#ffcc99" stroked="t" o:allowincell="f" style="position:absolute;left:4327;top:4501;width:809;height:479;mso-wrap-style:none;v-text-anchor:middle">
                            <v:fill o:detectmouseclick="t" type="solid" color2="#003366"/>
                            <v:stroke color="black" weight="1908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444;top:4620;width:575;height:3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0 k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93,301" path="m42,288c65,295,143,301,165,288c187,275,172,237,174,210c176,183,179,151,180,123c181,95,193,59,180,39c167,19,129,6,102,3c75,0,34,4,18,18c2,32,9,63,6,87c3,111,0,139,3,165c6,191,19,225,24,246c29,267,19,281,42,288xe" fillcolor="white" stroked="t" o:allowincell="f" style="position:absolute;left:7597;top:4585;width:192;height:300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7402;top:3734;width:860;height:1187">
                        <v:group id="shape_0" style="position:absolute;left:7862;top:3734;width:400;height:405">
                          <v:rect id="shape_0" coordsize="13116,18448" path="l0,21600xee" fillcolor="white" stroked="t" o:allowincell="f" style="position:absolute;left:7994;top:3739;width:267;height:335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oval id="shape_0" stroked="t" o:allowincell="f" style="position:absolute;left:7862;top:3734;width:396;height:404;mso-wrap-style:none;v-text-anchor:middle">
                            <v:fill o:detectmouseclick="t" on="false"/>
                            <v:stroke color="black" weight="19080" joinstyle="miter" endcap="flat"/>
                            <w10:wrap type="none"/>
                          </v:oval>
                          <v:shape id="shape_0" coordsize="210,336" path="m0,0l42,195l210,336e" stroked="t" o:allowincell="f" style="position:absolute;left:7996;top:3745;width:209;height:335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810,854" path="m549,55c533,74,508,114,501,145c494,176,510,208,507,244c504,280,494,339,483,364c472,389,463,393,438,397c413,401,368,390,333,388c298,386,257,382,225,385c193,388,161,388,141,406c121,424,118,455,105,490c92,525,78,580,63,616c48,652,22,681,12,703c2,725,0,732,0,748c0,764,4,785,15,799c26,813,48,826,66,832c84,838,100,854,123,835c146,816,182,761,204,715c226,669,213,567,258,556c303,545,418,634,477,649c536,664,585,652,615,646c645,640,644,628,657,613c670,598,683,582,693,556c703,530,711,484,720,454c729,424,739,408,750,376c761,344,776,294,786,259c796,224,810,194,810,163c810,132,794,99,783,73c772,47,772,14,741,7c710,0,629,24,597,31c565,38,565,36,549,55xe" fillcolor="white" stroked="t" o:allowincell="f" style="position:absolute;left:7402;top:4068;width:809;height:853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  <v:shape id="shape_0" coordsize="443,316" path="m20,127c12,136,18,187,17,205c16,223,0,222,17,235c34,248,92,268,119,280c146,292,152,300,176,304c200,308,241,304,266,304c291,304,312,316,329,304c346,292,352,255,365,229c378,203,400,175,410,148c420,121,425,89,428,67c431,45,443,26,428,16c413,6,356,0,335,7c314,14,314,33,302,55c290,77,272,120,263,139c254,158,256,164,245,169c234,174,218,168,200,166c182,164,159,157,137,154c115,151,88,152,68,148c48,144,28,118,20,127xe" fillcolor="white" stroked="t" o:allowincell="f" style="position:absolute;left:7694;top:4128;width:442;height:315;mso-wrap-style:none;v-text-anchor:middle">
                          <v:fill o:detectmouseclick="t" type="solid" color2="black"/>
                          <v:stroke color="black" weight="19080" joinstyle="round" endcap="flat"/>
                          <w10:wrap type="none"/>
                        </v:shape>
                      </v:group>
                    </v:group>
                  </v:group>
                  <v:shape id="shape_0" coordsize="243,43" path="m0,0c18,6,76,29,111,36c146,43,188,43,210,42c232,41,236,32,243,30e" stroked="t" o:allowincell="f" style="position:absolute;left:7891;top:4453;width:242;height:4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oundrect id="shape_0" fillcolor="white" stroked="t" o:allowincell="f" style="position:absolute;left:8157;top:4128;width:115;height:329;mso-wrap-style:none;v-text-anchor:middle;rotation:8">
                  <v:fill o:detectmouseclick="t" color2="#757575"/>
                  <v:stroke color="black" weight="1908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575945</wp:posOffset>
                </wp:positionV>
                <wp:extent cx="1160145" cy="974725"/>
                <wp:effectExtent l="0" t="952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974880"/>
                          <a:chOff x="0" y="0"/>
                          <a:chExt cx="116028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0280" cy="974880"/>
                          </a:xfrm>
                        </wpg:grpSpPr>
                        <wps:wsp>
                          <wps:cNvSpPr/>
                          <wps:spPr>
                            <a:xfrm>
                              <a:off x="112320" y="912960"/>
                              <a:ext cx="104760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417960"/>
                              <a:ext cx="482760" cy="531360"/>
                            </a:xfrm>
                          </wpg:grpSpPr>
                          <wps:wsp>
                            <wps:cNvSpPr/>
                            <wps:spPr>
                              <a:xfrm flipH="1" rot="19107000">
                                <a:off x="68400" y="119520"/>
                                <a:ext cx="35064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0">
                                <a:off x="180000" y="422640"/>
                                <a:ext cx="162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07000">
                                <a:off x="63720" y="59760"/>
                                <a:ext cx="29592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0" y="0"/>
                              <a:ext cx="599400" cy="563760"/>
                            </a:xfrm>
                          </wpg:grpSpPr>
                          <wps:wsp>
                            <wps:cNvSpPr/>
                            <wps:spPr>
                              <a:xfrm rot="21283800">
                                <a:off x="189720" y="178920"/>
                                <a:ext cx="3398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7" h="558">
                                    <a:moveTo>
                                      <a:pt x="18" y="207"/>
                                    </a:moveTo>
                                    <a:lnTo>
                                      <a:pt x="0" y="261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48" y="339"/>
                                    </a:lnTo>
                                    <a:cubicBezTo>
                                      <a:pt x="74" y="343"/>
                                      <a:pt x="133" y="331"/>
                                      <a:pt x="166" y="335"/>
                                    </a:cubicBezTo>
                                    <a:lnTo>
                                      <a:pt x="246" y="364"/>
                                    </a:lnTo>
                                    <a:cubicBezTo>
                                      <a:pt x="422" y="472"/>
                                      <a:pt x="388" y="450"/>
                                      <a:pt x="438" y="478"/>
                                    </a:cubicBezTo>
                                    <a:cubicBezTo>
                                      <a:pt x="488" y="505"/>
                                      <a:pt x="514" y="516"/>
                                      <a:pt x="546" y="529"/>
                                    </a:cubicBezTo>
                                    <a:lnTo>
                                      <a:pt x="631" y="558"/>
                                    </a:lnTo>
                                    <a:cubicBezTo>
                                      <a:pt x="655" y="551"/>
                                      <a:pt x="666" y="512"/>
                                      <a:pt x="694" y="488"/>
                                    </a:cubicBezTo>
                                    <a:lnTo>
                                      <a:pt x="800" y="413"/>
                                    </a:lnTo>
                                    <a:lnTo>
                                      <a:pt x="903" y="321"/>
                                    </a:lnTo>
                                    <a:lnTo>
                                      <a:pt x="990" y="234"/>
                                    </a:lnTo>
                                    <a:lnTo>
                                      <a:pt x="1047" y="165"/>
                                    </a:lnTo>
                                    <a:lnTo>
                                      <a:pt x="1041" y="96"/>
                                    </a:lnTo>
                                    <a:cubicBezTo>
                                      <a:pt x="1025" y="71"/>
                                      <a:pt x="980" y="24"/>
                                      <a:pt x="948" y="12"/>
                                    </a:cubicBezTo>
                                    <a:cubicBezTo>
                                      <a:pt x="916" y="0"/>
                                      <a:pt x="869" y="16"/>
                                      <a:pt x="846" y="24"/>
                                    </a:cubicBezTo>
                                    <a:lnTo>
                                      <a:pt x="810" y="60"/>
                                    </a:lnTo>
                                    <a:lnTo>
                                      <a:pt x="780" y="105"/>
                                    </a:lnTo>
                                    <a:lnTo>
                                      <a:pt x="762" y="171"/>
                                    </a:lnTo>
                                    <a:lnTo>
                                      <a:pt x="729" y="189"/>
                                    </a:lnTo>
                                    <a:cubicBezTo>
                                      <a:pt x="716" y="197"/>
                                      <a:pt x="697" y="202"/>
                                      <a:pt x="681" y="222"/>
                                    </a:cubicBezTo>
                                    <a:cubicBezTo>
                                      <a:pt x="665" y="242"/>
                                      <a:pt x="648" y="293"/>
                                      <a:pt x="630" y="312"/>
                                    </a:cubicBezTo>
                                    <a:lnTo>
                                      <a:pt x="573" y="335"/>
                                    </a:lnTo>
                                    <a:lnTo>
                                      <a:pt x="472" y="313"/>
                                    </a:lnTo>
                                    <a:lnTo>
                                      <a:pt x="375" y="301"/>
                                    </a:lnTo>
                                    <a:lnTo>
                                      <a:pt x="315" y="296"/>
                                    </a:lnTo>
                                    <a:lnTo>
                                      <a:pt x="258" y="266"/>
                                    </a:lnTo>
                                    <a:lnTo>
                                      <a:pt x="203" y="236"/>
                                    </a:lnTo>
                                    <a:lnTo>
                                      <a:pt x="162" y="210"/>
                                    </a:lnTo>
                                    <a:lnTo>
                                      <a:pt x="111" y="204"/>
                                    </a:lnTo>
                                    <a:cubicBezTo>
                                      <a:pt x="95" y="202"/>
                                      <a:pt x="78" y="195"/>
                                      <a:pt x="63" y="195"/>
                                    </a:cubicBezTo>
                                    <a:cubicBezTo>
                                      <a:pt x="48" y="195"/>
                                      <a:pt x="27" y="205"/>
                                      <a:pt x="18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0280" y="104760"/>
                                <a:ext cx="514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160"/>
                                <a:ext cx="3542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0 k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016800">
                                <a:off x="407520" y="173520"/>
                                <a:ext cx="1605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1174">
                                    <a:moveTo>
                                      <a:pt x="126" y="87"/>
                                    </a:moveTo>
                                    <a:cubicBezTo>
                                      <a:pt x="77" y="123"/>
                                      <a:pt x="64" y="169"/>
                                      <a:pt x="44" y="213"/>
                                    </a:cubicBezTo>
                                    <a:cubicBezTo>
                                      <a:pt x="24" y="257"/>
                                      <a:pt x="9" y="311"/>
                                      <a:pt x="5" y="347"/>
                                    </a:cubicBezTo>
                                    <a:cubicBezTo>
                                      <a:pt x="1" y="383"/>
                                      <a:pt x="15" y="407"/>
                                      <a:pt x="19" y="428"/>
                                    </a:cubicBezTo>
                                    <a:lnTo>
                                      <a:pt x="30" y="476"/>
                                    </a:lnTo>
                                    <a:lnTo>
                                      <a:pt x="16" y="550"/>
                                    </a:lnTo>
                                    <a:lnTo>
                                      <a:pt x="16" y="605"/>
                                    </a:lnTo>
                                    <a:lnTo>
                                      <a:pt x="19" y="656"/>
                                    </a:lnTo>
                                    <a:lnTo>
                                      <a:pt x="44" y="776"/>
                                    </a:lnTo>
                                    <a:cubicBezTo>
                                      <a:pt x="43" y="819"/>
                                      <a:pt x="18" y="865"/>
                                      <a:pt x="11" y="918"/>
                                    </a:cubicBezTo>
                                    <a:lnTo>
                                      <a:pt x="0" y="1092"/>
                                    </a:lnTo>
                                    <a:lnTo>
                                      <a:pt x="234" y="1149"/>
                                    </a:lnTo>
                                    <a:lnTo>
                                      <a:pt x="386" y="1174"/>
                                    </a:lnTo>
                                    <a:lnTo>
                                      <a:pt x="420" y="1098"/>
                                    </a:lnTo>
                                    <a:cubicBezTo>
                                      <a:pt x="428" y="1054"/>
                                      <a:pt x="434" y="962"/>
                                      <a:pt x="435" y="908"/>
                                    </a:cubicBezTo>
                                    <a:cubicBezTo>
                                      <a:pt x="436" y="854"/>
                                      <a:pt x="423" y="829"/>
                                      <a:pt x="425" y="776"/>
                                    </a:cubicBezTo>
                                    <a:cubicBezTo>
                                      <a:pt x="427" y="723"/>
                                      <a:pt x="442" y="650"/>
                                      <a:pt x="449" y="592"/>
                                    </a:cubicBezTo>
                                    <a:lnTo>
                                      <a:pt x="468" y="428"/>
                                    </a:lnTo>
                                    <a:lnTo>
                                      <a:pt x="474" y="327"/>
                                    </a:lnTo>
                                    <a:lnTo>
                                      <a:pt x="449" y="162"/>
                                    </a:lnTo>
                                    <a:cubicBezTo>
                                      <a:pt x="421" y="108"/>
                                      <a:pt x="360" y="13"/>
                                      <a:pt x="307" y="0"/>
                                    </a:cubicBezTo>
                                    <a:lnTo>
                                      <a:pt x="12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7240" y="163080"/>
                                <a:ext cx="387360" cy="271080"/>
                              </a:xfrm>
                            </wpg:grpSpPr>
                            <wps:wsp>
                              <wps:cNvSpPr/>
                              <wps:spPr>
                                <a:xfrm rot="1004400">
                                  <a:off x="18720" y="45000"/>
                                  <a:ext cx="34020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59400">
                                  <a:off x="209160" y="66240"/>
                                  <a:ext cx="15120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84">
                                      <a:moveTo>
                                        <a:pt x="48" y="12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213" y="375"/>
                                      </a:lnTo>
                                      <a:lnTo>
                                        <a:pt x="237" y="384"/>
                                      </a:lnTo>
                                      <a:lnTo>
                                        <a:pt x="282" y="357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9" y="165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20" y="17280"/>
                                <a:ext cx="14724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14112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93">
                                        <a:moveTo>
                                          <a:pt x="57" y="343"/>
                                        </a:moveTo>
                                        <a:cubicBezTo>
                                          <a:pt x="58" y="335"/>
                                          <a:pt x="54" y="336"/>
                                          <a:pt x="57" y="320"/>
                                        </a:cubicBezTo>
                                        <a:lnTo>
                                          <a:pt x="75" y="270"/>
                                        </a:lnTo>
                                        <a:lnTo>
                                          <a:pt x="73" y="246"/>
                                        </a:lnTo>
                                        <a:lnTo>
                                          <a:pt x="45" y="224"/>
                                        </a:lnTo>
                                        <a:cubicBezTo>
                                          <a:pt x="37" y="214"/>
                                          <a:pt x="29" y="206"/>
                                          <a:pt x="23" y="186"/>
                                        </a:cubicBezTo>
                                        <a:cubicBezTo>
                                          <a:pt x="17" y="166"/>
                                          <a:pt x="0" y="131"/>
                                          <a:pt x="9" y="103"/>
                                        </a:cubicBezTo>
                                        <a:cubicBezTo>
                                          <a:pt x="17" y="76"/>
                                          <a:pt x="44" y="38"/>
                                          <a:pt x="75" y="21"/>
                                        </a:cubicBezTo>
                                        <a:cubicBezTo>
                                          <a:pt x="106" y="5"/>
                                          <a:pt x="165" y="0"/>
                                          <a:pt x="195" y="4"/>
                                        </a:cubicBezTo>
                                        <a:cubicBezTo>
                                          <a:pt x="226" y="9"/>
                                          <a:pt x="249" y="35"/>
                                          <a:pt x="259" y="48"/>
                                        </a:cubicBezTo>
                                        <a:cubicBezTo>
                                          <a:pt x="269" y="60"/>
                                          <a:pt x="253" y="67"/>
                                          <a:pt x="255" y="79"/>
                                        </a:cubicBezTo>
                                        <a:lnTo>
                                          <a:pt x="272" y="120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83" y="259"/>
                                        </a:lnTo>
                                        <a:cubicBezTo>
                                          <a:pt x="285" y="272"/>
                                          <a:pt x="290" y="296"/>
                                          <a:pt x="283" y="307"/>
                                        </a:cubicBezTo>
                                        <a:cubicBezTo>
                                          <a:pt x="276" y="318"/>
                                          <a:pt x="251" y="323"/>
                                          <a:pt x="238" y="322"/>
                                        </a:cubicBezTo>
                                        <a:lnTo>
                                          <a:pt x="203" y="301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65" y="391"/>
                                        </a:lnTo>
                                        <a:lnTo>
                                          <a:pt x="57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1389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302">
                                        <a:moveTo>
                                          <a:pt x="287" y="83"/>
                                        </a:moveTo>
                                        <a:lnTo>
                                          <a:pt x="295" y="64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42" y="265"/>
                                        </a:lnTo>
                                        <a:cubicBezTo>
                                          <a:pt x="82" y="293"/>
                                          <a:pt x="82" y="259"/>
                                          <a:pt x="82" y="294"/>
                                        </a:cubicBezTo>
                                        <a:lnTo>
                                          <a:pt x="103" y="302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21" y="213"/>
                                        </a:lnTo>
                                        <a:lnTo>
                                          <a:pt x="117" y="178"/>
                                        </a:lnTo>
                                        <a:lnTo>
                                          <a:pt x="121" y="145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93" y="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560" y="119160"/>
                                  <a:ext cx="47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">
                                      <a:moveTo>
                                        <a:pt x="0" y="15"/>
                                      </a:moveTo>
                                      <a:cubicBezTo>
                                        <a:pt x="19" y="14"/>
                                        <a:pt x="39" y="14"/>
                                        <a:pt x="51" y="12"/>
                                      </a:cubicBezTo>
                                      <a:cubicBezTo>
                                        <a:pt x="63" y="10"/>
                                        <a:pt x="69" y="5"/>
                                        <a:pt x="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68400"/>
                                  <a:ext cx="24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9" y="1"/>
                                        <a:pt x="39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7160" y="435600"/>
                              <a:ext cx="563400" cy="539280"/>
                            </a:xfrm>
                          </wpg:grpSpPr>
                          <wps:wsp>
                            <wps:cNvSpPr/>
                            <wps:spPr>
                              <a:xfrm flipH="1" rot="19818600">
                                <a:off x="44640" y="162360"/>
                                <a:ext cx="41796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7" h="622">
                                    <a:moveTo>
                                      <a:pt x="887" y="486"/>
                                    </a:moveTo>
                                    <a:cubicBezTo>
                                      <a:pt x="880" y="492"/>
                                      <a:pt x="867" y="504"/>
                                      <a:pt x="867" y="504"/>
                                    </a:cubicBezTo>
                                    <a:lnTo>
                                      <a:pt x="602" y="622"/>
                                    </a:lnTo>
                                    <a:lnTo>
                                      <a:pt x="577" y="572"/>
                                    </a:lnTo>
                                    <a:lnTo>
                                      <a:pt x="581" y="544"/>
                                    </a:lnTo>
                                    <a:lnTo>
                                      <a:pt x="562" y="493"/>
                                    </a:lnTo>
                                    <a:lnTo>
                                      <a:pt x="520" y="400"/>
                                    </a:lnTo>
                                    <a:cubicBezTo>
                                      <a:pt x="502" y="363"/>
                                      <a:pt x="465" y="305"/>
                                      <a:pt x="450" y="272"/>
                                    </a:cubicBezTo>
                                    <a:cubicBezTo>
                                      <a:pt x="435" y="238"/>
                                      <a:pt x="434" y="220"/>
                                      <a:pt x="428" y="200"/>
                                    </a:cubicBezTo>
                                    <a:lnTo>
                                      <a:pt x="418" y="152"/>
                                    </a:lnTo>
                                    <a:cubicBezTo>
                                      <a:pt x="410" y="141"/>
                                      <a:pt x="407" y="145"/>
                                      <a:pt x="375" y="139"/>
                                    </a:cubicBezTo>
                                    <a:cubicBezTo>
                                      <a:pt x="343" y="133"/>
                                      <a:pt x="273" y="116"/>
                                      <a:pt x="226" y="117"/>
                                    </a:cubicBezTo>
                                    <a:cubicBezTo>
                                      <a:pt x="179" y="118"/>
                                      <a:pt x="127" y="148"/>
                                      <a:pt x="91" y="147"/>
                                    </a:cubicBezTo>
                                    <a:cubicBezTo>
                                      <a:pt x="55" y="146"/>
                                      <a:pt x="14" y="130"/>
                                      <a:pt x="7" y="108"/>
                                    </a:cubicBezTo>
                                    <a:cubicBezTo>
                                      <a:pt x="0" y="86"/>
                                      <a:pt x="14" y="33"/>
                                      <a:pt x="51" y="16"/>
                                    </a:cubicBezTo>
                                    <a:lnTo>
                                      <a:pt x="231" y="7"/>
                                    </a:lnTo>
                                    <a:cubicBezTo>
                                      <a:pt x="281" y="5"/>
                                      <a:pt x="314" y="0"/>
                                      <a:pt x="352" y="3"/>
                                    </a:cubicBezTo>
                                    <a:lnTo>
                                      <a:pt x="457" y="24"/>
                                    </a:lnTo>
                                    <a:cubicBezTo>
                                      <a:pt x="479" y="36"/>
                                      <a:pt x="467" y="39"/>
                                      <a:pt x="487" y="78"/>
                                    </a:cubicBezTo>
                                    <a:lnTo>
                                      <a:pt x="580" y="258"/>
                                    </a:lnTo>
                                    <a:lnTo>
                                      <a:pt x="613" y="327"/>
                                    </a:lnTo>
                                    <a:lnTo>
                                      <a:pt x="670" y="466"/>
                                    </a:lnTo>
                                    <a:lnTo>
                                      <a:pt x="697" y="483"/>
                                    </a:lnTo>
                                    <a:cubicBezTo>
                                      <a:pt x="717" y="487"/>
                                      <a:pt x="767" y="490"/>
                                      <a:pt x="794" y="488"/>
                                    </a:cubicBezTo>
                                    <a:lnTo>
                                      <a:pt x="855" y="478"/>
                                    </a:lnTo>
                                    <a:lnTo>
                                      <a:pt x="887" y="4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13600">
                                <a:off x="104760" y="430560"/>
                                <a:ext cx="162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18600">
                                <a:off x="110520" y="87840"/>
                                <a:ext cx="419760" cy="24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1" h="520">
                                    <a:moveTo>
                                      <a:pt x="265" y="0"/>
                                    </a:moveTo>
                                    <a:lnTo>
                                      <a:pt x="316" y="26"/>
                                    </a:lnTo>
                                    <a:cubicBezTo>
                                      <a:pt x="352" y="28"/>
                                      <a:pt x="436" y="13"/>
                                      <a:pt x="478" y="11"/>
                                    </a:cubicBezTo>
                                    <a:lnTo>
                                      <a:pt x="568" y="12"/>
                                    </a:lnTo>
                                    <a:lnTo>
                                      <a:pt x="665" y="5"/>
                                    </a:lnTo>
                                    <a:cubicBezTo>
                                      <a:pt x="693" y="12"/>
                                      <a:pt x="726" y="34"/>
                                      <a:pt x="741" y="57"/>
                                    </a:cubicBezTo>
                                    <a:lnTo>
                                      <a:pt x="756" y="142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64" y="382"/>
                                    </a:lnTo>
                                    <a:lnTo>
                                      <a:pt x="891" y="445"/>
                                    </a:lnTo>
                                    <a:lnTo>
                                      <a:pt x="750" y="520"/>
                                    </a:lnTo>
                                    <a:lnTo>
                                      <a:pt x="702" y="436"/>
                                    </a:lnTo>
                                    <a:lnTo>
                                      <a:pt x="645" y="331"/>
                                    </a:lnTo>
                                    <a:cubicBezTo>
                                      <a:pt x="625" y="293"/>
                                      <a:pt x="606" y="227"/>
                                      <a:pt x="584" y="210"/>
                                    </a:cubicBezTo>
                                    <a:lnTo>
                                      <a:pt x="512" y="229"/>
                                    </a:lnTo>
                                    <a:lnTo>
                                      <a:pt x="329" y="272"/>
                                    </a:lnTo>
                                    <a:lnTo>
                                      <a:pt x="266" y="295"/>
                                    </a:lnTo>
                                    <a:cubicBezTo>
                                      <a:pt x="231" y="305"/>
                                      <a:pt x="155" y="343"/>
                                      <a:pt x="116" y="335"/>
                                    </a:cubicBezTo>
                                    <a:cubicBezTo>
                                      <a:pt x="77" y="326"/>
                                      <a:pt x="49" y="273"/>
                                      <a:pt x="31" y="239"/>
                                    </a:cubicBezTo>
                                    <a:lnTo>
                                      <a:pt x="7" y="134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2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0880" y="419040"/>
                              <a:ext cx="142920" cy="447840"/>
                            </a:xfrm>
                            <a:prstGeom prst="downArrow">
                              <a:avLst>
                                <a:gd name="adj1" fmla="val 50000"/>
                                <a:gd name="adj2" fmla="val 78338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288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500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20676600">
                            <a:off x="713880" y="448560"/>
                            <a:ext cx="1548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96">
                                <a:moveTo>
                                  <a:pt x="9" y="8"/>
                                </a:moveTo>
                                <a:lnTo>
                                  <a:pt x="0" y="68"/>
                                </a:lnTo>
                                <a:cubicBezTo>
                                  <a:pt x="31" y="82"/>
                                  <a:pt x="124" y="94"/>
                                  <a:pt x="195" y="95"/>
                                </a:cubicBezTo>
                                <a:cubicBezTo>
                                  <a:pt x="266" y="96"/>
                                  <a:pt x="389" y="92"/>
                                  <a:pt x="426" y="77"/>
                                </a:cubicBezTo>
                                <a:lnTo>
                                  <a:pt x="417" y="8"/>
                                </a:lnTo>
                                <a:cubicBezTo>
                                  <a:pt x="382" y="0"/>
                                  <a:pt x="284" y="26"/>
                                  <a:pt x="216" y="26"/>
                                </a:cubicBezTo>
                                <a:cubicBezTo>
                                  <a:pt x="148" y="26"/>
                                  <a:pt x="52" y="12"/>
                                  <a:pt x="9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46.7pt;width:91.35pt;height:74.1pt" coordorigin="967,934" coordsize="1827,1482">
                <v:group id="shape_0" style="position:absolute;left:967;top:934;width:1827;height:1482">
                  <v:rect id="shape_0" fillcolor="gray" stroked="t" o:allowincell="f" style="position:absolute;left:1144;top:2345;width:1649;height:70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style="position:absolute;left:1966;top:1660;width:560;height:663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1975;top:1753;width:551;height:509;flip:x;mso-wrap-style:none;v-text-anchor:middle;rotation:42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2152;top:2230;width:255;height:91;mso-wrap-style:none;v-text-anchor:middle;rotation:31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1967;top:1659;width:465;height:479;flip:x;mso-wrap-style:none;v-text-anchor:middle;rotation:42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group id="shape_0" style="position:absolute;left:1299;top:934;width:1023;height:844">
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724;top:1188;width:534;height:284;mso-wrap-style:none;v-text-anchor:middle;rotation:355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rect id="shape_0" fillcolor="#ffcc99" stroked="t" o:allowincell="f" style="position:absolute;left:1301;top:1072;width:809;height:479;mso-wrap-style:none;v-text-anchor:middle;rotation:90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shape id="shape_0" stroked="f" o:allowincell="f" style="position:absolute;left:1426;top:939;width:557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0 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2068;top:1180;width:252;height:597;mso-wrap-style:none;v-text-anchor:middle;rotation:350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group id="shape_0" style="position:absolute;left:1687;top:1235;width:538;height:316"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687;top:1235;width:535;height:284;mso-wrap-style:none;v-text-anchor:middle;rotation:17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1987;top:1268;width:237;height:282;flip:x;mso-wrap-style:none;v-text-anchor:middle;rotation:339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2017;top:934;width:231;height:305">
                      <v:group id="shape_0" style="position:absolute;left:2017;top:934;width:231;height:305">
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2017;top:949;width:221;height:289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2030;top:934;width:218;height:222;flip:x;mso-wrap-style:none;v-text-anchor:middle">
                          <v:fill o:detectmouseclick="t" type="solid" color2="#66ccff"/>
                          <v:stroke color="black" weight="12600" joinstyle="round" endcap="flat"/>
                          <w10:wrap type="none"/>
                        </v:shape>
                      </v:group>
                      <v:shape id="shape_0" coordsize="75,15" path="m0,15c19,14,39,14,51,12c63,10,69,5,75,0e" stroked="t" o:allowincell="f" style="position:absolute;left:2029;top:1122;width:74;height:14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,3" path="m0,0c0,0,19,1,39,3e" stroked="t" o:allowincell="f" style="position:absolute;left:2044;top:1042;width:38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1677;top:1732;width:767;height:632">
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1678;top:1848;width:657;height:459;flip:x;mso-wrap-style:none;v-text-anchor:middle;rotation:30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1773;top:2271;width:255;height:91;mso-wrap-style:none;v-text-anchor:middle;rotation:353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1782;top:1731;width:660;height:382;flip:x;mso-wrap-style:none;v-text-anchor:middle;rotation:30">
                      <v:fill o:detectmouseclick="t" type="solid" color2="#0033ff"/>
                      <v:stroke color="black" weight="19080" joinstyle="round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blue" stroked="t" o:allowincell="f" style="position:absolute;left:1567;top:1567;width:224;height:704;mso-wrap-style:none;v-text-anchor:middle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f" o:allowincell="f" style="position:absolute;left:967;top:1762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50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426,96" path="m9,8l0,68c31,82,124,94,195,95c266,96,389,92,426,77l417,8c382,0,284,26,216,26c148,26,52,12,9,8xe" fillcolor="#993300" stroked="t" o:allowincell="f" style="position:absolute;left:2091;top:1613;width:243;height:89;mso-wrap-style:none;v-text-anchor:middle;rotation:344">
                  <v:fill o:detectmouseclick="t" type="solid" color2="#66ccff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318770</wp:posOffset>
                </wp:positionV>
                <wp:extent cx="2641600" cy="1197610"/>
                <wp:effectExtent l="6350" t="63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197720"/>
                          <a:chOff x="0" y="0"/>
                          <a:chExt cx="264168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240" cy="11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bed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11480"/>
                            <a:ext cx="2641680" cy="78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5320" y="311040"/>
                              <a:ext cx="168012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0880"/>
                              <a:ext cx="2641680" cy="45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6560" y="0"/>
                              <a:ext cx="614520" cy="75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452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8120" y="345960"/>
                                  <a:ext cx="363240" cy="40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720" y="64800"/>
                                    <a:ext cx="3535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691">
                                        <a:moveTo>
                                          <a:pt x="744" y="685"/>
                                        </a:moveTo>
                                        <a:cubicBezTo>
                                          <a:pt x="735" y="687"/>
                                          <a:pt x="718" y="691"/>
                                          <a:pt x="718" y="691"/>
                                        </a:cubicBezTo>
                                        <a:lnTo>
                                          <a:pt x="428" y="669"/>
                                        </a:lnTo>
                                        <a:lnTo>
                                          <a:pt x="431" y="613"/>
                                        </a:lnTo>
                                        <a:lnTo>
                                          <a:pt x="448" y="590"/>
                                        </a:lnTo>
                                        <a:lnTo>
                                          <a:pt x="455" y="536"/>
                                        </a:lnTo>
                                        <a:lnTo>
                                          <a:pt x="463" y="434"/>
                                        </a:lnTo>
                                        <a:cubicBezTo>
                                          <a:pt x="465" y="393"/>
                                          <a:pt x="460" y="324"/>
                                          <a:pt x="462" y="288"/>
                                        </a:cubicBezTo>
                                        <a:cubicBezTo>
                                          <a:pt x="465" y="251"/>
                                          <a:pt x="472" y="235"/>
                                          <a:pt x="477" y="214"/>
                                        </a:cubicBezTo>
                                        <a:lnTo>
                                          <a:pt x="492" y="167"/>
                                        </a:lnTo>
                                        <a:cubicBezTo>
                                          <a:pt x="489" y="154"/>
                                          <a:pt x="491" y="139"/>
                                          <a:pt x="459" y="135"/>
                                        </a:cubicBezTo>
                                        <a:cubicBezTo>
                                          <a:pt x="428" y="131"/>
                                          <a:pt x="351" y="146"/>
                                          <a:pt x="301" y="144"/>
                                        </a:cubicBezTo>
                                        <a:cubicBezTo>
                                          <a:pt x="251" y="142"/>
                                          <a:pt x="201" y="147"/>
                                          <a:pt x="157" y="123"/>
                                        </a:cubicBezTo>
                                        <a:cubicBezTo>
                                          <a:pt x="113" y="99"/>
                                          <a:pt x="0" y="14"/>
                                          <a:pt x="35" y="0"/>
                                        </a:cubicBezTo>
                                        <a:lnTo>
                                          <a:pt x="365" y="37"/>
                                        </a:lnTo>
                                        <a:cubicBezTo>
                                          <a:pt x="446" y="45"/>
                                          <a:pt x="480" y="8"/>
                                          <a:pt x="523" y="45"/>
                                        </a:cubicBezTo>
                                        <a:lnTo>
                                          <a:pt x="622" y="262"/>
                                        </a:lnTo>
                                        <a:cubicBezTo>
                                          <a:pt x="637" y="314"/>
                                          <a:pt x="618" y="330"/>
                                          <a:pt x="613" y="357"/>
                                        </a:cubicBezTo>
                                        <a:lnTo>
                                          <a:pt x="588" y="429"/>
                                        </a:lnTo>
                                        <a:lnTo>
                                          <a:pt x="563" y="564"/>
                                        </a:lnTo>
                                        <a:lnTo>
                                          <a:pt x="578" y="591"/>
                                        </a:lnTo>
                                        <a:cubicBezTo>
                                          <a:pt x="594" y="605"/>
                                          <a:pt x="637" y="631"/>
                                          <a:pt x="661" y="642"/>
                                        </a:cubicBezTo>
                                        <a:lnTo>
                                          <a:pt x="720" y="662"/>
                                        </a:lnTo>
                                        <a:lnTo>
                                          <a:pt x="744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84400">
                                    <a:off x="2160" y="338760"/>
                                    <a:ext cx="1645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20" y="0"/>
                                    <a:ext cx="29916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9" h="650">
                                        <a:moveTo>
                                          <a:pt x="214" y="0"/>
                                        </a:moveTo>
                                        <a:lnTo>
                                          <a:pt x="225" y="159"/>
                                        </a:lnTo>
                                        <a:cubicBezTo>
                                          <a:pt x="257" y="187"/>
                                          <a:pt x="358" y="165"/>
                                          <a:pt x="405" y="167"/>
                                        </a:cubicBezTo>
                                        <a:lnTo>
                                          <a:pt x="510" y="174"/>
                                        </a:lnTo>
                                        <a:lnTo>
                                          <a:pt x="629" y="273"/>
                                        </a:lnTo>
                                        <a:lnTo>
                                          <a:pt x="617" y="451"/>
                                        </a:lnTo>
                                        <a:lnTo>
                                          <a:pt x="585" y="581"/>
                                        </a:lnTo>
                                        <a:lnTo>
                                          <a:pt x="579" y="650"/>
                                        </a:lnTo>
                                        <a:lnTo>
                                          <a:pt x="438" y="640"/>
                                        </a:lnTo>
                                        <a:lnTo>
                                          <a:pt x="434" y="542"/>
                                        </a:lnTo>
                                        <a:lnTo>
                                          <a:pt x="427" y="421"/>
                                        </a:lnTo>
                                        <a:cubicBezTo>
                                          <a:pt x="430" y="380"/>
                                          <a:pt x="461" y="319"/>
                                          <a:pt x="453" y="298"/>
                                        </a:cubicBezTo>
                                        <a:lnTo>
                                          <a:pt x="378" y="294"/>
                                        </a:lnTo>
                                        <a:lnTo>
                                          <a:pt x="190" y="279"/>
                                        </a:lnTo>
                                        <a:lnTo>
                                          <a:pt x="124" y="281"/>
                                        </a:lnTo>
                                        <a:cubicBezTo>
                                          <a:pt x="101" y="277"/>
                                          <a:pt x="73" y="278"/>
                                          <a:pt x="52" y="257"/>
                                        </a:cubicBezTo>
                                        <a:cubicBezTo>
                                          <a:pt x="31" y="236"/>
                                          <a:pt x="9" y="183"/>
                                          <a:pt x="0" y="152"/>
                                        </a:cubicBezTo>
                                        <a:lnTo>
                                          <a:pt x="0" y="69"/>
                                        </a:lnTo>
                                        <a:lnTo>
                                          <a:pt x="2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5e00"/>
                                      </a:gs>
                                      <a:gs pos="100000">
                                        <a:srgbClr val="ffcc00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283800">
                                  <a:off x="212400" y="193680"/>
                                  <a:ext cx="34344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6400" y="0"/>
                                  <a:ext cx="14868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1422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93">
                                        <a:moveTo>
                                          <a:pt x="57" y="343"/>
                                        </a:moveTo>
                                        <a:cubicBezTo>
                                          <a:pt x="58" y="335"/>
                                          <a:pt x="54" y="336"/>
                                          <a:pt x="57" y="320"/>
                                        </a:cubicBezTo>
                                        <a:lnTo>
                                          <a:pt x="75" y="270"/>
                                        </a:lnTo>
                                        <a:lnTo>
                                          <a:pt x="73" y="246"/>
                                        </a:lnTo>
                                        <a:lnTo>
                                          <a:pt x="45" y="224"/>
                                        </a:lnTo>
                                        <a:cubicBezTo>
                                          <a:pt x="37" y="214"/>
                                          <a:pt x="29" y="206"/>
                                          <a:pt x="23" y="186"/>
                                        </a:cubicBezTo>
                                        <a:cubicBezTo>
                                          <a:pt x="17" y="166"/>
                                          <a:pt x="0" y="131"/>
                                          <a:pt x="9" y="103"/>
                                        </a:cubicBezTo>
                                        <a:cubicBezTo>
                                          <a:pt x="17" y="76"/>
                                          <a:pt x="44" y="38"/>
                                          <a:pt x="75" y="21"/>
                                        </a:cubicBezTo>
                                        <a:cubicBezTo>
                                          <a:pt x="106" y="5"/>
                                          <a:pt x="165" y="0"/>
                                          <a:pt x="195" y="4"/>
                                        </a:cubicBezTo>
                                        <a:cubicBezTo>
                                          <a:pt x="226" y="9"/>
                                          <a:pt x="249" y="35"/>
                                          <a:pt x="259" y="48"/>
                                        </a:cubicBezTo>
                                        <a:cubicBezTo>
                                          <a:pt x="269" y="60"/>
                                          <a:pt x="253" y="67"/>
                                          <a:pt x="255" y="79"/>
                                        </a:cubicBezTo>
                                        <a:lnTo>
                                          <a:pt x="272" y="120"/>
                                        </a:lnTo>
                                        <a:lnTo>
                                          <a:pt x="273" y="147"/>
                                        </a:lnTo>
                                        <a:lnTo>
                                          <a:pt x="296" y="172"/>
                                        </a:lnTo>
                                        <a:lnTo>
                                          <a:pt x="300" y="195"/>
                                        </a:lnTo>
                                        <a:lnTo>
                                          <a:pt x="275" y="210"/>
                                        </a:lnTo>
                                        <a:lnTo>
                                          <a:pt x="270" y="226"/>
                                        </a:lnTo>
                                        <a:lnTo>
                                          <a:pt x="283" y="259"/>
                                        </a:lnTo>
                                        <a:cubicBezTo>
                                          <a:pt x="285" y="272"/>
                                          <a:pt x="290" y="296"/>
                                          <a:pt x="283" y="307"/>
                                        </a:cubicBezTo>
                                        <a:cubicBezTo>
                                          <a:pt x="276" y="318"/>
                                          <a:pt x="251" y="323"/>
                                          <a:pt x="238" y="322"/>
                                        </a:cubicBezTo>
                                        <a:lnTo>
                                          <a:pt x="203" y="301"/>
                                        </a:lnTo>
                                        <a:lnTo>
                                          <a:pt x="189" y="393"/>
                                        </a:lnTo>
                                        <a:lnTo>
                                          <a:pt x="165" y="391"/>
                                        </a:lnTo>
                                        <a:lnTo>
                                          <a:pt x="57" y="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14040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302">
                                        <a:moveTo>
                                          <a:pt x="287" y="83"/>
                                        </a:moveTo>
                                        <a:lnTo>
                                          <a:pt x="295" y="64"/>
                                        </a:lnTo>
                                        <a:lnTo>
                                          <a:pt x="291" y="41"/>
                                        </a:lnTo>
                                        <a:lnTo>
                                          <a:pt x="229" y="2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0" y="115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42" y="265"/>
                                        </a:lnTo>
                                        <a:cubicBezTo>
                                          <a:pt x="82" y="293"/>
                                          <a:pt x="82" y="259"/>
                                          <a:pt x="82" y="294"/>
                                        </a:cubicBezTo>
                                        <a:lnTo>
                                          <a:pt x="103" y="302"/>
                                        </a:lnTo>
                                        <a:lnTo>
                                          <a:pt x="111" y="265"/>
                                        </a:lnTo>
                                        <a:lnTo>
                                          <a:pt x="121" y="213"/>
                                        </a:lnTo>
                                        <a:lnTo>
                                          <a:pt x="117" y="178"/>
                                        </a:lnTo>
                                        <a:lnTo>
                                          <a:pt x="121" y="145"/>
                                        </a:lnTo>
                                        <a:lnTo>
                                          <a:pt x="142" y="132"/>
                                        </a:lnTo>
                                        <a:lnTo>
                                          <a:pt x="171" y="101"/>
                                        </a:lnTo>
                                        <a:lnTo>
                                          <a:pt x="252" y="91"/>
                                        </a:lnTo>
                                        <a:lnTo>
                                          <a:pt x="293" y="7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60800">
                                  <a:off x="412560" y="155160"/>
                                  <a:ext cx="162000" cy="38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74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86" y="1174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28" y="1054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9680"/>
                                  <a:ext cx="542160" cy="33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28440"/>
                                    <a:ext cx="422280" cy="29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622">
                                        <a:moveTo>
                                          <a:pt x="887" y="486"/>
                                        </a:moveTo>
                                        <a:cubicBezTo>
                                          <a:pt x="880" y="492"/>
                                          <a:pt x="867" y="504"/>
                                          <a:pt x="867" y="504"/>
                                        </a:cubicBezTo>
                                        <a:lnTo>
                                          <a:pt x="602" y="622"/>
                                        </a:lnTo>
                                        <a:lnTo>
                                          <a:pt x="577" y="572"/>
                                        </a:lnTo>
                                        <a:lnTo>
                                          <a:pt x="581" y="544"/>
                                        </a:lnTo>
                                        <a:lnTo>
                                          <a:pt x="562" y="493"/>
                                        </a:lnTo>
                                        <a:lnTo>
                                          <a:pt x="520" y="400"/>
                                        </a:lnTo>
                                        <a:cubicBezTo>
                                          <a:pt x="502" y="363"/>
                                          <a:pt x="465" y="305"/>
                                          <a:pt x="450" y="272"/>
                                        </a:cubicBezTo>
                                        <a:cubicBezTo>
                                          <a:pt x="435" y="238"/>
                                          <a:pt x="434" y="220"/>
                                          <a:pt x="428" y="200"/>
                                        </a:cubicBezTo>
                                        <a:lnTo>
                                          <a:pt x="418" y="152"/>
                                        </a:lnTo>
                                        <a:cubicBezTo>
                                          <a:pt x="410" y="141"/>
                                          <a:pt x="407" y="145"/>
                                          <a:pt x="375" y="139"/>
                                        </a:cubicBezTo>
                                        <a:cubicBezTo>
                                          <a:pt x="343" y="133"/>
                                          <a:pt x="273" y="116"/>
                                          <a:pt x="226" y="117"/>
                                        </a:cubicBezTo>
                                        <a:cubicBezTo>
                                          <a:pt x="179" y="118"/>
                                          <a:pt x="127" y="148"/>
                                          <a:pt x="91" y="147"/>
                                        </a:cubicBezTo>
                                        <a:cubicBezTo>
                                          <a:pt x="55" y="146"/>
                                          <a:pt x="14" y="130"/>
                                          <a:pt x="7" y="108"/>
                                        </a:cubicBezTo>
                                        <a:cubicBezTo>
                                          <a:pt x="0" y="86"/>
                                          <a:pt x="14" y="33"/>
                                          <a:pt x="51" y="16"/>
                                        </a:cubicBezTo>
                                        <a:lnTo>
                                          <a:pt x="231" y="7"/>
                                        </a:lnTo>
                                        <a:cubicBezTo>
                                          <a:pt x="281" y="5"/>
                                          <a:pt x="314" y="0"/>
                                          <a:pt x="352" y="3"/>
                                        </a:cubicBezTo>
                                        <a:lnTo>
                                          <a:pt x="457" y="24"/>
                                        </a:lnTo>
                                        <a:cubicBezTo>
                                          <a:pt x="479" y="36"/>
                                          <a:pt x="467" y="39"/>
                                          <a:pt x="487" y="78"/>
                                        </a:cubicBezTo>
                                        <a:lnTo>
                                          <a:pt x="580" y="258"/>
                                        </a:lnTo>
                                        <a:lnTo>
                                          <a:pt x="613" y="327"/>
                                        </a:lnTo>
                                        <a:lnTo>
                                          <a:pt x="670" y="466"/>
                                        </a:lnTo>
                                        <a:lnTo>
                                          <a:pt x="697" y="483"/>
                                        </a:lnTo>
                                        <a:cubicBezTo>
                                          <a:pt x="717" y="487"/>
                                          <a:pt x="767" y="490"/>
                                          <a:pt x="794" y="488"/>
                                        </a:cubicBezTo>
                                        <a:lnTo>
                                          <a:pt x="855" y="478"/>
                                        </a:lnTo>
                                        <a:lnTo>
                                          <a:pt x="887" y="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94400">
                                    <a:off x="5040" y="246960"/>
                                    <a:ext cx="1645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5a07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0"/>
                                    <a:ext cx="424080" cy="24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1" h="520">
                                        <a:moveTo>
                                          <a:pt x="265" y="0"/>
                                        </a:moveTo>
                                        <a:lnTo>
                                          <a:pt x="316" y="26"/>
                                        </a:lnTo>
                                        <a:cubicBezTo>
                                          <a:pt x="352" y="28"/>
                                          <a:pt x="436" y="13"/>
                                          <a:pt x="478" y="11"/>
                                        </a:cubicBezTo>
                                        <a:lnTo>
                                          <a:pt x="568" y="12"/>
                                        </a:lnTo>
                                        <a:lnTo>
                                          <a:pt x="665" y="5"/>
                                        </a:lnTo>
                                        <a:cubicBezTo>
                                          <a:pt x="693" y="12"/>
                                          <a:pt x="726" y="34"/>
                                          <a:pt x="741" y="57"/>
                                        </a:cubicBezTo>
                                        <a:lnTo>
                                          <a:pt x="756" y="142"/>
                                        </a:lnTo>
                                        <a:lnTo>
                                          <a:pt x="816" y="286"/>
                                        </a:lnTo>
                                        <a:lnTo>
                                          <a:pt x="864" y="382"/>
                                        </a:lnTo>
                                        <a:lnTo>
                                          <a:pt x="891" y="445"/>
                                        </a:lnTo>
                                        <a:lnTo>
                                          <a:pt x="750" y="520"/>
                                        </a:lnTo>
                                        <a:lnTo>
                                          <a:pt x="702" y="436"/>
                                        </a:lnTo>
                                        <a:lnTo>
                                          <a:pt x="645" y="331"/>
                                        </a:lnTo>
                                        <a:cubicBezTo>
                                          <a:pt x="625" y="293"/>
                                          <a:pt x="606" y="227"/>
                                          <a:pt x="584" y="210"/>
                                        </a:cubicBezTo>
                                        <a:lnTo>
                                          <a:pt x="512" y="229"/>
                                        </a:lnTo>
                                        <a:lnTo>
                                          <a:pt x="329" y="272"/>
                                        </a:lnTo>
                                        <a:lnTo>
                                          <a:pt x="266" y="295"/>
                                        </a:lnTo>
                                        <a:cubicBezTo>
                                          <a:pt x="231" y="305"/>
                                          <a:pt x="155" y="343"/>
                                          <a:pt x="116" y="335"/>
                                        </a:cubicBezTo>
                                        <a:cubicBezTo>
                                          <a:pt x="77" y="326"/>
                                          <a:pt x="49" y="273"/>
                                          <a:pt x="31" y="239"/>
                                        </a:cubicBezTo>
                                        <a:lnTo>
                                          <a:pt x="7" y="134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2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45000">
                                  <a:off x="239040" y="201600"/>
                                  <a:ext cx="344160" cy="1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7" h="558">
                                      <a:moveTo>
                                        <a:pt x="18" y="207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9" y="312"/>
                                      </a:lnTo>
                                      <a:lnTo>
                                        <a:pt x="48" y="339"/>
                                      </a:lnTo>
                                      <a:cubicBezTo>
                                        <a:pt x="74" y="343"/>
                                        <a:pt x="133" y="331"/>
                                        <a:pt x="166" y="335"/>
                                      </a:cubicBezTo>
                                      <a:lnTo>
                                        <a:pt x="246" y="364"/>
                                      </a:lnTo>
                                      <a:cubicBezTo>
                                        <a:pt x="422" y="472"/>
                                        <a:pt x="388" y="450"/>
                                        <a:pt x="438" y="478"/>
                                      </a:cubicBezTo>
                                      <a:cubicBezTo>
                                        <a:pt x="488" y="505"/>
                                        <a:pt x="514" y="516"/>
                                        <a:pt x="546" y="529"/>
                                      </a:cubicBezTo>
                                      <a:lnTo>
                                        <a:pt x="631" y="558"/>
                                      </a:lnTo>
                                      <a:cubicBezTo>
                                        <a:pt x="655" y="551"/>
                                        <a:pt x="666" y="512"/>
                                        <a:pt x="694" y="488"/>
                                      </a:cubicBezTo>
                                      <a:lnTo>
                                        <a:pt x="800" y="413"/>
                                      </a:lnTo>
                                      <a:lnTo>
                                        <a:pt x="903" y="321"/>
                                      </a:lnTo>
                                      <a:lnTo>
                                        <a:pt x="990" y="234"/>
                                      </a:lnTo>
                                      <a:lnTo>
                                        <a:pt x="1047" y="165"/>
                                      </a:lnTo>
                                      <a:lnTo>
                                        <a:pt x="1041" y="96"/>
                                      </a:lnTo>
                                      <a:cubicBezTo>
                                        <a:pt x="1025" y="71"/>
                                        <a:pt x="980" y="24"/>
                                        <a:pt x="948" y="12"/>
                                      </a:cubicBezTo>
                                      <a:cubicBezTo>
                                        <a:pt x="916" y="0"/>
                                        <a:pt x="869" y="16"/>
                                        <a:pt x="846" y="24"/>
                                      </a:cubicBezTo>
                                      <a:lnTo>
                                        <a:pt x="810" y="60"/>
                                      </a:lnTo>
                                      <a:lnTo>
                                        <a:pt x="780" y="105"/>
                                      </a:lnTo>
                                      <a:lnTo>
                                        <a:pt x="762" y="171"/>
                                      </a:lnTo>
                                      <a:lnTo>
                                        <a:pt x="729" y="189"/>
                                      </a:lnTo>
                                      <a:cubicBezTo>
                                        <a:pt x="716" y="197"/>
                                        <a:pt x="697" y="202"/>
                                        <a:pt x="681" y="222"/>
                                      </a:cubicBezTo>
                                      <a:cubicBezTo>
                                        <a:pt x="665" y="242"/>
                                        <a:pt x="648" y="293"/>
                                        <a:pt x="630" y="312"/>
                                      </a:cubicBezTo>
                                      <a:lnTo>
                                        <a:pt x="573" y="335"/>
                                      </a:lnTo>
                                      <a:lnTo>
                                        <a:pt x="472" y="313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15" y="296"/>
                                      </a:lnTo>
                                      <a:lnTo>
                                        <a:pt x="258" y="266"/>
                                      </a:lnTo>
                                      <a:lnTo>
                                        <a:pt x="203" y="236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11" y="204"/>
                                      </a:lnTo>
                                      <a:cubicBezTo>
                                        <a:pt x="95" y="202"/>
                                        <a:pt x="78" y="195"/>
                                        <a:pt x="63" y="195"/>
                                      </a:cubicBezTo>
                                      <a:cubicBezTo>
                                        <a:pt x="48" y="195"/>
                                        <a:pt x="27" y="205"/>
                                        <a:pt x="18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60800">
                                  <a:off x="408240" y="389160"/>
                                  <a:ext cx="139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186840"/>
                                  <a:ext cx="1522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84">
                                      <a:moveTo>
                                        <a:pt x="48" y="12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6" y="2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213" y="375"/>
                                      </a:lnTo>
                                      <a:lnTo>
                                        <a:pt x="237" y="384"/>
                                      </a:lnTo>
                                      <a:lnTo>
                                        <a:pt x="282" y="357"/>
                                      </a:lnTo>
                                      <a:lnTo>
                                        <a:pt x="315" y="333"/>
                                      </a:lnTo>
                                      <a:lnTo>
                                        <a:pt x="318" y="306"/>
                                      </a:lnTo>
                                      <a:lnTo>
                                        <a:pt x="321" y="243"/>
                                      </a:lnTo>
                                      <a:lnTo>
                                        <a:pt x="297" y="213"/>
                                      </a:lnTo>
                                      <a:lnTo>
                                        <a:pt x="279" y="165"/>
                                      </a:lnTo>
                                      <a:lnTo>
                                        <a:pt x="237" y="132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4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960" y="121320"/>
                                <a:ext cx="47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5">
                                    <a:moveTo>
                                      <a:pt x="0" y="15"/>
                                    </a:moveTo>
                                    <a:cubicBezTo>
                                      <a:pt x="19" y="14"/>
                                      <a:pt x="39" y="14"/>
                                      <a:pt x="51" y="12"/>
                                    </a:cubicBezTo>
                                    <a:cubicBezTo>
                                      <a:pt x="63" y="10"/>
                                      <a:pt x="69" y="5"/>
                                      <a:pt x="7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69120"/>
                                <a:ext cx="24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9" y="1"/>
                                      <a:pt x="3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429840"/>
                              <a:ext cx="52020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0200" cy="30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77040"/>
                                <a:ext cx="370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0 k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25.1pt;width:208pt;height:94.25pt" coordorigin="4237,502" coordsize="4160,1885">
                <v:rect id="shape_0" fillcolor="#dbedff" stroked="f" o:allowincell="f" style="position:absolute;left:4237;top:502;width:4086;height:1860;mso-wrap-style:none;v-text-anchor:middle">
                  <v:fill o:detectmouseclick="t" color2="white"/>
                  <v:stroke color="#3465a4" joinstyle="round" endcap="flat"/>
                  <w10:wrap type="none"/>
                </v:rect>
                <v:group id="shape_0" style="position:absolute;left:4237;top:1150;width:4160;height:1237">
                  <v:line id="shape_0" from="5080,1640" to="7725,2048" stroked="t" o:allowincell="f" style="position:absolute;flip:y">
                    <v:stroke color="#993300" weight="2844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4237;top:2316;width:4159;height:70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style="position:absolute;left:7389;top:1150;width:929;height:1173">
                    <v:group id="shape_0" style="position:absolute;left:7389;top:1150;width:929;height:1173">
                      <v:group id="shape_0" style="position:absolute;left:7650;top:1695;width:568;height:628">
    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7661;top:1797;width:556;height:515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7649;top:2228;width:258;height:93;mso-wrap-style:none;v-text-anchor:middle;rotation:355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7738;top:1695;width:470;height:484;flip:x;mso-wrap-style:none;v-text-anchor:middle">
                          <v:fill o:detectmouseclick="t" color2="#755e00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716;top:1455;width:540;height:286;mso-wrap-style:none;v-text-anchor:middle;rotation:355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group id="shape_0" style="position:absolute;left:8084;top:1150;width:233;height:307">
  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8084;top:1164;width:223;height:292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8097;top:1150;width:220;height:224;flip:x;mso-wrap-style:none;v-text-anchor:middle">
                          <v:fill o:detectmouseclick="t" type="solid" color2="#66ccff"/>
                          <v:stroke color="black" weight="12600" joinstyle="round" endcap="flat"/>
                          <w10:wrap type="none"/>
                        </v:shape>
                      </v:group>
                      <v:shape id="shape_0" coordsize="474,1174" path="m126,87c77,123,64,169,44,213c24,257,9,311,5,347c1,383,15,407,19,428l30,476l16,550l16,605l19,656l44,776c43,819,18,865,11,918l0,1092l234,1149l386,1174l420,1098c428,1054,434,962,435,908c436,854,423,829,425,776c427,723,442,650,449,592l468,428l474,327l449,162c421,108,360,13,307,0l126,87xe" fillcolor="white" stroked="t" o:allowincell="f" style="position:absolute;left:8031;top:1394;width:254;height:603;mso-wrap-style:none;v-text-anchor:middle;rotation:13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group id="shape_0" style="position:absolute;left:7389;top:1795;width:847;height:509">
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7398;top:1840;width:664;height:463;flip:x;mso-wrap-style:none;v-text-anchor:middle">
                          <v:fill o:detectmouseclick="t" type="solid" color2="#003366"/>
                          <v:stroke color="black" weight="19080" joinstyle="round" endcap="flat"/>
                          <w10:wrap type="none"/>
                        </v:shape>
                        <v:shape id="shape_0" coordsize="502,183" path="m0,137l19,171l202,171l337,159l352,183l495,182l502,92l472,9l280,0l187,54c150,69,91,78,60,92c29,106,12,128,0,137xe" fillcolor="#ff5a07" stroked="t" o:allowincell="f" style="position:absolute;left:7389;top:2184;width:258;height:94;mso-wrap-style:none;v-text-anchor:middle;rotation:23">
                          <v:fill o:detectmouseclick="t" type="solid" color2="#00a5f8"/>
                          <v:stroke color="black" weight="19080" joinstyle="round" endcap="flat"/>
                          <w10:wrap type="none"/>
                        </v:shape>
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7567;top:1795;width:667;height:387;flip:x;mso-wrap-style:none;v-text-anchor:middle">
                          <v:fill o:detectmouseclick="t" type="solid" color2="#0033ff"/>
                          <v:stroke color="black" weight="19080" joinstyle="round" endcap="flat"/>
                          <w10:wrap type="none"/>
                        </v:shape>
                      </v:group>
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7757;top:1467;width:541;height:286;mso-wrap-style:none;v-text-anchor:middle;rotation:356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426,96" path="m9,8l0,68c31,82,124,94,195,95c266,96,389,92,426,77l417,8c382,0,284,26,216,26c148,26,52,12,9,8xe" fillcolor="#993300" stroked="t" o:allowincell="f" style="position:absolute;left:8025;top:1763;width:219;height:89;mso-wrap-style:none;v-text-anchor:middle;rotation:13">
                        <v:fill o:detectmouseclick="t" type="solid" color2="#66ccff"/>
                        <v:stroke color="black" weight="19080" joinstyle="round" endcap="flat"/>
                        <w10:wrap type="none"/>
                      </v:shape>
                      <v:shape id="shape_0" coordsize="321,384" path="m48,12l0,60l0,117l36,201l123,294l213,375l237,384l282,357l315,333l318,306l321,243l297,213l279,165l237,132l198,45l147,9l78,0l48,12xe" fillcolor="white" stroked="t" o:allowincell="f" style="position:absolute;left:8063;top:1444;width:239;height:285;flip:x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  <v:shape id="shape_0" coordsize="75,15" path="m0,15c19,14,39,14,51,12c63,10,69,5,75,0e" stroked="t" o:allowincell="f" style="position:absolute;left:8096;top:1341;width:74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9,3" path="m0,0c0,0,19,1,39,3e" stroked="t" o:allowincell="f" style="position:absolute;left:8111;top:1259;width:38;height: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19;top:1827;width:819;height:484">
                    <v:rect id="shape_0" fillcolor="#ffcc99" stroked="t" o:allowincell="f" style="position:absolute;left:4419;top:1827;width:818;height:483;mso-wrap-style:none;v-text-anchor:middle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shape id="shape_0" stroked="f" o:allowincell="f" style="position:absolute;left:4536;top:1948;width:5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0 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2349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2136775</wp:posOffset>
                </wp:positionV>
                <wp:extent cx="1172210" cy="1037590"/>
                <wp:effectExtent l="0" t="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1037520"/>
                          <a:chOff x="0" y="0"/>
                          <a:chExt cx="1172160" cy="1037520"/>
                        </a:xfrm>
                      </wpg:grpSpPr>
                      <wpg:grpSp>
                        <wpg:cNvGrpSpPr/>
                        <wpg:grpSpPr>
                          <a:xfrm>
                            <a:off x="666000" y="417960"/>
                            <a:ext cx="48312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3120" cy="541080"/>
                            </a:xfrm>
                          </wpg:grpSpPr>
                          <wps:wsp>
                            <wps:cNvSpPr/>
                            <wps:spPr>
                              <a:xfrm flipH="1" rot="19787400">
                                <a:off x="59760" y="122760"/>
                                <a:ext cx="36324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691">
                                    <a:moveTo>
                                      <a:pt x="744" y="685"/>
                                    </a:moveTo>
                                    <a:cubicBezTo>
                                      <a:pt x="735" y="687"/>
                                      <a:pt x="718" y="691"/>
                                      <a:pt x="718" y="691"/>
                                    </a:cubicBezTo>
                                    <a:lnTo>
                                      <a:pt x="428" y="669"/>
                                    </a:lnTo>
                                    <a:lnTo>
                                      <a:pt x="431" y="613"/>
                                    </a:lnTo>
                                    <a:lnTo>
                                      <a:pt x="448" y="590"/>
                                    </a:lnTo>
                                    <a:lnTo>
                                      <a:pt x="455" y="536"/>
                                    </a:lnTo>
                                    <a:lnTo>
                                      <a:pt x="463" y="434"/>
                                    </a:lnTo>
                                    <a:cubicBezTo>
                                      <a:pt x="465" y="393"/>
                                      <a:pt x="460" y="324"/>
                                      <a:pt x="462" y="288"/>
                                    </a:cubicBezTo>
                                    <a:cubicBezTo>
                                      <a:pt x="465" y="251"/>
                                      <a:pt x="472" y="235"/>
                                      <a:pt x="477" y="214"/>
                                    </a:cubicBezTo>
                                    <a:lnTo>
                                      <a:pt x="492" y="167"/>
                                    </a:lnTo>
                                    <a:cubicBezTo>
                                      <a:pt x="489" y="154"/>
                                      <a:pt x="491" y="139"/>
                                      <a:pt x="459" y="135"/>
                                    </a:cubicBezTo>
                                    <a:cubicBezTo>
                                      <a:pt x="428" y="131"/>
                                      <a:pt x="351" y="146"/>
                                      <a:pt x="301" y="144"/>
                                    </a:cubicBezTo>
                                    <a:cubicBezTo>
                                      <a:pt x="251" y="142"/>
                                      <a:pt x="201" y="147"/>
                                      <a:pt x="157" y="123"/>
                                    </a:cubicBezTo>
                                    <a:cubicBezTo>
                                      <a:pt x="113" y="99"/>
                                      <a:pt x="0" y="14"/>
                                      <a:pt x="35" y="0"/>
                                    </a:cubicBezTo>
                                    <a:lnTo>
                                      <a:pt x="365" y="37"/>
                                    </a:lnTo>
                                    <a:cubicBezTo>
                                      <a:pt x="446" y="45"/>
                                      <a:pt x="480" y="8"/>
                                      <a:pt x="523" y="45"/>
                                    </a:cubicBezTo>
                                    <a:lnTo>
                                      <a:pt x="622" y="262"/>
                                    </a:lnTo>
                                    <a:cubicBezTo>
                                      <a:pt x="637" y="314"/>
                                      <a:pt x="618" y="330"/>
                                      <a:pt x="613" y="357"/>
                                    </a:cubicBezTo>
                                    <a:lnTo>
                                      <a:pt x="588" y="429"/>
                                    </a:lnTo>
                                    <a:lnTo>
                                      <a:pt x="563" y="564"/>
                                    </a:lnTo>
                                    <a:lnTo>
                                      <a:pt x="578" y="591"/>
                                    </a:lnTo>
                                    <a:cubicBezTo>
                                      <a:pt x="594" y="605"/>
                                      <a:pt x="637" y="631"/>
                                      <a:pt x="661" y="642"/>
                                    </a:cubicBezTo>
                                    <a:lnTo>
                                      <a:pt x="720" y="662"/>
                                    </a:lnTo>
                                    <a:lnTo>
                                      <a:pt x="744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72400">
                                <a:off x="138600" y="437400"/>
                                <a:ext cx="1688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83">
                                    <a:moveTo>
                                      <a:pt x="0" y="137"/>
                                    </a:moveTo>
                                    <a:lnTo>
                                      <a:pt x="19" y="171"/>
                                    </a:lnTo>
                                    <a:lnTo>
                                      <a:pt x="202" y="171"/>
                                    </a:lnTo>
                                    <a:lnTo>
                                      <a:pt x="337" y="159"/>
                                    </a:lnTo>
                                    <a:lnTo>
                                      <a:pt x="352" y="183"/>
                                    </a:lnTo>
                                    <a:lnTo>
                                      <a:pt x="495" y="182"/>
                                    </a:lnTo>
                                    <a:lnTo>
                                      <a:pt x="502" y="92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187" y="54"/>
                                    </a:lnTo>
                                    <a:cubicBezTo>
                                      <a:pt x="150" y="69"/>
                                      <a:pt x="91" y="78"/>
                                      <a:pt x="60" y="92"/>
                                    </a:cubicBezTo>
                                    <a:cubicBezTo>
                                      <a:pt x="29" y="106"/>
                                      <a:pt x="12" y="128"/>
                                      <a:pt x="0" y="13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5a07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787400">
                                <a:off x="68040" y="55800"/>
                                <a:ext cx="30744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9" h="650">
                                    <a:moveTo>
                                      <a:pt x="214" y="0"/>
                                    </a:moveTo>
                                    <a:lnTo>
                                      <a:pt x="225" y="159"/>
                                    </a:lnTo>
                                    <a:cubicBezTo>
                                      <a:pt x="257" y="187"/>
                                      <a:pt x="358" y="165"/>
                                      <a:pt x="405" y="167"/>
                                    </a:cubicBezTo>
                                    <a:lnTo>
                                      <a:pt x="510" y="174"/>
                                    </a:lnTo>
                                    <a:lnTo>
                                      <a:pt x="629" y="273"/>
                                    </a:lnTo>
                                    <a:lnTo>
                                      <a:pt x="617" y="451"/>
                                    </a:lnTo>
                                    <a:lnTo>
                                      <a:pt x="585" y="581"/>
                                    </a:lnTo>
                                    <a:lnTo>
                                      <a:pt x="579" y="650"/>
                                    </a:lnTo>
                                    <a:lnTo>
                                      <a:pt x="438" y="640"/>
                                    </a:lnTo>
                                    <a:lnTo>
                                      <a:pt x="434" y="542"/>
                                    </a:lnTo>
                                    <a:lnTo>
                                      <a:pt x="427" y="421"/>
                                    </a:lnTo>
                                    <a:cubicBezTo>
                                      <a:pt x="430" y="380"/>
                                      <a:pt x="461" y="319"/>
                                      <a:pt x="453" y="298"/>
                                    </a:cubicBezTo>
                                    <a:lnTo>
                                      <a:pt x="378" y="294"/>
                                    </a:lnTo>
                                    <a:lnTo>
                                      <a:pt x="190" y="279"/>
                                    </a:lnTo>
                                    <a:lnTo>
                                      <a:pt x="124" y="281"/>
                                    </a:lnTo>
                                    <a:cubicBezTo>
                                      <a:pt x="101" y="277"/>
                                      <a:pt x="73" y="278"/>
                                      <a:pt x="52" y="257"/>
                                    </a:cubicBezTo>
                                    <a:cubicBezTo>
                                      <a:pt x="31" y="236"/>
                                      <a:pt x="9" y="183"/>
                                      <a:pt x="0" y="152"/>
                                    </a:cubicBezTo>
                                    <a:lnTo>
                                      <a:pt x="0" y="69"/>
                                    </a:lnTo>
                                    <a:lnTo>
                                      <a:pt x="214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5e00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446000">
                              <a:off x="117360" y="244440"/>
                              <a:ext cx="127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301">
                                  <a:moveTo>
                                    <a:pt x="42" y="288"/>
                                  </a:moveTo>
                                  <a:cubicBezTo>
                                    <a:pt x="65" y="295"/>
                                    <a:pt x="143" y="301"/>
                                    <a:pt x="165" y="288"/>
                                  </a:cubicBezTo>
                                  <a:cubicBezTo>
                                    <a:pt x="187" y="275"/>
                                    <a:pt x="172" y="237"/>
                                    <a:pt x="174" y="210"/>
                                  </a:cubicBezTo>
                                  <a:cubicBezTo>
                                    <a:pt x="176" y="183"/>
                                    <a:pt x="179" y="151"/>
                                    <a:pt x="180" y="123"/>
                                  </a:cubicBezTo>
                                  <a:cubicBezTo>
                                    <a:pt x="181" y="95"/>
                                    <a:pt x="193" y="59"/>
                                    <a:pt x="180" y="39"/>
                                  </a:cubicBezTo>
                                  <a:cubicBezTo>
                                    <a:pt x="167" y="19"/>
                                    <a:pt x="129" y="6"/>
                                    <a:pt x="102" y="3"/>
                                  </a:cubicBezTo>
                                  <a:cubicBezTo>
                                    <a:pt x="75" y="0"/>
                                    <a:pt x="34" y="4"/>
                                    <a:pt x="18" y="18"/>
                                  </a:cubicBezTo>
                                  <a:cubicBezTo>
                                    <a:pt x="2" y="32"/>
                                    <a:pt x="9" y="63"/>
                                    <a:pt x="6" y="87"/>
                                  </a:cubicBezTo>
                                  <a:cubicBezTo>
                                    <a:pt x="3" y="111"/>
                                    <a:pt x="0" y="139"/>
                                    <a:pt x="3" y="165"/>
                                  </a:cubicBezTo>
                                  <a:cubicBezTo>
                                    <a:pt x="6" y="191"/>
                                    <a:pt x="19" y="225"/>
                                    <a:pt x="24" y="246"/>
                                  </a:cubicBezTo>
                                  <a:cubicBezTo>
                                    <a:pt x="29" y="267"/>
                                    <a:pt x="19" y="281"/>
                                    <a:pt x="42" y="28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7216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104040" y="995760"/>
                              <a:ext cx="970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720" y="150480"/>
                              <a:ext cx="344880" cy="457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7600" y="57600"/>
                                <a:ext cx="4572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60" y="19080"/>
                                <a:ext cx="3283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50 kg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160" y="538560"/>
                              <a:ext cx="132120" cy="414720"/>
                            </a:xfrm>
                            <a:prstGeom prst="downArrow">
                              <a:avLst>
                                <a:gd name="adj1" fmla="val 50000"/>
                                <a:gd name="adj2" fmla="val 78474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2680"/>
                              <a:ext cx="4586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80 N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6600" y="0"/>
                              <a:ext cx="745560" cy="10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9040" y="81360"/>
                                <a:ext cx="222840" cy="250200"/>
                              </a:xfrm>
                            </wpg:grpSpPr>
                            <wps:wsp>
                              <wps:cNvSpPr/>
                              <wps:spPr>
                                <a:xfrm flipH="1" rot="19787400">
                                  <a:off x="37800" y="35280"/>
                                  <a:ext cx="1465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93">
                                      <a:moveTo>
                                        <a:pt x="57" y="343"/>
                                      </a:moveTo>
                                      <a:cubicBezTo>
                                        <a:pt x="58" y="335"/>
                                        <a:pt x="54" y="336"/>
                                        <a:pt x="57" y="320"/>
                                      </a:cubicBezTo>
                                      <a:lnTo>
                                        <a:pt x="75" y="270"/>
                                      </a:lnTo>
                                      <a:lnTo>
                                        <a:pt x="73" y="246"/>
                                      </a:lnTo>
                                      <a:lnTo>
                                        <a:pt x="45" y="224"/>
                                      </a:lnTo>
                                      <a:cubicBezTo>
                                        <a:pt x="37" y="214"/>
                                        <a:pt x="29" y="206"/>
                                        <a:pt x="23" y="186"/>
                                      </a:cubicBezTo>
                                      <a:cubicBezTo>
                                        <a:pt x="17" y="166"/>
                                        <a:pt x="0" y="131"/>
                                        <a:pt x="9" y="103"/>
                                      </a:cubicBezTo>
                                      <a:cubicBezTo>
                                        <a:pt x="17" y="76"/>
                                        <a:pt x="44" y="38"/>
                                        <a:pt x="75" y="21"/>
                                      </a:cubicBezTo>
                                      <a:cubicBezTo>
                                        <a:pt x="106" y="5"/>
                                        <a:pt x="165" y="0"/>
                                        <a:pt x="195" y="4"/>
                                      </a:cubicBezTo>
                                      <a:cubicBezTo>
                                        <a:pt x="226" y="9"/>
                                        <a:pt x="249" y="35"/>
                                        <a:pt x="259" y="48"/>
                                      </a:cubicBezTo>
                                      <a:cubicBezTo>
                                        <a:pt x="269" y="60"/>
                                        <a:pt x="253" y="67"/>
                                        <a:pt x="255" y="79"/>
                                      </a:cubicBezTo>
                                      <a:lnTo>
                                        <a:pt x="272" y="120"/>
                                      </a:lnTo>
                                      <a:lnTo>
                                        <a:pt x="273" y="147"/>
                                      </a:lnTo>
                                      <a:lnTo>
                                        <a:pt x="296" y="172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275" y="21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83" y="259"/>
                                      </a:lnTo>
                                      <a:cubicBezTo>
                                        <a:pt x="285" y="272"/>
                                        <a:pt x="290" y="296"/>
                                        <a:pt x="283" y="307"/>
                                      </a:cubicBezTo>
                                      <a:cubicBezTo>
                                        <a:pt x="276" y="318"/>
                                        <a:pt x="251" y="323"/>
                                        <a:pt x="238" y="322"/>
                                      </a:cubicBezTo>
                                      <a:lnTo>
                                        <a:pt x="203" y="301"/>
                                      </a:lnTo>
                                      <a:lnTo>
                                        <a:pt x="189" y="393"/>
                                      </a:lnTo>
                                      <a:lnTo>
                                        <a:pt x="165" y="391"/>
                                      </a:lnTo>
                                      <a:lnTo>
                                        <a:pt x="57" y="3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787400">
                                  <a:off x="29880" y="25920"/>
                                  <a:ext cx="144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302">
                                      <a:moveTo>
                                        <a:pt x="287" y="83"/>
                                      </a:moveTo>
                                      <a:lnTo>
                                        <a:pt x="295" y="64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42" y="265"/>
                                      </a:lnTo>
                                      <a:cubicBezTo>
                                        <a:pt x="82" y="293"/>
                                        <a:pt x="82" y="259"/>
                                        <a:pt x="82" y="294"/>
                                      </a:cubicBezTo>
                                      <a:lnTo>
                                        <a:pt x="103" y="302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21" y="145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93" y="7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4556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5560" cy="103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5560" cy="103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786800">
                                      <a:off x="283320" y="203040"/>
                                      <a:ext cx="259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19" y="1"/>
                                            <a:pt x="3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5560" cy="103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3080" y="471960"/>
                                        <a:ext cx="585000" cy="56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9787400">
                                          <a:off x="46440" y="170280"/>
                                          <a:ext cx="433800" cy="302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87" h="622">
                                              <a:moveTo>
                                                <a:pt x="887" y="486"/>
                                              </a:moveTo>
                                              <a:cubicBezTo>
                                                <a:pt x="880" y="492"/>
                                                <a:pt x="867" y="504"/>
                                                <a:pt x="867" y="504"/>
                                              </a:cubicBezTo>
                                              <a:lnTo>
                                                <a:pt x="602" y="622"/>
                                              </a:lnTo>
                                              <a:lnTo>
                                                <a:pt x="577" y="572"/>
                                              </a:lnTo>
                                              <a:lnTo>
                                                <a:pt x="581" y="544"/>
                                              </a:lnTo>
                                              <a:lnTo>
                                                <a:pt x="562" y="493"/>
                                              </a:lnTo>
                                              <a:lnTo>
                                                <a:pt x="520" y="400"/>
                                              </a:lnTo>
                                              <a:cubicBezTo>
                                                <a:pt x="502" y="363"/>
                                                <a:pt x="465" y="305"/>
                                                <a:pt x="450" y="272"/>
                                              </a:cubicBezTo>
                                              <a:cubicBezTo>
                                                <a:pt x="435" y="238"/>
                                                <a:pt x="434" y="220"/>
                                                <a:pt x="428" y="200"/>
                                              </a:cubicBezTo>
                                              <a:lnTo>
                                                <a:pt x="418" y="152"/>
                                              </a:lnTo>
                                              <a:cubicBezTo>
                                                <a:pt x="410" y="141"/>
                                                <a:pt x="407" y="145"/>
                                                <a:pt x="375" y="139"/>
                                              </a:cubicBezTo>
                                              <a:cubicBezTo>
                                                <a:pt x="343" y="133"/>
                                                <a:pt x="273" y="116"/>
                                                <a:pt x="226" y="117"/>
                                              </a:cubicBezTo>
                                              <a:cubicBezTo>
                                                <a:pt x="179" y="118"/>
                                                <a:pt x="127" y="148"/>
                                                <a:pt x="91" y="147"/>
                                              </a:cubicBezTo>
                                              <a:cubicBezTo>
                                                <a:pt x="55" y="146"/>
                                                <a:pt x="14" y="130"/>
                                                <a:pt x="7" y="108"/>
                                              </a:cubicBezTo>
                                              <a:cubicBezTo>
                                                <a:pt x="0" y="86"/>
                                                <a:pt x="14" y="33"/>
                                                <a:pt x="51" y="16"/>
                                              </a:cubicBezTo>
                                              <a:lnTo>
                                                <a:pt x="231" y="7"/>
                                              </a:lnTo>
                                              <a:cubicBezTo>
                                                <a:pt x="281" y="5"/>
                                                <a:pt x="314" y="0"/>
                                                <a:pt x="352" y="3"/>
                                              </a:cubicBezTo>
                                              <a:lnTo>
                                                <a:pt x="457" y="24"/>
                                              </a:lnTo>
                                              <a:cubicBezTo>
                                                <a:pt x="479" y="36"/>
                                                <a:pt x="467" y="39"/>
                                                <a:pt x="487" y="78"/>
                                              </a:cubicBezTo>
                                              <a:lnTo>
                                                <a:pt x="580" y="258"/>
                                              </a:lnTo>
                                              <a:lnTo>
                                                <a:pt x="613" y="327"/>
                                              </a:lnTo>
                                              <a:lnTo>
                                                <a:pt x="670" y="466"/>
                                              </a:lnTo>
                                              <a:lnTo>
                                                <a:pt x="697" y="483"/>
                                              </a:lnTo>
                                              <a:cubicBezTo>
                                                <a:pt x="717" y="487"/>
                                                <a:pt x="767" y="490"/>
                                                <a:pt x="794" y="488"/>
                                              </a:cubicBezTo>
                                              <a:lnTo>
                                                <a:pt x="855" y="478"/>
                                              </a:lnTo>
                                              <a:lnTo>
                                                <a:pt x="887" y="48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182400">
                                          <a:off x="110880" y="449640"/>
                                          <a:ext cx="1688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2" h="183">
                                              <a:moveTo>
                                                <a:pt x="0" y="137"/>
                                              </a:moveTo>
                                              <a:lnTo>
                                                <a:pt x="19" y="171"/>
                                              </a:lnTo>
                                              <a:lnTo>
                                                <a:pt x="202" y="171"/>
                                              </a:lnTo>
                                              <a:lnTo>
                                                <a:pt x="337" y="159"/>
                                              </a:lnTo>
                                              <a:lnTo>
                                                <a:pt x="352" y="183"/>
                                              </a:lnTo>
                                              <a:lnTo>
                                                <a:pt x="495" y="182"/>
                                              </a:lnTo>
                                              <a:lnTo>
                                                <a:pt x="502" y="92"/>
                                              </a:lnTo>
                                              <a:lnTo>
                                                <a:pt x="472" y="9"/>
                                              </a:lnTo>
                                              <a:lnTo>
                                                <a:pt x="280" y="0"/>
                                              </a:lnTo>
                                              <a:lnTo>
                                                <a:pt x="187" y="54"/>
                                              </a:lnTo>
                                              <a:cubicBezTo>
                                                <a:pt x="150" y="69"/>
                                                <a:pt x="91" y="78"/>
                                                <a:pt x="60" y="92"/>
                                              </a:cubicBezTo>
                                              <a:cubicBezTo>
                                                <a:pt x="29" y="106"/>
                                                <a:pt x="12" y="128"/>
                                                <a:pt x="0" y="13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5a07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rot="19787400">
                                          <a:off x="114480" y="92160"/>
                                          <a:ext cx="435600" cy="253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91" h="520">
                                              <a:moveTo>
                                                <a:pt x="265" y="0"/>
                                              </a:moveTo>
                                              <a:lnTo>
                                                <a:pt x="316" y="26"/>
                                              </a:lnTo>
                                              <a:cubicBezTo>
                                                <a:pt x="352" y="28"/>
                                                <a:pt x="436" y="13"/>
                                                <a:pt x="478" y="11"/>
                                              </a:cubicBezTo>
                                              <a:lnTo>
                                                <a:pt x="568" y="12"/>
                                              </a:lnTo>
                                              <a:lnTo>
                                                <a:pt x="665" y="5"/>
                                              </a:lnTo>
                                              <a:cubicBezTo>
                                                <a:pt x="693" y="12"/>
                                                <a:pt x="726" y="34"/>
                                                <a:pt x="741" y="57"/>
                                              </a:cubicBezTo>
                                              <a:lnTo>
                                                <a:pt x="756" y="142"/>
                                              </a:lnTo>
                                              <a:lnTo>
                                                <a:pt x="816" y="286"/>
                                              </a:lnTo>
                                              <a:lnTo>
                                                <a:pt x="864" y="382"/>
                                              </a:lnTo>
                                              <a:lnTo>
                                                <a:pt x="891" y="445"/>
                                              </a:lnTo>
                                              <a:lnTo>
                                                <a:pt x="750" y="520"/>
                                              </a:lnTo>
                                              <a:lnTo>
                                                <a:pt x="702" y="436"/>
                                              </a:lnTo>
                                              <a:lnTo>
                                                <a:pt x="645" y="331"/>
                                              </a:lnTo>
                                              <a:cubicBezTo>
                                                <a:pt x="625" y="293"/>
                                                <a:pt x="606" y="227"/>
                                                <a:pt x="584" y="210"/>
                                              </a:cubicBezTo>
                                              <a:lnTo>
                                                <a:pt x="512" y="229"/>
                                              </a:lnTo>
                                              <a:lnTo>
                                                <a:pt x="329" y="272"/>
                                              </a:lnTo>
                                              <a:lnTo>
                                                <a:pt x="266" y="295"/>
                                              </a:lnTo>
                                              <a:cubicBezTo>
                                                <a:pt x="231" y="305"/>
                                                <a:pt x="155" y="343"/>
                                                <a:pt x="116" y="335"/>
                                              </a:cubicBezTo>
                                              <a:cubicBezTo>
                                                <a:pt x="77" y="326"/>
                                                <a:pt x="49" y="273"/>
                                                <a:pt x="31" y="239"/>
                                              </a:cubicBezTo>
                                              <a:lnTo>
                                                <a:pt x="7" y="134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265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00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786800">
                                        <a:off x="302040" y="248400"/>
                                        <a:ext cx="48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5">
                                            <a:moveTo>
                                              <a:pt x="0" y="15"/>
                                            </a:moveTo>
                                            <a:cubicBezTo>
                                              <a:pt x="19" y="14"/>
                                              <a:pt x="39" y="14"/>
                                              <a:pt x="51" y="12"/>
                                            </a:cubicBezTo>
                                            <a:cubicBezTo>
                                              <a:pt x="63" y="10"/>
                                              <a:pt x="69" y="5"/>
                                              <a:pt x="7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1920" y="0"/>
                                        <a:ext cx="360000" cy="36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9786800">
                                          <a:off x="119880" y="30960"/>
                                          <a:ext cx="176400" cy="22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3116" h="18448">
                                              <a:moveTo>
                                                <a:pt x="8483" y="251"/>
                                              </a:moveTo>
                                              <a:arcTo wR="10800" hR="10800" stAng="-6143289" swAng="8848605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3116" h="18448">
                                              <a:moveTo>
                                                <a:pt x="8483" y="251"/>
                                              </a:moveTo>
                                              <a:arcTo wR="10800" hR="10800" stAng="-6143289" swAng="8848605"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86800">
                                          <a:off x="48960" y="47520"/>
                                          <a:ext cx="261720" cy="266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9786800">
                                          <a:off x="125280" y="43200"/>
                                          <a:ext cx="138600" cy="221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10" h="33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2" y="195"/>
                                              </a:lnTo>
                                              <a:lnTo>
                                                <a:pt x="210" y="33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9786800">
                                        <a:off x="105120" y="301320"/>
                                        <a:ext cx="534600" cy="56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0" h="854">
                                            <a:moveTo>
                                              <a:pt x="549" y="55"/>
                                            </a:moveTo>
                                            <a:cubicBezTo>
                                              <a:pt x="533" y="74"/>
                                              <a:pt x="508" y="114"/>
                                              <a:pt x="501" y="145"/>
                                            </a:cubicBezTo>
                                            <a:cubicBezTo>
                                              <a:pt x="494" y="176"/>
                                              <a:pt x="510" y="208"/>
                                              <a:pt x="507" y="244"/>
                                            </a:cubicBezTo>
                                            <a:cubicBezTo>
                                              <a:pt x="504" y="280"/>
                                              <a:pt x="494" y="339"/>
                                              <a:pt x="483" y="364"/>
                                            </a:cubicBezTo>
                                            <a:cubicBezTo>
                                              <a:pt x="472" y="389"/>
                                              <a:pt x="463" y="393"/>
                                              <a:pt x="438" y="397"/>
                                            </a:cubicBezTo>
                                            <a:cubicBezTo>
                                              <a:pt x="413" y="401"/>
                                              <a:pt x="368" y="390"/>
                                              <a:pt x="333" y="388"/>
                                            </a:cubicBezTo>
                                            <a:cubicBezTo>
                                              <a:pt x="298" y="386"/>
                                              <a:pt x="257" y="382"/>
                                              <a:pt x="225" y="385"/>
                                            </a:cubicBezTo>
                                            <a:cubicBezTo>
                                              <a:pt x="193" y="388"/>
                                              <a:pt x="161" y="388"/>
                                              <a:pt x="141" y="406"/>
                                            </a:cubicBezTo>
                                            <a:cubicBezTo>
                                              <a:pt x="121" y="424"/>
                                              <a:pt x="118" y="455"/>
                                              <a:pt x="105" y="490"/>
                                            </a:cubicBezTo>
                                            <a:cubicBezTo>
                                              <a:pt x="92" y="525"/>
                                              <a:pt x="78" y="580"/>
                                              <a:pt x="63" y="616"/>
                                            </a:cubicBezTo>
                                            <a:cubicBezTo>
                                              <a:pt x="48" y="652"/>
                                              <a:pt x="22" y="681"/>
                                              <a:pt x="12" y="703"/>
                                            </a:cubicBezTo>
                                            <a:cubicBezTo>
                                              <a:pt x="2" y="725"/>
                                              <a:pt x="0" y="732"/>
                                              <a:pt x="0" y="748"/>
                                            </a:cubicBezTo>
                                            <a:cubicBezTo>
                                              <a:pt x="0" y="764"/>
                                              <a:pt x="4" y="785"/>
                                              <a:pt x="15" y="799"/>
                                            </a:cubicBezTo>
                                            <a:cubicBezTo>
                                              <a:pt x="26" y="813"/>
                                              <a:pt x="48" y="826"/>
                                              <a:pt x="66" y="832"/>
                                            </a:cubicBezTo>
                                            <a:cubicBezTo>
                                              <a:pt x="84" y="838"/>
                                              <a:pt x="100" y="854"/>
                                              <a:pt x="123" y="835"/>
                                            </a:cubicBezTo>
                                            <a:cubicBezTo>
                                              <a:pt x="146" y="816"/>
                                              <a:pt x="182" y="761"/>
                                              <a:pt x="204" y="715"/>
                                            </a:cubicBezTo>
                                            <a:cubicBezTo>
                                              <a:pt x="226" y="669"/>
                                              <a:pt x="213" y="567"/>
                                              <a:pt x="258" y="556"/>
                                            </a:cubicBezTo>
                                            <a:cubicBezTo>
                                              <a:pt x="303" y="545"/>
                                              <a:pt x="418" y="634"/>
                                              <a:pt x="477" y="649"/>
                                            </a:cubicBezTo>
                                            <a:cubicBezTo>
                                              <a:pt x="536" y="664"/>
                                              <a:pt x="585" y="652"/>
                                              <a:pt x="615" y="646"/>
                                            </a:cubicBezTo>
                                            <a:cubicBezTo>
                                              <a:pt x="645" y="640"/>
                                              <a:pt x="644" y="628"/>
                                              <a:pt x="657" y="613"/>
                                            </a:cubicBezTo>
                                            <a:cubicBezTo>
                                              <a:pt x="670" y="598"/>
                                              <a:pt x="683" y="582"/>
                                              <a:pt x="693" y="556"/>
                                            </a:cubicBezTo>
                                            <a:cubicBezTo>
                                              <a:pt x="703" y="530"/>
                                              <a:pt x="711" y="484"/>
                                              <a:pt x="720" y="454"/>
                                            </a:cubicBezTo>
                                            <a:cubicBezTo>
                                              <a:pt x="729" y="424"/>
                                              <a:pt x="739" y="408"/>
                                              <a:pt x="750" y="376"/>
                                            </a:cubicBezTo>
                                            <a:cubicBezTo>
                                              <a:pt x="761" y="344"/>
                                              <a:pt x="776" y="294"/>
                                              <a:pt x="786" y="259"/>
                                            </a:cubicBezTo>
                                            <a:cubicBezTo>
                                              <a:pt x="796" y="224"/>
                                              <a:pt x="810" y="194"/>
                                              <a:pt x="810" y="163"/>
                                            </a:cubicBezTo>
                                            <a:cubicBezTo>
                                              <a:pt x="810" y="132"/>
                                              <a:pt x="794" y="99"/>
                                              <a:pt x="783" y="73"/>
                                            </a:cubicBezTo>
                                            <a:cubicBezTo>
                                              <a:pt x="772" y="47"/>
                                              <a:pt x="772" y="14"/>
                                              <a:pt x="741" y="7"/>
                                            </a:cubicBezTo>
                                            <a:cubicBezTo>
                                              <a:pt x="710" y="0"/>
                                              <a:pt x="629" y="24"/>
                                              <a:pt x="597" y="31"/>
                                            </a:cubicBezTo>
                                            <a:cubicBezTo>
                                              <a:pt x="565" y="38"/>
                                              <a:pt x="565" y="36"/>
                                              <a:pt x="549" y="5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9040" y="219600"/>
                                        <a:ext cx="401400" cy="31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41200">
                                          <a:off x="17280" y="59760"/>
                                          <a:ext cx="353520" cy="18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7" h="558">
                                              <a:moveTo>
                                                <a:pt x="18" y="207"/>
                                              </a:moveTo>
                                              <a:lnTo>
                                                <a:pt x="0" y="261"/>
                                              </a:lnTo>
                                              <a:lnTo>
                                                <a:pt x="9" y="312"/>
                                              </a:lnTo>
                                              <a:lnTo>
                                                <a:pt x="48" y="339"/>
                                              </a:lnTo>
                                              <a:cubicBezTo>
                                                <a:pt x="74" y="343"/>
                                                <a:pt x="133" y="331"/>
                                                <a:pt x="166" y="335"/>
                                              </a:cubicBezTo>
                                              <a:lnTo>
                                                <a:pt x="246" y="364"/>
                                              </a:lnTo>
                                              <a:cubicBezTo>
                                                <a:pt x="422" y="472"/>
                                                <a:pt x="388" y="450"/>
                                                <a:pt x="438" y="478"/>
                                              </a:cubicBezTo>
                                              <a:cubicBezTo>
                                                <a:pt x="488" y="505"/>
                                                <a:pt x="514" y="516"/>
                                                <a:pt x="546" y="529"/>
                                              </a:cubicBezTo>
                                              <a:lnTo>
                                                <a:pt x="631" y="558"/>
                                              </a:lnTo>
                                              <a:cubicBezTo>
                                                <a:pt x="655" y="551"/>
                                                <a:pt x="666" y="512"/>
                                                <a:pt x="694" y="488"/>
                                              </a:cubicBezTo>
                                              <a:lnTo>
                                                <a:pt x="800" y="413"/>
                                              </a:lnTo>
                                              <a:lnTo>
                                                <a:pt x="903" y="321"/>
                                              </a:lnTo>
                                              <a:lnTo>
                                                <a:pt x="990" y="234"/>
                                              </a:lnTo>
                                              <a:lnTo>
                                                <a:pt x="1047" y="165"/>
                                              </a:lnTo>
                                              <a:lnTo>
                                                <a:pt x="1041" y="96"/>
                                              </a:lnTo>
                                              <a:cubicBezTo>
                                                <a:pt x="1025" y="71"/>
                                                <a:pt x="980" y="24"/>
                                                <a:pt x="948" y="12"/>
                                              </a:cubicBezTo>
                                              <a:cubicBezTo>
                                                <a:pt x="916" y="0"/>
                                                <a:pt x="869" y="16"/>
                                                <a:pt x="846" y="24"/>
                                              </a:cubicBezTo>
                                              <a:lnTo>
                                                <a:pt x="810" y="60"/>
                                              </a:lnTo>
                                              <a:lnTo>
                                                <a:pt x="780" y="105"/>
                                              </a:lnTo>
                                              <a:lnTo>
                                                <a:pt x="762" y="171"/>
                                              </a:lnTo>
                                              <a:lnTo>
                                                <a:pt x="729" y="189"/>
                                              </a:lnTo>
                                              <a:cubicBezTo>
                                                <a:pt x="716" y="197"/>
                                                <a:pt x="697" y="202"/>
                                                <a:pt x="681" y="222"/>
                                              </a:cubicBezTo>
                                              <a:cubicBezTo>
                                                <a:pt x="665" y="242"/>
                                                <a:pt x="648" y="293"/>
                                                <a:pt x="630" y="312"/>
                                              </a:cubicBezTo>
                                              <a:lnTo>
                                                <a:pt x="573" y="335"/>
                                              </a:lnTo>
                                              <a:lnTo>
                                                <a:pt x="472" y="313"/>
                                              </a:lnTo>
                                              <a:lnTo>
                                                <a:pt x="375" y="301"/>
                                              </a:lnTo>
                                              <a:lnTo>
                                                <a:pt x="315" y="296"/>
                                              </a:lnTo>
                                              <a:lnTo>
                                                <a:pt x="258" y="266"/>
                                              </a:lnTo>
                                              <a:lnTo>
                                                <a:pt x="203" y="236"/>
                                              </a:lnTo>
                                              <a:lnTo>
                                                <a:pt x="162" y="210"/>
                                              </a:lnTo>
                                              <a:lnTo>
                                                <a:pt x="111" y="204"/>
                                              </a:lnTo>
                                              <a:cubicBezTo>
                                                <a:pt x="95" y="202"/>
                                                <a:pt x="78" y="195"/>
                                                <a:pt x="63" y="195"/>
                                              </a:cubicBezTo>
                                              <a:cubicBezTo>
                                                <a:pt x="48" y="195"/>
                                                <a:pt x="27" y="205"/>
                                                <a:pt x="18" y="20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c99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551000">
                                          <a:off x="78480" y="52920"/>
                                          <a:ext cx="291960" cy="20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3" h="316">
                                              <a:moveTo>
                                                <a:pt x="20" y="127"/>
                                              </a:moveTo>
                                              <a:cubicBezTo>
                                                <a:pt x="12" y="136"/>
                                                <a:pt x="18" y="187"/>
                                                <a:pt x="17" y="205"/>
                                              </a:cubicBezTo>
                                              <a:cubicBezTo>
                                                <a:pt x="16" y="223"/>
                                                <a:pt x="0" y="222"/>
                                                <a:pt x="17" y="235"/>
                                              </a:cubicBezTo>
                                              <a:cubicBezTo>
                                                <a:pt x="34" y="248"/>
                                                <a:pt x="92" y="268"/>
                                                <a:pt x="119" y="280"/>
                                              </a:cubicBezTo>
                                              <a:cubicBezTo>
                                                <a:pt x="146" y="292"/>
                                                <a:pt x="152" y="300"/>
                                                <a:pt x="176" y="304"/>
                                              </a:cubicBezTo>
                                              <a:cubicBezTo>
                                                <a:pt x="200" y="308"/>
                                                <a:pt x="241" y="304"/>
                                                <a:pt x="266" y="304"/>
                                              </a:cubicBezTo>
                                              <a:cubicBezTo>
                                                <a:pt x="291" y="304"/>
                                                <a:pt x="312" y="316"/>
                                                <a:pt x="329" y="304"/>
                                              </a:cubicBezTo>
                                              <a:cubicBezTo>
                                                <a:pt x="346" y="292"/>
                                                <a:pt x="352" y="255"/>
                                                <a:pt x="365" y="229"/>
                                              </a:cubicBezTo>
                                              <a:cubicBezTo>
                                                <a:pt x="378" y="203"/>
                                                <a:pt x="400" y="175"/>
                                                <a:pt x="410" y="148"/>
                                              </a:cubicBezTo>
                                              <a:cubicBezTo>
                                                <a:pt x="420" y="121"/>
                                                <a:pt x="425" y="89"/>
                                                <a:pt x="428" y="67"/>
                                              </a:cubicBezTo>
                                              <a:cubicBezTo>
                                                <a:pt x="431" y="45"/>
                                                <a:pt x="443" y="26"/>
                                                <a:pt x="428" y="16"/>
                                              </a:cubicBezTo>
                                              <a:cubicBezTo>
                                                <a:pt x="413" y="6"/>
                                                <a:pt x="356" y="0"/>
                                                <a:pt x="335" y="7"/>
                                              </a:cubicBezTo>
                                              <a:cubicBezTo>
                                                <a:pt x="314" y="14"/>
                                                <a:pt x="314" y="33"/>
                                                <a:pt x="302" y="55"/>
                                              </a:cubicBezTo>
                                              <a:cubicBezTo>
                                                <a:pt x="290" y="77"/>
                                                <a:pt x="272" y="120"/>
                                                <a:pt x="263" y="139"/>
                                              </a:cubicBezTo>
                                              <a:cubicBezTo>
                                                <a:pt x="254" y="158"/>
                                                <a:pt x="256" y="164"/>
                                                <a:pt x="245" y="169"/>
                                              </a:cubicBezTo>
                                              <a:cubicBezTo>
                                                <a:pt x="234" y="174"/>
                                                <a:pt x="218" y="168"/>
                                                <a:pt x="200" y="166"/>
                                              </a:cubicBezTo>
                                              <a:cubicBezTo>
                                                <a:pt x="182" y="164"/>
                                                <a:pt x="159" y="157"/>
                                                <a:pt x="137" y="154"/>
                                              </a:cubicBezTo>
                                              <a:cubicBezTo>
                                                <a:pt x="115" y="151"/>
                                                <a:pt x="88" y="152"/>
                                                <a:pt x="68" y="148"/>
                                              </a:cubicBezTo>
                                              <a:cubicBezTo>
                                                <a:pt x="48" y="144"/>
                                                <a:pt x="28" y="118"/>
                                                <a:pt x="20" y="127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94560" y="504360"/>
                                    <a:ext cx="167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62">
                                        <a:moveTo>
                                          <a:pt x="0" y="48"/>
                                        </a:moveTo>
                                        <a:cubicBezTo>
                                          <a:pt x="35" y="55"/>
                                          <a:pt x="70" y="62"/>
                                          <a:pt x="114" y="54"/>
                                        </a:cubicBezTo>
                                        <a:cubicBezTo>
                                          <a:pt x="158" y="46"/>
                                          <a:pt x="211" y="23"/>
                                          <a:pt x="26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143200">
                                  <a:off x="500760" y="265320"/>
                                  <a:ext cx="76320" cy="217800"/>
                                </a:xfrm>
                                <a:custGeom>
                                  <a:avLst/>
                                  <a:gdLst>
                                    <a:gd name="textAreaLeft" fmla="*/ 1800 w 43200"/>
                                    <a:gd name="textAreaRight" fmla="*/ 41400 w 43200"/>
                                    <a:gd name="textAreaTop" fmla="*/ 1800 h 123480"/>
                                    <a:gd name="textAreaBottom" fmla="*/ 121680 h 12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140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7808"/>
                                      </a:lnTo>
                                      <a:arcTo wR="3600" hR="3600" stAng="10800000" swAng="-5400000"/>
                                      <a:lnTo>
                                        <a:pt x="18000" y="6140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70.65pt;width:85.75pt;height:79.25pt" coordorigin="1207,3413" coordsize="1715,1585">
                <v:group id="shape_0" style="position:absolute;left:2349;top:4111;width:572;height:695">
                  <v:group id="shape_0" style="position:absolute;left:2349;top:4111;width:572;height:695">
                    <v:shape id="shape_0" coordsize="744,691" path="m744,685c735,687,718,691,718,691l428,669l431,613l448,590l455,536l463,434c465,393,460,324,462,288c465,251,472,235,477,214l492,167c489,154,491,139,459,135c428,131,351,146,301,144c251,142,201,147,157,123c113,99,0,14,35,0l365,37c446,45,480,8,523,45l622,262c637,314,618,330,613,357l588,429l563,564l578,591c594,605,637,631,661,642l720,662l744,685xe" fillcolor="#ffcc99" stroked="t" o:allowincell="f" style="position:absolute;left:2350;top:4216;width:571;height:529;flip:x;mso-wrap-style:none;v-text-anchor:middle;rotation:30">
                      <v:fill o:detectmouseclick="t" type="solid" color2="#003366"/>
                      <v:stroke color="black" weight="19080" joinstyle="round" endcap="flat"/>
                      <w10:wrap type="none"/>
                    </v:shape>
                    <v:shape id="shape_0" coordsize="502,183" path="m0,137l19,171l202,171l337,159l352,183l495,182l502,92l472,9l280,0l187,54c150,69,91,78,60,92c29,106,12,128,0,137xe" fillcolor="#ff5a07" stroked="t" o:allowincell="f" style="position:absolute;left:2473;top:4712;width:265;height:94;mso-wrap-style:none;v-text-anchor:middle;rotation:324">
                      <v:fill o:detectmouseclick="t" type="solid" color2="#00a5f8"/>
                      <v:stroke color="black" weight="19080" joinstyle="round" endcap="flat"/>
                      <w10:wrap type="none"/>
                    </v:shape>
                    <v:shape id="shape_0" coordsize="629,650" path="m214,0l225,159c257,187,358,165,405,167l510,174l629,273l617,451l585,581l579,650l438,640l434,542l427,421c430,380,461,319,453,298l378,294l190,279l124,281c101,277,73,278,52,257c31,236,9,183,0,152l0,69l214,0xe" fillcolor="#ffcc00" stroked="t" o:allowincell="f" style="position:absolute;left:2363;top:4111;width:483;height:496;flip:x;mso-wrap-style:none;v-text-anchor:middle;rotation:30">
                      <v:fill o:detectmouseclick="t" color2="#755e00"/>
                      <v:stroke color="black" weight="19080" joinstyle="round" endcap="flat"/>
                      <w10:wrap type="none"/>
                    </v:shape>
                  </v:group>
                  <v:shape id="shape_0" coordsize="193,301" path="m42,288c65,295,143,301,165,288c187,275,172,237,174,210c176,183,179,151,180,123c181,95,193,59,180,39c167,19,129,6,102,3c75,0,34,4,18,18c2,32,9,63,6,87c3,111,0,139,3,165c6,191,19,225,24,246c29,267,19,281,42,288xe" fillcolor="white" stroked="t" o:allowincell="f" style="position:absolute;left:2440;top:4407;width:199;height:312;mso-wrap-style:none;v-text-anchor:middle;rotation:324">
                    <v:fill o:detectmouseclick="t" type="solid" color2="black"/>
                    <v:stroke color="black" weight="19080" joinstyle="round" endcap="flat"/>
                    <w10:wrap type="none"/>
                  </v:shape>
                </v:group>
                <v:group id="shape_0" style="position:absolute;left:1207;top:3413;width:1692;height:1585">
                  <v:rect id="shape_0" fillcolor="gray" stroked="t" o:allowincell="f" style="position:absolute;left:1371;top:4933;width:1527;height:65;mso-wrap-style:none;v-text-anchor:middle">
                    <v:fill o:detectmouseclick="t" type="solid" color2="#7f7f7f"/>
                    <v:stroke color="black" weight="12600" joinstyle="miter" endcap="flat"/>
                    <w10:wrap type="none"/>
                  </v:rect>
                  <v:group id="shape_0" style="position:absolute;left:1513;top:3632;width:720;height:598">
                    <v:rect id="shape_0" fillcolor="#ffcc99" stroked="t" o:allowincell="f" style="position:absolute;left:1514;top:3693;width:719;height:537;mso-wrap-style:none;v-text-anchor:middle;rotation:90">
                      <v:fill o:detectmouseclick="t" type="solid" color2="#003366"/>
                      <v:stroke color="black" weight="19080" joinstyle="miter" endcap="flat"/>
                      <w10:wrap type="none"/>
                    </v:rect>
                    <v:shape id="shape_0" stroked="f" o:allowincell="f" style="position:absolute;left:1631;top:3632;width:516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50 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blue" stroked="t" o:allowincell="f" style="position:absolute;left:1763;top:4213;width:207;height:652;mso-wrap-style:none;v-text-anchor:middle" type="_x0000_t67"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stroked="f" o:allowincell="f" style="position:absolute;left:1207;top:4393;width:72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80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99;top:3413;width:888;height:1499">
                    <v:group id="shape_0" style="position:absolute;left:2302;top:3535;width:242;height:316">
                      <v:shape id="shape_0" coordsize="300,393" path="m57,343c58,335,54,336,57,320l75,270l73,246l45,224c37,214,29,206,23,186c17,166,0,131,9,103c17,76,44,38,75,21c106,5,165,0,195,4c226,9,249,35,259,48c269,60,253,67,255,79l272,120l273,147l296,172l300,195l275,210l270,226l283,259c285,272,290,296,283,307c276,318,251,323,238,322l203,301l189,393l165,391l57,343xe" fillcolor="#ffcc99" stroked="t" o:allowincell="f" style="position:absolute;left:2315;top:3548;width:230;height:300;flip:x;mso-wrap-style:none;v-text-anchor:middle;rotation:30">
                        <v:fill o:detectmouseclick="t" type="solid" color2="#003366"/>
                        <v:stroke color="black" weight="19080" joinstyle="round" endcap="flat"/>
                        <w10:wrap type="none"/>
                      </v:shape>
                      <v:shape id="shape_0" coordsize="295,302" path="m287,83l295,64l291,41l229,2l144,0l72,27l15,40l0,115l0,193l42,265c82,293,82,259,82,294l103,302l111,265l121,213l117,178l121,145l142,132l171,101l252,91l293,70e" fillcolor="#993300" stroked="t" o:allowincell="f" style="position:absolute;left:2302;top:3534;width:226;height:230;flip:x;mso-wrap-style:none;v-text-anchor:middle;rotation:30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1999;top:3413;width:888;height:1499">
                      <v:group id="shape_0" style="position:absolute;left:1999;top:3413;width:888;height:1499">
                        <v:group id="shape_0" style="position:absolute;left:1999;top:3413;width:888;height:1499">
                          <v:shape id="shape_0" coordsize="39,3" path="m0,0c0,0,19,1,39,3e" stroked="t" o:allowincell="f" style="position:absolute;left:2325;top:3685;width:40;height:2;mso-wrap-style:none;v-text-anchor:middle;rotation:330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1999;top:3413;width:888;height:1499">
                            <v:group id="shape_0" style="position:absolute;left:2067;top:4254;width:793;height:659">
                              <v:shape id="shape_0" coordsize="887,622" path="m887,486c880,492,867,504,867,504l602,622l577,572l581,544l562,493l520,400c502,363,465,305,450,272c435,238,434,220,428,200l418,152c410,141,407,145,375,139c343,133,273,116,226,117c179,118,127,148,91,147c55,146,14,130,7,108c0,86,14,33,51,16l231,7c281,5,314,0,352,3l457,24c479,36,467,39,487,78l580,258l613,327l670,466l697,483c717,487,767,490,794,488l855,478l887,486xe" fillcolor="#ffcc99" stroked="t" o:allowincell="f" style="position:absolute;left:2067;top:4376;width:682;height:476;flip:x;mso-wrap-style:none;v-text-anchor:middle;rotation:30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502,183" path="m0,137l19,171l202,171l337,159l352,183l495,182l502,92l472,9l280,0l187,54c150,69,91,78,60,92c29,106,12,128,0,137xe" fillcolor="#ff5a07" stroked="t" o:allowincell="f" style="position:absolute;left:2168;top:4816;width:265;height:95;mso-wrap-style:none;v-text-anchor:middle;rotation:353">
                                <v:fill o:detectmouseclick="t" type="solid" color2="#00a5f8"/>
                                <v:stroke color="black" weight="19080" joinstyle="round" endcap="flat"/>
                                <w10:wrap type="none"/>
                              </v:shape>
                              <v:shape id="shape_0" coordsize="891,520" path="m265,0l316,26c352,28,436,13,478,11l568,12l665,5c693,12,726,34,741,57l756,142l816,286l864,382l891,445l750,520l702,436l645,331c625,293,606,227,584,210l512,229l329,272l266,295c231,305,155,343,116,335c77,326,49,273,31,239l7,134l0,55l265,0xe" fillcolor="#ffcc00" stroked="t" o:allowincell="f" style="position:absolute;left:2174;top:4253;width:685;height:398;flip:x;mso-wrap-style:none;v-text-anchor:middle;rotation:30">
                                <v:fill o:detectmouseclick="t" type="solid" color2="#0033ff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75,15" path="m0,15c19,14,39,14,51,12c63,10,69,5,75,0e" stroked="t" o:allowincell="f" style="position:absolute;left:2355;top:3756;width:76;height:15;mso-wrap-style:none;v-text-anchor:middle;rotation:330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196;top:3413;width:412;height:445">
                              <v:rect id="shape_0" coordsize="13116,18448" path="l0,21600xee" fillcolor="white" stroked="t" o:allowincell="f" style="position:absolute;left:2306;top:3414;width:277;height:347;mso-wrap-style:none;v-text-anchor:middle;rotation:330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ect>
                              <v:oval id="shape_0" stroked="t" o:allowincell="f" style="position:absolute;left:2195;top:3440;width:411;height:418;mso-wrap-style:none;v-text-anchor:middle;rotation:330">
                                <v:fill o:detectmouseclick="t" on="false"/>
                                <v:stroke color="black" weight="19080" joinstyle="miter" endcap="flat"/>
                                <w10:wrap type="none"/>
                              </v:oval>
                              <v:shape id="shape_0" coordsize="210,336" path="m0,0l42,195l210,336e" stroked="t" o:allowincell="f" style="position:absolute;left:2315;top:3433;width:217;height:347;mso-wrap-style:none;v-text-anchor:middle;rotation:330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810,854" path="m549,55c533,74,508,114,501,145c494,176,510,208,507,244c504,280,494,339,483,364c472,389,463,393,438,397c413,401,368,390,333,388c298,386,257,382,225,385c193,388,161,388,141,406c121,424,118,455,105,490c92,525,78,580,63,616c48,652,22,681,12,703c2,725,0,732,0,748c0,764,4,785,15,799c26,813,48,826,66,832c84,838,100,854,123,835c146,816,182,761,204,715c226,669,213,567,258,556c303,545,418,634,477,649c536,664,585,652,615,646c645,640,644,628,657,613c670,598,683,582,693,556c703,530,711,484,720,454c729,424,739,408,750,376c761,344,776,294,786,259c796,224,810,194,810,163c810,132,794,99,783,73c772,47,772,14,741,7c710,0,629,24,597,31c565,38,565,36,549,55xe" fillcolor="white" stroked="t" o:allowincell="f" style="position:absolute;left:2044;top:3839;width:841;height:885;mso-wrap-style:none;v-text-anchor:middle;rotation:330">
                              <v:fill o:detectmouseclick="t" type="solid" color2="black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1999;top:3794;width:557;height:328">
                              <v:shape id="shape_0" coordsize="1047,558" path="m18,207l0,261l9,312l48,339c74,343,133,331,166,335l246,364c422,472,388,450,438,478c488,505,514,516,546,529l631,558c655,551,666,512,694,488l800,413l903,321l990,234l1047,165l1041,96c1025,71,980,24,948,12c916,0,869,16,846,24l810,60l780,105l762,171l729,189c716,197,697,202,681,222c665,242,648,293,630,312l573,335l472,313l375,301l315,296l258,266l203,236l162,210l111,204c95,202,78,195,63,195c48,195,27,205,18,207xe" fillcolor="#ffcc99" stroked="t" o:allowincell="f" style="position:absolute;left:1999;top:3805;width:556;height:294;mso-wrap-style:none;v-text-anchor:middle;rotation:14">
                                <v:fill o:detectmouseclick="t" type="solid" color2="#003366"/>
                                <v:stroke color="black" weight="19080" joinstyle="round" endcap="flat"/>
                                <w10:wrap type="none"/>
                              </v:shape>
                              <v:shape id="shape_0" coordsize="443,316" path="m20,127c12,136,18,187,17,205c16,223,0,222,17,235c34,248,92,268,119,280c146,292,152,300,176,304c200,308,241,304,266,304c291,304,312,316,329,304c346,292,352,255,365,229c378,203,400,175,410,148c420,121,425,89,428,67c431,45,443,26,428,16c413,6,356,0,335,7c314,14,314,33,302,55c290,77,272,120,263,139c254,158,256,164,245,169c234,174,218,168,200,166c182,164,159,157,137,154c115,151,88,152,68,148c48,144,28,118,20,127xe" fillcolor="white" stroked="t" o:allowincell="f" style="position:absolute;left:2095;top:3794;width:459;height:327;mso-wrap-style:none;v-text-anchor:middle;rotation:26">
                                <v:fill o:detectmouseclick="t" type="solid" color2="black"/>
                                <v:stroke color="black" weight="19080" joinstyle="round" endcap="flat"/>
                                <w10:wrap type="none"/>
                              </v:shape>
                            </v:group>
                          </v:group>
                        </v:group>
                        <v:shape id="shape_0" coordsize="264,62" path="m0,48c35,55,70,62,114,54c158,46,211,23,264,0e" stroked="t" o:allowincell="f" style="position:absolute;left:2500;top:4159;width:263;height:6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2667;top:3782;width:119;height:342;mso-wrap-style:none;v-text-anchor:middle;rotation:336">
                        <v:fill o:detectmouseclick="t" color2="#757575"/>
                        <v:stroke color="black" weight="19080" joinstyle="miter" endcap="flat"/>
                        <w10:wrap type="none"/>
                      </v:roundrect>
                    </v:group>
                  </v:group>
                </v:group>
              </v:group>
            </w:pict>
          </mc:Fallback>
        </mc:AlternateContent>
      </w:r>
      <w:r>
        <w:rPr>
          <w:b/>
          <w:bCs/>
          <w:color w:val="0000FF"/>
          <w:sz w:val="28"/>
        </w:rPr>
        <w:t>Mass and weigh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1:00Z</dcterms:created>
  <dc:creator>Keith Gibbs</dc:creator>
  <dc:description>Diagrams explaining mass and weight.</dc:description>
  <cp:keywords>mass weight</cp:keywords>
  <dc:language>en-US</dc:language>
  <cp:lastModifiedBy>Gibbs</cp:lastModifiedBy>
  <dcterms:modified xsi:type="dcterms:W3CDTF">2006-04-30T14:09:00Z</dcterms:modified>
  <cp:revision>5</cp:revision>
  <dc:subject>mechanics</dc:subject>
  <dc:title>Mass and weight</dc:title>
</cp:coreProperties>
</file>