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0</wp:posOffset>
                </wp:positionH>
                <wp:positionV relativeFrom="paragraph">
                  <wp:posOffset>626745</wp:posOffset>
                </wp:positionV>
                <wp:extent cx="3495040" cy="2884805"/>
                <wp:effectExtent l="635" t="571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4880" cy="2884680"/>
                          <a:chOff x="0" y="0"/>
                          <a:chExt cx="3494880" cy="28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94880" cy="28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94880" cy="28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7440" y="0"/>
                                <a:ext cx="3187800" cy="172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74600" y="568440"/>
                                  <a:ext cx="313200" cy="31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0"/>
                                    <a:ext cx="207000" cy="186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0"/>
                                    <a:ext cx="175320" cy="31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964960" cy="172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64960" cy="172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64960" cy="172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21000"/>
                                        <a:ext cx="445680" cy="2012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8640" y="621000"/>
                                        <a:ext cx="1168920" cy="2012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240" y="504360"/>
                                        <a:ext cx="882000" cy="4456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652040" y="583920"/>
                                        <a:ext cx="445680" cy="286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2480 w 252720"/>
                                          <a:gd name="textAreaRight" fmla="*/ 210240 w 252720"/>
                                          <a:gd name="textAreaTop" fmla="*/ 27360 h 162360"/>
                                          <a:gd name="textAreaBottom" fmla="*/ 135000 h 1623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170" y="21600"/>
                                            </a:lnTo>
                                            <a:lnTo>
                                              <a:pt x="343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a8a8a8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1240" y="727200"/>
                                        <a:ext cx="180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200" y="727200"/>
                                        <a:ext cx="169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91480" y="482760"/>
                                        <a:ext cx="573480" cy="4881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840" y="0"/>
                                        <a:ext cx="1354320" cy="1725120"/>
                                      </a:xfrm>
                                      <a:prstGeom prst="blockArc">
                                        <a:avLst>
                                          <a:gd name="adj1" fmla="val 10842590"/>
                                          <a:gd name="adj2" fmla="val 21557410"/>
                                          <a:gd name="adj3" fmla="val 1637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52520" y="529560"/>
                                      <a:ext cx="541800" cy="39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63040" y="464040"/>
                                    <a:ext cx="515160" cy="515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70920"/>
                                <a:ext cx="1913400" cy="19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8480" y="447120"/>
                                  <a:ext cx="1447200" cy="107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7200" cy="107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47200" cy="1077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3880"/>
                                        <a:ext cx="774000" cy="742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74000" cy="7423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8e8e8e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81600"/>
                                          <a:ext cx="72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6920" y="375480"/>
                                          <a:ext cx="0" cy="2966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8800" y="374760"/>
                                          <a:ext cx="0" cy="2966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2760" y="380880"/>
                                          <a:ext cx="0" cy="2966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2320" y="380880"/>
                                          <a:ext cx="0" cy="1479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7720" y="380880"/>
                                          <a:ext cx="0" cy="1479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6200" y="380520"/>
                                          <a:ext cx="0" cy="1479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510120" y="140400"/>
                                        <a:ext cx="1077480" cy="7963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96840 w 610920"/>
                                          <a:gd name="textAreaRight" fmla="*/ 514080 w 610920"/>
                                          <a:gd name="textAreaTop" fmla="*/ 71640 h 451440"/>
                                          <a:gd name="textAreaBottom" fmla="*/ 379800 h 451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578" y="21600"/>
                                            </a:lnTo>
                                            <a:lnTo>
                                              <a:pt x="302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3680" y="181440"/>
                                      <a:ext cx="327600" cy="68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720" y="528480"/>
                                        <a:ext cx="318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480" y="365760"/>
                                        <a:ext cx="163080" cy="10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2240"/>
                                          <a:ext cx="163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48960"/>
                                          <a:ext cx="161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47880"/>
                                        <a:ext cx="163080" cy="10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2240"/>
                                          <a:ext cx="163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48600"/>
                                          <a:ext cx="161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0" y="206640"/>
                                        <a:ext cx="163080" cy="10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1880"/>
                                          <a:ext cx="163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48600"/>
                                          <a:ext cx="161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586080"/>
                                        <a:ext cx="163080" cy="10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2240"/>
                                          <a:ext cx="163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48960"/>
                                          <a:ext cx="161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38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10640" y="437400"/>
                                    <a:ext cx="254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440" y="182160"/>
                                    <a:ext cx="254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13400" cy="1913760"/>
                                </a:xfrm>
                                <a:prstGeom prst="donut">
                                  <a:avLst>
                                    <a:gd name="adj" fmla="val 1608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306000"/>
                                  <a:ext cx="1296720" cy="1297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365120" y="931680"/>
                                <a:ext cx="499680" cy="499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6080" y="1805400"/>
                              <a:ext cx="15372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640" y="1800360"/>
                              <a:ext cx="15372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20" y="1804680"/>
                              <a:ext cx="15372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6880" y="1781280"/>
                            <a:ext cx="2070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2046600"/>
                            <a:ext cx="2070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1525320"/>
                            <a:ext cx="2070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49.35pt;width:275.2pt;height:227.15pt" coordorigin="2270,987" coordsize="5504,4543">
                <v:group id="shape_0" style="position:absolute;left:2270;top:987;width:5504;height:4543">
                  <v:group id="shape_0" style="position:absolute;left:2270;top:987;width:5504;height:4543">
                    <v:group id="shape_0" style="position:absolute;left:2754;top:987;width:5020;height:2717">
                      <v:group id="shape_0" style="position:absolute;left:7281;top:1882;width:493;height:492">
                        <v:rect id="shape_0" fillcolor="white" stroked="t" o:allowincell="f" style="position:absolute;left:7281;top:1990;width:325;height:292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498;top:1882;width:275;height:491;mso-wrap-style:none;v-text-anchor:middle">
                          <v:imagedata r:id="rId4" o:detectmouseclick="t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754;top:987;width:4669;height:2717">
                        <v:group id="shape_0" style="position:absolute;left:2754;top:987;width:4669;height:2717">
                          <v:group id="shape_0" style="position:absolute;left:2754;top:987;width:4669;height:2717">
                            <v:rect id="shape_0" fillcolor="silver" stroked="t" o:allowincell="f" style="position:absolute;left:2754;top:1965;width:701;height:316;mso-wrap-style:none;v-text-anchor:middle">
                              <v:fill o:detectmouseclick="t" color2="#585858"/>
                              <v:stroke color="black" weight="9360" joinstyle="miter" endcap="flat"/>
                              <w10:wrap type="none"/>
                            </v:rect>
                            <v:rect id="shape_0" fillcolor="silver" stroked="t" o:allowincell="f" style="position:absolute;left:4327;top:1965;width:1840;height:316;mso-wrap-style:none;v-text-anchor:middle">
                              <v:fill o:detectmouseclick="t" color2="#585858"/>
                              <v:stroke color="black" weight="9360" joinstyle="miter" endcap="flat"/>
                              <w10:wrap type="none"/>
                            </v:rect>
                            <v:rect id="shape_0" fillcolor="silver" stroked="t" o:allowincell="f" style="position:absolute;left:5934;top:1781;width:1388;height:701;mso-wrap-style:none;v-text-anchor:middle">
                              <v:fill o:detectmouseclick="t" color2="#585858"/>
                              <v:stroke color="black" weight="9360" joinstyle="miter" endcap="flat"/>
                              <w10:wrap type="none"/>
                            </v:rect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f" style="position:absolute;left:5356;top:1906;width:701;height:450;mso-wrap-style:none;v-text-anchor:middle;rotation:90" type="_x0000_t8">
                              <v:fill o:detectmouseclick="t" color2="#a8a8a8"/>
                              <v:stroke color="black" weight="9360" joinstyle="miter" endcap="flat"/>
                              <w10:wrap type="none"/>
                            </v:shape>
                            <v:line id="shape_0" from="5197,2132" to="5480,21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15,2132" to="5781,21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stroked="t" o:allowincell="f" style="position:absolute;left:6520;top:1747;width:902;height:768;mso-wrap-style:none;v-text-anchor:middle">
                              <v:imagedata r:id="rId5" o:detectmouseclick="t"/>
                              <v:stroke color="black" weight="9360" joinstyle="miter" endcap="flat"/>
                              <w10:wrap type="none"/>
                            </v:rect>
                            <v:rect id="shape_0" fillcolor="silver" stroked="t" o:allowincell="f" style="position:absolute;left:2921;top:987;width:2132;height:2716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#ffcc00" stroked="t" o:allowincell="f" style="position:absolute;left:3467;top:1821;width:852;height:618;mso-wrap-style:none;v-text-anchor:middle">
                            <v:fill o:detectmouseclick="t" type="solid" color2="#0033ff"/>
                            <v:stroke color="black" weight="9360" joinstyle="miter" endcap="flat"/>
                            <w10:wrap type="none"/>
                          </v:rect>
                        </v:group>
                        <v:oval id="shape_0" stroked="t" o:allowincell="f" style="position:absolute;left:5058;top:1718;width:810;height:810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oval>
                      </v:group>
                    </v:group>
                    <v:group id="shape_0" style="position:absolute;left:2270;top:2516;width:3013;height:3014">
                      <v:group id="shape_0" style="position:absolute;left:2677;top:3441;width:2500;height:1254">
                        <v:group id="shape_0" style="position:absolute;left:2677;top:3441;width:2500;height:1254">
                          <v:group id="shape_0" style="position:absolute;left:2677;top:3441;width:2500;height:1254">
                            <v:group id="shape_0" style="position:absolute;left:2677;top:3494;width:1219;height:1169">
                              <v:rect id="shape_0" fillcolor="white" stroked="t" o:allowincell="f" style="position:absolute;left:2677;top:3494;width:1218;height:1168;mso-wrap-style:none;v-text-anchor:middle">
                                <v:fill o:detectmouseclick="t" color2="#8e8e8e"/>
                                <v:stroke color="black" weight="9360" joinstyle="miter" endcap="flat"/>
                                <w10:wrap type="none"/>
                              </v:rect>
                              <v:line id="shape_0" from="2677,4095" to="3821,409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129,4085" to="3129,455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431,4084" to="3431,455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721,4094" to="3721,456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279,4094" to="3279,432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571,4094" to="3571,432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986,4093" to="2986,432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t" o:allowincell="f" style="position:absolute;left:3481;top:3441;width:1696;height:1253;mso-wrap-style:none;v-text-anchor:middle;rotation:90" type="_x0000_t8">
                              <v:fill o:detectmouseclick="t" color2="#757575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91;top:3506;width:515;height:1083">
                            <v:line id="shape_0" from="3706,4338" to="4206,433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701;top:4082;width:256;height:160">
                              <v:line id="shape_0" from="3701,4243" to="3957,424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702,4159" to="3955,415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701,4082" to="3957,408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692;top:3581;width:256;height:160">
                              <v:line id="shape_0" from="3692,3742" to="3948,374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693,3658" to="3946,365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692,3581" to="3948,358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708;top:3831;width:256;height:159">
                              <v:line id="shape_0" from="3708,3992" to="3964,399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709,3908" to="3962,390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708,3831" to="3964,383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692;top:4429;width:256;height:160">
                              <v:line id="shape_0" from="3692,4590" to="3948,459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693,4506" to="3946,450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692,4429" to="3948,442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691,3506" to="3948,350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3796,3909" to="4196,390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85,3507" to="4185,350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white" stroked="f" o:allowincell="f" style="position:absolute;left:2270;top:2516;width:3012;height:3013;mso-wrap-style:none;v-text-anchor:middle" type="_x0000_t23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2747;top:2998;width:2041;height:2042;mso-wrap-style:none;v-text-anchor:middle">
                        <v:fill o:detectmouseclick="t" on="false"/>
                        <v:stroke color="blue" weight="38160" joinstyle="miter" endcap="flat"/>
                        <w10:wrap type="none"/>
                      </v:oval>
                    </v:group>
                    <v:line id="shape_0" from="4420,2454" to="5206,3240" stroked="t" o:allowincell="f" style="position:absolute;flip:x">
                      <v:stroke color="blue" weight="381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51;top:3830;width:241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1;top:3822;width:241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4;top:3829;width:241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2;top:3792;width:32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4210;width:32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2;top:3389;width:32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7615</wp:posOffset>
            </wp:positionH>
            <wp:positionV relativeFrom="paragraph">
              <wp:posOffset>4095750</wp:posOffset>
            </wp:positionV>
            <wp:extent cx="3080385" cy="2536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</w:rPr>
        <w:t xml:space="preserve">Micrometer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08:30:00Z</dcterms:created>
  <dc:creator>Keith Gibbs</dc:creator>
  <dc:description>Micrometer screw gauge. (The lower image can be fully resized including the labelling)</dc:description>
  <cp:keywords>micrometer</cp:keywords>
  <dc:language>en-US</dc:language>
  <cp:lastModifiedBy>Keith Gibbs</cp:lastModifiedBy>
  <cp:lastPrinted>2000-08-08T11:52:00Z</cp:lastPrinted>
  <dcterms:modified xsi:type="dcterms:W3CDTF">2004-03-16T06:52:00Z</dcterms:modified>
  <cp:revision>19</cp:revision>
  <dc:subject>general</dc:subject>
  <dc:title>Micrometer</dc:title>
</cp:coreProperties>
</file>