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1642745</wp:posOffset>
                </wp:positionV>
                <wp:extent cx="1384300" cy="3789045"/>
                <wp:effectExtent l="9525" t="508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789000"/>
                          <a:chOff x="0" y="0"/>
                          <a:chExt cx="1384200" cy="378900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1384200" cy="3690720"/>
                          </a:xfrm>
                        </wpg:grpSpPr>
                        <wps:wsp>
                          <wps:cNvSpPr/>
                          <wps:spPr>
                            <a:xfrm>
                              <a:off x="0" y="355680"/>
                              <a:ext cx="1384200" cy="31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0" h="4960">
                                  <a:moveTo>
                                    <a:pt x="660" y="0"/>
                                  </a:moveTo>
                                  <a:lnTo>
                                    <a:pt x="660" y="360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4960"/>
                                  </a:lnTo>
                                  <a:lnTo>
                                    <a:pt x="2180" y="4960"/>
                                  </a:lnTo>
                                  <a:lnTo>
                                    <a:pt x="2180" y="1020"/>
                                  </a:lnTo>
                                  <a:lnTo>
                                    <a:pt x="1480" y="380"/>
                                  </a:lnTo>
                                  <a:lnTo>
                                    <a:pt x="148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539640" cy="469800"/>
                            </a:xfrm>
                            <a:prstGeom prst="can">
                              <a:avLst>
                                <a:gd name="adj" fmla="val 3851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91840" y="36720"/>
                              <a:ext cx="1645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828" h="21600">
                                  <a:moveTo>
                                    <a:pt x="8525" y="242"/>
                                  </a:moveTo>
                                  <a:arcTo wR="10800" hR="10800" stAng="-6129484" swAng="125064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828" h="21600">
                                  <a:moveTo>
                                    <a:pt x="8525" y="242"/>
                                  </a:moveTo>
                                  <a:arcTo wR="10800" hR="10800" stAng="-6129484" swAng="1250647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88240" y="-37440"/>
                              <a:ext cx="1645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828" h="21600">
                                  <a:moveTo>
                                    <a:pt x="8525" y="242"/>
                                  </a:moveTo>
                                  <a:arcTo wR="10800" hR="10800" stAng="-6129484" swAng="125064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828" h="21600">
                                  <a:moveTo>
                                    <a:pt x="8525" y="242"/>
                                  </a:moveTo>
                                  <a:arcTo wR="10800" hR="10800" stAng="-6129484" swAng="1250647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1400" y="779760"/>
                              <a:ext cx="25164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789">
                                  <a:moveTo>
                                    <a:pt x="21600" y="10866"/>
                                  </a:moveTo>
                                  <a:arcTo wR="10800" hR="10800" stAng="21046" swAng="52251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789">
                                  <a:moveTo>
                                    <a:pt x="21600" y="10866"/>
                                  </a:moveTo>
                                  <a:arcTo wR="10800" hR="10800" stAng="21046" swAng="522511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85720" y="2895120"/>
                              <a:ext cx="210960" cy="13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37" h="21600">
                                  <a:moveTo>
                                    <a:pt x="10800" y="0"/>
                                  </a:moveTo>
                                  <a:arcTo wR="10800" hR="10800" stAng="-5400000" swAng="10875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37" h="21600">
                                  <a:moveTo>
                                    <a:pt x="10800" y="0"/>
                                  </a:moveTo>
                                  <a:arcTo wR="10800" hR="10800" stAng="-5400000" swAng="10875542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89240"/>
                              <a:ext cx="333360" cy="296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665">
                                  <a:moveTo>
                                    <a:pt x="525" y="0"/>
                                  </a:moveTo>
                                  <a:lnTo>
                                    <a:pt x="525" y="300"/>
                                  </a:lnTo>
                                  <a:lnTo>
                                    <a:pt x="0" y="1110"/>
                                  </a:lnTo>
                                  <a:lnTo>
                                    <a:pt x="0" y="46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841760"/>
                              <a:ext cx="720" cy="17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0"/>
                            <a:ext cx="590400" cy="4381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129.35pt;width:109pt;height:344.4pt" coordorigin="3142,2587" coordsize="2180,6888">
                <v:group id="shape_0" style="position:absolute;left:3142;top:2683;width:2180;height:6793">
                  <v:shape id="shape_0" coordsize="2180,4960" path="m660,0l660,360l0,1020l0,4960l2180,4960l2180,1020l1480,380l1480,0e" stroked="t" o:allowincell="f" style="position:absolute;left:3142;top:3302;width:2179;height:49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782;top:2742;width:849;height:739;mso-wrap-style:none;v-text-anchor:middle" type="_x0000_t22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coordsize="13828,21600" path="l0,21600xee" stroked="t" o:allowincell="f" style="position:absolute;left:4074;top:2800;width:258;height:879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3828,21600" path="l0,21600xee" stroked="t" o:allowincell="f" style="position:absolute;left:4068;top:2683;width:258;height:879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10800" coordsize="10799,10789" path="l0,21600xee" stroked="t" o:allowincell="f" style="position:absolute;left:3491;top:3970;width:395;height:108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1037,21600" path="l0,21600xee" fillcolor="white" stroked="t" o:allowincell="f" style="position:absolute;left:4064;top:7301;width:331;height:2174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525,4665" path="m525,0l525,300l0,1110l0,4665e" stroked="t" o:allowincell="f" style="position:absolute;left:3517;top:3512;width:524;height:46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82,5642" to="3782,8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27;top:2587;width:929;height:689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</w:rPr>
        <w:t xml:space="preserve"> </w:t>
      </w:r>
      <w:r>
        <w:rPr/>
        <w:t>Milk bottle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38:00Z</dcterms:created>
  <dc:creator>Keith Gibbs</dc:creator>
  <dc:description>Milk bottle.</dc:description>
  <cp:keywords>milk bottle</cp:keywords>
  <dc:language>en-US</dc:language>
  <cp:lastModifiedBy>Keith Gibbs</cp:lastModifiedBy>
  <dcterms:modified xsi:type="dcterms:W3CDTF">2004-03-15T17:02:00Z</dcterms:modified>
  <cp:revision>7</cp:revision>
  <dc:subject>general</dc:subject>
  <dc:title>Milk bottle</dc:title>
</cp:coreProperties>
</file>