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817245</wp:posOffset>
                </wp:positionV>
                <wp:extent cx="4075430" cy="3167380"/>
                <wp:effectExtent l="8255" t="571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3167280"/>
                          <a:chOff x="0" y="0"/>
                          <a:chExt cx="4075560" cy="31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560" cy="316728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1231920"/>
                              <a:ext cx="3914640" cy="19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3048">
                                  <a:moveTo>
                                    <a:pt x="1584" y="3048"/>
                                  </a:moveTo>
                                  <a:lnTo>
                                    <a:pt x="6165" y="345"/>
                                  </a:lnTo>
                                  <a:lnTo>
                                    <a:pt x="4680" y="0"/>
                                  </a:lnTo>
                                  <a:lnTo>
                                    <a:pt x="0" y="2355"/>
                                  </a:lnTo>
                                  <a:lnTo>
                                    <a:pt x="1584" y="30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23232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112788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6" h="1640">
                                  <a:moveTo>
                                    <a:pt x="150" y="0"/>
                                  </a:moveTo>
                                  <a:lnTo>
                                    <a:pt x="1763" y="435"/>
                                  </a:lnTo>
                                  <a:lnTo>
                                    <a:pt x="1776" y="1640"/>
                                  </a:lnTo>
                                  <a:lnTo>
                                    <a:pt x="181" y="1030"/>
                                  </a:lnTo>
                                  <a:lnTo>
                                    <a:pt x="132" y="977"/>
                                  </a:lnTo>
                                  <a:cubicBezTo>
                                    <a:pt x="109" y="937"/>
                                    <a:pt x="66" y="877"/>
                                    <a:pt x="45" y="791"/>
                                  </a:cubicBezTo>
                                  <a:cubicBezTo>
                                    <a:pt x="24" y="705"/>
                                    <a:pt x="6" y="542"/>
                                    <a:pt x="3" y="458"/>
                                  </a:cubicBezTo>
                                  <a:cubicBezTo>
                                    <a:pt x="0" y="374"/>
                                    <a:pt x="14" y="341"/>
                                    <a:pt x="27" y="284"/>
                                  </a:cubicBezTo>
                                  <a:cubicBezTo>
                                    <a:pt x="40" y="227"/>
                                    <a:pt x="61" y="160"/>
                                    <a:pt x="81" y="113"/>
                                  </a:cubicBezTo>
                                  <a:cubicBezTo>
                                    <a:pt x="101" y="66"/>
                                    <a:pt x="136" y="24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89040"/>
                              <a:ext cx="3981600" cy="17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0" h="2783">
                                  <a:moveTo>
                                    <a:pt x="1613" y="2783"/>
                                  </a:moveTo>
                                  <a:lnTo>
                                    <a:pt x="6270" y="300"/>
                                  </a:lnTo>
                                  <a:lnTo>
                                    <a:pt x="4635" y="0"/>
                                  </a:lnTo>
                                  <a:lnTo>
                                    <a:pt x="0" y="2265"/>
                                  </a:lnTo>
                                  <a:lnTo>
                                    <a:pt x="1613" y="2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1000" y="0"/>
                              <a:ext cx="71748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7480" cy="128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12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4075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678">
                                        <a:moveTo>
                                          <a:pt x="0" y="417"/>
                                        </a:moveTo>
                                        <a:lnTo>
                                          <a:pt x="240" y="315"/>
                                        </a:lnTo>
                                        <a:lnTo>
                                          <a:pt x="353" y="113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621" y="678"/>
                                        </a:lnTo>
                                        <a:lnTo>
                                          <a:pt x="45" y="518"/>
                                        </a:lnTo>
                                        <a:lnTo>
                                          <a:pt x="0" y="4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34"/>
                                      </a:gs>
                                      <a:gs pos="100000">
                                        <a:srgbClr val="ffffc9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49788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687">
                                        <a:moveTo>
                                          <a:pt x="0" y="165"/>
                                        </a:moveTo>
                                        <a:lnTo>
                                          <a:pt x="97" y="405"/>
                                        </a:lnTo>
                                        <a:lnTo>
                                          <a:pt x="286" y="687"/>
                                        </a:lnTo>
                                        <a:lnTo>
                                          <a:pt x="805" y="399"/>
                                        </a:lnTo>
                                        <a:lnTo>
                                          <a:pt x="540" y="24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960"/>
                                    <a:ext cx="717480" cy="10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0" h="1685">
                                        <a:moveTo>
                                          <a:pt x="0" y="80"/>
                                        </a:moveTo>
                                        <a:lnTo>
                                          <a:pt x="620" y="260"/>
                                        </a:lnTo>
                                        <a:lnTo>
                                          <a:pt x="1160" y="0"/>
                                        </a:lnTo>
                                        <a:lnTo>
                                          <a:pt x="1160" y="1400"/>
                                        </a:lnTo>
                                        <a:lnTo>
                                          <a:pt x="623" y="1685"/>
                                        </a:lnTo>
                                        <a:lnTo>
                                          <a:pt x="0" y="148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5c"/>
                                      </a:gs>
                                      <a:gs pos="50000">
                                        <a:srgbClr val="ffffc9"/>
                                      </a:gs>
                                      <a:gs pos="100000">
                                        <a:srgbClr val="75755c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4840" y="407520"/>
                                  <a:ext cx="0" cy="87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47960"/>
                                  <a:ext cx="2685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68">
                                      <a:moveTo>
                                        <a:pt x="0" y="168"/>
                                      </a:move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240" y="578520"/>
                                <a:ext cx="27936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241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936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7416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368">
                                        <a:moveTo>
                                          <a:pt x="0" y="368"/>
                                        </a:moveTo>
                                        <a:lnTo>
                                          <a:pt x="0" y="68"/>
                                        </a:lnTo>
                                        <a:lnTo>
                                          <a:pt x="66" y="191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1" y="3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7380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55080"/>
                                    <a:ext cx="5328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85">
                                        <a:moveTo>
                                          <a:pt x="0" y="0"/>
                                        </a:moveTo>
                                        <a:lnTo>
                                          <a:pt x="0" y="285"/>
                                        </a:lnTo>
                                        <a:lnTo>
                                          <a:pt x="84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0"/>
                                    <a:ext cx="4968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282">
                                        <a:moveTo>
                                          <a:pt x="69" y="0"/>
                                        </a:moveTo>
                                        <a:lnTo>
                                          <a:pt x="0" y="176"/>
                                        </a:lnTo>
                                        <a:lnTo>
                                          <a:pt x="81" y="2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72440" y="289080"/>
                              <a:ext cx="736560" cy="13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6560" cy="13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6560" cy="13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41904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678">
                                        <a:moveTo>
                                          <a:pt x="0" y="417"/>
                                        </a:moveTo>
                                        <a:lnTo>
                                          <a:pt x="240" y="315"/>
                                        </a:lnTo>
                                        <a:lnTo>
                                          <a:pt x="353" y="113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621" y="678"/>
                                        </a:lnTo>
                                        <a:lnTo>
                                          <a:pt x="45" y="518"/>
                                        </a:lnTo>
                                        <a:lnTo>
                                          <a:pt x="0" y="4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34"/>
                                      </a:gs>
                                      <a:gs pos="100000">
                                        <a:srgbClr val="ffffc9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0"/>
                                    <a:ext cx="511200" cy="43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687">
                                        <a:moveTo>
                                          <a:pt x="0" y="165"/>
                                        </a:moveTo>
                                        <a:lnTo>
                                          <a:pt x="97" y="405"/>
                                        </a:lnTo>
                                        <a:lnTo>
                                          <a:pt x="286" y="687"/>
                                        </a:lnTo>
                                        <a:lnTo>
                                          <a:pt x="805" y="399"/>
                                        </a:lnTo>
                                        <a:lnTo>
                                          <a:pt x="540" y="24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36560" cy="106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0" h="1685">
                                        <a:moveTo>
                                          <a:pt x="0" y="80"/>
                                        </a:moveTo>
                                        <a:lnTo>
                                          <a:pt x="620" y="260"/>
                                        </a:lnTo>
                                        <a:lnTo>
                                          <a:pt x="1160" y="0"/>
                                        </a:lnTo>
                                        <a:lnTo>
                                          <a:pt x="1160" y="1400"/>
                                        </a:lnTo>
                                        <a:lnTo>
                                          <a:pt x="623" y="1685"/>
                                        </a:lnTo>
                                        <a:lnTo>
                                          <a:pt x="0" y="148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5c"/>
                                      </a:gs>
                                      <a:gs pos="50000">
                                        <a:srgbClr val="ffffc9"/>
                                      </a:gs>
                                      <a:gs pos="100000">
                                        <a:srgbClr val="75755c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5640" y="419040"/>
                                  <a:ext cx="720" cy="9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152280"/>
                                  <a:ext cx="2761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68">
                                      <a:moveTo>
                                        <a:pt x="0" y="168"/>
                                      </a:move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00" y="594360"/>
                                <a:ext cx="28764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360" y="2520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76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7668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368">
                                        <a:moveTo>
                                          <a:pt x="0" y="368"/>
                                        </a:moveTo>
                                        <a:lnTo>
                                          <a:pt x="0" y="68"/>
                                        </a:lnTo>
                                        <a:lnTo>
                                          <a:pt x="66" y="191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1" y="3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75960"/>
                                    <a:ext cx="720" cy="18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56880"/>
                                    <a:ext cx="5508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85">
                                        <a:moveTo>
                                          <a:pt x="0" y="0"/>
                                        </a:moveTo>
                                        <a:lnTo>
                                          <a:pt x="0" y="285"/>
                                        </a:lnTo>
                                        <a:lnTo>
                                          <a:pt x="84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5148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282">
                                        <a:moveTo>
                                          <a:pt x="69" y="0"/>
                                        </a:moveTo>
                                        <a:lnTo>
                                          <a:pt x="0" y="176"/>
                                        </a:lnTo>
                                        <a:lnTo>
                                          <a:pt x="81" y="2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4160" y="587520"/>
                              <a:ext cx="753840" cy="13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3840" cy="13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3840" cy="13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428760" cy="44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678">
                                        <a:moveTo>
                                          <a:pt x="0" y="417"/>
                                        </a:moveTo>
                                        <a:lnTo>
                                          <a:pt x="240" y="315"/>
                                        </a:lnTo>
                                        <a:lnTo>
                                          <a:pt x="353" y="113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621" y="678"/>
                                        </a:lnTo>
                                        <a:lnTo>
                                          <a:pt x="45" y="518"/>
                                        </a:lnTo>
                                        <a:lnTo>
                                          <a:pt x="0" y="4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34"/>
                                      </a:gs>
                                      <a:gs pos="100000">
                                        <a:srgbClr val="ffffc9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0"/>
                                    <a:ext cx="52308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687">
                                        <a:moveTo>
                                          <a:pt x="0" y="165"/>
                                        </a:moveTo>
                                        <a:lnTo>
                                          <a:pt x="97" y="405"/>
                                        </a:lnTo>
                                        <a:lnTo>
                                          <a:pt x="286" y="687"/>
                                        </a:lnTo>
                                        <a:lnTo>
                                          <a:pt x="805" y="399"/>
                                        </a:lnTo>
                                        <a:lnTo>
                                          <a:pt x="540" y="24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560"/>
                                    <a:ext cx="753840" cy="109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0" h="1685">
                                        <a:moveTo>
                                          <a:pt x="0" y="80"/>
                                        </a:moveTo>
                                        <a:lnTo>
                                          <a:pt x="620" y="260"/>
                                        </a:lnTo>
                                        <a:lnTo>
                                          <a:pt x="1160" y="0"/>
                                        </a:lnTo>
                                        <a:lnTo>
                                          <a:pt x="1160" y="1400"/>
                                        </a:lnTo>
                                        <a:lnTo>
                                          <a:pt x="623" y="1685"/>
                                        </a:lnTo>
                                        <a:lnTo>
                                          <a:pt x="0" y="148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5c"/>
                                      </a:gs>
                                      <a:gs pos="50000">
                                        <a:srgbClr val="ffffc9"/>
                                      </a:gs>
                                      <a:gs pos="100000">
                                        <a:srgbClr val="75755c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5000" y="429120"/>
                                  <a:ext cx="720" cy="9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56240"/>
                                  <a:ext cx="2826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68">
                                      <a:moveTo>
                                        <a:pt x="0" y="168"/>
                                      </a:move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560" y="609480"/>
                                <a:ext cx="29340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2592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340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7812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368">
                                        <a:moveTo>
                                          <a:pt x="0" y="368"/>
                                        </a:moveTo>
                                        <a:lnTo>
                                          <a:pt x="0" y="68"/>
                                        </a:lnTo>
                                        <a:lnTo>
                                          <a:pt x="66" y="191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1" y="3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77400"/>
                                    <a:ext cx="72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320"/>
                                    <a:ext cx="5580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85">
                                        <a:moveTo>
                                          <a:pt x="0" y="0"/>
                                        </a:moveTo>
                                        <a:lnTo>
                                          <a:pt x="0" y="285"/>
                                        </a:lnTo>
                                        <a:lnTo>
                                          <a:pt x="84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52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282">
                                        <a:moveTo>
                                          <a:pt x="69" y="0"/>
                                        </a:moveTo>
                                        <a:lnTo>
                                          <a:pt x="0" y="176"/>
                                        </a:lnTo>
                                        <a:lnTo>
                                          <a:pt x="81" y="2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360" y="911160"/>
                              <a:ext cx="763200" cy="137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137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0" cy="137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0"/>
                                    <a:ext cx="434520" cy="44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678">
                                        <a:moveTo>
                                          <a:pt x="0" y="417"/>
                                        </a:moveTo>
                                        <a:lnTo>
                                          <a:pt x="240" y="315"/>
                                        </a:lnTo>
                                        <a:lnTo>
                                          <a:pt x="353" y="113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621" y="678"/>
                                        </a:lnTo>
                                        <a:lnTo>
                                          <a:pt x="45" y="518"/>
                                        </a:lnTo>
                                        <a:lnTo>
                                          <a:pt x="0" y="4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34"/>
                                      </a:gs>
                                      <a:gs pos="100000">
                                        <a:srgbClr val="ffffc9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529560" cy="45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687">
                                        <a:moveTo>
                                          <a:pt x="0" y="165"/>
                                        </a:moveTo>
                                        <a:lnTo>
                                          <a:pt x="97" y="405"/>
                                        </a:lnTo>
                                        <a:lnTo>
                                          <a:pt x="286" y="687"/>
                                        </a:lnTo>
                                        <a:lnTo>
                                          <a:pt x="805" y="399"/>
                                        </a:lnTo>
                                        <a:lnTo>
                                          <a:pt x="540" y="24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520"/>
                                    <a:ext cx="763200" cy="110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0" h="1685">
                                        <a:moveTo>
                                          <a:pt x="0" y="80"/>
                                        </a:moveTo>
                                        <a:lnTo>
                                          <a:pt x="620" y="260"/>
                                        </a:lnTo>
                                        <a:lnTo>
                                          <a:pt x="1160" y="0"/>
                                        </a:lnTo>
                                        <a:lnTo>
                                          <a:pt x="1160" y="1400"/>
                                        </a:lnTo>
                                        <a:lnTo>
                                          <a:pt x="623" y="1685"/>
                                        </a:lnTo>
                                        <a:lnTo>
                                          <a:pt x="0" y="148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5c"/>
                                      </a:gs>
                                      <a:gs pos="50000">
                                        <a:srgbClr val="ffffc9"/>
                                      </a:gs>
                                      <a:gs pos="100000">
                                        <a:srgbClr val="75755c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0040" y="434880"/>
                                  <a:ext cx="720" cy="93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58040"/>
                                  <a:ext cx="2865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68">
                                      <a:moveTo>
                                        <a:pt x="0" y="168"/>
                                      </a:move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960" y="617400"/>
                                <a:ext cx="29736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25920"/>
                                  <a:ext cx="720" cy="18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3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7920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368">
                                        <a:moveTo>
                                          <a:pt x="0" y="368"/>
                                        </a:moveTo>
                                        <a:lnTo>
                                          <a:pt x="0" y="68"/>
                                        </a:lnTo>
                                        <a:lnTo>
                                          <a:pt x="66" y="191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1" y="3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78480"/>
                                    <a:ext cx="720" cy="19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59040"/>
                                    <a:ext cx="572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85">
                                        <a:moveTo>
                                          <a:pt x="0" y="0"/>
                                        </a:moveTo>
                                        <a:lnTo>
                                          <a:pt x="0" y="285"/>
                                        </a:lnTo>
                                        <a:lnTo>
                                          <a:pt x="84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0" y="0"/>
                                    <a:ext cx="525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282">
                                        <a:moveTo>
                                          <a:pt x="69" y="0"/>
                                        </a:moveTo>
                                        <a:lnTo>
                                          <a:pt x="0" y="176"/>
                                        </a:lnTo>
                                        <a:lnTo>
                                          <a:pt x="81" y="2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94320" y="2455560"/>
                              <a:ext cx="276120" cy="70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589480"/>
                              <a:ext cx="142920" cy="409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7480" y="1800360"/>
                            <a:ext cx="124920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1598">
                                <a:moveTo>
                                  <a:pt x="390" y="690"/>
                                </a:moveTo>
                                <a:lnTo>
                                  <a:pt x="0" y="1425"/>
                                </a:lnTo>
                                <a:lnTo>
                                  <a:pt x="420" y="1598"/>
                                </a:lnTo>
                                <a:lnTo>
                                  <a:pt x="420" y="1320"/>
                                </a:lnTo>
                                <a:lnTo>
                                  <a:pt x="1965" y="375"/>
                                </a:lnTo>
                                <a:lnTo>
                                  <a:pt x="1967" y="0"/>
                                </a:lnTo>
                                <a:lnTo>
                                  <a:pt x="387" y="980"/>
                                </a:lnTo>
                                <a:lnTo>
                                  <a:pt x="39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64.35pt;width:320.9pt;height:249.4pt" coordorigin="791,1287" coordsize="6418,4988">
                <v:group id="shape_0" style="position:absolute;left:791;top:1287;width:6418;height:4988">
                  <v:shape id="shape_0" coordsize="6165,3048" path="m1584,3048l6165,345l4680,0l0,2355l1584,3048xe" fillcolor="silver" stroked="t" o:allowincell="f" style="position:absolute;left:992;top:3227;width:6164;height:3047;mso-wrap-style:none;v-text-anchor:middle">
                    <v:fill o:detectmouseclick="t" color2="#323232"/>
                    <v:stroke color="black" weight="19080" joinstyle="round" endcap="flat"/>
                    <w10:wrap type="none"/>
                  </v:shape>
                  <v:shape id="shape_0" coordsize="1776,1640" path="m150,0l1763,435l1776,1640l181,1030l132,977c109,937,66,877,45,791c24,705,6,542,3,458c0,374,14,341,27,284c40,227,61,160,81,113c101,66,136,24,150,0xe" fillcolor="silver" stroked="t" o:allowincell="f" style="position:absolute;left:791;top:4632;width:1775;height:1639;mso-wrap-style:none;v-text-anchor:middle">
                    <v:fill o:detectmouseclick="t" color2="#585858"/>
                    <v:stroke color="black" weight="19080" joinstyle="round" endcap="flat"/>
                    <w10:wrap type="none"/>
                  </v:shape>
                  <v:shape id="shape_0" coordsize="6270,2783" path="m1613,2783l6270,300l4635,0l0,2265l1613,2783xe" fillcolor="silver" stroked="t" o:allowincell="f" style="position:absolute;left:939;top:2372;width:6269;height:2782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group id="shape_0" style="position:absolute;left:4887;top:1287;width:1130;height:2030">
                    <v:group id="shape_0" style="position:absolute;left:4887;top:1287;width:1130;height:2030">
                      <v:group id="shape_0" style="position:absolute;left:4887;top:1287;width:1130;height:2030">
                        <v:shape id="shape_0" coordsize="660,678" path="m0,417l240,315l353,113l660,0l621,678l45,518l0,417xe" fillcolor="#ffffc9" stroked="t" o:allowincell="f" style="position:absolute;left:4887;top:1345;width:641;height:659;mso-wrap-style:none;v-text-anchor:middle">
                          <v:fill o:detectmouseclick="t" color2="#424234"/>
                          <v:stroke color="black" weight="9360" joinstyle="round" endcap="flat"/>
                          <w10:wrap type="none"/>
                        </v:shape>
                        <v:shape id="shape_0" coordsize="805,687" path="m0,165l97,405l286,687l805,399l540,240l420,0l0,165xe" fillcolor="#ffffc9" stroked="t" o:allowincell="f" style="position:absolute;left:5230;top:1287;width:783;height:668;mso-wrap-style:none;v-text-anchor:middle">
                          <v:fill o:detectmouseclick="t" type="solid" color2="#000036"/>
                          <v:stroke color="black" weight="9360" joinstyle="round" endcap="flat"/>
                          <w10:wrap type="none"/>
                        </v:shape>
                        <v:shape id="shape_0" coordsize="1160,1685" path="m0,80l620,260l1160,0l1160,1400l623,1685l0,1480l0,80xe" fillcolor="#75755c" stroked="t" o:allowincell="f" style="position:absolute;left:4887;top:1676;width:1129;height:1640;mso-wrap-style:none;v-text-anchor:middle">
                          <v:fill o:detectmouseclick="t" color2="#ffffc9"/>
                          <v:stroke color="black" weight="9360" joinstyle="round" endcap="flat"/>
                          <w10:wrap type="none"/>
                        </v:shape>
                      </v:group>
                      <v:line id="shape_0" from="5493,1929" to="5493,3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5,168" path="m0,168l435,0e" stroked="t" o:allowincell="f" style="position:absolute;left:5334;top:1520;width:422;height:162;mso-wrap-style:none;v-text-anchor:middl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  <v:group id="shape_0" style="position:absolute;left:5544;top:2198;width:440;height:498">
                      <v:line id="shape_0" from="5903,2236" to="5903,2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544;top:2198;width:440;height:498">
                        <v:shape id="shape_0" coordsize="121,368" path="m0,368l0,68l66,191l121,0l121,303e" stroked="t" o:allowincell="f" style="position:absolute;left:5544;top:2339;width:116;height:35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728,2314" to="5728,25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84,285" path="m0,0l0,285l84,240e" stroked="t" o:allowincell="f" style="position:absolute;left:5794;top:2285;width:83;height:26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1,282" path="m69,0l0,176l81,282e" stroked="t" o:allowincell="f" style="position:absolute;left:5906;top:2198;width:77;height:27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897;top:1742;width:1160;height:2085">
                    <v:group id="shape_0" style="position:absolute;left:3897;top:1742;width:1160;height:2085">
                      <v:group id="shape_0" style="position:absolute;left:3897;top:1742;width:1160;height:2085">
                        <v:shape id="shape_0" coordsize="660,678" path="m0,417l240,315l353,113l660,0l621,678l45,518l0,417xe" fillcolor="#ffffc9" stroked="t" o:allowincell="f" style="position:absolute;left:3897;top:1802;width:659;height:677;mso-wrap-style:none;v-text-anchor:middle">
                          <v:fill o:detectmouseclick="t" color2="#424234"/>
                          <v:stroke color="black" weight="9360" joinstyle="round" endcap="flat"/>
                          <w10:wrap type="none"/>
                        </v:shape>
                        <v:shape id="shape_0" coordsize="805,687" path="m0,165l97,405l286,687l805,399l540,240l420,0l0,165xe" fillcolor="#ffffc9" stroked="t" o:allowincell="f" style="position:absolute;left:4250;top:1742;width:804;height:686;mso-wrap-style:none;v-text-anchor:middle">
                          <v:fill o:detectmouseclick="t" type="solid" color2="#000036"/>
                          <v:stroke color="black" weight="9360" joinstyle="round" endcap="flat"/>
                          <w10:wrap type="none"/>
                        </v:shape>
                        <v:shape id="shape_0" coordsize="1160,1685" path="m0,80l620,260l1160,0l1160,1400l623,1685l0,1480l0,80xe" fillcolor="#75755c" stroked="t" o:allowincell="f" style="position:absolute;left:3897;top:2142;width:1159;height:1684;mso-wrap-style:none;v-text-anchor:middle">
                          <v:fill o:detectmouseclick="t" color2="#ffffc9"/>
                          <v:stroke color="black" weight="9360" joinstyle="round" endcap="flat"/>
                          <w10:wrap type="none"/>
                        </v:shape>
                      </v:group>
                      <v:line id="shape_0" from="4520,2402" to="4520,3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5,168" path="m0,168l435,0e" stroked="t" o:allowincell="f" style="position:absolute;left:4356;top:1982;width:434;height:167;mso-wrap-style:none;v-text-anchor:middl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  <v:group id="shape_0" style="position:absolute;left:4572;top:2678;width:453;height:513">
                      <v:line id="shape_0" from="4941,2718" to="4941,29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572;top:2678;width:453;height:513">
                        <v:shape id="shape_0" coordsize="121,368" path="m0,368l0,68l66,191l121,0l121,303e" stroked="t" o:allowincell="f" style="position:absolute;left:4572;top:2823;width:120;height:36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4761,2798" to="4761,30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84,285" path="m0,0l0,285l84,240e" stroked="t" o:allowincell="f" style="position:absolute;left:4829;top:2768;width:86;height:27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1,282" path="m69,0l0,176l81,282e" stroked="t" o:allowincell="f" style="position:absolute;left:4944;top:2678;width:80;height:28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892;top:2212;width:1187;height:2136">
                    <v:group id="shape_0" style="position:absolute;left:2892;top:2212;width:1187;height:2136">
                      <v:group id="shape_0" style="position:absolute;left:2892;top:2212;width:1187;height:2136">
                        <v:shape id="shape_0" coordsize="660,678" path="m0,417l240,315l353,113l660,0l621,678l45,518l0,417xe" fillcolor="#ffffc9" stroked="t" o:allowincell="f" style="position:absolute;left:2892;top:2273;width:674;height:693;mso-wrap-style:none;v-text-anchor:middle">
                          <v:fill o:detectmouseclick="t" color2="#424234"/>
                          <v:stroke color="black" weight="9360" joinstyle="round" endcap="flat"/>
                          <w10:wrap type="none"/>
                        </v:shape>
                        <v:shape id="shape_0" coordsize="805,687" path="m0,165l97,405l286,687l805,399l540,240l420,0l0,165xe" fillcolor="#ffffc9" stroked="t" o:allowincell="f" style="position:absolute;left:3253;top:2212;width:823;height:703;mso-wrap-style:none;v-text-anchor:middle">
                          <v:fill o:detectmouseclick="t" type="solid" color2="#000036"/>
                          <v:stroke color="black" weight="9360" joinstyle="round" endcap="flat"/>
                          <w10:wrap type="none"/>
                        </v:shape>
                        <v:shape id="shape_0" coordsize="1160,1685" path="m0,80l620,260l1160,0l1160,1400l623,1685l0,1480l0,80xe" fillcolor="#75755c" stroked="t" o:allowincell="f" style="position:absolute;left:2892;top:2621;width:1186;height:1726;mso-wrap-style:none;v-text-anchor:middle">
                          <v:fill o:detectmouseclick="t" color2="#ffffc9"/>
                          <v:stroke color="black" weight="9360" joinstyle="round" endcap="flat"/>
                          <w10:wrap type="none"/>
                        </v:shape>
                      </v:group>
                      <v:line id="shape_0" from="3530,2888" to="3530,4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5,168" path="m0,168l435,0e" stroked="t" o:allowincell="f" style="position:absolute;left:3362;top:2458;width:444;height:171;mso-wrap-style:none;v-text-anchor:middl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  <v:group id="shape_0" style="position:absolute;left:3584;top:3172;width:462;height:524">
                      <v:line id="shape_0" from="3961,3213" to="3961,35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584;top:3172;width:462;height:524">
                        <v:shape id="shape_0" coordsize="121,368" path="m0,368l0,68l66,191l121,0l121,303e" stroked="t" o:allowincell="f" style="position:absolute;left:3584;top:3320;width:122;height:37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3777,3294" to="3777,35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84,285" path="m0,0l0,285l84,240e" stroked="t" o:allowincell="f" style="position:absolute;left:3846;top:3264;width:87;height:28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1,282" path="m69,0l0,176l81,282e" stroked="t" o:allowincell="f" style="position:absolute;left:3964;top:3172;width:81;height:28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812;top:2722;width:1202;height:2163">
                    <v:group id="shape_0" style="position:absolute;left:1812;top:2722;width:1202;height:2163">
                      <v:group id="shape_0" style="position:absolute;left:1812;top:2722;width:1202;height:2163">
                        <v:shape id="shape_0" coordsize="660,678" path="m0,417l240,315l353,113l660,0l621,678l45,518l0,417xe" fillcolor="#ffffc9" stroked="t" o:allowincell="f" style="position:absolute;left:1812;top:2784;width:683;height:702;mso-wrap-style:none;v-text-anchor:middle">
                          <v:fill o:detectmouseclick="t" color2="#424234"/>
                          <v:stroke color="black" weight="9360" joinstyle="round" endcap="flat"/>
                          <w10:wrap type="none"/>
                        </v:shape>
                        <v:shape id="shape_0" coordsize="805,687" path="m0,165l97,405l286,687l805,399l540,240l420,0l0,165xe" fillcolor="#ffffc9" stroked="t" o:allowincell="f" style="position:absolute;left:2178;top:2722;width:833;height:712;mso-wrap-style:none;v-text-anchor:middle">
                          <v:fill o:detectmouseclick="t" type="solid" color2="#000036"/>
                          <v:stroke color="black" weight="9360" joinstyle="round" endcap="flat"/>
                          <w10:wrap type="none"/>
                        </v:shape>
                        <v:shape id="shape_0" coordsize="1160,1685" path="m0,80l620,260l1160,0l1160,1400l623,1685l0,1480l0,80xe" fillcolor="#75755c" stroked="t" o:allowincell="f" style="position:absolute;left:1812;top:3137;width:1201;height:1747;mso-wrap-style:none;v-text-anchor:middle">
                          <v:fill o:detectmouseclick="t" color2="#ffffc9"/>
                          <v:stroke color="black" weight="9360" joinstyle="round" endcap="flat"/>
                          <w10:wrap type="none"/>
                        </v:shape>
                      </v:group>
                      <v:line id="shape_0" from="2458,3407" to="2458,4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5,168" path="m0,168l435,0e" stroked="t" o:allowincell="f" style="position:absolute;left:2288;top:2971;width:450;height:173;mso-wrap-style:none;v-text-anchor:middl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  <v:group id="shape_0" style="position:absolute;left:2513;top:3694;width:468;height:530">
                      <v:line id="shape_0" from="2895,3735" to="2895,40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513;top:3694;width:468;height:530">
                        <v:shape id="shape_0" coordsize="121,368" path="m0,368l0,68l66,191l121,0l121,303e" stroked="t" o:allowincell="f" style="position:absolute;left:2513;top:3844;width:124;height:37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2708,3818" to="2708,412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84,285" path="m0,0l0,285l84,240e" stroked="t" o:allowincell="f" style="position:absolute;left:2779;top:3787;width:89;height:28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1,282" path="m69,0l0,176l81,282e" stroked="t" o:allowincell="f" style="position:absolute;left:2898;top:3694;width:82;height:29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oval id="shape_0" fillcolor="#ffcc00" stroked="t" o:allowincell="f" style="position:absolute;left:2357;top:5154;width:434;height:1102;mso-wrap-style:none;v-text-anchor:middle">
                    <v:fill o:detectmouseclick="t" color2="#755e00"/>
                    <v:stroke color="black" weight="19080" joinstyle="miter" endcap="flat"/>
                    <w10:wrap type="none"/>
                  </v:oval>
                  <v:oval id="shape_0" stroked="t" o:allowincell="f" style="position:absolute;left:2463;top:5365;width:224;height:64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coordsize="1967,1598" path="m390,690l0,1425l420,1598l420,1320l1965,375l1967,0l387,980l390,690xe" fillcolor="blue" stroked="t" o:allowincell="f" style="position:absolute;left:3905;top:4122;width:1966;height:1597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3166745</wp:posOffset>
                </wp:positionV>
                <wp:extent cx="1757680" cy="1733550"/>
                <wp:effectExtent l="9525" t="9525" r="952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733400"/>
                          <a:chOff x="0" y="0"/>
                          <a:chExt cx="1757520" cy="1733400"/>
                        </a:xfrm>
                      </wpg:grpSpPr>
                      <wpg:grpSp>
                        <wpg:cNvGrpSpPr/>
                        <wpg:grpSpPr>
                          <a:xfrm>
                            <a:off x="1414800" y="885960"/>
                            <a:ext cx="343080" cy="84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5680"/>
                              <a:ext cx="95400" cy="76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95400" cy="76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81000"/>
                              <a:ext cx="33120" cy="48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5760"/>
                              <a:ext cx="2844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728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593640"/>
                              <a:ext cx="96516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631800"/>
                              <a:ext cx="762120" cy="7621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31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7520"/>
                              <a:ext cx="116280" cy="546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90600"/>
                              <a:ext cx="762120" cy="762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4920"/>
                              <a:ext cx="54612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440"/>
                              <a:ext cx="1522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249.35pt;width:138.35pt;height:136.45pt" coordorigin="5512,4987" coordsize="2767,2729">
                <v:group id="shape_0" style="position:absolute;left:7740;top:6382;width:540;height:1334">
                  <v:line id="shape_0" from="7740,6517" to="7889,77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0,6382" to="8279,7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0,6510" to="7971,72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2,6675" to="8076,7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12;top:4987;width:2720;height:2195">
                  <v:rect id="shape_0" fillcolor="#ffcc00" stroked="t" o:allowincell="f" style="position:absolute;left:5512;top:5922;width:1519;height:419;mso-wrap-style:none;v-text-anchor:middle">
                    <v:fill o:detectmouseclick="t" color2="#755e00"/>
                    <v:stroke color="black" weight="19080" joinstyle="miter" endcap="flat"/>
                    <w10:wrap type="none"/>
                  </v:rect>
                  <v:rect id="shape_0" fillcolor="#ffcc00" stroked="t" o:allowincell="f" style="position:absolute;left:7032;top:5982;width:1199;height:1199;mso-wrap-style:none;v-text-anchor:middle">
                    <v:fill o:detectmouseclick="t" color2="#755e00"/>
                    <v:stroke color="black" weight="19080" joinstyle="miter" endcap="flat"/>
                    <w10:wrap type="none"/>
                  </v:rect>
                  <v:rect id="shape_0" fillcolor="#ffcc00" stroked="t" o:allowincell="f" style="position:absolute;left:6952;top:5062;width:182;height:859;mso-wrap-style:none;v-text-anchor:middle">
                    <v:fill o:detectmouseclick="t" color2="#755e00"/>
                    <v:stroke color="black" weight="19080" joinstyle="miter" endcap="flat"/>
                    <w10:wrap type="none"/>
                  </v:rect>
                  <v:oval id="shape_0" fillcolor="#755e00" stroked="t" o:allowincell="f" style="position:absolute;left:6452;top:5602;width:1199;height:1199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rect id="shape_0" fillcolor="#ffcc00" stroked="t" o:allowincell="f" style="position:absolute;left:6612;top:5042;width:859;height:142;mso-wrap-style:none;v-text-anchor:middle">
                    <v:fill o:detectmouseclick="t" color2="#755e00"/>
                    <v:stroke color="black" weight="19080" joinstyle="miter" endcap="flat"/>
                    <w10:wrap type="none"/>
                  </v:rect>
                  <v:oval id="shape_0" fillcolor="#755e00" stroked="t" o:allowincell="f" style="position:absolute;left:6420;top:4990;width:239;height:239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755e00" stroked="t" o:allowincell="f" style="position:absolute;left:7397;top:4987;width:239;height:239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4351020</wp:posOffset>
                </wp:positionV>
                <wp:extent cx="717550" cy="128905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1289160"/>
                          <a:chOff x="0" y="0"/>
                          <a:chExt cx="71748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48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7480" cy="12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407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678">
                                    <a:moveTo>
                                      <a:pt x="0" y="417"/>
                                    </a:moveTo>
                                    <a:lnTo>
                                      <a:pt x="240" y="315"/>
                                    </a:lnTo>
                                    <a:lnTo>
                                      <a:pt x="353" y="113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621" y="678"/>
                                    </a:lnTo>
                                    <a:lnTo>
                                      <a:pt x="45" y="518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4234"/>
                                  </a:gs>
                                  <a:gs pos="100000">
                                    <a:srgbClr val="ffffc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0"/>
                                <a:ext cx="49788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687">
                                    <a:moveTo>
                                      <a:pt x="0" y="165"/>
                                    </a:moveTo>
                                    <a:lnTo>
                                      <a:pt x="97" y="405"/>
                                    </a:lnTo>
                                    <a:lnTo>
                                      <a:pt x="286" y="687"/>
                                    </a:lnTo>
                                    <a:lnTo>
                                      <a:pt x="805" y="399"/>
                                    </a:lnTo>
                                    <a:lnTo>
                                      <a:pt x="540" y="24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0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717480" cy="10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685">
                                    <a:moveTo>
                                      <a:pt x="0" y="80"/>
                                    </a:moveTo>
                                    <a:lnTo>
                                      <a:pt x="620" y="260"/>
                                    </a:lnTo>
                                    <a:lnTo>
                                      <a:pt x="1160" y="0"/>
                                    </a:lnTo>
                                    <a:lnTo>
                                      <a:pt x="1160" y="1400"/>
                                    </a:lnTo>
                                    <a:lnTo>
                                      <a:pt x="623" y="1685"/>
                                    </a:lnTo>
                                    <a:lnTo>
                                      <a:pt x="0" y="14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5c"/>
                                  </a:gs>
                                  <a:gs pos="50000">
                                    <a:srgbClr val="ffffc9"/>
                                  </a:gs>
                                  <a:gs pos="100000">
                                    <a:srgbClr val="75755c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40" y="407520"/>
                              <a:ext cx="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47960"/>
                              <a:ext cx="268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68">
                                  <a:moveTo>
                                    <a:pt x="0" y="168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578520"/>
                            <a:ext cx="27936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412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936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640"/>
                                <a:ext cx="7416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368">
                                    <a:moveTo>
                                      <a:pt x="0" y="368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66" y="191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30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738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5080"/>
                                <a:ext cx="532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85">
                                    <a:moveTo>
                                      <a:pt x="0" y="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84" y="2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0"/>
                                <a:ext cx="496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82">
                                    <a:moveTo>
                                      <a:pt x="69" y="0"/>
                                    </a:moveTo>
                                    <a:lnTo>
                                      <a:pt x="0" y="176"/>
                                    </a:lnTo>
                                    <a:lnTo>
                                      <a:pt x="81" y="28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342.6pt;width:56.5pt;height:101.5pt" coordorigin="2592,6852" coordsize="1130,2030">
                <v:group id="shape_0" style="position:absolute;left:2592;top:6852;width:1130;height:2030">
                  <v:group id="shape_0" style="position:absolute;left:2592;top:6852;width:1130;height:2030">
                    <v:shape id="shape_0" coordsize="660,678" path="m0,417l240,315l353,113l660,0l621,678l45,518l0,417xe" fillcolor="#ffffc9" stroked="t" o:allowincell="f" style="position:absolute;left:2592;top:6910;width:641;height:659;mso-wrap-style:none;v-text-anchor:middle">
                      <v:fill o:detectmouseclick="t" color2="#424234"/>
                      <v:stroke color="black" weight="9360" joinstyle="round" endcap="flat"/>
                      <w10:wrap type="none"/>
                    </v:shape>
                    <v:shape id="shape_0" coordsize="805,687" path="m0,165l97,405l286,687l805,399l540,240l420,0l0,165xe" fillcolor="#ffffc9" stroked="t" o:allowincell="f" style="position:absolute;left:2935;top:6852;width:783;height:668;mso-wrap-style:none;v-text-anchor:middle">
                      <v:fill o:detectmouseclick="t" type="solid" color2="#000036"/>
                      <v:stroke color="black" weight="9360" joinstyle="round" endcap="flat"/>
                      <w10:wrap type="none"/>
                    </v:shape>
                    <v:shape id="shape_0" coordsize="1160,1685" path="m0,80l620,260l1160,0l1160,1400l623,1685l0,1480l0,80xe" fillcolor="#75755c" stroked="t" o:allowincell="f" style="position:absolute;left:2592;top:7241;width:1129;height:1640;mso-wrap-style:none;v-text-anchor:middle">
                      <v:fill o:detectmouseclick="t" color2="#ffffc9"/>
                      <v:stroke color="black" weight="9360" joinstyle="round" endcap="flat"/>
                      <w10:wrap type="none"/>
                    </v:shape>
                  </v:group>
                  <v:line id="shape_0" from="3198,7494" to="3198,8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5,168" path="m0,168l435,0e" stroked="t" o:allowincell="f" style="position:absolute;left:3039;top:7085;width:422;height:162;mso-wrap-style:none;v-text-anchor:middl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3249;top:7763;width:440;height:498">
                  <v:line id="shape_0" from="3608,7801" to="3608,8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249;top:7763;width:440;height:498">
                    <v:shape id="shape_0" coordsize="121,368" path="m0,368l0,68l66,191l121,0l121,303e" stroked="t" o:allowincell="f" style="position:absolute;left:3249;top:7904;width:116;height:35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433,7879" to="3433,81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84,285" path="m0,0l0,285l84,240e" stroked="t" o:allowincell="f" style="position:absolute;left:3499;top:7850;width:83;height:2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1,282" path="m69,0l0,176l81,282e" stroked="t" o:allowincell="f" style="position:absolute;left:3611;top:7763;width:77;height:2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Milk cartons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15:00Z</dcterms:created>
  <dc:creator>Keith Gibbs</dc:creator>
  <dc:description>Milk cartons - quantum and classical analogy.</dc:description>
  <cp:keywords>milk cartons quantum milk</cp:keywords>
  <dc:language>en-US</dc:language>
  <cp:lastModifiedBy>Keith Gibbs</cp:lastModifiedBy>
  <dcterms:modified xsi:type="dcterms:W3CDTF">2004-03-16T06:58:00Z</dcterms:modified>
  <cp:revision>8</cp:revision>
  <dc:subject>quantum physics</dc:subject>
  <dc:title>Milk cartons</dc:title>
</cp:coreProperties>
</file>