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2386330</wp:posOffset>
                </wp:positionV>
                <wp:extent cx="66294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29000"/>
                          <a:chOff x="0" y="0"/>
                          <a:chExt cx="663120" cy="729000"/>
                        </a:xfrm>
                      </wpg:grpSpPr>
                      <wps:wsp>
                        <wps:cNvSpPr/>
                        <wps:spPr>
                          <a:xfrm>
                            <a:off x="41760" y="82440"/>
                            <a:ext cx="582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432">
                                <a:moveTo>
                                  <a:pt x="0" y="432"/>
                                </a:moveTo>
                                <a:lnTo>
                                  <a:pt x="918" y="432"/>
                                </a:lnTo>
                                <a:lnTo>
                                  <a:pt x="894" y="216"/>
                                </a:lnTo>
                                <a:lnTo>
                                  <a:pt x="636" y="6"/>
                                </a:lnTo>
                                <a:lnTo>
                                  <a:pt x="276" y="0"/>
                                </a:lnTo>
                                <a:lnTo>
                                  <a:pt x="54" y="216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729000"/>
                          </a:xfrm>
                          <a:prstGeom prst="blockArc">
                            <a:avLst>
                              <a:gd name="adj1" fmla="val 10848139"/>
                              <a:gd name="adj2" fmla="val 21551861"/>
                              <a:gd name="adj3" fmla="val 12644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187.9pt;width:52.2pt;height:57.4pt" coordorigin="5788,3758" coordsize="1044,1148">
                <v:shape id="shape_0" coordsize="918,432" path="m0,432l918,432l894,216l636,6l276,0l54,216l0,432xe" fillcolor="#333333" stroked="t" o:allowincell="f" style="position:absolute;left:5854;top:3888;width:917;height:431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rect id="shape_0" fillcolor="red" stroked="f" o:allowincell="f" style="position:absolute;left:5788;top:3758;width:1043;height:114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5473700</wp:posOffset>
                </wp:positionV>
                <wp:extent cx="2047875" cy="40449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404640"/>
                          <a:chOff x="0" y="0"/>
                          <a:chExt cx="2048040" cy="404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5948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399960" cy="39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0840"/>
                            <a:ext cx="277560" cy="27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048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431pt;width:161.25pt;height:31.85pt" coordorigin="2562,8620" coordsize="3225,637">
                <v:group id="shape_0" style="position:absolute;left:2562;top:8634;width:630;height:623">
                  <v:oval id="shape_0" fillcolor="#3b3b3b" stroked="t" o:allowincell="f" style="position:absolute;left:2562;top:8634;width:629;height:622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2658;top:8730;width:436;height:431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</v:group>
                <v:oval id="shape_0" fillcolor="#757575" stroked="t" o:allowincell="f" style="position:absolute;left:2812;top:8871;width:135;height:1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#3b3b3b" stroked="t" o:allowincell="f" style="position:absolute;left:5157;top:8620;width:629;height:622;mso-wrap-style:none;v-text-anchor:middle">
                  <v:fill o:detectmouseclick="t" color2="gray"/>
                  <v:stroke color="black" weight="12600" joinstyle="miter" endcap="flat"/>
                  <w10:wrap type="none"/>
                </v:oval>
                <v:oval id="shape_0" fillcolor="#585858" stroked="t" o:allowincell="f" style="position:absolute;left:5253;top:8716;width:436;height:431;mso-wrap-style:none;v-text-anchor:middle">
                  <v:fill o:detectmouseclick="t" color2="silver"/>
                  <v:stroke color="black" weight="12600" joinstyle="miter" endcap="flat"/>
                  <w10:wrap type="none"/>
                </v:oval>
                <v:oval id="shape_0" fillcolor="#757575" stroked="t" o:allowincell="f" style="position:absolute;left:5401;top:8857;width:135;height:1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4264660</wp:posOffset>
                </wp:positionV>
                <wp:extent cx="2503170" cy="1087120"/>
                <wp:effectExtent l="5080" t="635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1087200"/>
                          <a:chOff x="0" y="0"/>
                          <a:chExt cx="250308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308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24840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2" h="1142">
                                  <a:moveTo>
                                    <a:pt x="72" y="1136"/>
                                  </a:moveTo>
                                  <a:lnTo>
                                    <a:pt x="3858" y="1142"/>
                                  </a:lnTo>
                                  <a:lnTo>
                                    <a:pt x="3888" y="902"/>
                                  </a:lnTo>
                                  <a:lnTo>
                                    <a:pt x="3900" y="812"/>
                                  </a:lnTo>
                                  <a:lnTo>
                                    <a:pt x="3912" y="692"/>
                                  </a:lnTo>
                                  <a:lnTo>
                                    <a:pt x="3840" y="590"/>
                                  </a:lnTo>
                                  <a:lnTo>
                                    <a:pt x="3672" y="542"/>
                                  </a:lnTo>
                                  <a:lnTo>
                                    <a:pt x="2758" y="450"/>
                                  </a:lnTo>
                                  <a:lnTo>
                                    <a:pt x="2434" y="108"/>
                                  </a:lnTo>
                                  <a:cubicBezTo>
                                    <a:pt x="2327" y="33"/>
                                    <a:pt x="2421" y="18"/>
                                    <a:pt x="2116" y="0"/>
                                  </a:cubicBezTo>
                                  <a:lnTo>
                                    <a:pt x="604" y="0"/>
                                  </a:lnTo>
                                  <a:lnTo>
                                    <a:pt x="180" y="368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72" y="668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24" y="1028"/>
                                  </a:lnTo>
                                  <a:lnTo>
                                    <a:pt x="72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8160"/>
                              <a:ext cx="589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434">
                                  <a:moveTo>
                                    <a:pt x="30" y="434"/>
                                  </a:moveTo>
                                  <a:lnTo>
                                    <a:pt x="0" y="302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28" y="432"/>
                                  </a:lnTo>
                                  <a:lnTo>
                                    <a:pt x="30" y="4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8160"/>
                              <a:ext cx="5878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28">
                                  <a:moveTo>
                                    <a:pt x="0" y="0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926" y="428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33120"/>
                              <a:ext cx="720" cy="62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169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2" h="2">
                                  <a:moveTo>
                                    <a:pt x="0" y="2"/>
                                  </a:moveTo>
                                  <a:lnTo>
                                    <a:pt x="267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388800"/>
                              <a:ext cx="8712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62">
                                    <a:moveTo>
                                      <a:pt x="0" y="0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87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69">
                                    <a:moveTo>
                                      <a:pt x="0" y="1"/>
                                    </a:moveTo>
                                    <a:lnTo>
                                      <a:pt x="1" y="169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4360"/>
                              <a:ext cx="300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22">
                                  <a:moveTo>
                                    <a:pt x="54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32" y="114"/>
                                  </a:lnTo>
                                  <a:lnTo>
                                    <a:pt x="474" y="66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57640"/>
                              <a:ext cx="175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8">
                                  <a:moveTo>
                                    <a:pt x="0" y="0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0" y="162"/>
                                  </a:lnTo>
                                  <a:lnTo>
                                    <a:pt x="252" y="198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393120"/>
                              <a:ext cx="201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09">
                                  <a:moveTo>
                                    <a:pt x="305" y="181"/>
                                  </a:moveTo>
                                  <a:lnTo>
                                    <a:pt x="77" y="2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7" y="103"/>
                                  </a:lnTo>
                                  <a:lnTo>
                                    <a:pt x="305" y="18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33880"/>
                              <a:ext cx="112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">
                                  <a:moveTo>
                                    <a:pt x="0" y="0"/>
                                  </a:moveTo>
                                  <a:lnTo>
                                    <a:pt x="1770" y="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0640" y="358200"/>
                              <a:ext cx="66312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8244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3120" cy="729000"/>
                              </a:xfrm>
                              <a:prstGeom prst="blockArc">
                                <a:avLst>
                                  <a:gd name="adj1" fmla="val 10848139"/>
                                  <a:gd name="adj2" fmla="val 21551861"/>
                                  <a:gd name="adj3" fmla="val 126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358200"/>
                              <a:ext cx="66312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82440"/>
                                <a:ext cx="5828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432">
                                    <a:moveTo>
                                      <a:pt x="0" y="432"/>
                                    </a:moveTo>
                                    <a:lnTo>
                                      <a:pt x="918" y="432"/>
                                    </a:lnTo>
                                    <a:lnTo>
                                      <a:pt x="894" y="216"/>
                                    </a:lnTo>
                                    <a:lnTo>
                                      <a:pt x="636" y="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3120" cy="729000"/>
                              </a:xfrm>
                              <a:prstGeom prst="blockArc">
                                <a:avLst>
                                  <a:gd name="adj1" fmla="val 10848139"/>
                                  <a:gd name="adj2" fmla="val 21551861"/>
                                  <a:gd name="adj3" fmla="val 12644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440" y="495360"/>
                            <a:ext cx="3999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5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0840"/>
                                <a:ext cx="277560" cy="27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49392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120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048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35.8pt;width:197.1pt;height:85.6pt" coordorigin="2288,6716" coordsize="3942,1712">
                <v:group id="shape_0" style="position:absolute;left:2288;top:6716;width:3942;height:1712">
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2306;top:6716;width:3911;height:1141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928,434" path="m30,434l0,302l58,78l160,6l928,0l928,432l30,434xe" fillcolor="white" stroked="t" o:allowincell="f" style="position:absolute;left:2840;top:6776;width:927;height:433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926,428" path="m0,0l0,426l926,428l708,0l0,0xe" fillcolor="white" stroked="t" o:allowincell="f" style="position:absolute;left:3870;top:6776;width:925;height:427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line id="shape_0" from="3822,6768" to="3822,7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672,2" path="m0,2l2672,0e" stroked="t" o:allowincell="f" style="position:absolute;left:2958;top:7318;width:267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41;top:7328;width:137;height:309">
                    <v:shape id="shape_0" coordsize="81,162" path="m0,0l0,162l81,139l81,2l0,0xe" fillcolor="white" stroked="t" o:allowincell="f" style="position:absolute;left:2341;top:7328;width:80;height:1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37,169" path="m0,1l1,169l137,167l79,0l0,1xe" fillcolor="#ff9900" stroked="t" o:allowincell="f" style="position:absolute;left:2341;top:7468;width:136;height:168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</v:group>
                  <v:shape id="shape_0" coordsize="474,222" path="m54,0l0,102l18,222l402,222l432,114l474,66l96,66l54,0xe" fillcolor="black" stroked="t" o:allowincell="f" style="position:absolute;left:2288;top:7510;width:473;height:22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76,198" path="m0,0l264,0l276,72l270,162l252,198l72,198l54,96l0,0xe" fillcolor="black" stroked="t" o:allowincell="f" style="position:absolute;left:5948;top:7594;width:275;height:1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7,209" path="m305,181l77,209l0,0l274,0l317,103l305,181xe" fillcolor="white" stroked="t" o:allowincell="f" style="position:absolute;left:5913;top:7335;width:316;height:208;mso-wrap-style:none;v-text-anchor:middle">
                    <v:fill o:detectmouseclick="t" color2="#8e8e8e"/>
                    <v:stroke color="black" weight="9360" joinstyle="round" endcap="flat"/>
                    <w10:wrap type="none"/>
                  </v:shape>
                  <v:shape id="shape_0" coordsize="1770,1" path="m0,0l1770,1e" stroked="t" o:allowincell="f" style="position:absolute;left:3500;top:7557;width:1769;height: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4966;top:7280;width:1044;height:1148">
                    <v:shape id="shape_0" coordsize="918,432" path="m0,432l918,432l894,216l636,6l276,0l54,216l0,432xe" fillcolor="#333333" stroked="t" o:allowincell="f" style="position:absolute;left:5032;top:7410;width:917;height:43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red" stroked="f" o:allowincell="f" style="position:absolute;left:4966;top:7280;width:1043;height:114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  <v:group id="shape_0" style="position:absolute;left:2572;top:7280;width:1044;height:1148">
                    <v:shape id="shape_0" coordsize="918,432" path="m0,432l918,432l894,216l636,6l276,0l54,216l0,432xe" fillcolor="#333333" stroked="t" o:allowincell="f" style="position:absolute;left:2638;top:7410;width:917;height:431;mso-wrap-style:none;v-text-anchor:middle">
                      <v:fill o:detectmouseclick="t" type="solid" color2="#cccccc"/>
                      <v:stroke color="black" weight="9360" joinstyle="round" endcap="flat"/>
                      <w10:wrap type="none"/>
                    </v:shape>
                    <v:rect id="shape_0" fillcolor="red" stroked="f" o:allowincell="f" style="position:absolute;left:2572;top:7280;width:1043;height:114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772;top:7496;width:630;height:623">
                  <v:group id="shape_0" style="position:absolute;left:2772;top:7496;width:630;height:623">
                    <v:oval id="shape_0" fillcolor="#3b3b3b" stroked="t" o:allowincell="f" style="position:absolute;left:2772;top:7496;width:629;height:622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2868;top:7592;width:436;height:431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</v:group>
                  <v:oval id="shape_0" fillcolor="#757575" stroked="t" o:allowincell="f" style="position:absolute;left:3022;top:7733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69;top:7494;width:630;height:623">
                  <v:oval id="shape_0" fillcolor="#3b3b3b" stroked="t" o:allowincell="f" style="position:absolute;left:5169;top:7494;width:629;height:622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5265;top:7590;width:436;height:431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  <v:oval id="shape_0" fillcolor="#757575" stroked="t" o:allowincell="f" style="position:absolute;left:5413;top:7731;width:135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3082290</wp:posOffset>
                </wp:positionV>
                <wp:extent cx="2969895" cy="1286510"/>
                <wp:effectExtent l="5080" t="635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286640"/>
                          <a:chOff x="0" y="0"/>
                          <a:chExt cx="297000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0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000" cy="12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294768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1142">
                                    <a:moveTo>
                                      <a:pt x="72" y="1136"/>
                                    </a:moveTo>
                                    <a:lnTo>
                                      <a:pt x="3858" y="1142"/>
                                    </a:lnTo>
                                    <a:lnTo>
                                      <a:pt x="3888" y="902"/>
                                    </a:lnTo>
                                    <a:lnTo>
                                      <a:pt x="3900" y="812"/>
                                    </a:lnTo>
                                    <a:lnTo>
                                      <a:pt x="3912" y="692"/>
                                    </a:lnTo>
                                    <a:lnTo>
                                      <a:pt x="3840" y="590"/>
                                    </a:lnTo>
                                    <a:lnTo>
                                      <a:pt x="3672" y="542"/>
                                    </a:lnTo>
                                    <a:lnTo>
                                      <a:pt x="2758" y="450"/>
                                    </a:lnTo>
                                    <a:lnTo>
                                      <a:pt x="2434" y="108"/>
                                    </a:lnTo>
                                    <a:cubicBezTo>
                                      <a:pt x="2327" y="33"/>
                                      <a:pt x="2421" y="18"/>
                                      <a:pt x="2116" y="0"/>
                                    </a:cubicBezTo>
                                    <a:lnTo>
                                      <a:pt x="604" y="0"/>
                                    </a:lnTo>
                                    <a:lnTo>
                                      <a:pt x="180" y="368"/>
                                    </a:lnTo>
                                    <a:lnTo>
                                      <a:pt x="114" y="494"/>
                                    </a:lnTo>
                                    <a:lnTo>
                                      <a:pt x="72" y="668"/>
                                    </a:lnTo>
                                    <a:lnTo>
                                      <a:pt x="0" y="890"/>
                                    </a:lnTo>
                                    <a:lnTo>
                                      <a:pt x="24" y="1028"/>
                                    </a:lnTo>
                                    <a:lnTo>
                                      <a:pt x="72" y="1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5000"/>
                                <a:ext cx="6991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434">
                                    <a:moveTo>
                                      <a:pt x="30" y="434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8" y="432"/>
                                    </a:lnTo>
                                    <a:lnTo>
                                      <a:pt x="30" y="43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45000"/>
                                <a:ext cx="69732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428">
                                    <a:moveTo>
                                      <a:pt x="0" y="0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926" y="428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38880"/>
                                <a:ext cx="72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460440"/>
                                <a:ext cx="10224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"/>
                                  <a:ext cx="102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7600"/>
                                <a:ext cx="3567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22">
                                    <a:moveTo>
                                      <a:pt x="54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432" y="114"/>
                                    </a:lnTo>
                                    <a:lnTo>
                                      <a:pt x="474" y="66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960" y="660960"/>
                                <a:ext cx="2077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98">
                                    <a:moveTo>
                                      <a:pt x="0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76" y="72"/>
                                    </a:lnTo>
                                    <a:lnTo>
                                      <a:pt x="270" y="162"/>
                                    </a:lnTo>
                                    <a:lnTo>
                                      <a:pt x="252" y="198"/>
                                    </a:lnTo>
                                    <a:lnTo>
                                      <a:pt x="72" y="19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0960" y="466200"/>
                                <a:ext cx="238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09">
                                    <a:moveTo>
                                      <a:pt x="305" y="181"/>
                                    </a:moveTo>
                                    <a:lnTo>
                                      <a:pt x="77" y="20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317" y="103"/>
                                    </a:lnTo>
                                    <a:lnTo>
                                      <a:pt x="305" y="18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633240"/>
                                <a:ext cx="132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">
                                    <a:moveTo>
                                      <a:pt x="0" y="0"/>
                                    </a:moveTo>
                                    <a:lnTo>
                                      <a:pt x="1760" y="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7440" y="423000"/>
                                <a:ext cx="78552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97560"/>
                                  <a:ext cx="69084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32">
                                      <a:moveTo>
                                        <a:pt x="0" y="432"/>
                                      </a:moveTo>
                                      <a:lnTo>
                                        <a:pt x="918" y="432"/>
                                      </a:lnTo>
                                      <a:lnTo>
                                        <a:pt x="894" y="216"/>
                                      </a:lnTo>
                                      <a:lnTo>
                                        <a:pt x="63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5520" cy="863640"/>
                                </a:xfrm>
                                <a:prstGeom prst="blockArc">
                                  <a:avLst>
                                    <a:gd name="adj1" fmla="val 10848139"/>
                                    <a:gd name="adj2" fmla="val 21551861"/>
                                    <a:gd name="adj3" fmla="val 1264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840" y="423000"/>
                                <a:ext cx="78552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97560"/>
                                  <a:ext cx="69084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32">
                                      <a:moveTo>
                                        <a:pt x="0" y="432"/>
                                      </a:moveTo>
                                      <a:lnTo>
                                        <a:pt x="918" y="432"/>
                                      </a:lnTo>
                                      <a:lnTo>
                                        <a:pt x="894" y="216"/>
                                      </a:lnTo>
                                      <a:lnTo>
                                        <a:pt x="63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5520" cy="863640"/>
                                </a:xfrm>
                                <a:prstGeom prst="blockArc">
                                  <a:avLst>
                                    <a:gd name="adj1" fmla="val 10848139"/>
                                    <a:gd name="adj2" fmla="val 21551861"/>
                                    <a:gd name="adj3" fmla="val 12644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320" y="587520"/>
                              <a:ext cx="473040" cy="46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04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3040" cy="468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71640"/>
                                  <a:ext cx="328320" cy="324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280" y="17820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160" y="586080"/>
                              <a:ext cx="47376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760" cy="46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329040" cy="32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78560"/>
                                <a:ext cx="102240" cy="102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9800" y="46872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42.7pt;width:233.85pt;height:101.3pt" coordorigin="3334,4854" coordsize="4677,2026">
                <v:group id="shape_0" style="position:absolute;left:3334;top:4854;width:4677;height:2026">
                  <v:group id="shape_0" style="position:absolute;left:3334;top:4854;width:4677;height:2026">
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3355;top:4854;width:4641;height:1353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928,434" path="m30,434l0,302l58,78l160,6l928,0l928,432l30,434xe" fillcolor="white" stroked="t" o:allowincell="f" style="position:absolute;left:3989;top:4925;width:1100;height:513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926,428" path="m0,0l0,426l926,428l708,0l0,0xe" fillcolor="white" stroked="t" o:allowincell="f" style="position:absolute;left:5211;top:4925;width:1097;height:506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line id="shape_0" from="5152,4915" to="5152,6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96;top:5579;width:161;height:365">
                      <v:shape id="shape_0" coordsize="81,162" path="m0,0l0,162l81,139l81,2l0,0xe" fillcolor="white" stroked="t" o:allowincell="f" style="position:absolute;left:3396;top:5579;width:94;height: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#ff9900" stroked="t" o:allowincell="f" style="position:absolute;left:3396;top:5744;width:160;height:199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474,222" path="m54,0l0,102l18,222l402,222l432,114l474,66l96,66l54,0xe" fillcolor="black" stroked="t" o:allowincell="f" style="position:absolute;left:3334;top:5795;width:561;height:26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76,198" path="m0,0l264,0l276,72l270,162l252,198l72,198l54,96l0,0xe" fillcolor="black" stroked="t" o:allowincell="f" style="position:absolute;left:7677;top:5895;width:326;height:23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17,209" path="m305,181l77,209l0,0l274,0l317,103l305,181xe" fillcolor="white" stroked="t" o:allowincell="f" style="position:absolute;left:7635;top:5588;width:375;height:246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  <v:shape id="shape_0" coordsize="1760,1" path="m0,0l1760,1e" stroked="t" o:allowincell="f" style="position:absolute;left:4784;top:5851;width:2087;height:0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6511;top:5520;width:1237;height:1360">
                      <v:shape id="shape_0" coordsize="918,432" path="m0,432l918,432l894,216l636,6l276,0l54,216l0,432xe" fillcolor="#333333" stroked="t" o:allowincell="f" style="position:absolute;left:6589;top:5674;width:1087;height:511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rect id="shape_0" fillcolor="red" stroked="f" o:allowincell="f" style="position:absolute;left:6511;top:5520;width:1236;height:135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  <v:group id="shape_0" style="position:absolute;left:3671;top:5520;width:1237;height:1360">
                      <v:shape id="shape_0" coordsize="918,432" path="m0,432l918,432l894,216l636,6l276,0l54,216l0,432xe" fillcolor="#333333" stroked="t" o:allowincell="f" style="position:absolute;left:3749;top:5674;width:1087;height:511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rect id="shape_0" fillcolor="red" stroked="f" o:allowincell="f" style="position:absolute;left:3671;top:5520;width:1236;height:135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908;top:5779;width:745;height:737">
                    <v:group id="shape_0" style="position:absolute;left:3908;top:5779;width:745;height:737">
                      <v:oval id="shape_0" fillcolor="#3b3b3b" stroked="t" o:allowincell="f" style="position:absolute;left:3908;top:5779;width:744;height:736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4021;top:5892;width:516;height:510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</v:group>
                    <v:oval id="shape_0" fillcolor="#757575" stroked="t" o:allowincell="f" style="position:absolute;left:4204;top:6060;width:160;height:1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753;top:5777;width:746;height:738">
                    <v:oval id="shape_0" fillcolor="#3b3b3b" stroked="t" o:allowincell="f" style="position:absolute;left:6753;top:5777;width:745;height:737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6866;top:5890;width:517;height:511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7042;top:6058;width:160;height:16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4499,5592" to="6830,5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4471670</wp:posOffset>
                </wp:positionV>
                <wp:extent cx="400050" cy="39560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5640"/>
                          <a:chOff x="0" y="0"/>
                          <a:chExt cx="39996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5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77560" cy="274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5048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52.1pt;width:31.5pt;height:31.15pt" coordorigin="732,7042" coordsize="630,623">
                <v:group id="shape_0" style="position:absolute;left:732;top:7042;width:630;height:623">
                  <v:oval id="shape_0" fillcolor="#3b3b3b" stroked="t" o:allowincell="f" style="position:absolute;left:732;top:7042;width:629;height:622;mso-wrap-style:none;v-text-anchor:middle">
                    <v:fill o:detectmouseclick="t" color2="gray"/>
                    <v:stroke color="black" weight="12600" joinstyle="miter" endcap="flat"/>
                    <w10:wrap type="none"/>
                  </v:oval>
                  <v:oval id="shape_0" fillcolor="#585858" stroked="t" o:allowincell="f" style="position:absolute;left:828;top:7138;width:436;height:431;mso-wrap-style:none;v-text-anchor:middle">
                    <v:fill o:detectmouseclick="t" color2="silver"/>
                    <v:stroke color="black" weight="12600" joinstyle="miter" endcap="flat"/>
                    <w10:wrap type="none"/>
                  </v:oval>
                </v:group>
                <v:oval id="shape_0" fillcolor="#757575" stroked="t" o:allowincell="f" style="position:absolute;left:982;top:7279;width:135;height:135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676910</wp:posOffset>
                </wp:positionV>
                <wp:extent cx="3643630" cy="1742440"/>
                <wp:effectExtent l="5715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1742400"/>
                          <a:chOff x="0" y="0"/>
                          <a:chExt cx="364356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56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3560" cy="174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0"/>
                                <a:ext cx="3573720" cy="13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2" h="1784">
                                    <a:moveTo>
                                      <a:pt x="72" y="1784"/>
                                    </a:moveTo>
                                    <a:lnTo>
                                      <a:pt x="4840" y="1782"/>
                                    </a:lnTo>
                                    <a:lnTo>
                                      <a:pt x="4846" y="1566"/>
                                    </a:lnTo>
                                    <a:lnTo>
                                      <a:pt x="4840" y="1470"/>
                                    </a:lnTo>
                                    <a:lnTo>
                                      <a:pt x="4852" y="1356"/>
                                    </a:lnTo>
                                    <a:lnTo>
                                      <a:pt x="4852" y="1182"/>
                                    </a:lnTo>
                                    <a:lnTo>
                                      <a:pt x="4834" y="876"/>
                                    </a:lnTo>
                                    <a:lnTo>
                                      <a:pt x="4678" y="798"/>
                                    </a:lnTo>
                                    <a:lnTo>
                                      <a:pt x="4318" y="732"/>
                                    </a:lnTo>
                                    <a:lnTo>
                                      <a:pt x="4156" y="42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2" y="234"/>
                                    </a:lnTo>
                                    <a:lnTo>
                                      <a:pt x="70" y="1146"/>
                                    </a:lnTo>
                                    <a:lnTo>
                                      <a:pt x="72" y="1316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24" y="1676"/>
                                    </a:lnTo>
                                    <a:lnTo>
                                      <a:pt x="72" y="17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70560"/>
                                <a:ext cx="68328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434">
                                    <a:moveTo>
                                      <a:pt x="30" y="434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928" y="432"/>
                                    </a:lnTo>
                                    <a:lnTo>
                                      <a:pt x="30" y="43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927720"/>
                                <a:ext cx="99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99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61640"/>
                                <a:ext cx="3484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22">
                                    <a:moveTo>
                                      <a:pt x="54" y="0"/>
                                    </a:moveTo>
                                    <a:lnTo>
                                      <a:pt x="0" y="1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402" y="222"/>
                                    </a:lnTo>
                                    <a:lnTo>
                                      <a:pt x="432" y="114"/>
                                    </a:lnTo>
                                    <a:lnTo>
                                      <a:pt x="474" y="66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0520" y="1055520"/>
                                <a:ext cx="2030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8">
                                    <a:moveTo>
                                      <a:pt x="0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276" y="72"/>
                                    </a:lnTo>
                                    <a:lnTo>
                                      <a:pt x="276" y="156"/>
                                    </a:lnTo>
                                    <a:lnTo>
                                      <a:pt x="254" y="22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2480" y="826200"/>
                                <a:ext cx="2329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14">
                                    <a:moveTo>
                                      <a:pt x="296" y="211"/>
                                    </a:moveTo>
                                    <a:lnTo>
                                      <a:pt x="1" y="21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313" y="50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317" y="154"/>
                                    </a:lnTo>
                                    <a:lnTo>
                                      <a:pt x="296" y="21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1800" y="897840"/>
                                <a:ext cx="76824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81360"/>
                                  <a:ext cx="67572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51">
                                      <a:moveTo>
                                        <a:pt x="0" y="451"/>
                                      </a:moveTo>
                                      <a:lnTo>
                                        <a:pt x="918" y="451"/>
                                      </a:lnTo>
                                      <a:lnTo>
                                        <a:pt x="894" y="235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0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8240" cy="844560"/>
                                </a:xfrm>
                                <a:prstGeom prst="blockArc">
                                  <a:avLst>
                                    <a:gd name="adj1" fmla="val 10883058"/>
                                    <a:gd name="adj2" fmla="val 21516942"/>
                                    <a:gd name="adj3" fmla="val 10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640" y="79704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0" y="1018440"/>
                                <a:ext cx="52524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528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1360"/>
                                  <a:ext cx="364320" cy="36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00880"/>
                                  <a:ext cx="11304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000" y="79200"/>
                                <a:ext cx="600840" cy="46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040" y="88200"/>
                                <a:ext cx="600840" cy="46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61560"/>
                                <a:ext cx="671040" cy="117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596">
                                    <a:moveTo>
                                      <a:pt x="0" y="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414" y="1596"/>
                                    </a:lnTo>
                                    <a:lnTo>
                                      <a:pt x="424" y="1554"/>
                                    </a:lnTo>
                                    <a:cubicBezTo>
                                      <a:pt x="437" y="1521"/>
                                      <a:pt x="455" y="1448"/>
                                      <a:pt x="491" y="1398"/>
                                    </a:cubicBezTo>
                                    <a:cubicBezTo>
                                      <a:pt x="527" y="1348"/>
                                      <a:pt x="582" y="1291"/>
                                      <a:pt x="640" y="1256"/>
                                    </a:cubicBezTo>
                                    <a:cubicBezTo>
                                      <a:pt x="698" y="1221"/>
                                      <a:pt x="791" y="1198"/>
                                      <a:pt x="836" y="1187"/>
                                    </a:cubicBezTo>
                                    <a:lnTo>
                                      <a:pt x="911" y="1187"/>
                                    </a:lnTo>
                                    <a:lnTo>
                                      <a:pt x="912" y="702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0" y="117360"/>
                                <a:ext cx="5918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641">
                                    <a:moveTo>
                                      <a:pt x="0" y="0"/>
                                    </a:moveTo>
                                    <a:lnTo>
                                      <a:pt x="0" y="641"/>
                                    </a:lnTo>
                                    <a:lnTo>
                                      <a:pt x="804" y="636"/>
                                    </a:lnTo>
                                    <a:lnTo>
                                      <a:pt x="654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0600" y="1019160"/>
                              <a:ext cx="525240" cy="5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240" cy="528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1360"/>
                                <a:ext cx="364320" cy="36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01240"/>
                                <a:ext cx="11304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7120" y="1030680"/>
                            <a:ext cx="129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">
                                <a:moveTo>
                                  <a:pt x="0" y="0"/>
                                </a:moveTo>
                                <a:lnTo>
                                  <a:pt x="1760" y="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3.3pt;width:286.9pt;height:137.2pt" coordorigin="738,1066" coordsize="5738,2744">
                <v:group id="shape_0" style="position:absolute;left:738;top:1066;width:5738;height:2744">
                  <v:group id="shape_0" style="position:absolute;left:738;top:1066;width:5738;height:2744">
                    <v:shape id="shape_0" coordsize="4852,1784" path="m72,1784l4840,1782l4846,1566l4840,1470l4852,1356l4852,1182l4834,876l4678,798l4318,732l4156,42l3958,0l169,2l109,47l79,107l72,234l70,1146l72,1316l0,1538l24,1676l72,1784xe" fillcolor="white" stroked="t" o:allowincell="f" style="position:absolute;left:758;top:1066;width:5627;height:206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928,434" path="m30,434l0,302l58,78l160,6l928,0l928,432l30,434xe" fillcolor="white" stroked="t" o:allowincell="f" style="position:absolute;left:960;top:1177;width:1075;height:745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group id="shape_0" style="position:absolute;left:799;top:2527;width:157;height:357">
                      <v:shape id="shape_0" coordsize="81,162" path="m0,0l0,162l81,139l81,2l0,0xe" fillcolor="white" stroked="t" o:allowincell="f" style="position:absolute;left:799;top:2527;width:92;height:1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#ff9900" stroked="t" o:allowincell="f" style="position:absolute;left:799;top:2689;width:156;height:194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474,222" path="m54,0l0,102l18,222l402,222l432,114l474,66l96,66l54,0xe" fillcolor="black" stroked="t" o:allowincell="f" style="position:absolute;left:738;top:2738;width:548;height:25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76,228" path="m0,0l264,0l276,72l276,156l254,228l52,228l24,158l21,68l0,0xe" fillcolor="black" stroked="t" o:allowincell="f" style="position:absolute;left:6156;top:2728;width:319;height:26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17,214" path="m296,211l1,214l0,1l296,0l313,50l317,104l317,154l296,211xe" fillcolor="white" stroked="t" o:allowincell="f" style="position:absolute;left:6049;top:2367;width:366;height:247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  <v:group id="shape_0" style="position:absolute;left:4993;top:2480;width:1210;height:1330">
                      <v:shape id="shape_0" coordsize="918,451" path="m0,451l918,451l894,235l633,0l278,3l54,235l0,451xe" fillcolor="white" stroked="t" o:allowincell="f" style="position:absolute;left:5069;top:2608;width:1063;height:5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993;top:2480;width:1209;height:1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007,2321" to="4503,2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82;top:2670;width:827;height:832">
                      <v:oval id="shape_0" fillcolor="#3b3b3b" stroked="t" o:allowincell="f" style="position:absolute;left:1282;top:2670;width:826;height:831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1408;top:2798;width:573;height:576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oval id="shape_0" fillcolor="#757575" stroked="t" o:allowincell="f" style="position:absolute;left:1602;top:2986;width:177;height:18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2141;top:1191;width:945;height:736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283;top:1205;width:945;height:736;mso-wrap-style:none;v-text-anchor:middle">
                      <v:fill o:detectmouseclick="t" color2="#757575"/>
                      <v:stroke color="black" weight="12600" joinstyle="miter" endcap="flat"/>
                      <w10:wrap type="none"/>
                    </v:rect>
                    <v:shape id="shape_0" coordsize="912,1596" path="m0,0l0,1596l414,1596l424,1554c437,1521,455,1448,491,1398c527,1348,582,1291,640,1256c698,1221,791,1198,836,1187l911,1187l912,702l744,0l0,0xe" fillcolor="white" stroked="t" o:allowincell="f" style="position:absolute;left:4598;top:1163;width:1056;height:184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804,641" path="m0,0l0,641l804,636l654,6l0,0xe" fillcolor="white" stroked="t" o:allowincell="f" style="position:absolute;left:4661;top:1251;width:931;height:742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</v:group>
                  <v:group id="shape_0" style="position:absolute;left:5180;top:2671;width:827;height:833">
                    <v:oval id="shape_0" fillcolor="#3b3b3b" stroked="t" o:allowincell="f" style="position:absolute;left:5180;top:2671;width:826;height:832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5306;top:2799;width:573;height:577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5500;top:2988;width:177;height:1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760,1" path="m0,0l1760,1e" stroked="t" o:allowincell="f" style="position:absolute;left:2434;top:2689;width:2041;height: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5232400</wp:posOffset>
                </wp:positionV>
                <wp:extent cx="3695700" cy="10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01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9pt;margin-top:412pt;width:290.95pt;height: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3304540</wp:posOffset>
                </wp:positionV>
                <wp:extent cx="662940" cy="728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29000"/>
                          <a:chOff x="0" y="0"/>
                          <a:chExt cx="663120" cy="729000"/>
                        </a:xfrm>
                      </wpg:grpSpPr>
                      <wps:wsp>
                        <wps:cNvSpPr/>
                        <wps:spPr>
                          <a:xfrm>
                            <a:off x="41760" y="82440"/>
                            <a:ext cx="5828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432">
                                <a:moveTo>
                                  <a:pt x="0" y="432"/>
                                </a:moveTo>
                                <a:lnTo>
                                  <a:pt x="918" y="432"/>
                                </a:lnTo>
                                <a:lnTo>
                                  <a:pt x="894" y="216"/>
                                </a:lnTo>
                                <a:lnTo>
                                  <a:pt x="636" y="6"/>
                                </a:lnTo>
                                <a:lnTo>
                                  <a:pt x="276" y="0"/>
                                </a:lnTo>
                                <a:lnTo>
                                  <a:pt x="54" y="216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120" cy="729000"/>
                          </a:xfrm>
                          <a:prstGeom prst="blockArc">
                            <a:avLst>
                              <a:gd name="adj1" fmla="val 10848139"/>
                              <a:gd name="adj2" fmla="val 21551861"/>
                              <a:gd name="adj3" fmla="val 1264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260.2pt;width:52.2pt;height:57.4pt" coordorigin="902,5204" coordsize="1044,1148">
                <v:shape id="shape_0" coordsize="918,432" path="m0,432l918,432l894,216l636,6l276,0l54,216l0,432xe" fillcolor="white" stroked="t" o:allowincell="f" style="position:absolute;left:968;top:5334;width:917;height:4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2;top:5204;width:1043;height:1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Mini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6:38:00Z</dcterms:created>
  <dc:creator>Keith Gibbs</dc:creator>
  <dc:description>Minibus and two cars.</dc:description>
  <cp:keywords>minibus</cp:keywords>
  <dc:language>en-US</dc:language>
  <cp:lastModifiedBy>Keith Gibbs</cp:lastModifiedBy>
  <cp:lastPrinted>2001-08-25T06:44:00Z</cp:lastPrinted>
  <dcterms:modified xsi:type="dcterms:W3CDTF">2004-03-16T07:01:00Z</dcterms:modified>
  <cp:revision>12</cp:revision>
  <dc:subject>mechanics</dc:subject>
  <dc:title>Minibus</dc:title>
</cp:coreProperties>
</file>