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543050</wp:posOffset>
                </wp:positionV>
                <wp:extent cx="5455920" cy="3748405"/>
                <wp:effectExtent l="1016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748320"/>
                          <a:chOff x="0" y="0"/>
                          <a:chExt cx="5455800" cy="37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5800" cy="268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5440" y="0"/>
                              <a:ext cx="3960360" cy="2684880"/>
                            </a:xfrm>
                          </wpg:grpSpPr>
                          <wps:wsp>
                            <wps:cNvSpPr/>
                            <wps:spPr>
                              <a:xfrm flipV="1" rot="3258000">
                                <a:off x="3249360" y="712080"/>
                                <a:ext cx="5767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457">
                                    <a:moveTo>
                                      <a:pt x="13" y="1"/>
                                    </a:moveTo>
                                    <a:cubicBezTo>
                                      <a:pt x="0" y="0"/>
                                      <a:pt x="122" y="124"/>
                                      <a:pt x="172" y="168"/>
                                    </a:cubicBezTo>
                                    <a:cubicBezTo>
                                      <a:pt x="223" y="213"/>
                                      <a:pt x="262" y="239"/>
                                      <a:pt x="313" y="270"/>
                                    </a:cubicBezTo>
                                    <a:cubicBezTo>
                                      <a:pt x="364" y="301"/>
                                      <a:pt x="429" y="335"/>
                                      <a:pt x="476" y="353"/>
                                    </a:cubicBezTo>
                                    <a:cubicBezTo>
                                      <a:pt x="523" y="371"/>
                                      <a:pt x="558" y="369"/>
                                      <a:pt x="593" y="377"/>
                                    </a:cubicBezTo>
                                    <a:cubicBezTo>
                                      <a:pt x="628" y="385"/>
                                      <a:pt x="666" y="390"/>
                                      <a:pt x="689" y="401"/>
                                    </a:cubicBezTo>
                                    <a:cubicBezTo>
                                      <a:pt x="712" y="412"/>
                                      <a:pt x="718" y="434"/>
                                      <a:pt x="734" y="443"/>
                                    </a:cubicBezTo>
                                    <a:cubicBezTo>
                                      <a:pt x="750" y="452"/>
                                      <a:pt x="762" y="454"/>
                                      <a:pt x="788" y="455"/>
                                    </a:cubicBezTo>
                                    <a:cubicBezTo>
                                      <a:pt x="814" y="456"/>
                                      <a:pt x="878" y="457"/>
                                      <a:pt x="893" y="452"/>
                                    </a:cubicBezTo>
                                    <a:cubicBezTo>
                                      <a:pt x="908" y="447"/>
                                      <a:pt x="890" y="429"/>
                                      <a:pt x="878" y="425"/>
                                    </a:cubicBezTo>
                                    <a:cubicBezTo>
                                      <a:pt x="866" y="421"/>
                                      <a:pt x="843" y="430"/>
                                      <a:pt x="821" y="425"/>
                                    </a:cubicBezTo>
                                    <a:cubicBezTo>
                                      <a:pt x="799" y="420"/>
                                      <a:pt x="779" y="408"/>
                                      <a:pt x="743" y="392"/>
                                    </a:cubicBezTo>
                                    <a:cubicBezTo>
                                      <a:pt x="707" y="376"/>
                                      <a:pt x="654" y="344"/>
                                      <a:pt x="605" y="329"/>
                                    </a:cubicBezTo>
                                    <a:cubicBezTo>
                                      <a:pt x="556" y="314"/>
                                      <a:pt x="507" y="328"/>
                                      <a:pt x="448" y="303"/>
                                    </a:cubicBezTo>
                                    <a:cubicBezTo>
                                      <a:pt x="389" y="278"/>
                                      <a:pt x="323" y="227"/>
                                      <a:pt x="251" y="177"/>
                                    </a:cubicBezTo>
                                    <a:cubicBezTo>
                                      <a:pt x="178" y="126"/>
                                      <a:pt x="22" y="2"/>
                                      <a:pt x="13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60360" cy="268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0360" cy="2684880"/>
                                </a:xfrm>
                              </wpg:grpSpPr>
                              <wps:wsp>
                                <wps:cNvSpPr/>
                                <wps:spPr>
                                  <a:xfrm rot="19739400">
                                    <a:off x="-236520" y="1618560"/>
                                    <a:ext cx="37274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64520" y="0"/>
                                    <a:ext cx="1095840" cy="129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5840" cy="129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8760" y="69840"/>
                                        <a:ext cx="937440" cy="119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739400">
                                          <a:off x="312480" y="499320"/>
                                          <a:ext cx="301680" cy="66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8" h="1188">
                                              <a:moveTo>
                                                <a:pt x="30" y="1125"/>
                                              </a:moveTo>
                                              <a:cubicBezTo>
                                                <a:pt x="55" y="1062"/>
                                                <a:pt x="355" y="752"/>
                                                <a:pt x="375" y="645"/>
                                              </a:cubicBezTo>
                                              <a:cubicBezTo>
                                                <a:pt x="395" y="538"/>
                                                <a:pt x="212" y="580"/>
                                                <a:pt x="150" y="480"/>
                                              </a:cubicBezTo>
                                              <a:cubicBezTo>
                                                <a:pt x="88" y="380"/>
                                                <a:pt x="0" y="90"/>
                                                <a:pt x="0" y="45"/>
                                              </a:cubicBezTo>
                                              <a:cubicBezTo>
                                                <a:pt x="0" y="0"/>
                                                <a:pt x="122" y="150"/>
                                                <a:pt x="150" y="210"/>
                                              </a:cubicBezTo>
                                              <a:cubicBezTo>
                                                <a:pt x="178" y="270"/>
                                                <a:pt x="125" y="350"/>
                                                <a:pt x="165" y="405"/>
                                              </a:cubicBezTo>
                                              <a:cubicBezTo>
                                                <a:pt x="205" y="460"/>
                                                <a:pt x="343" y="498"/>
                                                <a:pt x="390" y="540"/>
                                              </a:cubicBezTo>
                                              <a:cubicBezTo>
                                                <a:pt x="437" y="582"/>
                                                <a:pt x="478" y="580"/>
                                                <a:pt x="450" y="660"/>
                                              </a:cubicBezTo>
                                              <a:cubicBezTo>
                                                <a:pt x="422" y="740"/>
                                                <a:pt x="290" y="950"/>
                                                <a:pt x="225" y="1020"/>
                                              </a:cubicBezTo>
                                              <a:cubicBezTo>
                                                <a:pt x="160" y="1090"/>
                                                <a:pt x="5" y="1188"/>
                                                <a:pt x="30" y="11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739400">
                                          <a:off x="292680" y="43128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799600">
                                          <a:off x="174960" y="16380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099200">
                                          <a:off x="302760" y="36792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39400">
                                          <a:off x="104400" y="219240"/>
                                          <a:ext cx="575280" cy="23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801200">
                                          <a:off x="-80640" y="182880"/>
                                          <a:ext cx="511200" cy="26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10000">
                                          <a:off x="-11160" y="191160"/>
                                          <a:ext cx="57528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947000">
                                          <a:off x="340200" y="371520"/>
                                          <a:ext cx="575280" cy="23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69800">
                                          <a:off x="201960" y="661680"/>
                                          <a:ext cx="511200" cy="26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48000">
                                          <a:off x="223560" y="574920"/>
                                          <a:ext cx="57600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379600">
                                          <a:off x="13320" y="150840"/>
                                          <a:ext cx="509400" cy="28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457">
                                              <a:moveTo>
                                                <a:pt x="13" y="1"/>
                                              </a:moveTo>
                                              <a:cubicBezTo>
                                                <a:pt x="0" y="0"/>
                                                <a:pt x="122" y="124"/>
                                                <a:pt x="172" y="168"/>
                                              </a:cubicBezTo>
                                              <a:cubicBezTo>
                                                <a:pt x="223" y="213"/>
                                                <a:pt x="262" y="239"/>
                                                <a:pt x="313" y="270"/>
                                              </a:cubicBezTo>
                                              <a:cubicBezTo>
                                                <a:pt x="364" y="301"/>
                                                <a:pt x="429" y="335"/>
                                                <a:pt x="476" y="353"/>
                                              </a:cubicBezTo>
                                              <a:cubicBezTo>
                                                <a:pt x="523" y="371"/>
                                                <a:pt x="558" y="369"/>
                                                <a:pt x="593" y="377"/>
                                              </a:cubicBezTo>
                                              <a:cubicBezTo>
                                                <a:pt x="628" y="385"/>
                                                <a:pt x="666" y="390"/>
                                                <a:pt x="689" y="401"/>
                                              </a:cubicBezTo>
                                              <a:cubicBezTo>
                                                <a:pt x="712" y="412"/>
                                                <a:pt x="718" y="434"/>
                                                <a:pt x="734" y="443"/>
                                              </a:cubicBezTo>
                                              <a:cubicBezTo>
                                                <a:pt x="750" y="452"/>
                                                <a:pt x="762" y="454"/>
                                                <a:pt x="788" y="455"/>
                                              </a:cubicBezTo>
                                              <a:cubicBezTo>
                                                <a:pt x="814" y="456"/>
                                                <a:pt x="878" y="457"/>
                                                <a:pt x="893" y="452"/>
                                              </a:cubicBezTo>
                                              <a:cubicBezTo>
                                                <a:pt x="908" y="447"/>
                                                <a:pt x="890" y="429"/>
                                                <a:pt x="878" y="425"/>
                                              </a:cubicBezTo>
                                              <a:cubicBezTo>
                                                <a:pt x="866" y="421"/>
                                                <a:pt x="843" y="430"/>
                                                <a:pt x="821" y="425"/>
                                              </a:cubicBezTo>
                                              <a:cubicBezTo>
                                                <a:pt x="799" y="420"/>
                                                <a:pt x="779" y="408"/>
                                                <a:pt x="743" y="392"/>
                                              </a:cubicBezTo>
                                              <a:cubicBezTo>
                                                <a:pt x="707" y="376"/>
                                                <a:pt x="654" y="344"/>
                                                <a:pt x="605" y="329"/>
                                              </a:cubicBezTo>
                                              <a:cubicBezTo>
                                                <a:pt x="556" y="314"/>
                                                <a:pt x="507" y="328"/>
                                                <a:pt x="448" y="303"/>
                                              </a:cubicBezTo>
                                              <a:cubicBezTo>
                                                <a:pt x="389" y="278"/>
                                                <a:pt x="323" y="227"/>
                                                <a:pt x="251" y="177"/>
                                              </a:cubicBezTo>
                                              <a:cubicBezTo>
                                                <a:pt x="178" y="126"/>
                                                <a:pt x="22" y="2"/>
                                                <a:pt x="13" y="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0000" cy="129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39400">
                                          <a:off x="150120" y="29880"/>
                                          <a:ext cx="301680" cy="66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8" h="1188">
                                              <a:moveTo>
                                                <a:pt x="30" y="1125"/>
                                              </a:moveTo>
                                              <a:cubicBezTo>
                                                <a:pt x="55" y="1062"/>
                                                <a:pt x="355" y="752"/>
                                                <a:pt x="375" y="645"/>
                                              </a:cubicBezTo>
                                              <a:cubicBezTo>
                                                <a:pt x="395" y="538"/>
                                                <a:pt x="212" y="580"/>
                                                <a:pt x="150" y="480"/>
                                              </a:cubicBezTo>
                                              <a:cubicBezTo>
                                                <a:pt x="88" y="380"/>
                                                <a:pt x="0" y="90"/>
                                                <a:pt x="0" y="45"/>
                                              </a:cubicBezTo>
                                              <a:cubicBezTo>
                                                <a:pt x="0" y="0"/>
                                                <a:pt x="122" y="150"/>
                                                <a:pt x="150" y="210"/>
                                              </a:cubicBezTo>
                                              <a:cubicBezTo>
                                                <a:pt x="178" y="270"/>
                                                <a:pt x="125" y="350"/>
                                                <a:pt x="165" y="405"/>
                                              </a:cubicBezTo>
                                              <a:cubicBezTo>
                                                <a:pt x="205" y="460"/>
                                                <a:pt x="343" y="498"/>
                                                <a:pt x="390" y="540"/>
                                              </a:cubicBezTo>
                                              <a:cubicBezTo>
                                                <a:pt x="437" y="582"/>
                                                <a:pt x="478" y="580"/>
                                                <a:pt x="450" y="660"/>
                                              </a:cubicBezTo>
                                              <a:cubicBezTo>
                                                <a:pt x="422" y="740"/>
                                                <a:pt x="290" y="950"/>
                                                <a:pt x="225" y="1020"/>
                                              </a:cubicBezTo>
                                              <a:cubicBezTo>
                                                <a:pt x="160" y="1090"/>
                                                <a:pt x="5" y="1188"/>
                                                <a:pt x="30" y="11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534400">
                                          <a:off x="560880" y="382320"/>
                                          <a:ext cx="301680" cy="66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8" h="1188">
                                              <a:moveTo>
                                                <a:pt x="30" y="1125"/>
                                              </a:moveTo>
                                              <a:cubicBezTo>
                                                <a:pt x="55" y="1062"/>
                                                <a:pt x="355" y="752"/>
                                                <a:pt x="375" y="645"/>
                                              </a:cubicBezTo>
                                              <a:cubicBezTo>
                                                <a:pt x="395" y="538"/>
                                                <a:pt x="212" y="580"/>
                                                <a:pt x="150" y="480"/>
                                              </a:cubicBezTo>
                                              <a:cubicBezTo>
                                                <a:pt x="88" y="380"/>
                                                <a:pt x="0" y="90"/>
                                                <a:pt x="0" y="45"/>
                                              </a:cubicBezTo>
                                              <a:cubicBezTo>
                                                <a:pt x="0" y="0"/>
                                                <a:pt x="122" y="150"/>
                                                <a:pt x="150" y="210"/>
                                              </a:cubicBezTo>
                                              <a:cubicBezTo>
                                                <a:pt x="178" y="270"/>
                                                <a:pt x="125" y="350"/>
                                                <a:pt x="165" y="405"/>
                                              </a:cubicBezTo>
                                              <a:cubicBezTo>
                                                <a:pt x="205" y="460"/>
                                                <a:pt x="343" y="498"/>
                                                <a:pt x="390" y="540"/>
                                              </a:cubicBezTo>
                                              <a:cubicBezTo>
                                                <a:pt x="437" y="582"/>
                                                <a:pt x="478" y="580"/>
                                                <a:pt x="450" y="660"/>
                                              </a:cubicBezTo>
                                              <a:cubicBezTo>
                                                <a:pt x="422" y="740"/>
                                                <a:pt x="290" y="950"/>
                                                <a:pt x="225" y="1020"/>
                                              </a:cubicBezTo>
                                              <a:cubicBezTo>
                                                <a:pt x="160" y="1090"/>
                                                <a:pt x="5" y="1188"/>
                                                <a:pt x="30" y="11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46800">
                                          <a:off x="445320" y="66960"/>
                                          <a:ext cx="267840" cy="74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8" h="1188">
                                              <a:moveTo>
                                                <a:pt x="30" y="1125"/>
                                              </a:moveTo>
                                              <a:cubicBezTo>
                                                <a:pt x="55" y="1062"/>
                                                <a:pt x="355" y="752"/>
                                                <a:pt x="375" y="645"/>
                                              </a:cubicBezTo>
                                              <a:cubicBezTo>
                                                <a:pt x="395" y="538"/>
                                                <a:pt x="212" y="580"/>
                                                <a:pt x="150" y="480"/>
                                              </a:cubicBezTo>
                                              <a:cubicBezTo>
                                                <a:pt x="88" y="380"/>
                                                <a:pt x="0" y="90"/>
                                                <a:pt x="0" y="45"/>
                                              </a:cubicBezTo>
                                              <a:cubicBezTo>
                                                <a:pt x="0" y="0"/>
                                                <a:pt x="122" y="150"/>
                                                <a:pt x="150" y="210"/>
                                              </a:cubicBezTo>
                                              <a:cubicBezTo>
                                                <a:pt x="178" y="270"/>
                                                <a:pt x="125" y="350"/>
                                                <a:pt x="165" y="405"/>
                                              </a:cubicBezTo>
                                              <a:cubicBezTo>
                                                <a:pt x="205" y="460"/>
                                                <a:pt x="343" y="498"/>
                                                <a:pt x="390" y="540"/>
                                              </a:cubicBezTo>
                                              <a:cubicBezTo>
                                                <a:pt x="437" y="582"/>
                                                <a:pt x="478" y="580"/>
                                                <a:pt x="450" y="660"/>
                                              </a:cubicBezTo>
                                              <a:cubicBezTo>
                                                <a:pt x="422" y="740"/>
                                                <a:pt x="290" y="950"/>
                                                <a:pt x="225" y="1020"/>
                                              </a:cubicBezTo>
                                              <a:cubicBezTo>
                                                <a:pt x="160" y="1090"/>
                                                <a:pt x="5" y="1188"/>
                                                <a:pt x="30" y="11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739400">
                                          <a:off x="455400" y="593280"/>
                                          <a:ext cx="301680" cy="66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8" h="1188">
                                              <a:moveTo>
                                                <a:pt x="30" y="1125"/>
                                              </a:moveTo>
                                              <a:cubicBezTo>
                                                <a:pt x="55" y="1062"/>
                                                <a:pt x="355" y="752"/>
                                                <a:pt x="375" y="645"/>
                                              </a:cubicBezTo>
                                              <a:cubicBezTo>
                                                <a:pt x="395" y="538"/>
                                                <a:pt x="212" y="580"/>
                                                <a:pt x="150" y="480"/>
                                              </a:cubicBezTo>
                                              <a:cubicBezTo>
                                                <a:pt x="88" y="380"/>
                                                <a:pt x="0" y="90"/>
                                                <a:pt x="0" y="45"/>
                                              </a:cubicBezTo>
                                              <a:cubicBezTo>
                                                <a:pt x="0" y="0"/>
                                                <a:pt x="122" y="150"/>
                                                <a:pt x="150" y="210"/>
                                              </a:cubicBezTo>
                                              <a:cubicBezTo>
                                                <a:pt x="178" y="270"/>
                                                <a:pt x="125" y="350"/>
                                                <a:pt x="165" y="405"/>
                                              </a:cubicBezTo>
                                              <a:cubicBezTo>
                                                <a:pt x="205" y="460"/>
                                                <a:pt x="343" y="498"/>
                                                <a:pt x="390" y="540"/>
                                              </a:cubicBezTo>
                                              <a:cubicBezTo>
                                                <a:pt x="437" y="582"/>
                                                <a:pt x="478" y="580"/>
                                                <a:pt x="450" y="660"/>
                                              </a:cubicBezTo>
                                              <a:cubicBezTo>
                                                <a:pt x="422" y="740"/>
                                                <a:pt x="290" y="950"/>
                                                <a:pt x="225" y="1020"/>
                                              </a:cubicBezTo>
                                              <a:cubicBezTo>
                                                <a:pt x="160" y="1090"/>
                                                <a:pt x="5" y="1188"/>
                                                <a:pt x="30" y="112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739400">
                                          <a:off x="436320" y="52524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799600">
                                          <a:off x="318600" y="25776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39400">
                                          <a:off x="226800" y="20412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099200">
                                          <a:off x="445680" y="461160"/>
                                          <a:ext cx="551160" cy="37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3" h="664">
                                              <a:moveTo>
                                                <a:pt x="0" y="664"/>
                                              </a:moveTo>
                                              <a:cubicBezTo>
                                                <a:pt x="29" y="612"/>
                                                <a:pt x="276" y="496"/>
                                                <a:pt x="375" y="450"/>
                                              </a:cubicBezTo>
                                              <a:cubicBezTo>
                                                <a:pt x="474" y="404"/>
                                                <a:pt x="527" y="424"/>
                                                <a:pt x="594" y="387"/>
                                              </a:cubicBezTo>
                                              <a:cubicBezTo>
                                                <a:pt x="661" y="350"/>
                                                <a:pt x="735" y="289"/>
                                                <a:pt x="780" y="225"/>
                                              </a:cubicBezTo>
                                              <a:cubicBezTo>
                                                <a:pt x="825" y="161"/>
                                                <a:pt x="853" y="0"/>
                                                <a:pt x="863" y="0"/>
                                              </a:cubicBezTo>
                                              <a:cubicBezTo>
                                                <a:pt x="873" y="0"/>
                                                <a:pt x="855" y="170"/>
                                                <a:pt x="840" y="225"/>
                                              </a:cubicBezTo>
                                              <a:cubicBezTo>
                                                <a:pt x="825" y="280"/>
                                                <a:pt x="805" y="294"/>
                                                <a:pt x="773" y="330"/>
                                              </a:cubicBezTo>
                                              <a:cubicBezTo>
                                                <a:pt x="741" y="366"/>
                                                <a:pt x="690" y="414"/>
                                                <a:pt x="645" y="442"/>
                                              </a:cubicBezTo>
                                              <a:cubicBezTo>
                                                <a:pt x="600" y="470"/>
                                                <a:pt x="564" y="475"/>
                                                <a:pt x="503" y="495"/>
                                              </a:cubicBezTo>
                                              <a:cubicBezTo>
                                                <a:pt x="442" y="515"/>
                                                <a:pt x="362" y="534"/>
                                                <a:pt x="278" y="562"/>
                                              </a:cubicBezTo>
                                              <a:cubicBezTo>
                                                <a:pt x="194" y="590"/>
                                                <a:pt x="58" y="643"/>
                                                <a:pt x="0" y="66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39400">
                                          <a:off x="248040" y="313920"/>
                                          <a:ext cx="5745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801200">
                                          <a:off x="62280" y="277200"/>
                                          <a:ext cx="51120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10000">
                                          <a:off x="131400" y="284760"/>
                                          <a:ext cx="5745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08200">
                                          <a:off x="418320" y="338760"/>
                                          <a:ext cx="5745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9947000">
                                          <a:off x="483120" y="466200"/>
                                          <a:ext cx="574560" cy="23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69800">
                                          <a:off x="345600" y="755640"/>
                                          <a:ext cx="51120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48000">
                                          <a:off x="366840" y="668880"/>
                                          <a:ext cx="5745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1" h="419">
                                              <a:moveTo>
                                                <a:pt x="12" y="415"/>
                                              </a:moveTo>
                                              <a:cubicBezTo>
                                                <a:pt x="0" y="410"/>
                                                <a:pt x="165" y="355"/>
                                                <a:pt x="230" y="338"/>
                                              </a:cubicBezTo>
                                              <a:cubicBezTo>
                                                <a:pt x="295" y="321"/>
                                                <a:pt x="336" y="320"/>
                                                <a:pt x="401" y="311"/>
                                              </a:cubicBezTo>
                                              <a:cubicBezTo>
                                                <a:pt x="466" y="302"/>
                                                <a:pt x="564" y="295"/>
                                                <a:pt x="620" y="284"/>
                                              </a:cubicBezTo>
                                              <a:cubicBezTo>
                                                <a:pt x="676" y="273"/>
                                                <a:pt x="697" y="270"/>
                                                <a:pt x="737" y="248"/>
                                              </a:cubicBezTo>
                                              <a:cubicBezTo>
                                                <a:pt x="777" y="226"/>
                                                <a:pt x="840" y="183"/>
                                                <a:pt x="860" y="152"/>
                                              </a:cubicBezTo>
                                              <a:cubicBezTo>
                                                <a:pt x="880" y="121"/>
                                                <a:pt x="857" y="83"/>
                                                <a:pt x="860" y="59"/>
                                              </a:cubicBezTo>
                                              <a:cubicBezTo>
                                                <a:pt x="863" y="35"/>
                                                <a:pt x="871" y="10"/>
                                                <a:pt x="878" y="5"/>
                                              </a:cubicBezTo>
                                              <a:cubicBezTo>
                                                <a:pt x="885" y="0"/>
                                                <a:pt x="896" y="15"/>
                                                <a:pt x="902" y="29"/>
                                              </a:cubicBezTo>
                                              <a:cubicBezTo>
                                                <a:pt x="908" y="43"/>
                                                <a:pt x="911" y="70"/>
                                                <a:pt x="911" y="89"/>
                                              </a:cubicBezTo>
                                              <a:cubicBezTo>
                                                <a:pt x="911" y="108"/>
                                                <a:pt x="908" y="127"/>
                                                <a:pt x="902" y="143"/>
                                              </a:cubicBezTo>
                                              <a:cubicBezTo>
                                                <a:pt x="896" y="159"/>
                                                <a:pt x="886" y="174"/>
                                                <a:pt x="875" y="188"/>
                                              </a:cubicBezTo>
                                              <a:cubicBezTo>
                                                <a:pt x="864" y="202"/>
                                                <a:pt x="864" y="209"/>
                                                <a:pt x="833" y="230"/>
                                              </a:cubicBezTo>
                                              <a:cubicBezTo>
                                                <a:pt x="802" y="251"/>
                                                <a:pt x="736" y="297"/>
                                                <a:pt x="687" y="316"/>
                                              </a:cubicBezTo>
                                              <a:cubicBezTo>
                                                <a:pt x="637" y="335"/>
                                                <a:pt x="601" y="334"/>
                                                <a:pt x="537" y="342"/>
                                              </a:cubicBezTo>
                                              <a:cubicBezTo>
                                                <a:pt x="474" y="350"/>
                                                <a:pt x="391" y="354"/>
                                                <a:pt x="304" y="366"/>
                                              </a:cubicBezTo>
                                              <a:cubicBezTo>
                                                <a:pt x="216" y="378"/>
                                                <a:pt x="21" y="419"/>
                                                <a:pt x="12" y="41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7600">
                                          <a:off x="434880" y="427320"/>
                                          <a:ext cx="572760" cy="25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457">
                                              <a:moveTo>
                                                <a:pt x="13" y="1"/>
                                              </a:moveTo>
                                              <a:cubicBezTo>
                                                <a:pt x="0" y="0"/>
                                                <a:pt x="122" y="124"/>
                                                <a:pt x="172" y="168"/>
                                              </a:cubicBezTo>
                                              <a:cubicBezTo>
                                                <a:pt x="223" y="213"/>
                                                <a:pt x="262" y="239"/>
                                                <a:pt x="313" y="270"/>
                                              </a:cubicBezTo>
                                              <a:cubicBezTo>
                                                <a:pt x="364" y="301"/>
                                                <a:pt x="429" y="335"/>
                                                <a:pt x="476" y="353"/>
                                              </a:cubicBezTo>
                                              <a:cubicBezTo>
                                                <a:pt x="523" y="371"/>
                                                <a:pt x="558" y="369"/>
                                                <a:pt x="593" y="377"/>
                                              </a:cubicBezTo>
                                              <a:cubicBezTo>
                                                <a:pt x="628" y="385"/>
                                                <a:pt x="666" y="390"/>
                                                <a:pt x="689" y="401"/>
                                              </a:cubicBezTo>
                                              <a:cubicBezTo>
                                                <a:pt x="712" y="412"/>
                                                <a:pt x="718" y="434"/>
                                                <a:pt x="734" y="443"/>
                                              </a:cubicBezTo>
                                              <a:cubicBezTo>
                                                <a:pt x="750" y="452"/>
                                                <a:pt x="762" y="454"/>
                                                <a:pt x="788" y="455"/>
                                              </a:cubicBezTo>
                                              <a:cubicBezTo>
                                                <a:pt x="814" y="456"/>
                                                <a:pt x="878" y="457"/>
                                                <a:pt x="893" y="452"/>
                                              </a:cubicBezTo>
                                              <a:cubicBezTo>
                                                <a:pt x="908" y="447"/>
                                                <a:pt x="890" y="429"/>
                                                <a:pt x="878" y="425"/>
                                              </a:cubicBezTo>
                                              <a:cubicBezTo>
                                                <a:pt x="866" y="421"/>
                                                <a:pt x="843" y="430"/>
                                                <a:pt x="821" y="425"/>
                                              </a:cubicBezTo>
                                              <a:cubicBezTo>
                                                <a:pt x="799" y="420"/>
                                                <a:pt x="779" y="408"/>
                                                <a:pt x="743" y="392"/>
                                              </a:cubicBezTo>
                                              <a:cubicBezTo>
                                                <a:pt x="707" y="376"/>
                                                <a:pt x="654" y="344"/>
                                                <a:pt x="605" y="329"/>
                                              </a:cubicBezTo>
                                              <a:cubicBezTo>
                                                <a:pt x="556" y="314"/>
                                                <a:pt x="507" y="328"/>
                                                <a:pt x="448" y="303"/>
                                              </a:cubicBezTo>
                                              <a:cubicBezTo>
                                                <a:pt x="389" y="278"/>
                                                <a:pt x="323" y="227"/>
                                                <a:pt x="251" y="177"/>
                                              </a:cubicBezTo>
                                              <a:cubicBezTo>
                                                <a:pt x="178" y="126"/>
                                                <a:pt x="22" y="2"/>
                                                <a:pt x="13" y="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586000">
                                          <a:off x="398520" y="337320"/>
                                          <a:ext cx="572760" cy="25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457">
                                              <a:moveTo>
                                                <a:pt x="13" y="1"/>
                                              </a:moveTo>
                                              <a:cubicBezTo>
                                                <a:pt x="0" y="0"/>
                                                <a:pt x="122" y="124"/>
                                                <a:pt x="172" y="168"/>
                                              </a:cubicBezTo>
                                              <a:cubicBezTo>
                                                <a:pt x="223" y="213"/>
                                                <a:pt x="262" y="239"/>
                                                <a:pt x="313" y="270"/>
                                              </a:cubicBezTo>
                                              <a:cubicBezTo>
                                                <a:pt x="364" y="301"/>
                                                <a:pt x="429" y="335"/>
                                                <a:pt x="476" y="353"/>
                                              </a:cubicBezTo>
                                              <a:cubicBezTo>
                                                <a:pt x="523" y="371"/>
                                                <a:pt x="558" y="369"/>
                                                <a:pt x="593" y="377"/>
                                              </a:cubicBezTo>
                                              <a:cubicBezTo>
                                                <a:pt x="628" y="385"/>
                                                <a:pt x="666" y="390"/>
                                                <a:pt x="689" y="401"/>
                                              </a:cubicBezTo>
                                              <a:cubicBezTo>
                                                <a:pt x="712" y="412"/>
                                                <a:pt x="718" y="434"/>
                                                <a:pt x="734" y="443"/>
                                              </a:cubicBezTo>
                                              <a:cubicBezTo>
                                                <a:pt x="750" y="452"/>
                                                <a:pt x="762" y="454"/>
                                                <a:pt x="788" y="455"/>
                                              </a:cubicBezTo>
                                              <a:cubicBezTo>
                                                <a:pt x="814" y="456"/>
                                                <a:pt x="878" y="457"/>
                                                <a:pt x="893" y="452"/>
                                              </a:cubicBezTo>
                                              <a:cubicBezTo>
                                                <a:pt x="908" y="447"/>
                                                <a:pt x="890" y="429"/>
                                                <a:pt x="878" y="425"/>
                                              </a:cubicBezTo>
                                              <a:cubicBezTo>
                                                <a:pt x="866" y="421"/>
                                                <a:pt x="843" y="430"/>
                                                <a:pt x="821" y="425"/>
                                              </a:cubicBezTo>
                                              <a:cubicBezTo>
                                                <a:pt x="799" y="420"/>
                                                <a:pt x="779" y="408"/>
                                                <a:pt x="743" y="392"/>
                                              </a:cubicBezTo>
                                              <a:cubicBezTo>
                                                <a:pt x="707" y="376"/>
                                                <a:pt x="654" y="344"/>
                                                <a:pt x="605" y="329"/>
                                              </a:cubicBezTo>
                                              <a:cubicBezTo>
                                                <a:pt x="556" y="314"/>
                                                <a:pt x="507" y="328"/>
                                                <a:pt x="448" y="303"/>
                                              </a:cubicBezTo>
                                              <a:cubicBezTo>
                                                <a:pt x="389" y="278"/>
                                                <a:pt x="323" y="227"/>
                                                <a:pt x="251" y="177"/>
                                              </a:cubicBezTo>
                                              <a:cubicBezTo>
                                                <a:pt x="178" y="126"/>
                                                <a:pt x="22" y="2"/>
                                                <a:pt x="13" y="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379600">
                                          <a:off x="156240" y="244800"/>
                                          <a:ext cx="509400" cy="28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457">
                                              <a:moveTo>
                                                <a:pt x="13" y="1"/>
                                              </a:moveTo>
                                              <a:cubicBezTo>
                                                <a:pt x="0" y="0"/>
                                                <a:pt x="122" y="124"/>
                                                <a:pt x="172" y="168"/>
                                              </a:cubicBezTo>
                                              <a:cubicBezTo>
                                                <a:pt x="223" y="213"/>
                                                <a:pt x="262" y="239"/>
                                                <a:pt x="313" y="270"/>
                                              </a:cubicBezTo>
                                              <a:cubicBezTo>
                                                <a:pt x="364" y="301"/>
                                                <a:pt x="429" y="335"/>
                                                <a:pt x="476" y="353"/>
                                              </a:cubicBezTo>
                                              <a:cubicBezTo>
                                                <a:pt x="523" y="371"/>
                                                <a:pt x="558" y="369"/>
                                                <a:pt x="593" y="377"/>
                                              </a:cubicBezTo>
                                              <a:cubicBezTo>
                                                <a:pt x="628" y="385"/>
                                                <a:pt x="666" y="390"/>
                                                <a:pt x="689" y="401"/>
                                              </a:cubicBezTo>
                                              <a:cubicBezTo>
                                                <a:pt x="712" y="412"/>
                                                <a:pt x="718" y="434"/>
                                                <a:pt x="734" y="443"/>
                                              </a:cubicBezTo>
                                              <a:cubicBezTo>
                                                <a:pt x="750" y="452"/>
                                                <a:pt x="762" y="454"/>
                                                <a:pt x="788" y="455"/>
                                              </a:cubicBezTo>
                                              <a:cubicBezTo>
                                                <a:pt x="814" y="456"/>
                                                <a:pt x="878" y="457"/>
                                                <a:pt x="893" y="452"/>
                                              </a:cubicBezTo>
                                              <a:cubicBezTo>
                                                <a:pt x="908" y="447"/>
                                                <a:pt x="890" y="429"/>
                                                <a:pt x="878" y="425"/>
                                              </a:cubicBezTo>
                                              <a:cubicBezTo>
                                                <a:pt x="866" y="421"/>
                                                <a:pt x="843" y="430"/>
                                                <a:pt x="821" y="425"/>
                                              </a:cubicBezTo>
                                              <a:cubicBezTo>
                                                <a:pt x="799" y="420"/>
                                                <a:pt x="779" y="408"/>
                                                <a:pt x="743" y="392"/>
                                              </a:cubicBezTo>
                                              <a:cubicBezTo>
                                                <a:pt x="707" y="376"/>
                                                <a:pt x="654" y="344"/>
                                                <a:pt x="605" y="329"/>
                                              </a:cubicBezTo>
                                              <a:cubicBezTo>
                                                <a:pt x="556" y="314"/>
                                                <a:pt x="507" y="328"/>
                                                <a:pt x="448" y="303"/>
                                              </a:cubicBezTo>
                                              <a:cubicBezTo>
                                                <a:pt x="389" y="278"/>
                                                <a:pt x="323" y="227"/>
                                                <a:pt x="251" y="177"/>
                                              </a:cubicBezTo>
                                              <a:cubicBezTo>
                                                <a:pt x="178" y="126"/>
                                                <a:pt x="22" y="2"/>
                                                <a:pt x="13" y="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109400">
                                          <a:off x="278640" y="299520"/>
                                          <a:ext cx="509400" cy="28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457">
                                              <a:moveTo>
                                                <a:pt x="13" y="1"/>
                                              </a:moveTo>
                                              <a:cubicBezTo>
                                                <a:pt x="0" y="0"/>
                                                <a:pt x="122" y="124"/>
                                                <a:pt x="172" y="168"/>
                                              </a:cubicBezTo>
                                              <a:cubicBezTo>
                                                <a:pt x="223" y="213"/>
                                                <a:pt x="262" y="239"/>
                                                <a:pt x="313" y="270"/>
                                              </a:cubicBezTo>
                                              <a:cubicBezTo>
                                                <a:pt x="364" y="301"/>
                                                <a:pt x="429" y="335"/>
                                                <a:pt x="476" y="353"/>
                                              </a:cubicBezTo>
                                              <a:cubicBezTo>
                                                <a:pt x="523" y="371"/>
                                                <a:pt x="558" y="369"/>
                                                <a:pt x="593" y="377"/>
                                              </a:cubicBezTo>
                                              <a:cubicBezTo>
                                                <a:pt x="628" y="385"/>
                                                <a:pt x="666" y="390"/>
                                                <a:pt x="689" y="401"/>
                                              </a:cubicBezTo>
                                              <a:cubicBezTo>
                                                <a:pt x="712" y="412"/>
                                                <a:pt x="718" y="434"/>
                                                <a:pt x="734" y="443"/>
                                              </a:cubicBezTo>
                                              <a:cubicBezTo>
                                                <a:pt x="750" y="452"/>
                                                <a:pt x="762" y="454"/>
                                                <a:pt x="788" y="455"/>
                                              </a:cubicBezTo>
                                              <a:cubicBezTo>
                                                <a:pt x="814" y="456"/>
                                                <a:pt x="878" y="457"/>
                                                <a:pt x="893" y="452"/>
                                              </a:cubicBezTo>
                                              <a:cubicBezTo>
                                                <a:pt x="908" y="447"/>
                                                <a:pt x="890" y="429"/>
                                                <a:pt x="878" y="425"/>
                                              </a:cubicBezTo>
                                              <a:cubicBezTo>
                                                <a:pt x="866" y="421"/>
                                                <a:pt x="843" y="430"/>
                                                <a:pt x="821" y="425"/>
                                              </a:cubicBezTo>
                                              <a:cubicBezTo>
                                                <a:pt x="799" y="420"/>
                                                <a:pt x="779" y="408"/>
                                                <a:pt x="743" y="392"/>
                                              </a:cubicBezTo>
                                              <a:cubicBezTo>
                                                <a:pt x="707" y="376"/>
                                                <a:pt x="654" y="344"/>
                                                <a:pt x="605" y="329"/>
                                              </a:cubicBezTo>
                                              <a:cubicBezTo>
                                                <a:pt x="556" y="314"/>
                                                <a:pt x="507" y="328"/>
                                                <a:pt x="448" y="303"/>
                                              </a:cubicBezTo>
                                              <a:cubicBezTo>
                                                <a:pt x="389" y="278"/>
                                                <a:pt x="323" y="227"/>
                                                <a:pt x="251" y="177"/>
                                              </a:cubicBezTo>
                                              <a:cubicBezTo>
                                                <a:pt x="178" y="126"/>
                                                <a:pt x="22" y="2"/>
                                                <a:pt x="13" y="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c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9739400">
                                      <a:off x="66960" y="687600"/>
                                      <a:ext cx="3999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9739400">
                                  <a:off x="3009600" y="7394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790560"/>
                                  <a:ext cx="130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52000"/>
                              <a:ext cx="391104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9" h="1548">
                                  <a:moveTo>
                                    <a:pt x="0" y="1548"/>
                                  </a:moveTo>
                                  <a:lnTo>
                                    <a:pt x="5982" y="66"/>
                                  </a:lnTo>
                                  <a:lnTo>
                                    <a:pt x="6093" y="249"/>
                                  </a:lnTo>
                                  <a:lnTo>
                                    <a:pt x="6021" y="33"/>
                                  </a:lnTo>
                                  <a:lnTo>
                                    <a:pt x="6159" y="219"/>
                                  </a:lnTo>
                                  <a:lnTo>
                                    <a:pt x="60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143640"/>
                            <a:ext cx="2508120" cy="36050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2802600"/>
                              <a:ext cx="235260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360" y="0"/>
                              <a:ext cx="807840" cy="27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920" y="0"/>
                                <a:ext cx="90720" cy="269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89560"/>
                                <a:ext cx="80784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00005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2351160"/>
                              <a:ext cx="1024200" cy="21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42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"/>
                                  <a:ext cx="356760" cy="134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98720" y="-82080"/>
                                    <a:ext cx="25920" cy="29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8800" y="28800"/>
                                    <a:ext cx="1346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080" y="23760"/>
                                  <a:ext cx="356760" cy="134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32120" y="-74520"/>
                                    <a:ext cx="25920" cy="29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50920" y="28800"/>
                                    <a:ext cx="13464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7920" y="0"/>
                                  <a:ext cx="6469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817">
                                      <a:moveTo>
                                        <a:pt x="0" y="183"/>
                                      </a:moveTo>
                                      <a:lnTo>
                                        <a:pt x="0" y="554"/>
                                      </a:lnTo>
                                      <a:lnTo>
                                        <a:pt x="346" y="554"/>
                                      </a:lnTo>
                                      <a:lnTo>
                                        <a:pt x="461" y="650"/>
                                      </a:lnTo>
                                      <a:cubicBezTo>
                                        <a:pt x="516" y="687"/>
                                        <a:pt x="610" y="751"/>
                                        <a:pt x="675" y="777"/>
                                      </a:cubicBezTo>
                                      <a:cubicBezTo>
                                        <a:pt x="740" y="803"/>
                                        <a:pt x="787" y="817"/>
                                        <a:pt x="852" y="806"/>
                                      </a:cubicBezTo>
                                      <a:cubicBezTo>
                                        <a:pt x="917" y="795"/>
                                        <a:pt x="1007" y="744"/>
                                        <a:pt x="1066" y="713"/>
                                      </a:cubicBezTo>
                                      <a:lnTo>
                                        <a:pt x="1208" y="621"/>
                                      </a:lnTo>
                                      <a:lnTo>
                                        <a:pt x="1424" y="615"/>
                                      </a:lnTo>
                                      <a:lnTo>
                                        <a:pt x="2271" y="480"/>
                                      </a:lnTo>
                                      <a:lnTo>
                                        <a:pt x="2508" y="480"/>
                                      </a:lnTo>
                                      <a:lnTo>
                                        <a:pt x="2508" y="161"/>
                                      </a:lnTo>
                                      <a:lnTo>
                                        <a:pt x="2319" y="161"/>
                                      </a:lnTo>
                                      <a:lnTo>
                                        <a:pt x="1264" y="7"/>
                                      </a:lnTo>
                                      <a:lnTo>
                                        <a:pt x="1114" y="2"/>
                                      </a:lnTo>
                                      <a:lnTo>
                                        <a:pt x="1030" y="17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43" y="29"/>
                                      </a:lnTo>
                                      <a:lnTo>
                                        <a:pt x="1116" y="360"/>
                                      </a:lnTo>
                                      <a:lnTo>
                                        <a:pt x="1099" y="410"/>
                                      </a:lnTo>
                                      <a:cubicBezTo>
                                        <a:pt x="1080" y="437"/>
                                        <a:pt x="1048" y="487"/>
                                        <a:pt x="1001" y="521"/>
                                      </a:cubicBezTo>
                                      <a:cubicBezTo>
                                        <a:pt x="954" y="555"/>
                                        <a:pt x="876" y="604"/>
                                        <a:pt x="816" y="615"/>
                                      </a:cubicBezTo>
                                      <a:cubicBezTo>
                                        <a:pt x="756" y="626"/>
                                        <a:pt x="694" y="607"/>
                                        <a:pt x="638" y="590"/>
                                      </a:cubicBezTo>
                                      <a:lnTo>
                                        <a:pt x="480" y="516"/>
                                      </a:lnTo>
                                      <a:lnTo>
                                        <a:pt x="478" y="185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3680" y="34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3120"/>
                              <a:ext cx="5320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2880" y="516240"/>
                                <a:ext cx="25920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75960"/>
                                  <a:ext cx="243720" cy="549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96480" cy="462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2880"/>
                                    <a:ext cx="24372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0" cy="82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52848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1070">
                                    <a:moveTo>
                                      <a:pt x="15" y="321"/>
                                    </a:moveTo>
                                    <a:lnTo>
                                      <a:pt x="15" y="216"/>
                                    </a:lnTo>
                                    <a:lnTo>
                                      <a:pt x="144" y="21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777" y="1070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612" y="926"/>
                                    </a:lnTo>
                                    <a:lnTo>
                                      <a:pt x="612" y="155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243" y="216"/>
                                    </a:lnTo>
                                    <a:lnTo>
                                      <a:pt x="366" y="219"/>
                                    </a:lnTo>
                                    <a:lnTo>
                                      <a:pt x="366" y="324"/>
                                    </a:lnTo>
                                    <a:lnTo>
                                      <a:pt x="15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23.85pt;width:427.9pt;height:292.8pt" coordorigin="742,2477" coordsize="8558,5856">
                <v:group id="shape_0" style="position:absolute;left:742;top:2477;width:8558;height:3315">
                  <v:group id="shape_0" style="position:absolute;left:2724;top:2477;width:6576;height:2682">
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8215;top:3551;width:907;height:456;flip:y;mso-wrap-style:none;v-text-anchor:middle;rotation:306">
                      <v:fill o:detectmouseclick="t" type="solid" color2="#000036"/>
                      <v:stroke color="black" weight="9360" joinstyle="round" endcap="flat"/>
                      <w10:wrap type="none"/>
                    </v:shape>
                    <v:group id="shape_0" style="position:absolute;left:2724;top:2477;width:6576;height:2682">
                      <v:group id="shape_0" style="position:absolute;left:2724;top:2477;width:6576;height:2682">
                        <v:rect id="shape_0" fillcolor="#ffcc99" stroked="t" o:allowincell="f" style="position:absolute;left:2724;top:4979;width:5869;height:179;mso-wrap-style:none;v-text-anchor:middle;rotation:329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group id="shape_0" style="position:absolute;left:7707;top:2477;width:1593;height:1936">
                          <v:group id="shape_0" style="position:absolute;left:7707;top:2477;width:1593;height:1936">
                            <v:group id="shape_0" style="position:absolute;left:7731;top:2776;width:1569;height:1599">
                              <v:shape id="shape_0" coordsize="478,1188" path="m30,1125c55,1062,355,752,375,645c395,538,212,580,150,480c88,380,0,90,0,45c0,0,122,150,150,210c178,270,125,350,165,405c205,460,343,498,390,540c437,582,478,580,450,660c422,740,290,950,225,1020c160,1090,5,1188,30,1125xe" fillcolor="#ffffc9" stroked="t" o:allowincell="f" style="position:absolute;left:8350;top:3326;width:474;height:1049;flip:y;mso-wrap-style:none;v-text-anchor:middle;rotation:31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319;top:3219;width:867;height:586;flip:y;mso-wrap-style:none;v-text-anchor:middle;rotation:31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134;top:2798;width:867;height:586;mso-wrap-style:none;v-text-anchor:middle;rotation:346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335;top:3119;width:867;height:586;flip:y;mso-wrap-style:none;v-text-anchor:middle;rotation:42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022;top:2885;width:905;height:370;mso-wrap-style:none;v-text-anchor:middle;rotation:329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7731;top:2828;width:804;height:416;mso-wrap-style:none;v-text-anchor:middle;rotation:280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7840;top:2841;width:905;height:369;mso-wrap-style:none;v-text-anchor:middle;rotation:29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393;top:3125;width:905;height:371;flip:y;mso-wrap-style:none;v-text-anchor:middle;rotation:2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176;top:3582;width:804;height:416;flip:y;mso-wrap-style:none;v-text-anchor:middle;rotation:342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210;top:3445;width:906;height:369;flip:y;mso-wrap-style:none;v-text-anchor:middle;rotation:4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7880;top:2777;width:801;height:453;mso-wrap-style:none;v-text-anchor:middle;rotation:240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7707;top:2477;width:1568;height:1936">
                              <v:shape id="shape_0" coordsize="478,1188" path="m30,1125c55,1062,355,752,375,645c395,538,212,580,150,480c88,380,0,90,0,45c0,0,122,150,150,210c178,270,125,350,165,405c205,460,343,498,390,540c437,582,478,580,450,660c422,740,290,950,225,1020c160,1090,5,1188,30,1125xe" fillcolor="#ffffc9" stroked="t" o:allowincell="f" style="position:absolute;left:7844;top:2477;width:474;height:1049;mso-wrap-style:none;v-text-anchor:middle;rotation:329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478,1188" path="m30,1125c55,1062,355,752,375,645c395,538,212,580,150,480c88,380,0,90,0,45c0,0,122,150,150,210c178,270,125,350,165,405c205,460,343,498,390,540c437,582,478,580,450,660c422,740,290,950,225,1020c160,1090,5,1188,30,1125xe" fillcolor="#ffffc9" stroked="t" o:allowincell="f" style="position:absolute;left:8491;top:3033;width:474;height:1050;flip:y;mso-wrap-style:none;v-text-anchor:middle;rotation:6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478,1188" path="m30,1125c55,1062,355,752,375,645c395,538,212,580,150,480c88,380,0,90,0,45c0,0,122,150,150,210c178,270,125,350,165,405c205,460,343,498,390,540c437,582,478,580,450,660c422,740,290,950,225,1020c160,1090,5,1188,30,1125xe" fillcolor="#ffffc9" stroked="t" o:allowincell="f" style="position:absolute;left:8309;top:2535;width:421;height:1180;mso-wrap-style:none;v-text-anchor:middle;rotation:21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478,1188" path="m30,1125c55,1062,355,752,375,645c395,538,212,580,150,480c88,380,0,90,0,45c0,0,122,150,150,210c178,270,125,350,165,405c205,460,343,498,390,540c437,582,478,580,450,660c422,740,290,950,225,1020c160,1090,5,1188,30,1125xe" fillcolor="#ffffc9" stroked="t" o:allowincell="f" style="position:absolute;left:8325;top:3364;width:474;height:1049;flip:y;mso-wrap-style:none;v-text-anchor:middle;rotation:31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295;top:3257;width:867;height:586;flip:y;mso-wrap-style:none;v-text-anchor:middle;rotation:31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110;top:2836;width:867;height:586;mso-wrap-style:none;v-text-anchor:middle;rotation:346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7965;top:2751;width:867;height:586;mso-wrap-style:none;v-text-anchor:middle;rotation:329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873,664" path="m0,664c29,612,276,496,375,450c474,404,527,424,594,387c661,350,735,289,780,225c825,161,853,0,863,0c873,0,855,170,840,225c825,280,805,294,773,330c741,366,690,414,645,442c600,470,564,475,503,495c442,515,362,534,278,562c194,590,58,643,0,664xe" fillcolor="#ffffc9" stroked="t" o:allowincell="f" style="position:absolute;left:8310;top:3156;width:867;height:586;flip:y;mso-wrap-style:none;v-text-anchor:middle;rotation:42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7998;top:2924;width:904;height:369;mso-wrap-style:none;v-text-anchor:middle;rotation:329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7707;top:2866;width:804;height:415;mso-wrap-style:none;v-text-anchor:middle;rotation:280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7815;top:2878;width:904;height:369;mso-wrap-style:none;v-text-anchor:middle;rotation:29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266;top:2963;width:904;height:369;mso-wrap-style:none;v-text-anchor:middle;rotation:34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369;top:3164;width:904;height:370;flip:y;mso-wrap-style:none;v-text-anchor:middle;rotation:2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152;top:3620;width:804;height:415;flip:y;mso-wrap-style:none;v-text-anchor:middle;rotation:342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11,419" path="m12,415c0,410,165,355,230,338c295,321,336,320,401,311c466,302,564,295,620,284c676,273,697,270,737,248c777,226,840,183,860,152c880,121,857,83,860,59c863,35,871,10,878,5c885,0,896,15,902,29c908,43,911,70,911,89c911,108,908,127,902,143c896,159,886,174,875,188c864,202,864,209,833,230c802,251,736,297,687,316c637,335,601,334,537,342c474,350,391,354,304,366c216,378,21,419,12,415xe" fillcolor="#ffffc9" stroked="t" o:allowincell="f" style="position:absolute;left:8186;top:3483;width:904;height:369;flip:y;mso-wrap-style:none;v-text-anchor:middle;rotation:4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8293;top:3103;width:901;height:403;flip:y;mso-wrap-style:none;v-text-anchor:middle;rotation:357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8236;top:2961;width:901;height:403;mso-wrap-style:none;v-text-anchor:middle;rotation:293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7855;top:2815;width:801;height:453;mso-wrap-style:none;v-text-anchor:middle;rotation:240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  <v:shape id="shape_0" coordsize="908,457" path="m13,1c0,0,122,124,172,168c223,213,262,239,313,270c364,301,429,335,476,353c523,371,558,369,593,377c628,385,666,390,689,401c712,412,718,434,734,443c750,452,762,454,788,455c814,456,878,457,893,452c908,447,890,429,878,425c866,421,843,430,821,425c799,420,779,408,743,392c707,376,654,344,605,329c556,314,507,328,448,303c389,278,323,227,251,177c178,126,22,2,13,1xe" fillcolor="#ffffc9" stroked="t" o:allowincell="f" style="position:absolute;left:8048;top:2901;width:801;height:453;mso-wrap-style:none;v-text-anchor:middle;rotation:268">
                                <v:fill o:detectmouseclick="t" type="solid" color2="#000036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rect id="shape_0" fillcolor="silver" stroked="t" o:allowincell="f" style="position:absolute;left:7713;top:3512;width:629;height:269;mso-wrap-style:none;v-text-anchor:middle;rotation:329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7837;top:3595;width:209;height:209;mso-wrap-style:none;v-text-anchor:middle;rotation:32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43,3675" to="8048,3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6159,1548" path="m0,1548l5982,66l6093,249l6021,33l6159,219l6060,0e" stroked="t" o:allowincell="f" style="position:absolute;left:742;top:4244;width:6158;height:15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72;top:2656;width:3949;height:5677">
                  <v:rect id="shape_0" stroked="t" o:allowincell="f" style="position:absolute;left:1717;top:7070;width:3704;height:284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group id="shape_0" style="position:absolute;left:1884;top:2656;width:1272;height:4403">
                    <v:rect id="shape_0" fillcolor="#5b5b5b" stroked="t" o:allowincell="f" style="position:absolute;left:2917;top:2656;width:142;height:424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884;top:6892;width:1271;height:167;flip:x;mso-wrap-style:none;v-text-anchor:middle">
                      <v:fill o:detectmouseclick="t" color2="#00005b"/>
                      <v:stroke color="black" weight="9360" joinstyle="miter" endcap="flat"/>
                      <w10:wrap type="none"/>
                    </v:rect>
                  </v:group>
                  <v:group id="shape_0" style="position:absolute;left:2268;top:6258;width:1704;height:477">
                    <v:group id="shape_0" style="position:absolute;left:2268;top:6258;width:1704;height:477">
                      <v:group id="shape_0" style="position:absolute;left:2268;top:6258;width:399;height:457">
                        <v:rect id="shape_0" stroked="t" o:allowincell="f" style="position:absolute;left:2628;top:6258;width:40;height:456;flip:x;mso-wrap-style:none;v-text-anchor:middle;rotation:90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2270;top:6432;width:211;height:120;flip:x;mso-wrap-style:none;v-text-anchor:middle;rotation:9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73;top:6278;width:399;height:457">
                        <v:rect id="shape_0" stroked="t" o:allowincell="f" style="position:absolute;left:3574;top:6279;width:40;height:456;flip:x;mso-wrap-style:none;v-text-anchor:middle;rotation:270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3762;top:6441;width:211;height:120;flip:x;mso-wrap-style:none;v-text-anchor:middle;rotation:270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  <v:shape id="shape_0" coordsize="2508,817" path="m0,183l0,554l346,554l461,650c516,687,610,751,675,777c740,803,787,817,852,806c917,795,1007,744,1066,713l1208,621l1424,615l2271,480l2508,480l2508,161l2319,161l1264,7l1114,2l1030,17l972,0l943,29l1116,360l1099,410c1080,437,1048,487,1001,521c954,555,876,604,816,615c756,626,694,607,638,590l480,516l478,185l0,183xe" fillcolor="white" stroked="t" o:allowincell="f" style="position:absolute;left:2611;top:6359;width:1018;height:331;flip:x;mso-wrap-style:none;v-text-anchor:middle">
                        <v:fill o:detectmouseclick="t" color2="#5b5b5b"/>
                        <v:stroke color="black" weight="9360" joinstyle="round" endcap="flat"/>
                        <w10:wrap type="none"/>
                      </v:shape>
                    </v:group>
                    <v:oval id="shape_0" fillcolor="gray" stroked="t" o:allowincell="f" style="position:absolute;left:3187;top:6414;width:179;height:1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1472;top:6535;width:837;height:1798">
                    <v:group id="shape_0" style="position:absolute;left:1902;top:7348;width:408;height:985">
                      <v:group id="shape_0" style="position:absolute;left:1908;top:7468;width:384;height:866">
                        <v:rect id="shape_0" stroked="t" o:allowincell="f" style="position:absolute;left:2023;top:7468;width:151;height:728;flip:x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1908;top:8181;width:383;height:151;flip:x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rect id="shape_0" fillcolor="#454545" stroked="t" o:allowincell="f" style="position:absolute;left:1902;top:7348;width:407;height:128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shape id="shape_0" coordsize="777,1070" path="m15,321l15,216l144,213l144,0l777,0l777,1070l0,1070l0,927l612,926l612,155l243,153l243,216l366,219l366,324l15,321xe" fillcolor="#00ccff" stroked="t" o:allowincell="f" style="position:absolute;left:1472;top:6535;width:831;height:1145;flip:x;mso-wrap-style:none;v-text-anchor:middle">
                      <v:fill o:detectmouseclick="t" type="solid" color2="#ff3300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Mop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3:00Z</dcterms:created>
  <dc:creator>Keith Gibbs</dc:creator>
  <dc:description>Mop - analogy for leaning over and  back damage. </dc:description>
  <cp:keywords>mop</cp:keywords>
  <dc:language>en-US</dc:language>
  <cp:lastModifiedBy>Keith Gibbs</cp:lastModifiedBy>
  <dcterms:modified xsi:type="dcterms:W3CDTF">2004-03-16T07:25:00Z</dcterms:modified>
  <cp:revision>7</cp:revision>
  <dc:subject>mechanics</dc:subject>
  <dc:title>Mop</dc:title>
</cp:coreProperties>
</file>