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6395</wp:posOffset>
                </wp:positionH>
                <wp:positionV relativeFrom="paragraph">
                  <wp:posOffset>357505</wp:posOffset>
                </wp:positionV>
                <wp:extent cx="4819650" cy="2722245"/>
                <wp:effectExtent l="9525" t="0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9680" cy="2722320"/>
                          <a:chOff x="0" y="0"/>
                          <a:chExt cx="4819680" cy="2722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19680" cy="2722320"/>
                          </a:xfrm>
                        </wpg:grpSpPr>
                        <wps:wsp>
                          <wps:cNvSpPr/>
                          <wps:spPr>
                            <a:xfrm>
                              <a:off x="1984320" y="509400"/>
                              <a:ext cx="1549440" cy="57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0" h="910">
                                  <a:moveTo>
                                    <a:pt x="0" y="670"/>
                                  </a:moveTo>
                                  <a:lnTo>
                                    <a:pt x="60" y="400"/>
                                  </a:lnTo>
                                  <a:lnTo>
                                    <a:pt x="560" y="90"/>
                                  </a:lnTo>
                                  <a:lnTo>
                                    <a:pt x="1100" y="0"/>
                                  </a:lnTo>
                                  <a:lnTo>
                                    <a:pt x="1920" y="40"/>
                                  </a:lnTo>
                                  <a:lnTo>
                                    <a:pt x="2440" y="70"/>
                                  </a:lnTo>
                                  <a:lnTo>
                                    <a:pt x="2070" y="320"/>
                                  </a:lnTo>
                                  <a:lnTo>
                                    <a:pt x="1430" y="460"/>
                                  </a:lnTo>
                                  <a:lnTo>
                                    <a:pt x="1080" y="860"/>
                                  </a:lnTo>
                                  <a:lnTo>
                                    <a:pt x="300" y="910"/>
                                  </a:lnTo>
                                  <a:lnTo>
                                    <a:pt x="0" y="6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819680" cy="2722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819680" cy="2722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819680" cy="2722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409920" y="0"/>
                                    <a:ext cx="709920" cy="569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18" h="897">
                                        <a:moveTo>
                                          <a:pt x="0" y="292"/>
                                        </a:moveTo>
                                        <a:cubicBezTo>
                                          <a:pt x="0" y="229"/>
                                          <a:pt x="143" y="0"/>
                                          <a:pt x="310" y="62"/>
                                        </a:cubicBezTo>
                                        <a:cubicBezTo>
                                          <a:pt x="477" y="124"/>
                                          <a:pt x="882" y="524"/>
                                          <a:pt x="1000" y="662"/>
                                        </a:cubicBezTo>
                                        <a:cubicBezTo>
                                          <a:pt x="1118" y="800"/>
                                          <a:pt x="1073" y="897"/>
                                          <a:pt x="1020" y="892"/>
                                        </a:cubicBezTo>
                                        <a:cubicBezTo>
                                          <a:pt x="967" y="887"/>
                                          <a:pt x="798" y="707"/>
                                          <a:pt x="680" y="632"/>
                                        </a:cubicBezTo>
                                        <a:cubicBezTo>
                                          <a:pt x="562" y="557"/>
                                          <a:pt x="422" y="495"/>
                                          <a:pt x="310" y="442"/>
                                        </a:cubicBezTo>
                                        <a:cubicBezTo>
                                          <a:pt x="198" y="389"/>
                                          <a:pt x="0" y="355"/>
                                          <a:pt x="0" y="29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180360"/>
                                    <a:ext cx="4819680" cy="2541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3371760" y="1094040"/>
                                      <a:ext cx="1447920" cy="1447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98360" y="117000"/>
                                        <a:ext cx="1023120" cy="1091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45800">
                                          <a:off x="6480" y="545400"/>
                                          <a:ext cx="404640" cy="3186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37" h="502">
                                              <a:moveTo>
                                                <a:pt x="37" y="112"/>
                                              </a:moveTo>
                                              <a:lnTo>
                                                <a:pt x="142" y="172"/>
                                              </a:lnTo>
                                              <a:lnTo>
                                                <a:pt x="592" y="0"/>
                                              </a:lnTo>
                                              <a:lnTo>
                                                <a:pt x="637" y="120"/>
                                              </a:lnTo>
                                              <a:lnTo>
                                                <a:pt x="210" y="300"/>
                                              </a:lnTo>
                                              <a:lnTo>
                                                <a:pt x="127" y="502"/>
                                              </a:lnTo>
                                              <a:lnTo>
                                                <a:pt x="0" y="330"/>
                                              </a:lnTo>
                                              <a:lnTo>
                                                <a:pt x="37" y="112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808080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867200">
                                          <a:off x="393120" y="97560"/>
                                          <a:ext cx="404640" cy="3186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37" h="502">
                                              <a:moveTo>
                                                <a:pt x="37" y="112"/>
                                              </a:moveTo>
                                              <a:lnTo>
                                                <a:pt x="142" y="172"/>
                                              </a:lnTo>
                                              <a:lnTo>
                                                <a:pt x="592" y="0"/>
                                              </a:lnTo>
                                              <a:lnTo>
                                                <a:pt x="637" y="120"/>
                                              </a:lnTo>
                                              <a:lnTo>
                                                <a:pt x="210" y="300"/>
                                              </a:lnTo>
                                              <a:lnTo>
                                                <a:pt x="127" y="502"/>
                                              </a:lnTo>
                                              <a:lnTo>
                                                <a:pt x="0" y="330"/>
                                              </a:lnTo>
                                              <a:lnTo>
                                                <a:pt x="37" y="112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808080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4780400">
                                          <a:off x="592560" y="682560"/>
                                          <a:ext cx="404640" cy="3186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37" h="502">
                                              <a:moveTo>
                                                <a:pt x="37" y="112"/>
                                              </a:moveTo>
                                              <a:lnTo>
                                                <a:pt x="142" y="172"/>
                                              </a:lnTo>
                                              <a:lnTo>
                                                <a:pt x="592" y="0"/>
                                              </a:lnTo>
                                              <a:lnTo>
                                                <a:pt x="637" y="120"/>
                                              </a:lnTo>
                                              <a:lnTo>
                                                <a:pt x="210" y="300"/>
                                              </a:lnTo>
                                              <a:lnTo>
                                                <a:pt x="127" y="502"/>
                                              </a:lnTo>
                                              <a:lnTo>
                                                <a:pt x="0" y="330"/>
                                              </a:lnTo>
                                              <a:lnTo>
                                                <a:pt x="37" y="112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808080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82960" y="359280"/>
                                          <a:ext cx="495360" cy="495360"/>
                                        </a:xfrm>
                                        <a:prstGeom prst="ellipse">
                                          <a:avLst/>
                                        </a:prstGeom>
                                        <a:blipFill rotWithShape="0">
                                          <a:blip r:embed="rId2"/>
                                          <a:tile tx="0" ty="0" sx="100000" sy="100000" algn="ctr"/>
                                        </a:blip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447920" cy="1447920"/>
                                      </a:xfrm>
                                      <a:prstGeom prst="donut">
                                        <a:avLst>
                                          <a:gd name="adj" fmla="val 16449"/>
                                        </a:avLst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808080"/>
                                          </a:gs>
                                          <a:gs pos="100000">
                                            <a:srgbClr val="000000"/>
                                          </a:gs>
                                        </a:gsLst>
                                        <a:path path="rect">
                                          <a:fillToRect l="50000" t="50000" r="50000" b="50000"/>
                                        </a:path>
                                      </a:gra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809880" y="1338480"/>
                                      <a:ext cx="450720" cy="609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50720" cy="609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10" h="960">
                                            <a:moveTo>
                                              <a:pt x="0" y="100"/>
                                            </a:moveTo>
                                            <a:lnTo>
                                              <a:pt x="140" y="410"/>
                                            </a:lnTo>
                                            <a:lnTo>
                                              <a:pt x="80" y="480"/>
                                            </a:lnTo>
                                            <a:lnTo>
                                              <a:pt x="120" y="590"/>
                                            </a:lnTo>
                                            <a:lnTo>
                                              <a:pt x="160" y="710"/>
                                            </a:lnTo>
                                            <a:lnTo>
                                              <a:pt x="80" y="840"/>
                                            </a:lnTo>
                                            <a:lnTo>
                                              <a:pt x="250" y="850"/>
                                            </a:lnTo>
                                            <a:lnTo>
                                              <a:pt x="340" y="960"/>
                                            </a:lnTo>
                                            <a:lnTo>
                                              <a:pt x="510" y="930"/>
                                            </a:lnTo>
                                            <a:lnTo>
                                              <a:pt x="620" y="850"/>
                                            </a:lnTo>
                                            <a:lnTo>
                                              <a:pt x="610" y="730"/>
                                            </a:lnTo>
                                            <a:lnTo>
                                              <a:pt x="710" y="620"/>
                                            </a:lnTo>
                                            <a:lnTo>
                                              <a:pt x="710" y="540"/>
                                            </a:lnTo>
                                            <a:lnTo>
                                              <a:pt x="460" y="520"/>
                                            </a:lnTo>
                                            <a:lnTo>
                                              <a:pt x="220" y="0"/>
                                            </a:lnTo>
                                            <a:lnTo>
                                              <a:pt x="0" y="1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dddddd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5240" y="368280"/>
                                        <a:ext cx="196920" cy="196920"/>
                                      </a:xfrm>
                                      <a:prstGeom prst="donut">
                                        <a:avLst>
                                          <a:gd name="adj" fmla="val 21935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16200" cy="2541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699000" y="953280"/>
                                        <a:ext cx="817200" cy="862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87" h="1359">
                                            <a:moveTo>
                                              <a:pt x="615" y="1307"/>
                                            </a:moveTo>
                                            <a:cubicBezTo>
                                              <a:pt x="660" y="1319"/>
                                              <a:pt x="777" y="1359"/>
                                              <a:pt x="795" y="1267"/>
                                            </a:cubicBezTo>
                                            <a:cubicBezTo>
                                              <a:pt x="813" y="1175"/>
                                              <a:pt x="693" y="877"/>
                                              <a:pt x="725" y="757"/>
                                            </a:cubicBezTo>
                                            <a:cubicBezTo>
                                              <a:pt x="757" y="637"/>
                                              <a:pt x="915" y="594"/>
                                              <a:pt x="985" y="547"/>
                                            </a:cubicBezTo>
                                            <a:cubicBezTo>
                                              <a:pt x="1055" y="500"/>
                                              <a:pt x="1097" y="500"/>
                                              <a:pt x="1145" y="477"/>
                                            </a:cubicBezTo>
                                            <a:cubicBezTo>
                                              <a:pt x="1193" y="454"/>
                                              <a:pt x="1287" y="445"/>
                                              <a:pt x="1275" y="407"/>
                                            </a:cubicBezTo>
                                            <a:cubicBezTo>
                                              <a:pt x="1263" y="369"/>
                                              <a:pt x="1155" y="280"/>
                                              <a:pt x="1075" y="247"/>
                                            </a:cubicBezTo>
                                            <a:cubicBezTo>
                                              <a:pt x="995" y="214"/>
                                              <a:pt x="853" y="214"/>
                                              <a:pt x="795" y="207"/>
                                            </a:cubicBezTo>
                                            <a:cubicBezTo>
                                              <a:pt x="737" y="200"/>
                                              <a:pt x="765" y="235"/>
                                              <a:pt x="725" y="207"/>
                                            </a:cubicBezTo>
                                            <a:cubicBezTo>
                                              <a:pt x="685" y="179"/>
                                              <a:pt x="658" y="0"/>
                                              <a:pt x="555" y="37"/>
                                            </a:cubicBezTo>
                                            <a:cubicBezTo>
                                              <a:pt x="452" y="74"/>
                                              <a:pt x="197" y="345"/>
                                              <a:pt x="105" y="427"/>
                                            </a:cubicBezTo>
                                            <a:cubicBezTo>
                                              <a:pt x="13" y="509"/>
                                              <a:pt x="10" y="485"/>
                                              <a:pt x="5" y="527"/>
                                            </a:cubicBezTo>
                                            <a:cubicBezTo>
                                              <a:pt x="0" y="569"/>
                                              <a:pt x="25" y="639"/>
                                              <a:pt x="75" y="677"/>
                                            </a:cubicBezTo>
                                            <a:cubicBezTo>
                                              <a:pt x="125" y="715"/>
                                              <a:pt x="238" y="707"/>
                                              <a:pt x="305" y="757"/>
                                            </a:cubicBezTo>
                                            <a:cubicBezTo>
                                              <a:pt x="372" y="807"/>
                                              <a:pt x="438" y="904"/>
                                              <a:pt x="475" y="977"/>
                                            </a:cubicBezTo>
                                            <a:cubicBezTo>
                                              <a:pt x="512" y="1050"/>
                                              <a:pt x="503" y="1140"/>
                                              <a:pt x="525" y="1197"/>
                                            </a:cubicBezTo>
                                            <a:cubicBezTo>
                                              <a:pt x="547" y="1254"/>
                                              <a:pt x="570" y="1295"/>
                                              <a:pt x="615" y="1307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0000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55720" cy="25419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295200" y="179640"/>
                                          <a:ext cx="3876840" cy="1828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105" h="2880">
                                              <a:moveTo>
                                                <a:pt x="285" y="0"/>
                                              </a:moveTo>
                                              <a:lnTo>
                                                <a:pt x="1155" y="180"/>
                                              </a:lnTo>
                                              <a:lnTo>
                                                <a:pt x="1380" y="540"/>
                                              </a:lnTo>
                                              <a:lnTo>
                                                <a:pt x="1845" y="810"/>
                                              </a:lnTo>
                                              <a:lnTo>
                                                <a:pt x="2730" y="855"/>
                                              </a:lnTo>
                                              <a:lnTo>
                                                <a:pt x="3285" y="975"/>
                                              </a:lnTo>
                                              <a:lnTo>
                                                <a:pt x="3780" y="810"/>
                                              </a:lnTo>
                                              <a:lnTo>
                                                <a:pt x="4065" y="465"/>
                                              </a:lnTo>
                                              <a:lnTo>
                                                <a:pt x="4830" y="345"/>
                                              </a:lnTo>
                                              <a:lnTo>
                                                <a:pt x="5250" y="195"/>
                                              </a:lnTo>
                                              <a:lnTo>
                                                <a:pt x="5295" y="405"/>
                                              </a:lnTo>
                                              <a:lnTo>
                                                <a:pt x="5085" y="615"/>
                                              </a:lnTo>
                                              <a:lnTo>
                                                <a:pt x="5625" y="570"/>
                                              </a:lnTo>
                                              <a:lnTo>
                                                <a:pt x="6105" y="1200"/>
                                              </a:lnTo>
                                              <a:lnTo>
                                                <a:pt x="5115" y="2130"/>
                                              </a:lnTo>
                                              <a:lnTo>
                                                <a:pt x="4635" y="2865"/>
                                              </a:lnTo>
                                              <a:lnTo>
                                                <a:pt x="2760" y="2865"/>
                                              </a:lnTo>
                                              <a:lnTo>
                                                <a:pt x="2070" y="2880"/>
                                              </a:lnTo>
                                              <a:lnTo>
                                                <a:pt x="2535" y="2445"/>
                                              </a:lnTo>
                                              <a:lnTo>
                                                <a:pt x="2145" y="1785"/>
                                              </a:lnTo>
                                              <a:lnTo>
                                                <a:pt x="1695" y="1245"/>
                                              </a:lnTo>
                                              <a:lnTo>
                                                <a:pt x="1170" y="795"/>
                                              </a:lnTo>
                                              <a:lnTo>
                                                <a:pt x="450" y="375"/>
                                              </a:lnTo>
                                              <a:lnTo>
                                                <a:pt x="0" y="15"/>
                                              </a:lnTo>
                                              <a:lnTo>
                                                <a:pt x="285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808080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171880" y="1341720"/>
                                          <a:ext cx="390600" cy="3906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969696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00040" y="1265400"/>
                                          <a:ext cx="2181240" cy="9525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435" h="1500">
                                              <a:moveTo>
                                                <a:pt x="90" y="870"/>
                                              </a:moveTo>
                                              <a:lnTo>
                                                <a:pt x="0" y="1260"/>
                                              </a:lnTo>
                                              <a:lnTo>
                                                <a:pt x="270" y="1455"/>
                                              </a:lnTo>
                                              <a:lnTo>
                                                <a:pt x="2850" y="1500"/>
                                              </a:lnTo>
                                              <a:cubicBezTo>
                                                <a:pt x="3325" y="1425"/>
                                                <a:pt x="3083" y="1147"/>
                                                <a:pt x="3120" y="1005"/>
                                              </a:cubicBezTo>
                                              <a:lnTo>
                                                <a:pt x="3075" y="645"/>
                                              </a:lnTo>
                                              <a:lnTo>
                                                <a:pt x="3285" y="240"/>
                                              </a:lnTo>
                                              <a:lnTo>
                                                <a:pt x="3435" y="45"/>
                                              </a:lnTo>
                                              <a:lnTo>
                                                <a:pt x="2145" y="0"/>
                                              </a:lnTo>
                                              <a:lnTo>
                                                <a:pt x="1875" y="360"/>
                                              </a:lnTo>
                                              <a:lnTo>
                                                <a:pt x="1545" y="765"/>
                                              </a:lnTo>
                                              <a:lnTo>
                                                <a:pt x="1365" y="930"/>
                                              </a:lnTo>
                                              <a:cubicBezTo>
                                                <a:pt x="1278" y="970"/>
                                                <a:pt x="1152" y="1000"/>
                                                <a:pt x="1020" y="1005"/>
                                              </a:cubicBezTo>
                                              <a:cubicBezTo>
                                                <a:pt x="888" y="1010"/>
                                                <a:pt x="725" y="983"/>
                                                <a:pt x="570" y="960"/>
                                              </a:cubicBezTo>
                                              <a:lnTo>
                                                <a:pt x="90" y="87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0000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343240" y="0"/>
                                          <a:ext cx="2112480" cy="1341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327" h="2113">
                                              <a:moveTo>
                                                <a:pt x="0" y="1903"/>
                                              </a:moveTo>
                                              <a:cubicBezTo>
                                                <a:pt x="117" y="1796"/>
                                                <a:pt x="482" y="1476"/>
                                                <a:pt x="720" y="1363"/>
                                              </a:cubicBezTo>
                                              <a:lnTo>
                                                <a:pt x="1425" y="1228"/>
                                              </a:lnTo>
                                              <a:lnTo>
                                                <a:pt x="2400" y="1153"/>
                                              </a:lnTo>
                                              <a:lnTo>
                                                <a:pt x="2550" y="1153"/>
                                              </a:lnTo>
                                              <a:lnTo>
                                                <a:pt x="2475" y="808"/>
                                              </a:lnTo>
                                              <a:lnTo>
                                                <a:pt x="2235" y="358"/>
                                              </a:lnTo>
                                              <a:lnTo>
                                                <a:pt x="1785" y="238"/>
                                              </a:lnTo>
                                              <a:lnTo>
                                                <a:pt x="1650" y="13"/>
                                              </a:lnTo>
                                              <a:cubicBezTo>
                                                <a:pt x="1725" y="0"/>
                                                <a:pt x="2103" y="116"/>
                                                <a:pt x="2235" y="163"/>
                                              </a:cubicBezTo>
                                              <a:lnTo>
                                                <a:pt x="2445" y="298"/>
                                              </a:lnTo>
                                              <a:cubicBezTo>
                                                <a:pt x="2522" y="353"/>
                                                <a:pt x="2620" y="428"/>
                                                <a:pt x="2700" y="493"/>
                                              </a:cubicBezTo>
                                              <a:cubicBezTo>
                                                <a:pt x="2780" y="558"/>
                                                <a:pt x="2848" y="603"/>
                                                <a:pt x="2925" y="688"/>
                                              </a:cubicBezTo>
                                              <a:cubicBezTo>
                                                <a:pt x="3002" y="773"/>
                                                <a:pt x="3105" y="898"/>
                                                <a:pt x="3165" y="1003"/>
                                              </a:cubicBezTo>
                                              <a:cubicBezTo>
                                                <a:pt x="3225" y="1108"/>
                                                <a:pt x="3327" y="1238"/>
                                                <a:pt x="3285" y="1318"/>
                                              </a:cubicBezTo>
                                              <a:lnTo>
                                                <a:pt x="2910" y="1483"/>
                                              </a:lnTo>
                                              <a:lnTo>
                                                <a:pt x="2535" y="1828"/>
                                              </a:lnTo>
                                              <a:lnTo>
                                                <a:pt x="2205" y="2113"/>
                                              </a:lnTo>
                                              <a:lnTo>
                                                <a:pt x="510" y="2038"/>
                                              </a:lnTo>
                                              <a:lnTo>
                                                <a:pt x="15" y="2008"/>
                                              </a:lnTo>
                                              <a:lnTo>
                                                <a:pt x="0" y="1903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0000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76400" y="446400"/>
                                          <a:ext cx="933480" cy="361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470" h="57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570" y="195"/>
                                              </a:lnTo>
                                              <a:lnTo>
                                                <a:pt x="1350" y="270"/>
                                              </a:lnTo>
                                              <a:lnTo>
                                                <a:pt x="1470" y="465"/>
                                              </a:lnTo>
                                              <a:lnTo>
                                                <a:pt x="1320" y="570"/>
                                              </a:lnTo>
                                              <a:lnTo>
                                                <a:pt x="780" y="510"/>
                                              </a:lnTo>
                                              <a:lnTo>
                                                <a:pt x="495" y="495"/>
                                              </a:lnTo>
                                              <a:lnTo>
                                                <a:pt x="165" y="30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6600" y="55800"/>
                                          <a:ext cx="1343160" cy="828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115" h="1305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1620" y="270"/>
                                              </a:lnTo>
                                              <a:cubicBezTo>
                                                <a:pt x="1937" y="400"/>
                                                <a:pt x="1823" y="660"/>
                                                <a:pt x="1905" y="780"/>
                                              </a:cubicBezTo>
                                              <a:lnTo>
                                                <a:pt x="2115" y="990"/>
                                              </a:lnTo>
                                              <a:lnTo>
                                                <a:pt x="1755" y="1305"/>
                                              </a:lnTo>
                                              <a:lnTo>
                                                <a:pt x="1290" y="960"/>
                                              </a:lnTo>
                                              <a:lnTo>
                                                <a:pt x="870" y="720"/>
                                              </a:lnTo>
                                              <a:lnTo>
                                                <a:pt x="360" y="360"/>
                                              </a:lnTo>
                                              <a:lnTo>
                                                <a:pt x="135" y="255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0000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19120" y="1175400"/>
                                          <a:ext cx="523800" cy="7524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825" h="1185">
                                              <a:moveTo>
                                                <a:pt x="330" y="7"/>
                                              </a:moveTo>
                                              <a:lnTo>
                                                <a:pt x="0" y="172"/>
                                              </a:lnTo>
                                              <a:lnTo>
                                                <a:pt x="38" y="465"/>
                                              </a:lnTo>
                                              <a:lnTo>
                                                <a:pt x="165" y="862"/>
                                              </a:lnTo>
                                              <a:lnTo>
                                                <a:pt x="233" y="1087"/>
                                              </a:lnTo>
                                              <a:lnTo>
                                                <a:pt x="473" y="1185"/>
                                              </a:lnTo>
                                              <a:lnTo>
                                                <a:pt x="825" y="937"/>
                                              </a:lnTo>
                                              <a:lnTo>
                                                <a:pt x="480" y="112"/>
                                              </a:lnTo>
                                              <a:lnTo>
                                                <a:pt x="413" y="0"/>
                                              </a:lnTo>
                                              <a:lnTo>
                                                <a:pt x="330" y="7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dddddd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1094040"/>
                                          <a:ext cx="1447920" cy="144792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198000" y="117000"/>
                                            <a:ext cx="1023120" cy="10915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rot="145800">
                                              <a:off x="6480" y="545400"/>
                                              <a:ext cx="404640" cy="3186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637" h="502">
                                                  <a:moveTo>
                                                    <a:pt x="37" y="112"/>
                                                  </a:moveTo>
                                                  <a:lnTo>
                                                    <a:pt x="142" y="172"/>
                                                  </a:lnTo>
                                                  <a:lnTo>
                                                    <a:pt x="592" y="0"/>
                                                  </a:lnTo>
                                                  <a:lnTo>
                                                    <a:pt x="637" y="120"/>
                                                  </a:lnTo>
                                                  <a:lnTo>
                                                    <a:pt x="210" y="300"/>
                                                  </a:lnTo>
                                                  <a:lnTo>
                                                    <a:pt x="127" y="502"/>
                                                  </a:lnTo>
                                                  <a:lnTo>
                                                    <a:pt x="0" y="330"/>
                                                  </a:lnTo>
                                                  <a:lnTo>
                                                    <a:pt x="37" y="112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808080"/>
                                            </a:solidFill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7867200">
                                              <a:off x="393480" y="97560"/>
                                              <a:ext cx="404640" cy="3186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637" h="502">
                                                  <a:moveTo>
                                                    <a:pt x="37" y="112"/>
                                                  </a:moveTo>
                                                  <a:lnTo>
                                                    <a:pt x="142" y="172"/>
                                                  </a:lnTo>
                                                  <a:lnTo>
                                                    <a:pt x="592" y="0"/>
                                                  </a:lnTo>
                                                  <a:lnTo>
                                                    <a:pt x="637" y="120"/>
                                                  </a:lnTo>
                                                  <a:lnTo>
                                                    <a:pt x="210" y="300"/>
                                                  </a:lnTo>
                                                  <a:lnTo>
                                                    <a:pt x="127" y="502"/>
                                                  </a:lnTo>
                                                  <a:lnTo>
                                                    <a:pt x="0" y="330"/>
                                                  </a:lnTo>
                                                  <a:lnTo>
                                                    <a:pt x="37" y="112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808080"/>
                                            </a:solidFill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14780400">
                                              <a:off x="592920" y="682560"/>
                                              <a:ext cx="404640" cy="3186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637" h="502">
                                                  <a:moveTo>
                                                    <a:pt x="37" y="112"/>
                                                  </a:moveTo>
                                                  <a:lnTo>
                                                    <a:pt x="142" y="172"/>
                                                  </a:lnTo>
                                                  <a:lnTo>
                                                    <a:pt x="592" y="0"/>
                                                  </a:lnTo>
                                                  <a:lnTo>
                                                    <a:pt x="637" y="120"/>
                                                  </a:lnTo>
                                                  <a:lnTo>
                                                    <a:pt x="210" y="300"/>
                                                  </a:lnTo>
                                                  <a:lnTo>
                                                    <a:pt x="127" y="502"/>
                                                  </a:lnTo>
                                                  <a:lnTo>
                                                    <a:pt x="0" y="330"/>
                                                  </a:lnTo>
                                                  <a:lnTo>
                                                    <a:pt x="37" y="112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808080"/>
                                            </a:solidFill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83320" y="359280"/>
                                              <a:ext cx="495360" cy="49536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blipFill rotWithShape="0">
                                              <a:blip r:embed="rId3"/>
                                              <a:tile tx="0" ty="0" sx="100000" sy="100000" algn="ctr"/>
                                            </a:blipFill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47920" cy="1447920"/>
                                          </a:xfrm>
                                          <a:prstGeom prst="donut">
                                            <a:avLst>
                                              <a:gd name="adj" fmla="val 16449"/>
                                            </a:avLst>
                                          </a:prstGeom>
                                          <a:gradFill rotWithShape="0">
                                            <a:gsLst>
                                              <a:gs pos="0">
                                                <a:srgbClr val="808080"/>
                                              </a:gs>
                                              <a:gs pos="100000">
                                                <a:srgbClr val="000000"/>
                                              </a:gs>
                                            </a:gsLst>
                                            <a:path path="rect">
                                              <a:fillToRect l="50000" t="50000" r="50000" b="50000"/>
                                            </a:path>
                                          </a:gra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637560" y="1337400"/>
                                          <a:ext cx="1053000" cy="55692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053000" cy="5569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053000" cy="5569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658" h="877">
                                                  <a:moveTo>
                                                    <a:pt x="0" y="667"/>
                                                  </a:moveTo>
                                                  <a:lnTo>
                                                    <a:pt x="38" y="840"/>
                                                  </a:lnTo>
                                                  <a:lnTo>
                                                    <a:pt x="256" y="877"/>
                                                  </a:lnTo>
                                                  <a:lnTo>
                                                    <a:pt x="653" y="802"/>
                                                  </a:lnTo>
                                                  <a:lnTo>
                                                    <a:pt x="1021" y="712"/>
                                                  </a:lnTo>
                                                  <a:lnTo>
                                                    <a:pt x="1530" y="585"/>
                                                  </a:lnTo>
                                                  <a:lnTo>
                                                    <a:pt x="1658" y="532"/>
                                                  </a:lnTo>
                                                  <a:lnTo>
                                                    <a:pt x="1463" y="0"/>
                                                  </a:lnTo>
                                                  <a:lnTo>
                                                    <a:pt x="893" y="202"/>
                                                  </a:lnTo>
                                                  <a:lnTo>
                                                    <a:pt x="525" y="330"/>
                                                  </a:lnTo>
                                                  <a:lnTo>
                                                    <a:pt x="150" y="570"/>
                                                  </a:lnTo>
                                                  <a:lnTo>
                                                    <a:pt x="0" y="667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c0c0c0"/>
                                            </a:solidFill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67320" y="356760"/>
                                              <a:ext cx="166320" cy="166320"/>
                                            </a:xfrm>
                                            <a:prstGeom prst="donut">
                                              <a:avLst>
                                                <a:gd name="adj" fmla="val 19467"/>
                                              </a:avLst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453240" y="167040"/>
                                            <a:ext cx="409680" cy="2192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45" h="345">
                                                <a:moveTo>
                                                  <a:pt x="0" y="195"/>
                                                </a:moveTo>
                                                <a:lnTo>
                                                  <a:pt x="45" y="345"/>
                                                </a:lnTo>
                                                <a:lnTo>
                                                  <a:pt x="645" y="187"/>
                                                </a:lnTo>
                                                <a:lnTo>
                                                  <a:pt x="585" y="0"/>
                                                </a:lnTo>
                                                <a:lnTo>
                                                  <a:pt x="0" y="195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808080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974960" y="749160"/>
                                  <a:ext cx="1554480" cy="1328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48" h="2092">
                                      <a:moveTo>
                                        <a:pt x="250" y="2092"/>
                                      </a:moveTo>
                                      <a:lnTo>
                                        <a:pt x="0" y="1232"/>
                                      </a:lnTo>
                                      <a:cubicBezTo>
                                        <a:pt x="2" y="1010"/>
                                        <a:pt x="92" y="902"/>
                                        <a:pt x="260" y="762"/>
                                      </a:cubicBezTo>
                                      <a:cubicBezTo>
                                        <a:pt x="428" y="622"/>
                                        <a:pt x="748" y="499"/>
                                        <a:pt x="1010" y="392"/>
                                      </a:cubicBezTo>
                                      <a:cubicBezTo>
                                        <a:pt x="1272" y="285"/>
                                        <a:pt x="1590" y="187"/>
                                        <a:pt x="1830" y="122"/>
                                      </a:cubicBezTo>
                                      <a:lnTo>
                                        <a:pt x="244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708280" y="1549440"/>
                                <a:ext cx="598320" cy="51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2" h="807">
                                    <a:moveTo>
                                      <a:pt x="570" y="3"/>
                                    </a:moveTo>
                                    <a:lnTo>
                                      <a:pt x="0" y="807"/>
                                    </a:lnTo>
                                    <a:lnTo>
                                      <a:pt x="333" y="807"/>
                                    </a:lnTo>
                                    <a:cubicBezTo>
                                      <a:pt x="413" y="792"/>
                                      <a:pt x="440" y="753"/>
                                      <a:pt x="480" y="717"/>
                                    </a:cubicBezTo>
                                    <a:cubicBezTo>
                                      <a:pt x="520" y="681"/>
                                      <a:pt x="496" y="713"/>
                                      <a:pt x="573" y="594"/>
                                    </a:cubicBezTo>
                                    <a:lnTo>
                                      <a:pt x="942" y="0"/>
                                    </a:lnTo>
                                    <a:lnTo>
                                      <a:pt x="570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286800" y="406440"/>
                            <a:ext cx="567720" cy="55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7720" cy="55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2" h="767">
                                  <a:moveTo>
                                    <a:pt x="25" y="640"/>
                                  </a:moveTo>
                                  <a:cubicBezTo>
                                    <a:pt x="126" y="551"/>
                                    <a:pt x="227" y="463"/>
                                    <a:pt x="265" y="400"/>
                                  </a:cubicBezTo>
                                  <a:cubicBezTo>
                                    <a:pt x="303" y="337"/>
                                    <a:pt x="275" y="280"/>
                                    <a:pt x="255" y="260"/>
                                  </a:cubicBezTo>
                                  <a:cubicBezTo>
                                    <a:pt x="235" y="240"/>
                                    <a:pt x="180" y="287"/>
                                    <a:pt x="145" y="280"/>
                                  </a:cubicBezTo>
                                  <a:cubicBezTo>
                                    <a:pt x="110" y="273"/>
                                    <a:pt x="52" y="247"/>
                                    <a:pt x="45" y="220"/>
                                  </a:cubicBezTo>
                                  <a:cubicBezTo>
                                    <a:pt x="38" y="193"/>
                                    <a:pt x="92" y="148"/>
                                    <a:pt x="105" y="120"/>
                                  </a:cubicBezTo>
                                  <a:cubicBezTo>
                                    <a:pt x="118" y="92"/>
                                    <a:pt x="98" y="68"/>
                                    <a:pt x="125" y="50"/>
                                  </a:cubicBezTo>
                                  <a:cubicBezTo>
                                    <a:pt x="152" y="32"/>
                                    <a:pt x="232" y="0"/>
                                    <a:pt x="265" y="10"/>
                                  </a:cubicBezTo>
                                  <a:cubicBezTo>
                                    <a:pt x="298" y="20"/>
                                    <a:pt x="298" y="95"/>
                                    <a:pt x="325" y="110"/>
                                  </a:cubicBezTo>
                                  <a:cubicBezTo>
                                    <a:pt x="352" y="125"/>
                                    <a:pt x="418" y="88"/>
                                    <a:pt x="425" y="100"/>
                                  </a:cubicBezTo>
                                  <a:cubicBezTo>
                                    <a:pt x="432" y="112"/>
                                    <a:pt x="330" y="177"/>
                                    <a:pt x="365" y="180"/>
                                  </a:cubicBezTo>
                                  <a:cubicBezTo>
                                    <a:pt x="400" y="183"/>
                                    <a:pt x="568" y="112"/>
                                    <a:pt x="635" y="120"/>
                                  </a:cubicBezTo>
                                  <a:cubicBezTo>
                                    <a:pt x="702" y="128"/>
                                    <a:pt x="748" y="190"/>
                                    <a:pt x="765" y="230"/>
                                  </a:cubicBezTo>
                                  <a:cubicBezTo>
                                    <a:pt x="782" y="270"/>
                                    <a:pt x="792" y="338"/>
                                    <a:pt x="735" y="360"/>
                                  </a:cubicBezTo>
                                  <a:cubicBezTo>
                                    <a:pt x="678" y="382"/>
                                    <a:pt x="486" y="344"/>
                                    <a:pt x="425" y="360"/>
                                  </a:cubicBezTo>
                                  <a:cubicBezTo>
                                    <a:pt x="364" y="376"/>
                                    <a:pt x="420" y="396"/>
                                    <a:pt x="370" y="455"/>
                                  </a:cubicBezTo>
                                  <a:cubicBezTo>
                                    <a:pt x="320" y="514"/>
                                    <a:pt x="176" y="665"/>
                                    <a:pt x="124" y="716"/>
                                  </a:cubicBezTo>
                                  <a:cubicBezTo>
                                    <a:pt x="72" y="767"/>
                                    <a:pt x="75" y="757"/>
                                    <a:pt x="55" y="758"/>
                                  </a:cubicBezTo>
                                  <a:cubicBezTo>
                                    <a:pt x="35" y="759"/>
                                    <a:pt x="10" y="740"/>
                                    <a:pt x="5" y="720"/>
                                  </a:cubicBezTo>
                                  <a:cubicBezTo>
                                    <a:pt x="0" y="700"/>
                                    <a:pt x="25" y="640"/>
                                    <a:pt x="25" y="64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61520"/>
                              <a:ext cx="68040" cy="8316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85pt;margin-top:28.15pt;width:379.5pt;height:214.35pt" coordorigin="577,563" coordsize="7590,4287">
                <v:group id="shape_0" style="position:absolute;left:577;top:563;width:7590;height:4287">
                  <v:shape id="shape_0" coordsize="2440,910" path="m0,670l60,400l560,90l1100,0l1920,40l2440,70l2070,320l1430,460l1080,860l300,910l0,670xe" fillcolor="maroon" stroked="t" o:allowincell="f" style="position:absolute;left:3702;top:1365;width:2439;height:909;mso-wrap-style:none;v-text-anchor:middle">
                    <v:fill o:detectmouseclick="t" type="solid" color2="#7fffff"/>
                    <v:stroke color="black" weight="19080" joinstyle="round" endcap="flat"/>
                    <w10:wrap type="none"/>
                  </v:shape>
                  <v:group id="shape_0" style="position:absolute;left:577;top:563;width:7590;height:4287">
                    <v:group id="shape_0" style="position:absolute;left:577;top:563;width:7590;height:4287">
                      <v:group id="shape_0" style="position:absolute;left:577;top:563;width:7590;height:4287">
                        <v:shape id="shape_0" coordsize="1118,897" path="m0,292c0,229,143,0,310,62c477,124,882,524,1000,662c1118,800,1073,897,1020,892c967,887,798,707,680,632c562,557,422,495,310,442c198,389,0,355,0,292xe" fillcolor="white" stroked="t" o:allowincell="f" style="position:absolute;left:5947;top:563;width:1117;height:896;mso-wrap-style:none;v-text-anchor:middle">
                          <v:fill o:detectmouseclick="t" type="solid" color2="black"/>
                          <v:stroke color="black" weight="19080" joinstyle="round" endcap="flat"/>
                          <w10:wrap type="none"/>
                        </v:shape>
                        <v:group id="shape_0" style="position:absolute;left:577;top:847;width:7590;height:4003">
                          <v:group id="shape_0" style="position:absolute;left:5887;top:2570;width:2280;height:2280">
                            <v:group id="shape_0" style="position:absolute;left:6210;top:2907;width:1561;height:1423">
                              <v:shape id="shape_0" coordsize="637,502" path="m37,112l142,172l592,0l637,120l210,300l127,502l0,330l37,112xe" fillcolor="gray" stroked="t" o:allowincell="f" style="position:absolute;left:6209;top:3613;width:636;height:501;mso-wrap-style:none;v-text-anchor:middle;rotation:2">
                                <v:fill o:detectmouseclick="t" type="solid" color2="#7f7f7f"/>
                                <v:stroke color="black" weight="19080" joinstyle="round" endcap="flat"/>
                                <w10:wrap type="none"/>
                              </v:shape>
                              <v:shape id="shape_0" coordsize="637,502" path="m37,112l142,172l592,0l637,120l210,300l127,502l0,330l37,112xe" fillcolor="gray" stroked="t" o:allowincell="f" style="position:absolute;left:6819;top:2908;width:636;height:501;mso-wrap-style:none;v-text-anchor:middle;rotation:131">
                                <v:fill o:detectmouseclick="t" type="solid" color2="#7f7f7f"/>
                                <v:stroke color="black" weight="19080" joinstyle="round" endcap="flat"/>
                                <w10:wrap type="none"/>
                              </v:shape>
                              <v:shape id="shape_0" coordsize="637,502" path="m37,112l142,172l592,0l637,120l210,300l127,502l0,330l37,112xe" fillcolor="gray" stroked="t" o:allowincell="f" style="position:absolute;left:7133;top:3829;width:636;height:501;mso-wrap-style:none;v-text-anchor:middle;rotation:246">
                                <v:fill o:detectmouseclick="t" type="solid" color2="#7f7f7f"/>
                                <v:stroke color="black" weight="19080" joinstyle="round" endcap="flat"/>
                                <w10:wrap type="none"/>
                              </v:shape>
                              <v:oval id="shape_0" stroked="t" o:allowincell="f" style="position:absolute;left:6645;top:3320;width:779;height:779;mso-wrap-style:none;v-text-anchor:middle">
                                <v:imagedata r:id="rId4" o:detectmouseclick="t"/>
                                <v:stroke color="black" weight="19080" joinstyle="miter" endcap="flat"/>
                                <w10:wrap type="none"/>
                              </v:oval>
                            </v:group>
                            <v:shapetype id="_x0000_t23" coordsize="21600,21600" o:spt="23" adj="5400" path="m,10800qy@9@10qx@11@12qy@13@14qx@15@16xm@0,10800qy@17@18qx@19@20qy@21@22qx@23@24xe">
                              <v:stroke joinstyle="miter"/>
                              <v:formulas>
                                <v:f eqn="val #0"/>
                                <v:f eqn="sum 10800 0 @0"/>
                                <v:f eqn="sumangle 0 45 0"/>
                                <v:f eqn="cos 10800 @2"/>
                                <v:f eqn="sin 10800 @2"/>
                                <v:f eqn="sum 10800 0 @3"/>
                                <v:f eqn="sum 10800 @3 0"/>
                                <v:f eqn="sum 10800 0 @4"/>
                                <v:f eqn="sum 10800 @4 0"/>
                                <v:f eqn="sum 10800 0 0"/>
                                <v:f eqn="sum 0 10800 10800"/>
                                <v:f eqn="sum 10800 @9 0"/>
                                <v:f eqn="sum 10800 @10 0"/>
                                <v:f eqn="sum 0 @11 10800"/>
                                <v:f eqn="sum 10800 @12 0"/>
                                <v:f eqn="sum 0 @13 10800"/>
                                <v:f eqn="sum 0 @14 10800"/>
                                <v:f eqn="sum @1 @0 0"/>
                                <v:f eqn="sum @1 10800 0"/>
                                <v:f eqn="sum @1 @17 0"/>
                                <v:f eqn="sum 0 @18 @1"/>
                                <v:f eqn="sum 0 @19 @1"/>
                                <v:f eqn="sum 0 @20 @1"/>
                                <v:f eqn="sum 0 @21 @1"/>
                                <v:f eqn="sum @1 @22 0"/>
                              </v:formulas>
                              <v:path gradientshapeok="t" o:connecttype="rect" textboxrect="@5,@7,@6,@8"/>
                              <v:handles>
                                <v:h position="@0,10800"/>
                              </v:handles>
                            </v:shapetype>
                            <v:shape id="shape_0" fillcolor="black" stroked="t" o:allowincell="f" style="position:absolute;left:5887;top:2570;width:2279;height:2279;mso-wrap-style:none;v-text-anchor:middle" type="_x0000_t23">
                              <v:fill o:detectmouseclick="t" color2="gray"/>
                              <v:stroke color="black" weight="19080" joinstyle="miter" endcap="flat"/>
                              <w10:wrap type="none"/>
                            </v:shape>
                          </v:group>
                          <v:group id="shape_0" style="position:absolute;left:6577;top:2955;width:710;height:960">
                            <v:shape id="shape_0" coordsize="710,960" path="m0,100l140,410l80,480l120,590l160,710l80,840l250,850l340,960l510,930l620,850l610,730l710,620l710,540l460,520l220,0l0,100xe" fillcolor="#dddddd" stroked="t" o:allowincell="f" style="position:absolute;left:6577;top:2955;width:709;height:959;mso-wrap-style:none;v-text-anchor:middle">
                              <v:fill o:detectmouseclick="t" type="solid" color2="#222222"/>
                              <v:stroke color="black" weight="19080" joinstyle="round" endcap="flat"/>
                              <w10:wrap type="none"/>
                            </v:shape>
                            <v:shape id="shape_0" fillcolor="white" stroked="t" o:allowincell="f" style="position:absolute;left:6837;top:3535;width:309;height:309;mso-wrap-style:none;v-text-anchor:middle" type="_x0000_t23">
                              <v:fill o:detectmouseclick="t" type="solid" color2="black"/>
                              <v:stroke color="black" weight="19080" joinstyle="miter" endcap="flat"/>
                              <w10:wrap type="none"/>
                            </v:shape>
                          </v:group>
                          <v:group id="shape_0" style="position:absolute;left:577;top:847;width:7113;height:4003">
                            <v:shape id="shape_0" coordsize="1287,1359" path="m615,1307c660,1319,777,1359,795,1267c813,1175,693,877,725,757c757,637,915,594,985,547c1055,500,1097,500,1145,477c1193,454,1287,445,1275,407c1263,369,1155,280,1075,247c995,214,853,214,795,207c737,200,765,235,725,207c685,179,658,0,555,37c452,74,197,345,105,427c13,509,10,485,5,527c0,569,25,639,75,677c125,715,238,707,305,757c372,807,438,904,475,977c512,1050,503,1140,525,1197c547,1254,570,1295,615,1307xe" fillcolor="red" stroked="t" o:allowincell="f" style="position:absolute;left:6402;top:2348;width:1286;height:1358;mso-wrap-style:none;v-text-anchor:middle">
                              <v:fill o:detectmouseclick="t" type="solid" color2="aqua"/>
                              <v:stroke color="black" weight="19080" joinstyle="round" endcap="flat"/>
                              <w10:wrap type="none"/>
                            </v:shape>
                            <v:group id="shape_0" style="position:absolute;left:577;top:847;width:7017;height:4003">
                              <v:shape id="shape_0" coordsize="6105,2880" path="m285,0l1155,180l1380,540l1845,810l2730,855l3285,975l3780,810l4065,465l4830,345l5250,195l5295,405l5085,615l5625,570l6105,1200l5115,2130l4635,2865l2760,2865l2070,2880l2535,2445l2145,1785l1695,1245l1170,795l450,375l0,15l285,0xe" fillcolor="gray" stroked="t" o:allowincell="f" style="position:absolute;left:1042;top:1130;width:6104;height:2879;mso-wrap-style:none;v-text-anchor:middle">
                                <v:fill o:detectmouseclick="t" type="solid" color2="#7f7f7f"/>
                                <v:stroke color="black" weight="19080" joinstyle="round" endcap="flat"/>
                                <w10:wrap type="none"/>
                              </v:shape>
                              <v:oval id="shape_0" fillcolor="#969696" stroked="t" o:allowincell="f" style="position:absolute;left:3997;top:2960;width:614;height:614;mso-wrap-style:none;v-text-anchor:middle">
                                <v:fill o:detectmouseclick="t" type="solid" color2="#696969"/>
                                <v:stroke color="black" weight="19080" joinstyle="miter" endcap="flat"/>
                                <w10:wrap type="none"/>
                              </v:oval>
                              <v:shape id="shape_0" coordsize="3435,1500" path="m90,870l0,1260l270,1455l2850,1500c3325,1425,3083,1147,3120,1005l3075,645l3285,240l3435,45l2145,0l1875,360l1545,765l1365,930c1278,970,1152,1000,1020,1005c888,1010,725,983,570,960l90,870xe" fillcolor="red" stroked="t" o:allowincell="f" style="position:absolute;left:2782;top:2840;width:3434;height:1499;mso-wrap-style:none;v-text-anchor:middle">
                                <v:fill o:detectmouseclick="t" type="solid" color2="aqua"/>
                                <v:stroke color="black" weight="19080" joinstyle="round" endcap="flat"/>
                                <w10:wrap type="none"/>
                              </v:shape>
                              <v:shape id="shape_0" coordsize="3327,2113" path="m0,1903c117,1796,482,1476,720,1363l1425,1228l2400,1153l2550,1153l2475,808l2235,358l1785,238l1650,13c1725,0,2103,116,2235,163l2445,298c2522,353,2620,428,2700,493c2780,558,2848,603,2925,688c3002,773,3105,898,3165,1003c3225,1108,3327,1238,3285,1318l2910,1483l2535,1828l2205,2113l510,2038l15,2008l0,1903xe" fillcolor="red" stroked="t" o:allowincell="f" style="position:absolute;left:4267;top:847;width:3326;height:2112;mso-wrap-style:none;v-text-anchor:middle">
                                <v:fill o:detectmouseclick="t" type="solid" color2="aqua"/>
                                <v:stroke color="black" weight="19080" joinstyle="round" endcap="flat"/>
                                <w10:wrap type="none"/>
                              </v:shape>
                              <v:shape id="shape_0" coordsize="1470,570" path="m0,0l570,195l1350,270l1470,465l1320,570l780,510l495,495l165,300l0,0xe" fillcolor="black" stroked="t" o:allowincell="f" style="position:absolute;left:2272;top:1550;width:1469;height:569;mso-wrap-style:none;v-text-anchor:middle">
                                <v:fill o:detectmouseclick="t" type="solid" color2="white"/>
                                <v:stroke color="black" weight="19080" joinstyle="round" endcap="flat"/>
                                <w10:wrap type="none"/>
                              </v:shape>
                              <v:shape id="shape_0" coordsize="2115,1305" path="m0,0l1620,270c1937,400,1823,660,1905,780l2115,990l1755,1305l1290,960l870,720l360,360l135,255l0,0xe" fillcolor="red" stroked="t" o:allowincell="f" style="position:absolute;left:682;top:935;width:2114;height:1304;mso-wrap-style:none;v-text-anchor:middle">
                                <v:fill o:detectmouseclick="t" type="solid" color2="aqua"/>
                                <v:stroke color="black" weight="19080" joinstyle="round" endcap="flat"/>
                                <w10:wrap type="none"/>
                              </v:shape>
                              <v:shape id="shape_0" coordsize="825,1185" path="m330,7l0,172l38,465l165,862l233,1087l473,1185l825,937l480,112l413,0l330,7xe" fillcolor="#dddddd" stroked="t" o:allowincell="f" style="position:absolute;left:2812;top:2698;width:824;height:1184;mso-wrap-style:none;v-text-anchor:middle">
                                <v:fill o:detectmouseclick="t" type="solid" color2="#222222"/>
                                <v:stroke color="black" weight="19080" joinstyle="round" endcap="flat"/>
                                <w10:wrap type="none"/>
                              </v:shape>
                              <v:group id="shape_0" style="position:absolute;left:577;top:2570;width:2280;height:2280">
                                <v:group id="shape_0" style="position:absolute;left:899;top:2907;width:1561;height:1423">
                                  <v:shape id="shape_0" coordsize="637,502" path="m37,112l142,172l592,0l637,120l210,300l127,502l0,330l37,112xe" fillcolor="gray" stroked="t" o:allowincell="f" style="position:absolute;left:899;top:3613;width:636;height:501;mso-wrap-style:none;v-text-anchor:middle;rotation:2">
                                    <v:fill o:detectmouseclick="t" type="solid" color2="#7f7f7f"/>
                                    <v:stroke color="black" weight="19080" joinstyle="round" endcap="flat"/>
                                    <w10:wrap type="none"/>
                                  </v:shape>
                                  <v:shape id="shape_0" coordsize="637,502" path="m37,112l142,172l592,0l637,120l210,300l127,502l0,330l37,112xe" fillcolor="gray" stroked="t" o:allowincell="f" style="position:absolute;left:1509;top:2908;width:636;height:501;mso-wrap-style:none;v-text-anchor:middle;rotation:131">
                                    <v:fill o:detectmouseclick="t" type="solid" color2="#7f7f7f"/>
                                    <v:stroke color="black" weight="19080" joinstyle="round" endcap="flat"/>
                                    <w10:wrap type="none"/>
                                  </v:shape>
                                  <v:shape id="shape_0" coordsize="637,502" path="m37,112l142,172l592,0l637,120l210,300l127,502l0,330l37,112xe" fillcolor="gray" stroked="t" o:allowincell="f" style="position:absolute;left:1823;top:3829;width:636;height:501;mso-wrap-style:none;v-text-anchor:middle;rotation:246">
                                    <v:fill o:detectmouseclick="t" type="solid" color2="#7f7f7f"/>
                                    <v:stroke color="black" weight="19080" joinstyle="round" endcap="flat"/>
                                    <w10:wrap type="none"/>
                                  </v:shape>
                                  <v:oval id="shape_0" stroked="t" o:allowincell="f" style="position:absolute;left:1335;top:3320;width:779;height:779;mso-wrap-style:none;v-text-anchor:middle">
                                    <v:imagedata r:id="rId5" o:detectmouseclick="t"/>
                                    <v:stroke color="black" weight="19080" joinstyle="miter" endcap="flat"/>
                                    <w10:wrap type="none"/>
                                  </v:oval>
                                </v:group>
                                <v:shape id="shape_0" fillcolor="black" stroked="t" o:allowincell="f" style="position:absolute;left:577;top:2570;width:2279;height:2279;mso-wrap-style:none;v-text-anchor:middle" type="_x0000_t23">
                                  <v:fill o:detectmouseclick="t" color2="gray"/>
                                  <v:stroke color="black" weight="19080" joinstyle="miter" endcap="flat"/>
                                  <w10:wrap type="none"/>
                                </v:shape>
                              </v:group>
                              <v:group id="shape_0" style="position:absolute;left:1581;top:2953;width:1658;height:877">
                                <v:group id="shape_0" style="position:absolute;left:1581;top:2953;width:1658;height:877">
                                  <v:shape id="shape_0" coordsize="1658,877" path="m0,667l38,840l256,877l653,802l1021,712l1530,585l1658,532l1463,0l893,202l525,330l150,570l0,667xe" fillcolor="silver" stroked="t" o:allowincell="f" style="position:absolute;left:1581;top:2953;width:1657;height:876;mso-wrap-style:none;v-text-anchor:middle">
                                    <v:fill o:detectmouseclick="t" type="solid" color2="#3f3f3f"/>
                                    <v:stroke color="black" weight="19080" joinstyle="round" endcap="flat"/>
                                    <w10:wrap type="none"/>
                                  </v:shape>
                                  <v:shape id="shape_0" fillcolor="white" stroked="t" o:allowincell="f" style="position:absolute;left:1687;top:3515;width:261;height:261;mso-wrap-style:none;v-text-anchor:middle" type="_x0000_t23">
                                    <v:fill o:detectmouseclick="t" type="solid" color2="black"/>
                                    <v:stroke color="black" weight="19080" joinstyle="miter" endcap="flat"/>
                                    <w10:wrap type="none"/>
                                  </v:shape>
                                </v:group>
                                <v:shape id="shape_0" coordsize="645,345" path="m0,195l45,345l645,187l585,0l0,195xe" fillcolor="gray" stroked="t" o:allowincell="f" style="position:absolute;left:2295;top:3216;width:644;height:344;mso-wrap-style:none;v-text-anchor:middle">
                                  <v:fill o:detectmouseclick="t" type="solid" color2="#7f7f7f"/>
                                  <v:stroke color="black" weight="19080" joinstyle="round" endcap="flat"/>
                                  <w10:wrap type="none"/>
                                </v:shape>
                              </v:group>
                            </v:group>
                          </v:group>
                        </v:group>
                      </v:group>
                      <v:shape id="shape_0" coordsize="2448,2092" path="m250,2092l0,1232c2,1010,92,902,260,762c428,622,748,499,1010,392c1272,285,1590,187,1830,122l2448,0e" stroked="t" o:allowincell="f" style="position:absolute;left:3687;top:1743;width:2447;height:2091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</v:group>
                    <v:shape id="shape_0" coordsize="942,807" path="m570,3l0,807l333,807c413,792,440,753,480,717c520,681,496,713,573,594l942,0l570,3xe" fillcolor="#333333" stroked="t" o:allowincell="f" style="position:absolute;left:4842;top:3003;width:941;height:806;mso-wrap-style:none;v-text-anchor:middle">
                      <v:fill o:detectmouseclick="t" type="solid" color2="#cccccc"/>
                      <v:stroke color="black" weight="9360" joinstyle="round" endcap="flat"/>
                      <w10:wrap type="none"/>
                    </v:shape>
                  </v:group>
                </v:group>
                <v:group id="shape_0" style="position:absolute;left:5753;top:1203;width:894;height:866">
                  <v:shape id="shape_0" coordsize="792,767" path="m25,640c126,551,227,463,265,400c303,337,275,280,255,260c235,240,180,287,145,280c110,273,52,247,45,220c38,193,92,148,105,120c118,92,98,68,125,50c152,32,232,0,265,10c298,20,298,95,325,110c352,125,418,88,425,100c432,112,330,177,365,180c400,183,568,112,635,120c702,128,748,190,765,230c782,270,792,338,735,360c678,382,486,344,425,360c364,376,420,396,370,455c320,514,176,665,124,716c72,767,75,757,55,758c35,759,10,740,5,720c0,700,25,640,25,640xe" fillcolor="silver" stroked="t" o:allowincell="f" style="position:absolute;left:5753;top:1203;width:893;height:865;mso-wrap-style:none;v-text-anchor:middle">
                    <v:fill o:detectmouseclick="t" type="solid" color2="#3f3f3f"/>
                    <v:stroke color="black" weight="19080" joinstyle="round" endcap="flat"/>
                    <w10:wrap type="none"/>
                  </v:shape>
                  <v:oval id="shape_0" fillcolor="#969696" stroked="t" o:allowincell="f" style="position:absolute;left:5754;top:1930;width:106;height:130;mso-wrap-style:none;v-text-anchor:middle">
                    <v:fill o:detectmouseclick="t" type="solid" color2="#696969"/>
                    <v:stroke color="black" weight="1908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645</wp:posOffset>
                </wp:positionH>
                <wp:positionV relativeFrom="paragraph">
                  <wp:posOffset>5005705</wp:posOffset>
                </wp:positionV>
                <wp:extent cx="2942590" cy="1661795"/>
                <wp:effectExtent l="9525" t="0" r="10160" b="1079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2640" cy="1661760"/>
                          <a:chOff x="0" y="0"/>
                          <a:chExt cx="2942640" cy="1661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42640" cy="1661760"/>
                          </a:xfrm>
                        </wpg:grpSpPr>
                        <wps:wsp>
                          <wps:cNvSpPr/>
                          <wps:spPr>
                            <a:xfrm>
                              <a:off x="1211760" y="310680"/>
                              <a:ext cx="946080" cy="35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0" h="910">
                                  <a:moveTo>
                                    <a:pt x="0" y="670"/>
                                  </a:moveTo>
                                  <a:lnTo>
                                    <a:pt x="60" y="400"/>
                                  </a:lnTo>
                                  <a:lnTo>
                                    <a:pt x="560" y="90"/>
                                  </a:lnTo>
                                  <a:lnTo>
                                    <a:pt x="1100" y="0"/>
                                  </a:lnTo>
                                  <a:lnTo>
                                    <a:pt x="1920" y="40"/>
                                  </a:lnTo>
                                  <a:lnTo>
                                    <a:pt x="2440" y="70"/>
                                  </a:lnTo>
                                  <a:lnTo>
                                    <a:pt x="2070" y="320"/>
                                  </a:lnTo>
                                  <a:lnTo>
                                    <a:pt x="1430" y="460"/>
                                  </a:lnTo>
                                  <a:lnTo>
                                    <a:pt x="1080" y="860"/>
                                  </a:lnTo>
                                  <a:lnTo>
                                    <a:pt x="300" y="910"/>
                                  </a:lnTo>
                                  <a:lnTo>
                                    <a:pt x="0" y="6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942640" cy="1661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942640" cy="1661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942640" cy="1661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082240" y="0"/>
                                    <a:ext cx="433080" cy="347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18" h="897">
                                        <a:moveTo>
                                          <a:pt x="0" y="292"/>
                                        </a:moveTo>
                                        <a:cubicBezTo>
                                          <a:pt x="0" y="229"/>
                                          <a:pt x="143" y="0"/>
                                          <a:pt x="310" y="62"/>
                                        </a:cubicBezTo>
                                        <a:cubicBezTo>
                                          <a:pt x="477" y="124"/>
                                          <a:pt x="882" y="524"/>
                                          <a:pt x="1000" y="662"/>
                                        </a:cubicBezTo>
                                        <a:cubicBezTo>
                                          <a:pt x="1118" y="800"/>
                                          <a:pt x="1073" y="897"/>
                                          <a:pt x="1020" y="892"/>
                                        </a:cubicBezTo>
                                        <a:cubicBezTo>
                                          <a:pt x="967" y="887"/>
                                          <a:pt x="798" y="707"/>
                                          <a:pt x="680" y="632"/>
                                        </a:cubicBezTo>
                                        <a:cubicBezTo>
                                          <a:pt x="562" y="557"/>
                                          <a:pt x="422" y="495"/>
                                          <a:pt x="310" y="442"/>
                                        </a:cubicBezTo>
                                        <a:cubicBezTo>
                                          <a:pt x="198" y="389"/>
                                          <a:pt x="0" y="355"/>
                                          <a:pt x="0" y="29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109800"/>
                                    <a:ext cx="2942640" cy="1551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058840" y="668160"/>
                                      <a:ext cx="883800" cy="883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20600" y="70560"/>
                                        <a:ext cx="623520" cy="666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45800">
                                          <a:off x="3960" y="332640"/>
                                          <a:ext cx="246960" cy="1944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37" h="502">
                                              <a:moveTo>
                                                <a:pt x="37" y="112"/>
                                              </a:moveTo>
                                              <a:lnTo>
                                                <a:pt x="142" y="172"/>
                                              </a:lnTo>
                                              <a:lnTo>
                                                <a:pt x="592" y="0"/>
                                              </a:lnTo>
                                              <a:lnTo>
                                                <a:pt x="637" y="120"/>
                                              </a:lnTo>
                                              <a:lnTo>
                                                <a:pt x="210" y="300"/>
                                              </a:lnTo>
                                              <a:lnTo>
                                                <a:pt x="127" y="502"/>
                                              </a:lnTo>
                                              <a:lnTo>
                                                <a:pt x="0" y="330"/>
                                              </a:lnTo>
                                              <a:lnTo>
                                                <a:pt x="37" y="112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808080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867200">
                                          <a:off x="240480" y="59400"/>
                                          <a:ext cx="246240" cy="1944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37" h="502">
                                              <a:moveTo>
                                                <a:pt x="37" y="112"/>
                                              </a:moveTo>
                                              <a:lnTo>
                                                <a:pt x="142" y="172"/>
                                              </a:lnTo>
                                              <a:lnTo>
                                                <a:pt x="592" y="0"/>
                                              </a:lnTo>
                                              <a:lnTo>
                                                <a:pt x="637" y="120"/>
                                              </a:lnTo>
                                              <a:lnTo>
                                                <a:pt x="210" y="300"/>
                                              </a:lnTo>
                                              <a:lnTo>
                                                <a:pt x="127" y="502"/>
                                              </a:lnTo>
                                              <a:lnTo>
                                                <a:pt x="0" y="330"/>
                                              </a:lnTo>
                                              <a:lnTo>
                                                <a:pt x="37" y="112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808080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4780400">
                                          <a:off x="361800" y="416880"/>
                                          <a:ext cx="246240" cy="1944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37" h="502">
                                              <a:moveTo>
                                                <a:pt x="37" y="112"/>
                                              </a:moveTo>
                                              <a:lnTo>
                                                <a:pt x="142" y="172"/>
                                              </a:lnTo>
                                              <a:lnTo>
                                                <a:pt x="592" y="0"/>
                                              </a:lnTo>
                                              <a:lnTo>
                                                <a:pt x="637" y="120"/>
                                              </a:lnTo>
                                              <a:lnTo>
                                                <a:pt x="210" y="300"/>
                                              </a:lnTo>
                                              <a:lnTo>
                                                <a:pt x="127" y="502"/>
                                              </a:lnTo>
                                              <a:lnTo>
                                                <a:pt x="0" y="330"/>
                                              </a:lnTo>
                                              <a:lnTo>
                                                <a:pt x="37" y="112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808080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72440" y="219600"/>
                                          <a:ext cx="302400" cy="302400"/>
                                        </a:xfrm>
                                        <a:prstGeom prst="ellipse">
                                          <a:avLst/>
                                        </a:prstGeom>
                                        <a:blipFill rotWithShape="0">
                                          <a:blip r:embed="rId6"/>
                                          <a:tile tx="0" ty="0" sx="100000" sy="100000" algn="ctr"/>
                                        </a:blip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83800" cy="883800"/>
                                      </a:xfrm>
                                      <a:prstGeom prst="donut">
                                        <a:avLst>
                                          <a:gd name="adj" fmla="val 16449"/>
                                        </a:avLst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808080"/>
                                          </a:gs>
                                          <a:gs pos="100000">
                                            <a:srgbClr val="000000"/>
                                          </a:gs>
                                        </a:gsLst>
                                        <a:path path="rect">
                                          <a:fillToRect l="50000" t="50000" r="50000" b="50000"/>
                                        </a:path>
                                      </a:gra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326680" y="817200"/>
                                      <a:ext cx="275040" cy="372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75040" cy="372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10" h="960">
                                            <a:moveTo>
                                              <a:pt x="0" y="100"/>
                                            </a:moveTo>
                                            <a:lnTo>
                                              <a:pt x="140" y="410"/>
                                            </a:lnTo>
                                            <a:lnTo>
                                              <a:pt x="80" y="480"/>
                                            </a:lnTo>
                                            <a:lnTo>
                                              <a:pt x="120" y="590"/>
                                            </a:lnTo>
                                            <a:lnTo>
                                              <a:pt x="160" y="710"/>
                                            </a:lnTo>
                                            <a:lnTo>
                                              <a:pt x="80" y="840"/>
                                            </a:lnTo>
                                            <a:lnTo>
                                              <a:pt x="250" y="850"/>
                                            </a:lnTo>
                                            <a:lnTo>
                                              <a:pt x="340" y="960"/>
                                            </a:lnTo>
                                            <a:lnTo>
                                              <a:pt x="510" y="930"/>
                                            </a:lnTo>
                                            <a:lnTo>
                                              <a:pt x="620" y="850"/>
                                            </a:lnTo>
                                            <a:lnTo>
                                              <a:pt x="610" y="730"/>
                                            </a:lnTo>
                                            <a:lnTo>
                                              <a:pt x="710" y="620"/>
                                            </a:lnTo>
                                            <a:lnTo>
                                              <a:pt x="710" y="540"/>
                                            </a:lnTo>
                                            <a:lnTo>
                                              <a:pt x="460" y="520"/>
                                            </a:lnTo>
                                            <a:lnTo>
                                              <a:pt x="220" y="0"/>
                                            </a:lnTo>
                                            <a:lnTo>
                                              <a:pt x="0" y="1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dddddd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0440" y="225000"/>
                                        <a:ext cx="119880" cy="119880"/>
                                      </a:xfrm>
                                      <a:prstGeom prst="donut">
                                        <a:avLst>
                                          <a:gd name="adj" fmla="val 21935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757240" cy="1551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258640" y="581760"/>
                                        <a:ext cx="498600" cy="526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87" h="1359">
                                            <a:moveTo>
                                              <a:pt x="615" y="1307"/>
                                            </a:moveTo>
                                            <a:cubicBezTo>
                                              <a:pt x="660" y="1319"/>
                                              <a:pt x="777" y="1359"/>
                                              <a:pt x="795" y="1267"/>
                                            </a:cubicBezTo>
                                            <a:cubicBezTo>
                                              <a:pt x="813" y="1175"/>
                                              <a:pt x="693" y="877"/>
                                              <a:pt x="725" y="757"/>
                                            </a:cubicBezTo>
                                            <a:cubicBezTo>
                                              <a:pt x="757" y="637"/>
                                              <a:pt x="915" y="594"/>
                                              <a:pt x="985" y="547"/>
                                            </a:cubicBezTo>
                                            <a:cubicBezTo>
                                              <a:pt x="1055" y="500"/>
                                              <a:pt x="1097" y="500"/>
                                              <a:pt x="1145" y="477"/>
                                            </a:cubicBezTo>
                                            <a:cubicBezTo>
                                              <a:pt x="1193" y="454"/>
                                              <a:pt x="1287" y="445"/>
                                              <a:pt x="1275" y="407"/>
                                            </a:cubicBezTo>
                                            <a:cubicBezTo>
                                              <a:pt x="1263" y="369"/>
                                              <a:pt x="1155" y="280"/>
                                              <a:pt x="1075" y="247"/>
                                            </a:cubicBezTo>
                                            <a:cubicBezTo>
                                              <a:pt x="995" y="214"/>
                                              <a:pt x="853" y="214"/>
                                              <a:pt x="795" y="207"/>
                                            </a:cubicBezTo>
                                            <a:cubicBezTo>
                                              <a:pt x="737" y="200"/>
                                              <a:pt x="765" y="235"/>
                                              <a:pt x="725" y="207"/>
                                            </a:cubicBezTo>
                                            <a:cubicBezTo>
                                              <a:pt x="685" y="179"/>
                                              <a:pt x="658" y="0"/>
                                              <a:pt x="555" y="37"/>
                                            </a:cubicBezTo>
                                            <a:cubicBezTo>
                                              <a:pt x="452" y="74"/>
                                              <a:pt x="197" y="345"/>
                                              <a:pt x="105" y="427"/>
                                            </a:cubicBezTo>
                                            <a:cubicBezTo>
                                              <a:pt x="13" y="509"/>
                                              <a:pt x="10" y="485"/>
                                              <a:pt x="5" y="527"/>
                                            </a:cubicBezTo>
                                            <a:cubicBezTo>
                                              <a:pt x="0" y="569"/>
                                              <a:pt x="25" y="639"/>
                                              <a:pt x="75" y="677"/>
                                            </a:cubicBezTo>
                                            <a:cubicBezTo>
                                              <a:pt x="125" y="715"/>
                                              <a:pt x="238" y="707"/>
                                              <a:pt x="305" y="757"/>
                                            </a:cubicBezTo>
                                            <a:cubicBezTo>
                                              <a:pt x="372" y="807"/>
                                              <a:pt x="438" y="904"/>
                                              <a:pt x="475" y="977"/>
                                            </a:cubicBezTo>
                                            <a:cubicBezTo>
                                              <a:pt x="512" y="1050"/>
                                              <a:pt x="503" y="1140"/>
                                              <a:pt x="525" y="1197"/>
                                            </a:cubicBezTo>
                                            <a:cubicBezTo>
                                              <a:pt x="547" y="1254"/>
                                              <a:pt x="570" y="1295"/>
                                              <a:pt x="615" y="1307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00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720520" cy="15519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79640" y="109440"/>
                                          <a:ext cx="2367360" cy="1116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105" h="2880">
                                              <a:moveTo>
                                                <a:pt x="285" y="0"/>
                                              </a:moveTo>
                                              <a:lnTo>
                                                <a:pt x="1155" y="180"/>
                                              </a:lnTo>
                                              <a:lnTo>
                                                <a:pt x="1380" y="540"/>
                                              </a:lnTo>
                                              <a:lnTo>
                                                <a:pt x="1845" y="810"/>
                                              </a:lnTo>
                                              <a:lnTo>
                                                <a:pt x="2730" y="855"/>
                                              </a:lnTo>
                                              <a:lnTo>
                                                <a:pt x="3285" y="975"/>
                                              </a:lnTo>
                                              <a:lnTo>
                                                <a:pt x="3780" y="810"/>
                                              </a:lnTo>
                                              <a:lnTo>
                                                <a:pt x="4065" y="465"/>
                                              </a:lnTo>
                                              <a:lnTo>
                                                <a:pt x="4830" y="345"/>
                                              </a:lnTo>
                                              <a:lnTo>
                                                <a:pt x="5250" y="195"/>
                                              </a:lnTo>
                                              <a:lnTo>
                                                <a:pt x="5295" y="405"/>
                                              </a:lnTo>
                                              <a:lnTo>
                                                <a:pt x="5085" y="615"/>
                                              </a:lnTo>
                                              <a:lnTo>
                                                <a:pt x="5625" y="570"/>
                                              </a:lnTo>
                                              <a:lnTo>
                                                <a:pt x="6105" y="1200"/>
                                              </a:lnTo>
                                              <a:lnTo>
                                                <a:pt x="5115" y="2130"/>
                                              </a:lnTo>
                                              <a:lnTo>
                                                <a:pt x="4635" y="2865"/>
                                              </a:lnTo>
                                              <a:lnTo>
                                                <a:pt x="2760" y="2865"/>
                                              </a:lnTo>
                                              <a:lnTo>
                                                <a:pt x="2070" y="2880"/>
                                              </a:lnTo>
                                              <a:lnTo>
                                                <a:pt x="2535" y="2445"/>
                                              </a:lnTo>
                                              <a:lnTo>
                                                <a:pt x="2145" y="1785"/>
                                              </a:lnTo>
                                              <a:lnTo>
                                                <a:pt x="1695" y="1245"/>
                                              </a:lnTo>
                                              <a:lnTo>
                                                <a:pt x="1170" y="795"/>
                                              </a:lnTo>
                                              <a:lnTo>
                                                <a:pt x="450" y="375"/>
                                              </a:lnTo>
                                              <a:lnTo>
                                                <a:pt x="0" y="15"/>
                                              </a:lnTo>
                                              <a:lnTo>
                                                <a:pt x="285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808080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25880" y="819360"/>
                                          <a:ext cx="237960" cy="2379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969696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54640" y="772920"/>
                                          <a:ext cx="1331640" cy="581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435" h="1500">
                                              <a:moveTo>
                                                <a:pt x="90" y="870"/>
                                              </a:moveTo>
                                              <a:lnTo>
                                                <a:pt x="0" y="1260"/>
                                              </a:lnTo>
                                              <a:lnTo>
                                                <a:pt x="270" y="1455"/>
                                              </a:lnTo>
                                              <a:lnTo>
                                                <a:pt x="2850" y="1500"/>
                                              </a:lnTo>
                                              <a:cubicBezTo>
                                                <a:pt x="3325" y="1425"/>
                                                <a:pt x="3083" y="1147"/>
                                                <a:pt x="3120" y="1005"/>
                                              </a:cubicBezTo>
                                              <a:lnTo>
                                                <a:pt x="3075" y="645"/>
                                              </a:lnTo>
                                              <a:lnTo>
                                                <a:pt x="3285" y="240"/>
                                              </a:lnTo>
                                              <a:lnTo>
                                                <a:pt x="3435" y="45"/>
                                              </a:lnTo>
                                              <a:lnTo>
                                                <a:pt x="2145" y="0"/>
                                              </a:lnTo>
                                              <a:lnTo>
                                                <a:pt x="1875" y="360"/>
                                              </a:lnTo>
                                              <a:lnTo>
                                                <a:pt x="1545" y="765"/>
                                              </a:lnTo>
                                              <a:lnTo>
                                                <a:pt x="1365" y="930"/>
                                              </a:lnTo>
                                              <a:cubicBezTo>
                                                <a:pt x="1278" y="970"/>
                                                <a:pt x="1152" y="1000"/>
                                                <a:pt x="1020" y="1005"/>
                                              </a:cubicBezTo>
                                              <a:cubicBezTo>
                                                <a:pt x="888" y="1010"/>
                                                <a:pt x="725" y="983"/>
                                                <a:pt x="570" y="960"/>
                                              </a:cubicBezTo>
                                              <a:lnTo>
                                                <a:pt x="90" y="87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gradFill rotWithShape="0">
                                          <a:gsLst>
                                            <a:gs pos="0">
                                              <a:srgbClr val="ffff00"/>
                                            </a:gs>
                                            <a:gs pos="100000">
                                              <a:srgbClr val="a8a800"/>
                                            </a:gs>
                                          </a:gsLst>
                                          <a:lin ang="5400000"/>
                                        </a:gra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30640" y="0"/>
                                          <a:ext cx="1289520" cy="8190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327" h="2113">
                                              <a:moveTo>
                                                <a:pt x="0" y="1903"/>
                                              </a:moveTo>
                                              <a:cubicBezTo>
                                                <a:pt x="117" y="1796"/>
                                                <a:pt x="482" y="1476"/>
                                                <a:pt x="720" y="1363"/>
                                              </a:cubicBezTo>
                                              <a:lnTo>
                                                <a:pt x="1425" y="1228"/>
                                              </a:lnTo>
                                              <a:lnTo>
                                                <a:pt x="2400" y="1153"/>
                                              </a:lnTo>
                                              <a:lnTo>
                                                <a:pt x="2550" y="1153"/>
                                              </a:lnTo>
                                              <a:lnTo>
                                                <a:pt x="2475" y="808"/>
                                              </a:lnTo>
                                              <a:lnTo>
                                                <a:pt x="2235" y="358"/>
                                              </a:lnTo>
                                              <a:lnTo>
                                                <a:pt x="1785" y="238"/>
                                              </a:lnTo>
                                              <a:lnTo>
                                                <a:pt x="1650" y="13"/>
                                              </a:lnTo>
                                              <a:cubicBezTo>
                                                <a:pt x="1725" y="0"/>
                                                <a:pt x="2103" y="116"/>
                                                <a:pt x="2235" y="163"/>
                                              </a:cubicBezTo>
                                              <a:lnTo>
                                                <a:pt x="2445" y="298"/>
                                              </a:lnTo>
                                              <a:cubicBezTo>
                                                <a:pt x="2522" y="353"/>
                                                <a:pt x="2620" y="428"/>
                                                <a:pt x="2700" y="493"/>
                                              </a:cubicBezTo>
                                              <a:cubicBezTo>
                                                <a:pt x="2780" y="558"/>
                                                <a:pt x="2848" y="603"/>
                                                <a:pt x="2925" y="688"/>
                                              </a:cubicBezTo>
                                              <a:cubicBezTo>
                                                <a:pt x="3002" y="773"/>
                                                <a:pt x="3105" y="898"/>
                                                <a:pt x="3165" y="1003"/>
                                              </a:cubicBezTo>
                                              <a:cubicBezTo>
                                                <a:pt x="3225" y="1108"/>
                                                <a:pt x="3327" y="1238"/>
                                                <a:pt x="3285" y="1318"/>
                                              </a:cubicBezTo>
                                              <a:lnTo>
                                                <a:pt x="2910" y="1483"/>
                                              </a:lnTo>
                                              <a:lnTo>
                                                <a:pt x="2535" y="1828"/>
                                              </a:lnTo>
                                              <a:lnTo>
                                                <a:pt x="2205" y="2113"/>
                                              </a:lnTo>
                                              <a:lnTo>
                                                <a:pt x="510" y="2038"/>
                                              </a:lnTo>
                                              <a:lnTo>
                                                <a:pt x="15" y="2008"/>
                                              </a:lnTo>
                                              <a:lnTo>
                                                <a:pt x="0" y="1903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00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57360" y="272520"/>
                                          <a:ext cx="569520" cy="221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470" h="57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570" y="195"/>
                                              </a:lnTo>
                                              <a:lnTo>
                                                <a:pt x="1350" y="270"/>
                                              </a:lnTo>
                                              <a:lnTo>
                                                <a:pt x="1470" y="465"/>
                                              </a:lnTo>
                                              <a:lnTo>
                                                <a:pt x="1320" y="570"/>
                                              </a:lnTo>
                                              <a:lnTo>
                                                <a:pt x="780" y="510"/>
                                              </a:lnTo>
                                              <a:lnTo>
                                                <a:pt x="495" y="495"/>
                                              </a:lnTo>
                                              <a:lnTo>
                                                <a:pt x="165" y="30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0680" y="33840"/>
                                          <a:ext cx="819720" cy="505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115" h="1305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1620" y="270"/>
                                              </a:lnTo>
                                              <a:cubicBezTo>
                                                <a:pt x="1937" y="400"/>
                                                <a:pt x="1823" y="660"/>
                                                <a:pt x="1905" y="780"/>
                                              </a:cubicBezTo>
                                              <a:lnTo>
                                                <a:pt x="2115" y="990"/>
                                              </a:lnTo>
                                              <a:lnTo>
                                                <a:pt x="1755" y="1305"/>
                                              </a:lnTo>
                                              <a:lnTo>
                                                <a:pt x="1290" y="960"/>
                                              </a:lnTo>
                                              <a:lnTo>
                                                <a:pt x="870" y="720"/>
                                              </a:lnTo>
                                              <a:lnTo>
                                                <a:pt x="360" y="360"/>
                                              </a:lnTo>
                                              <a:lnTo>
                                                <a:pt x="135" y="255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gradFill rotWithShape="0">
                                          <a:gsLst>
                                            <a:gs pos="0">
                                              <a:srgbClr val="ffff00"/>
                                            </a:gs>
                                            <a:gs pos="100000">
                                              <a:srgbClr val="757500"/>
                                            </a:gs>
                                          </a:gsLst>
                                          <a:lin ang="8100000"/>
                                        </a:gra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66160" y="717480"/>
                                          <a:ext cx="319320" cy="4590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825" h="1185">
                                              <a:moveTo>
                                                <a:pt x="330" y="7"/>
                                              </a:moveTo>
                                              <a:lnTo>
                                                <a:pt x="0" y="172"/>
                                              </a:lnTo>
                                              <a:lnTo>
                                                <a:pt x="38" y="465"/>
                                              </a:lnTo>
                                              <a:lnTo>
                                                <a:pt x="165" y="862"/>
                                              </a:lnTo>
                                              <a:lnTo>
                                                <a:pt x="233" y="1087"/>
                                              </a:lnTo>
                                              <a:lnTo>
                                                <a:pt x="473" y="1185"/>
                                              </a:lnTo>
                                              <a:lnTo>
                                                <a:pt x="825" y="937"/>
                                              </a:lnTo>
                                              <a:lnTo>
                                                <a:pt x="480" y="112"/>
                                              </a:lnTo>
                                              <a:lnTo>
                                                <a:pt x="413" y="0"/>
                                              </a:lnTo>
                                              <a:lnTo>
                                                <a:pt x="330" y="7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dddddd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668160"/>
                                          <a:ext cx="883800" cy="8838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120600" y="70560"/>
                                            <a:ext cx="623520" cy="6660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rot="145800">
                                              <a:off x="3960" y="332640"/>
                                              <a:ext cx="246960" cy="1944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637" h="502">
                                                  <a:moveTo>
                                                    <a:pt x="37" y="112"/>
                                                  </a:moveTo>
                                                  <a:lnTo>
                                                    <a:pt x="142" y="172"/>
                                                  </a:lnTo>
                                                  <a:lnTo>
                                                    <a:pt x="592" y="0"/>
                                                  </a:lnTo>
                                                  <a:lnTo>
                                                    <a:pt x="637" y="120"/>
                                                  </a:lnTo>
                                                  <a:lnTo>
                                                    <a:pt x="210" y="300"/>
                                                  </a:lnTo>
                                                  <a:lnTo>
                                                    <a:pt x="127" y="502"/>
                                                  </a:lnTo>
                                                  <a:lnTo>
                                                    <a:pt x="0" y="330"/>
                                                  </a:lnTo>
                                                  <a:lnTo>
                                                    <a:pt x="37" y="112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808080"/>
                                            </a:solidFill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7867200">
                                              <a:off x="240480" y="59400"/>
                                              <a:ext cx="246240" cy="1944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637" h="502">
                                                  <a:moveTo>
                                                    <a:pt x="37" y="112"/>
                                                  </a:moveTo>
                                                  <a:lnTo>
                                                    <a:pt x="142" y="172"/>
                                                  </a:lnTo>
                                                  <a:lnTo>
                                                    <a:pt x="592" y="0"/>
                                                  </a:lnTo>
                                                  <a:lnTo>
                                                    <a:pt x="637" y="120"/>
                                                  </a:lnTo>
                                                  <a:lnTo>
                                                    <a:pt x="210" y="300"/>
                                                  </a:lnTo>
                                                  <a:lnTo>
                                                    <a:pt x="127" y="502"/>
                                                  </a:lnTo>
                                                  <a:lnTo>
                                                    <a:pt x="0" y="330"/>
                                                  </a:lnTo>
                                                  <a:lnTo>
                                                    <a:pt x="37" y="112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808080"/>
                                            </a:solidFill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14780400">
                                              <a:off x="361800" y="416880"/>
                                              <a:ext cx="246240" cy="1944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637" h="502">
                                                  <a:moveTo>
                                                    <a:pt x="37" y="112"/>
                                                  </a:moveTo>
                                                  <a:lnTo>
                                                    <a:pt x="142" y="172"/>
                                                  </a:lnTo>
                                                  <a:lnTo>
                                                    <a:pt x="592" y="0"/>
                                                  </a:lnTo>
                                                  <a:lnTo>
                                                    <a:pt x="637" y="120"/>
                                                  </a:lnTo>
                                                  <a:lnTo>
                                                    <a:pt x="210" y="300"/>
                                                  </a:lnTo>
                                                  <a:lnTo>
                                                    <a:pt x="127" y="502"/>
                                                  </a:lnTo>
                                                  <a:lnTo>
                                                    <a:pt x="0" y="330"/>
                                                  </a:lnTo>
                                                  <a:lnTo>
                                                    <a:pt x="37" y="112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808080"/>
                                            </a:solidFill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72800" y="219600"/>
                                              <a:ext cx="302400" cy="30240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blipFill rotWithShape="0">
                                              <a:blip r:embed="rId7"/>
                                              <a:tile tx="0" ty="0" sx="100000" sy="100000" algn="ctr"/>
                                            </a:blipFill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83800" cy="883800"/>
                                          </a:xfrm>
                                          <a:prstGeom prst="donut">
                                            <a:avLst>
                                              <a:gd name="adj" fmla="val 16449"/>
                                            </a:avLst>
                                          </a:prstGeom>
                                          <a:gradFill rotWithShape="0">
                                            <a:gsLst>
                                              <a:gs pos="0">
                                                <a:srgbClr val="808080"/>
                                              </a:gs>
                                              <a:gs pos="100000">
                                                <a:srgbClr val="000000"/>
                                              </a:gs>
                                            </a:gsLst>
                                            <a:path path="rect">
                                              <a:fillToRect l="50000" t="50000" r="50000" b="50000"/>
                                            </a:path>
                                          </a:gra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89160" y="816840"/>
                                          <a:ext cx="642600" cy="33984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642600" cy="3398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642600" cy="33984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658" h="877">
                                                  <a:moveTo>
                                                    <a:pt x="0" y="667"/>
                                                  </a:moveTo>
                                                  <a:lnTo>
                                                    <a:pt x="38" y="840"/>
                                                  </a:lnTo>
                                                  <a:lnTo>
                                                    <a:pt x="256" y="877"/>
                                                  </a:lnTo>
                                                  <a:lnTo>
                                                    <a:pt x="653" y="802"/>
                                                  </a:lnTo>
                                                  <a:lnTo>
                                                    <a:pt x="1021" y="712"/>
                                                  </a:lnTo>
                                                  <a:lnTo>
                                                    <a:pt x="1530" y="585"/>
                                                  </a:lnTo>
                                                  <a:lnTo>
                                                    <a:pt x="1658" y="532"/>
                                                  </a:lnTo>
                                                  <a:lnTo>
                                                    <a:pt x="1463" y="0"/>
                                                  </a:lnTo>
                                                  <a:lnTo>
                                                    <a:pt x="893" y="202"/>
                                                  </a:lnTo>
                                                  <a:lnTo>
                                                    <a:pt x="525" y="330"/>
                                                  </a:lnTo>
                                                  <a:lnTo>
                                                    <a:pt x="150" y="570"/>
                                                  </a:lnTo>
                                                  <a:lnTo>
                                                    <a:pt x="0" y="667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c0c0c0"/>
                                            </a:solidFill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0680" y="217800"/>
                                              <a:ext cx="100800" cy="100800"/>
                                            </a:xfrm>
                                            <a:prstGeom prst="donut">
                                              <a:avLst>
                                                <a:gd name="adj" fmla="val 19467"/>
                                              </a:avLst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276480" y="101520"/>
                                            <a:ext cx="249480" cy="1332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45" h="345">
                                                <a:moveTo>
                                                  <a:pt x="0" y="195"/>
                                                </a:moveTo>
                                                <a:lnTo>
                                                  <a:pt x="45" y="345"/>
                                                </a:lnTo>
                                                <a:lnTo>
                                                  <a:pt x="645" y="187"/>
                                                </a:lnTo>
                                                <a:lnTo>
                                                  <a:pt x="585" y="0"/>
                                                </a:lnTo>
                                                <a:lnTo>
                                                  <a:pt x="0" y="195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808080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206000" y="457200"/>
                                  <a:ext cx="949320" cy="81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48" h="2092">
                                      <a:moveTo>
                                        <a:pt x="250" y="2092"/>
                                      </a:moveTo>
                                      <a:lnTo>
                                        <a:pt x="0" y="1232"/>
                                      </a:lnTo>
                                      <a:cubicBezTo>
                                        <a:pt x="2" y="1010"/>
                                        <a:pt x="92" y="902"/>
                                        <a:pt x="260" y="762"/>
                                      </a:cubicBezTo>
                                      <a:cubicBezTo>
                                        <a:pt x="428" y="622"/>
                                        <a:pt x="748" y="499"/>
                                        <a:pt x="1010" y="392"/>
                                      </a:cubicBezTo>
                                      <a:cubicBezTo>
                                        <a:pt x="1272" y="285"/>
                                        <a:pt x="1590" y="187"/>
                                        <a:pt x="1830" y="122"/>
                                      </a:cubicBezTo>
                                      <a:lnTo>
                                        <a:pt x="244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653480" y="946080"/>
                                <a:ext cx="365040" cy="31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2" h="807">
                                    <a:moveTo>
                                      <a:pt x="570" y="3"/>
                                    </a:moveTo>
                                    <a:lnTo>
                                      <a:pt x="0" y="807"/>
                                    </a:lnTo>
                                    <a:lnTo>
                                      <a:pt x="333" y="807"/>
                                    </a:lnTo>
                                    <a:cubicBezTo>
                                      <a:pt x="413" y="792"/>
                                      <a:pt x="440" y="753"/>
                                      <a:pt x="480" y="717"/>
                                    </a:cubicBezTo>
                                    <a:cubicBezTo>
                                      <a:pt x="520" y="681"/>
                                      <a:pt x="496" y="713"/>
                                      <a:pt x="573" y="594"/>
                                    </a:cubicBezTo>
                                    <a:lnTo>
                                      <a:pt x="942" y="0"/>
                                    </a:lnTo>
                                    <a:lnTo>
                                      <a:pt x="570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960200" y="247680"/>
                            <a:ext cx="383040" cy="37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3040" cy="37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2" h="767">
                                  <a:moveTo>
                                    <a:pt x="25" y="640"/>
                                  </a:moveTo>
                                  <a:cubicBezTo>
                                    <a:pt x="126" y="551"/>
                                    <a:pt x="227" y="463"/>
                                    <a:pt x="265" y="400"/>
                                  </a:cubicBezTo>
                                  <a:cubicBezTo>
                                    <a:pt x="303" y="337"/>
                                    <a:pt x="275" y="280"/>
                                    <a:pt x="255" y="260"/>
                                  </a:cubicBezTo>
                                  <a:cubicBezTo>
                                    <a:pt x="235" y="240"/>
                                    <a:pt x="180" y="287"/>
                                    <a:pt x="145" y="280"/>
                                  </a:cubicBezTo>
                                  <a:cubicBezTo>
                                    <a:pt x="110" y="273"/>
                                    <a:pt x="52" y="247"/>
                                    <a:pt x="45" y="220"/>
                                  </a:cubicBezTo>
                                  <a:cubicBezTo>
                                    <a:pt x="38" y="193"/>
                                    <a:pt x="92" y="148"/>
                                    <a:pt x="105" y="120"/>
                                  </a:cubicBezTo>
                                  <a:cubicBezTo>
                                    <a:pt x="118" y="92"/>
                                    <a:pt x="98" y="68"/>
                                    <a:pt x="125" y="50"/>
                                  </a:cubicBezTo>
                                  <a:cubicBezTo>
                                    <a:pt x="152" y="32"/>
                                    <a:pt x="232" y="0"/>
                                    <a:pt x="265" y="10"/>
                                  </a:cubicBezTo>
                                  <a:cubicBezTo>
                                    <a:pt x="298" y="20"/>
                                    <a:pt x="298" y="95"/>
                                    <a:pt x="325" y="110"/>
                                  </a:cubicBezTo>
                                  <a:cubicBezTo>
                                    <a:pt x="352" y="125"/>
                                    <a:pt x="418" y="88"/>
                                    <a:pt x="425" y="100"/>
                                  </a:cubicBezTo>
                                  <a:cubicBezTo>
                                    <a:pt x="432" y="112"/>
                                    <a:pt x="330" y="177"/>
                                    <a:pt x="365" y="180"/>
                                  </a:cubicBezTo>
                                  <a:cubicBezTo>
                                    <a:pt x="400" y="183"/>
                                    <a:pt x="568" y="112"/>
                                    <a:pt x="635" y="120"/>
                                  </a:cubicBezTo>
                                  <a:cubicBezTo>
                                    <a:pt x="702" y="128"/>
                                    <a:pt x="748" y="190"/>
                                    <a:pt x="765" y="230"/>
                                  </a:cubicBezTo>
                                  <a:cubicBezTo>
                                    <a:pt x="782" y="270"/>
                                    <a:pt x="792" y="338"/>
                                    <a:pt x="735" y="360"/>
                                  </a:cubicBezTo>
                                  <a:cubicBezTo>
                                    <a:pt x="678" y="382"/>
                                    <a:pt x="486" y="344"/>
                                    <a:pt x="425" y="360"/>
                                  </a:cubicBezTo>
                                  <a:cubicBezTo>
                                    <a:pt x="364" y="376"/>
                                    <a:pt x="420" y="396"/>
                                    <a:pt x="370" y="455"/>
                                  </a:cubicBezTo>
                                  <a:cubicBezTo>
                                    <a:pt x="320" y="514"/>
                                    <a:pt x="176" y="665"/>
                                    <a:pt x="124" y="716"/>
                                  </a:cubicBezTo>
                                  <a:cubicBezTo>
                                    <a:pt x="72" y="767"/>
                                    <a:pt x="75" y="757"/>
                                    <a:pt x="55" y="758"/>
                                  </a:cubicBezTo>
                                  <a:cubicBezTo>
                                    <a:pt x="35" y="759"/>
                                    <a:pt x="10" y="740"/>
                                    <a:pt x="5" y="720"/>
                                  </a:cubicBezTo>
                                  <a:cubicBezTo>
                                    <a:pt x="0" y="700"/>
                                    <a:pt x="25" y="640"/>
                                    <a:pt x="25" y="64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1040"/>
                              <a:ext cx="45720" cy="5580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35pt;margin-top:394.15pt;width:231.7pt;height:130.85pt" coordorigin="127,7883" coordsize="4634,2617">
                <v:group id="shape_0" style="position:absolute;left:127;top:7883;width:4634;height:2617">
                  <v:shape id="shape_0" coordsize="2440,910" path="m0,670l60,400l560,90l1100,0l1920,40l2440,70l2070,320l1430,460l1080,860l300,910l0,670xe" fillcolor="maroon" stroked="t" o:allowincell="f" style="position:absolute;left:2035;top:8372;width:1489;height:554;mso-wrap-style:none;v-text-anchor:middle">
                    <v:fill o:detectmouseclick="t" type="solid" color2="#7fffff"/>
                    <v:stroke color="black" weight="19080" joinstyle="round" endcap="flat"/>
                    <w10:wrap type="none"/>
                  </v:shape>
                  <v:group id="shape_0" style="position:absolute;left:127;top:7883;width:4634;height:2617">
                    <v:group id="shape_0" style="position:absolute;left:127;top:7883;width:4634;height:2617">
                      <v:group id="shape_0" style="position:absolute;left:127;top:7883;width:4634;height:2617">
                        <v:shape id="shape_0" coordsize="1118,897" path="m0,292c0,229,143,0,310,62c477,124,882,524,1000,662c1118,800,1073,897,1020,892c967,887,798,707,680,632c562,557,422,495,310,442c198,389,0,355,0,292xe" fillcolor="white" stroked="t" o:allowincell="f" style="position:absolute;left:3406;top:7883;width:681;height:546;mso-wrap-style:none;v-text-anchor:middle">
                          <v:fill o:detectmouseclick="t" type="solid" color2="black"/>
                          <v:stroke color="black" weight="19080" joinstyle="round" endcap="flat"/>
                          <w10:wrap type="none"/>
                        </v:shape>
                        <v:group id="shape_0" style="position:absolute;left:127;top:8056;width:4634;height:2444">
                          <v:group id="shape_0" style="position:absolute;left:3369;top:9108;width:1392;height:1392">
                            <v:group id="shape_0" style="position:absolute;left:3565;top:9312;width:952;height:869">
                              <v:shape id="shape_0" coordsize="637,502" path="m37,112l142,172l592,0l637,120l210,300l127,502l0,330l37,112xe" fillcolor="gray" stroked="t" o:allowincell="f" style="position:absolute;left:3565;top:9743;width:388;height:305;mso-wrap-style:none;v-text-anchor:middle;rotation:2">
                                <v:fill o:detectmouseclick="t" type="solid" color2="#7f7f7f"/>
                                <v:stroke color="black" weight="19080" joinstyle="round" endcap="flat"/>
                                <w10:wrap type="none"/>
                              </v:shape>
                              <v:shape id="shape_0" coordsize="637,502" path="m37,112l142,172l592,0l637,120l210,300l127,502l0,330l37,112xe" fillcolor="gray" stroked="t" o:allowincell="f" style="position:absolute;left:3937;top:9312;width:387;height:305;mso-wrap-style:none;v-text-anchor:middle;rotation:131">
                                <v:fill o:detectmouseclick="t" type="solid" color2="#7f7f7f"/>
                                <v:stroke color="black" weight="19080" joinstyle="round" endcap="flat"/>
                                <w10:wrap type="none"/>
                              </v:shape>
                              <v:shape id="shape_0" coordsize="637,502" path="m37,112l142,172l592,0l637,120l210,300l127,502l0,330l37,112xe" fillcolor="gray" stroked="t" o:allowincell="f" style="position:absolute;left:4128;top:9876;width:387;height:305;mso-wrap-style:none;v-text-anchor:middle;rotation:246">
                                <v:fill o:detectmouseclick="t" type="solid" color2="#7f7f7f"/>
                                <v:stroke color="black" weight="19080" joinstyle="round" endcap="flat"/>
                                <w10:wrap type="none"/>
                              </v:shape>
                              <v:oval id="shape_0" stroked="t" o:allowincell="f" style="position:absolute;left:3831;top:9565;width:475;height:475;mso-wrap-style:none;v-text-anchor:middle">
                                <v:imagedata r:id="rId8" o:detectmouseclick="t"/>
                                <v:stroke color="black" weight="19080" joinstyle="miter" endcap="flat"/>
                                <w10:wrap type="none"/>
                              </v:oval>
                            </v:group>
                            <v:shape id="shape_0" fillcolor="black" stroked="t" o:allowincell="f" style="position:absolute;left:3369;top:9108;width:1391;height:1391;mso-wrap-style:none;v-text-anchor:middle" type="_x0000_t23">
                              <v:fill o:detectmouseclick="t" color2="gray"/>
                              <v:stroke color="black" weight="19080" joinstyle="miter" endcap="flat"/>
                              <w10:wrap type="none"/>
                            </v:shape>
                          </v:group>
                          <v:group id="shape_0" style="position:absolute;left:3791;top:9343;width:433;height:586">
                            <v:shape id="shape_0" coordsize="710,960" path="m0,100l140,410l80,480l120,590l160,710l80,840l250,850l340,960l510,930l620,850l610,730l710,620l710,540l460,520l220,0l0,100xe" fillcolor="#dddddd" stroked="t" o:allowincell="f" style="position:absolute;left:3791;top:9343;width:432;height:585;mso-wrap-style:none;v-text-anchor:middle">
                              <v:fill o:detectmouseclick="t" type="solid" color2="#222222"/>
                              <v:stroke color="black" weight="19080" joinstyle="round" endcap="flat"/>
                              <w10:wrap type="none"/>
                            </v:shape>
                            <v:shape id="shape_0" fillcolor="white" stroked="t" o:allowincell="f" style="position:absolute;left:3949;top:9697;width:188;height:188;mso-wrap-style:none;v-text-anchor:middle" type="_x0000_t23">
                              <v:fill o:detectmouseclick="t" type="solid" color2="black"/>
                              <v:stroke color="black" weight="19080" joinstyle="miter" endcap="flat"/>
                              <w10:wrap type="none"/>
                            </v:shape>
                          </v:group>
                          <v:group id="shape_0" style="position:absolute;left:127;top:8056;width:4342;height:2444">
                            <v:shape id="shape_0" coordsize="1287,1359" path="m615,1307c660,1319,777,1359,795,1267c813,1175,693,877,725,757c757,637,915,594,985,547c1055,500,1097,500,1145,477c1193,454,1287,445,1275,407c1263,369,1155,280,1075,247c995,214,853,214,795,207c737,200,765,235,725,207c685,179,658,0,555,37c452,74,197,345,105,427c13,509,10,485,5,527c0,569,25,639,75,677c125,715,238,707,305,757c372,807,438,904,475,977c512,1050,503,1140,525,1197c547,1254,570,1295,615,1307xe" fillcolor="yellow" stroked="t" o:allowincell="f" style="position:absolute;left:3684;top:8972;width:784;height:828;mso-wrap-style:none;v-text-anchor:middle">
                              <v:fill o:detectmouseclick="t" type="solid" color2="blue"/>
                              <v:stroke color="black" weight="19080" joinstyle="round" endcap="flat"/>
                              <w10:wrap type="none"/>
                            </v:shape>
                            <v:group id="shape_0" style="position:absolute;left:127;top:8056;width:4284;height:2444">
                              <v:shape id="shape_0" coordsize="6105,2880" path="m285,0l1155,180l1380,540l1845,810l2730,855l3285,975l3780,810l4065,465l4830,345l5250,195l5295,405l5085,615l5625,570l6105,1200l5115,2130l4635,2865l2760,2865l2070,2880l2535,2445l2145,1785l1695,1245l1170,795l450,375l0,15l285,0xe" fillcolor="gray" stroked="t" o:allowincell="f" style="position:absolute;left:410;top:8228;width:3727;height:1757;mso-wrap-style:none;v-text-anchor:middle">
                                <v:fill o:detectmouseclick="t" type="solid" color2="#7f7f7f"/>
                                <v:stroke color="black" weight="19080" joinstyle="round" endcap="flat"/>
                                <w10:wrap type="none"/>
                              </v:shape>
                              <v:oval id="shape_0" fillcolor="#969696" stroked="t" o:allowincell="f" style="position:absolute;left:2215;top:9346;width:374;height:374;mso-wrap-style:none;v-text-anchor:middle">
                                <v:fill o:detectmouseclick="t" type="solid" color2="#696969"/>
                                <v:stroke color="black" weight="19080" joinstyle="miter" endcap="flat"/>
                                <w10:wrap type="none"/>
                              </v:oval>
                              <v:shape id="shape_0" coordsize="3435,1500" path="m90,870l0,1260l270,1455l2850,1500c3325,1425,3083,1147,3120,1005l3075,645l3285,240l3435,45l2145,0l1875,360l1545,765l1365,930c1278,970,1152,1000,1020,1005c888,1010,725,983,570,960l90,870xe" fillcolor="yellow" stroked="t" o:allowincell="f" style="position:absolute;left:1473;top:9273;width:2096;height:914;mso-wrap-style:none;v-text-anchor:middle">
                                <v:fill o:detectmouseclick="t" color2="#a8a800"/>
                                <v:stroke color="black" weight="19080" joinstyle="round" endcap="flat"/>
                                <w10:wrap type="none"/>
                              </v:shape>
                              <v:shape id="shape_0" coordsize="3327,2113" path="m0,1903c117,1796,482,1476,720,1363l1425,1228l2400,1153l2550,1153l2475,808l2235,358l1785,238l1650,13c1725,0,2103,116,2235,163l2445,298c2522,353,2620,428,2700,493c2780,558,2848,603,2925,688c3002,773,3105,898,3165,1003c3225,1108,3327,1238,3285,1318l2910,1483l2535,1828l2205,2113l510,2038l15,2008l0,1903xe" fillcolor="yellow" stroked="t" o:allowincell="f" style="position:absolute;left:2380;top:8056;width:2030;height:1289;mso-wrap-style:none;v-text-anchor:middle">
                                <v:fill o:detectmouseclick="t" type="solid" color2="blue"/>
                                <v:stroke color="black" weight="19080" joinstyle="round" endcap="flat"/>
                                <w10:wrap type="none"/>
                              </v:shape>
                              <v:shape id="shape_0" coordsize="1470,570" path="m0,0l570,195l1350,270l1470,465l1320,570l780,510l495,495l165,300l0,0xe" fillcolor="black" stroked="t" o:allowincell="f" style="position:absolute;left:1162;top:8485;width:896;height:347;mso-wrap-style:none;v-text-anchor:middle">
                                <v:fill o:detectmouseclick="t" type="solid" color2="white"/>
                                <v:stroke color="black" weight="19080" joinstyle="round" endcap="flat"/>
                                <w10:wrap type="none"/>
                              </v:shape>
                              <v:shape id="shape_0" coordsize="2115,1305" path="m0,0l1620,270c1937,400,1823,660,1905,780l2115,990l1755,1305l1290,960l870,720l360,360l135,255l0,0xe" fillcolor="yellow" stroked="t" o:allowincell="f" style="position:absolute;left:191;top:8109;width:1290;height:795;mso-wrap-style:none;v-text-anchor:middle">
                                <v:fill o:detectmouseclick="t" color2="#757500"/>
                                <v:stroke color="black" weight="19080" joinstyle="round" endcap="flat"/>
                                <w10:wrap type="none"/>
                              </v:shape>
                              <v:shape id="shape_0" coordsize="825,1185" path="m330,7l0,172l38,465l165,862l233,1087l473,1185l825,937l480,112l413,0l330,7xe" fillcolor="#dddddd" stroked="t" o:allowincell="f" style="position:absolute;left:1491;top:9186;width:502;height:722;mso-wrap-style:none;v-text-anchor:middle">
                                <v:fill o:detectmouseclick="t" type="solid" color2="#222222"/>
                                <v:stroke color="black" weight="19080" joinstyle="round" endcap="flat"/>
                                <w10:wrap type="none"/>
                              </v:shape>
                              <v:group id="shape_0" style="position:absolute;left:127;top:9108;width:1392;height:1392">
                                <v:group id="shape_0" style="position:absolute;left:323;top:9312;width:952;height:869">
                                  <v:shape id="shape_0" coordsize="637,502" path="m37,112l142,172l592,0l637,120l210,300l127,502l0,330l37,112xe" fillcolor="gray" stroked="t" o:allowincell="f" style="position:absolute;left:323;top:9743;width:388;height:305;mso-wrap-style:none;v-text-anchor:middle;rotation:2">
                                    <v:fill o:detectmouseclick="t" type="solid" color2="#7f7f7f"/>
                                    <v:stroke color="black" weight="19080" joinstyle="round" endcap="flat"/>
                                    <w10:wrap type="none"/>
                                  </v:shape>
                                  <v:shape id="shape_0" coordsize="637,502" path="m37,112l142,172l592,0l637,120l210,300l127,502l0,330l37,112xe" fillcolor="gray" stroked="t" o:allowincell="f" style="position:absolute;left:695;top:9312;width:387;height:305;mso-wrap-style:none;v-text-anchor:middle;rotation:131">
                                    <v:fill o:detectmouseclick="t" type="solid" color2="#7f7f7f"/>
                                    <v:stroke color="black" weight="19080" joinstyle="round" endcap="flat"/>
                                    <w10:wrap type="none"/>
                                  </v:shape>
                                  <v:shape id="shape_0" coordsize="637,502" path="m37,112l142,172l592,0l637,120l210,300l127,502l0,330l37,112xe" fillcolor="gray" stroked="t" o:allowincell="f" style="position:absolute;left:886;top:9876;width:387;height:305;mso-wrap-style:none;v-text-anchor:middle;rotation:246">
                                    <v:fill o:detectmouseclick="t" type="solid" color2="#7f7f7f"/>
                                    <v:stroke color="black" weight="19080" joinstyle="round" endcap="flat"/>
                                    <w10:wrap type="none"/>
                                  </v:shape>
                                  <v:oval id="shape_0" stroked="t" o:allowincell="f" style="position:absolute;left:589;top:9565;width:475;height:475;mso-wrap-style:none;v-text-anchor:middle">
                                    <v:imagedata r:id="rId9" o:detectmouseclick="t"/>
                                    <v:stroke color="black" weight="19080" joinstyle="miter" endcap="flat"/>
                                    <w10:wrap type="none"/>
                                  </v:oval>
                                </v:group>
                                <v:shape id="shape_0" fillcolor="black" stroked="t" o:allowincell="f" style="position:absolute;left:127;top:9108;width:1391;height:1391;mso-wrap-style:none;v-text-anchor:middle" type="_x0000_t23">
                                  <v:fill o:detectmouseclick="t" color2="gray"/>
                                  <v:stroke color="black" weight="19080" joinstyle="miter" endcap="flat"/>
                                  <w10:wrap type="none"/>
                                </v:shape>
                              </v:group>
                              <v:group id="shape_0" style="position:absolute;left:740;top:9342;width:1012;height:535">
                                <v:group id="shape_0" style="position:absolute;left:740;top:9342;width:1012;height:535">
                                  <v:shape id="shape_0" coordsize="1658,877" path="m0,667l38,840l256,877l653,802l1021,712l1530,585l1658,532l1463,0l893,202l525,330l150,570l0,667xe" fillcolor="silver" stroked="t" o:allowincell="f" style="position:absolute;left:740;top:9342;width:1011;height:534;mso-wrap-style:none;v-text-anchor:middle">
                                    <v:fill o:detectmouseclick="t" type="solid" color2="#3f3f3f"/>
                                    <v:stroke color="black" weight="19080" joinstyle="round" endcap="flat"/>
                                    <w10:wrap type="none"/>
                                  </v:shape>
                                  <v:shape id="shape_0" fillcolor="white" stroked="t" o:allowincell="f" style="position:absolute;left:804;top:9685;width:158;height:158;mso-wrap-style:none;v-text-anchor:middle" type="_x0000_t23">
                                    <v:fill o:detectmouseclick="t" type="solid" color2="black"/>
                                    <v:stroke color="black" weight="19080" joinstyle="miter" endcap="flat"/>
                                    <w10:wrap type="none"/>
                                  </v:shape>
                                </v:group>
                                <v:shape id="shape_0" coordsize="645,345" path="m0,195l45,345l645,187l585,0l0,195xe" fillcolor="gray" stroked="t" o:allowincell="f" style="position:absolute;left:1175;top:9502;width:392;height:209;mso-wrap-style:none;v-text-anchor:middle">
                                  <v:fill o:detectmouseclick="t" type="solid" color2="#7f7f7f"/>
                                  <v:stroke color="black" weight="19080" joinstyle="round" endcap="flat"/>
                                  <w10:wrap type="none"/>
                                </v:shape>
                              </v:group>
                            </v:group>
                          </v:group>
                        </v:group>
                      </v:group>
                      <v:shape id="shape_0" coordsize="2448,2092" path="m250,2092l0,1232c2,1010,92,902,260,762c428,622,748,499,1010,392c1272,285,1590,187,1830,122l2448,0e" stroked="t" o:allowincell="f" style="position:absolute;left:2026;top:8603;width:1494;height:1276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</v:group>
                    <v:shape id="shape_0" coordsize="942,807" path="m570,3l0,807l333,807c413,792,440,753,480,717c520,681,496,713,573,594l942,0l570,3xe" fillcolor="#333333" stroked="t" o:allowincell="f" style="position:absolute;left:2731;top:9373;width:574;height:491;mso-wrap-style:none;v-text-anchor:middle">
                      <v:fill o:detectmouseclick="t" type="solid" color2="#cccccc"/>
                      <v:stroke color="black" weight="9360" joinstyle="round" endcap="flat"/>
                      <w10:wrap type="none"/>
                    </v:shape>
                  </v:group>
                </v:group>
                <v:group id="shape_0" style="position:absolute;left:3214;top:8273;width:603;height:584">
                  <v:shape id="shape_0" coordsize="792,767" path="m25,640c126,551,227,463,265,400c303,337,275,280,255,260c235,240,180,287,145,280c110,273,52,247,45,220c38,193,92,148,105,120c118,92,98,68,125,50c152,32,232,0,265,10c298,20,298,95,325,110c352,125,418,88,425,100c432,112,330,177,365,180c400,183,568,112,635,120c702,128,748,190,765,230c782,270,792,338,735,360c678,382,486,344,425,360c364,376,420,396,370,455c320,514,176,665,124,716c72,767,75,757,55,758c35,759,10,740,5,720c0,700,25,640,25,640xe" fillcolor="silver" stroked="t" o:allowincell="f" style="position:absolute;left:3214;top:8273;width:602;height:583;mso-wrap-style:none;v-text-anchor:middle">
                    <v:fill o:detectmouseclick="t" type="solid" color2="#3f3f3f"/>
                    <v:stroke color="black" weight="19080" joinstyle="round" endcap="flat"/>
                    <w10:wrap type="none"/>
                  </v:shape>
                  <v:oval id="shape_0" fillcolor="#969696" stroked="t" o:allowincell="f" style="position:absolute;left:3214;top:8763;width:71;height:87;mso-wrap-style:none;v-text-anchor:middle">
                    <v:fill o:detectmouseclick="t" type="solid" color2="#696969"/>
                    <v:stroke color="black" weight="1908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8170</wp:posOffset>
                </wp:positionH>
                <wp:positionV relativeFrom="paragraph">
                  <wp:posOffset>5996305</wp:posOffset>
                </wp:positionV>
                <wp:extent cx="2418715" cy="1365250"/>
                <wp:effectExtent l="9525" t="0" r="10160" b="1079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8840" cy="1365120"/>
                          <a:chOff x="0" y="0"/>
                          <a:chExt cx="2418840" cy="1365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18840" cy="1365120"/>
                          </a:xfrm>
                        </wpg:grpSpPr>
                        <wps:wsp>
                          <wps:cNvSpPr/>
                          <wps:spPr>
                            <a:xfrm>
                              <a:off x="995760" y="255240"/>
                              <a:ext cx="777240" cy="28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0" h="910">
                                  <a:moveTo>
                                    <a:pt x="0" y="670"/>
                                  </a:moveTo>
                                  <a:lnTo>
                                    <a:pt x="60" y="400"/>
                                  </a:lnTo>
                                  <a:lnTo>
                                    <a:pt x="560" y="90"/>
                                  </a:lnTo>
                                  <a:lnTo>
                                    <a:pt x="1100" y="0"/>
                                  </a:lnTo>
                                  <a:lnTo>
                                    <a:pt x="1920" y="40"/>
                                  </a:lnTo>
                                  <a:lnTo>
                                    <a:pt x="2440" y="70"/>
                                  </a:lnTo>
                                  <a:lnTo>
                                    <a:pt x="2070" y="320"/>
                                  </a:lnTo>
                                  <a:lnTo>
                                    <a:pt x="1430" y="460"/>
                                  </a:lnTo>
                                  <a:lnTo>
                                    <a:pt x="1080" y="860"/>
                                  </a:lnTo>
                                  <a:lnTo>
                                    <a:pt x="300" y="910"/>
                                  </a:lnTo>
                                  <a:lnTo>
                                    <a:pt x="0" y="67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465e75"/>
                                </a:gs>
                              </a:gsLst>
                              <a:lin ang="5400000"/>
                            </a:gra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418840" cy="1365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18840" cy="1365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18840" cy="1365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11440" y="0"/>
                                    <a:ext cx="356400" cy="28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18" h="897">
                                        <a:moveTo>
                                          <a:pt x="0" y="292"/>
                                        </a:moveTo>
                                        <a:cubicBezTo>
                                          <a:pt x="0" y="229"/>
                                          <a:pt x="143" y="0"/>
                                          <a:pt x="310" y="62"/>
                                        </a:cubicBezTo>
                                        <a:cubicBezTo>
                                          <a:pt x="477" y="124"/>
                                          <a:pt x="882" y="524"/>
                                          <a:pt x="1000" y="662"/>
                                        </a:cubicBezTo>
                                        <a:cubicBezTo>
                                          <a:pt x="1118" y="800"/>
                                          <a:pt x="1073" y="897"/>
                                          <a:pt x="1020" y="892"/>
                                        </a:cubicBezTo>
                                        <a:cubicBezTo>
                                          <a:pt x="967" y="887"/>
                                          <a:pt x="798" y="707"/>
                                          <a:pt x="680" y="632"/>
                                        </a:cubicBezTo>
                                        <a:cubicBezTo>
                                          <a:pt x="562" y="557"/>
                                          <a:pt x="422" y="495"/>
                                          <a:pt x="310" y="442"/>
                                        </a:cubicBezTo>
                                        <a:cubicBezTo>
                                          <a:pt x="198" y="389"/>
                                          <a:pt x="0" y="355"/>
                                          <a:pt x="0" y="29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90000"/>
                                    <a:ext cx="2418840" cy="12751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692360" y="548640"/>
                                      <a:ext cx="726480" cy="726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98280" y="57960"/>
                                        <a:ext cx="512280" cy="546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45800">
                                          <a:off x="3240" y="273240"/>
                                          <a:ext cx="202680" cy="1594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37" h="502">
                                              <a:moveTo>
                                                <a:pt x="37" y="112"/>
                                              </a:moveTo>
                                              <a:lnTo>
                                                <a:pt x="142" y="172"/>
                                              </a:lnTo>
                                              <a:lnTo>
                                                <a:pt x="592" y="0"/>
                                              </a:lnTo>
                                              <a:lnTo>
                                                <a:pt x="637" y="120"/>
                                              </a:lnTo>
                                              <a:lnTo>
                                                <a:pt x="210" y="300"/>
                                              </a:lnTo>
                                              <a:lnTo>
                                                <a:pt x="127" y="502"/>
                                              </a:lnTo>
                                              <a:lnTo>
                                                <a:pt x="0" y="330"/>
                                              </a:lnTo>
                                              <a:lnTo>
                                                <a:pt x="37" y="112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808080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867200">
                                          <a:off x="197280" y="48960"/>
                                          <a:ext cx="202680" cy="1594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37" h="502">
                                              <a:moveTo>
                                                <a:pt x="37" y="112"/>
                                              </a:moveTo>
                                              <a:lnTo>
                                                <a:pt x="142" y="172"/>
                                              </a:lnTo>
                                              <a:lnTo>
                                                <a:pt x="592" y="0"/>
                                              </a:lnTo>
                                              <a:lnTo>
                                                <a:pt x="637" y="120"/>
                                              </a:lnTo>
                                              <a:lnTo>
                                                <a:pt x="210" y="300"/>
                                              </a:lnTo>
                                              <a:lnTo>
                                                <a:pt x="127" y="502"/>
                                              </a:lnTo>
                                              <a:lnTo>
                                                <a:pt x="0" y="330"/>
                                              </a:lnTo>
                                              <a:lnTo>
                                                <a:pt x="37" y="112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808080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4780400">
                                          <a:off x="297360" y="342000"/>
                                          <a:ext cx="202680" cy="1594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37" h="502">
                                              <a:moveTo>
                                                <a:pt x="37" y="112"/>
                                              </a:moveTo>
                                              <a:lnTo>
                                                <a:pt x="142" y="172"/>
                                              </a:lnTo>
                                              <a:lnTo>
                                                <a:pt x="592" y="0"/>
                                              </a:lnTo>
                                              <a:lnTo>
                                                <a:pt x="637" y="120"/>
                                              </a:lnTo>
                                              <a:lnTo>
                                                <a:pt x="210" y="300"/>
                                              </a:lnTo>
                                              <a:lnTo>
                                                <a:pt x="127" y="502"/>
                                              </a:lnTo>
                                              <a:lnTo>
                                                <a:pt x="0" y="330"/>
                                              </a:lnTo>
                                              <a:lnTo>
                                                <a:pt x="37" y="112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808080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2200" y="180360"/>
                                          <a:ext cx="248400" cy="248400"/>
                                        </a:xfrm>
                                        <a:prstGeom prst="ellipse">
                                          <a:avLst/>
                                        </a:prstGeom>
                                        <a:blipFill rotWithShape="0">
                                          <a:blip r:embed="rId10"/>
                                          <a:tile tx="0" ty="0" sx="100000" sy="100000" algn="ctr"/>
                                        </a:blip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6480" cy="726480"/>
                                      </a:xfrm>
                                      <a:prstGeom prst="donut">
                                        <a:avLst>
                                          <a:gd name="adj" fmla="val 16449"/>
                                        </a:avLst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808080"/>
                                          </a:gs>
                                          <a:gs pos="100000">
                                            <a:srgbClr val="000000"/>
                                          </a:gs>
                                        </a:gsLst>
                                        <a:path path="rect">
                                          <a:fillToRect l="50000" t="50000" r="50000" b="50000"/>
                                        </a:path>
                                      </a:gra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911960" y="672120"/>
                                      <a:ext cx="226080" cy="305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26080" cy="305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10" h="960">
                                            <a:moveTo>
                                              <a:pt x="0" y="100"/>
                                            </a:moveTo>
                                            <a:lnTo>
                                              <a:pt x="140" y="410"/>
                                            </a:lnTo>
                                            <a:lnTo>
                                              <a:pt x="80" y="480"/>
                                            </a:lnTo>
                                            <a:lnTo>
                                              <a:pt x="120" y="590"/>
                                            </a:lnTo>
                                            <a:lnTo>
                                              <a:pt x="160" y="710"/>
                                            </a:lnTo>
                                            <a:lnTo>
                                              <a:pt x="80" y="840"/>
                                            </a:lnTo>
                                            <a:lnTo>
                                              <a:pt x="250" y="850"/>
                                            </a:lnTo>
                                            <a:lnTo>
                                              <a:pt x="340" y="960"/>
                                            </a:lnTo>
                                            <a:lnTo>
                                              <a:pt x="510" y="930"/>
                                            </a:lnTo>
                                            <a:lnTo>
                                              <a:pt x="620" y="850"/>
                                            </a:lnTo>
                                            <a:lnTo>
                                              <a:pt x="610" y="730"/>
                                            </a:lnTo>
                                            <a:lnTo>
                                              <a:pt x="710" y="620"/>
                                            </a:lnTo>
                                            <a:lnTo>
                                              <a:pt x="710" y="540"/>
                                            </a:lnTo>
                                            <a:lnTo>
                                              <a:pt x="460" y="520"/>
                                            </a:lnTo>
                                            <a:lnTo>
                                              <a:pt x="220" y="0"/>
                                            </a:lnTo>
                                            <a:lnTo>
                                              <a:pt x="0" y="1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dddddd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2440" y="183960"/>
                                        <a:ext cx="98280" cy="98280"/>
                                      </a:xfrm>
                                      <a:prstGeom prst="donut">
                                        <a:avLst>
                                          <a:gd name="adj" fmla="val 21935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266920" cy="1275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856880" y="478440"/>
                                        <a:ext cx="410040" cy="433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87" h="1359">
                                            <a:moveTo>
                                              <a:pt x="615" y="1307"/>
                                            </a:moveTo>
                                            <a:cubicBezTo>
                                              <a:pt x="660" y="1319"/>
                                              <a:pt x="777" y="1359"/>
                                              <a:pt x="795" y="1267"/>
                                            </a:cubicBezTo>
                                            <a:cubicBezTo>
                                              <a:pt x="813" y="1175"/>
                                              <a:pt x="693" y="877"/>
                                              <a:pt x="725" y="757"/>
                                            </a:cubicBezTo>
                                            <a:cubicBezTo>
                                              <a:pt x="757" y="637"/>
                                              <a:pt x="915" y="594"/>
                                              <a:pt x="985" y="547"/>
                                            </a:cubicBezTo>
                                            <a:cubicBezTo>
                                              <a:pt x="1055" y="500"/>
                                              <a:pt x="1097" y="500"/>
                                              <a:pt x="1145" y="477"/>
                                            </a:cubicBezTo>
                                            <a:cubicBezTo>
                                              <a:pt x="1193" y="454"/>
                                              <a:pt x="1287" y="445"/>
                                              <a:pt x="1275" y="407"/>
                                            </a:cubicBezTo>
                                            <a:cubicBezTo>
                                              <a:pt x="1263" y="369"/>
                                              <a:pt x="1155" y="280"/>
                                              <a:pt x="1075" y="247"/>
                                            </a:cubicBezTo>
                                            <a:cubicBezTo>
                                              <a:pt x="995" y="214"/>
                                              <a:pt x="853" y="214"/>
                                              <a:pt x="795" y="207"/>
                                            </a:cubicBezTo>
                                            <a:cubicBezTo>
                                              <a:pt x="737" y="200"/>
                                              <a:pt x="765" y="235"/>
                                              <a:pt x="725" y="207"/>
                                            </a:cubicBezTo>
                                            <a:cubicBezTo>
                                              <a:pt x="685" y="179"/>
                                              <a:pt x="658" y="0"/>
                                              <a:pt x="555" y="37"/>
                                            </a:cubicBezTo>
                                            <a:cubicBezTo>
                                              <a:pt x="452" y="74"/>
                                              <a:pt x="197" y="345"/>
                                              <a:pt x="105" y="427"/>
                                            </a:cubicBezTo>
                                            <a:cubicBezTo>
                                              <a:pt x="13" y="509"/>
                                              <a:pt x="10" y="485"/>
                                              <a:pt x="5" y="527"/>
                                            </a:cubicBezTo>
                                            <a:cubicBezTo>
                                              <a:pt x="0" y="569"/>
                                              <a:pt x="25" y="639"/>
                                              <a:pt x="75" y="677"/>
                                            </a:cubicBezTo>
                                            <a:cubicBezTo>
                                              <a:pt x="125" y="715"/>
                                              <a:pt x="238" y="707"/>
                                              <a:pt x="305" y="757"/>
                                            </a:cubicBezTo>
                                            <a:cubicBezTo>
                                              <a:pt x="372" y="807"/>
                                              <a:pt x="438" y="904"/>
                                              <a:pt x="475" y="977"/>
                                            </a:cubicBezTo>
                                            <a:cubicBezTo>
                                              <a:pt x="512" y="1050"/>
                                              <a:pt x="503" y="1140"/>
                                              <a:pt x="525" y="1197"/>
                                            </a:cubicBezTo>
                                            <a:cubicBezTo>
                                              <a:pt x="547" y="1254"/>
                                              <a:pt x="570" y="1295"/>
                                              <a:pt x="615" y="1307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99cc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35960" cy="12751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47960" y="90360"/>
                                          <a:ext cx="1945800" cy="9176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105" h="2880">
                                              <a:moveTo>
                                                <a:pt x="285" y="0"/>
                                              </a:moveTo>
                                              <a:lnTo>
                                                <a:pt x="1155" y="180"/>
                                              </a:lnTo>
                                              <a:lnTo>
                                                <a:pt x="1380" y="540"/>
                                              </a:lnTo>
                                              <a:lnTo>
                                                <a:pt x="1845" y="810"/>
                                              </a:lnTo>
                                              <a:lnTo>
                                                <a:pt x="2730" y="855"/>
                                              </a:lnTo>
                                              <a:lnTo>
                                                <a:pt x="3285" y="975"/>
                                              </a:lnTo>
                                              <a:lnTo>
                                                <a:pt x="3780" y="810"/>
                                              </a:lnTo>
                                              <a:lnTo>
                                                <a:pt x="4065" y="465"/>
                                              </a:lnTo>
                                              <a:lnTo>
                                                <a:pt x="4830" y="345"/>
                                              </a:lnTo>
                                              <a:lnTo>
                                                <a:pt x="5250" y="195"/>
                                              </a:lnTo>
                                              <a:lnTo>
                                                <a:pt x="5295" y="405"/>
                                              </a:lnTo>
                                              <a:lnTo>
                                                <a:pt x="5085" y="615"/>
                                              </a:lnTo>
                                              <a:lnTo>
                                                <a:pt x="5625" y="570"/>
                                              </a:lnTo>
                                              <a:lnTo>
                                                <a:pt x="6105" y="1200"/>
                                              </a:lnTo>
                                              <a:lnTo>
                                                <a:pt x="5115" y="2130"/>
                                              </a:lnTo>
                                              <a:lnTo>
                                                <a:pt x="4635" y="2865"/>
                                              </a:lnTo>
                                              <a:lnTo>
                                                <a:pt x="2760" y="2865"/>
                                              </a:lnTo>
                                              <a:lnTo>
                                                <a:pt x="2070" y="2880"/>
                                              </a:lnTo>
                                              <a:lnTo>
                                                <a:pt x="2535" y="2445"/>
                                              </a:lnTo>
                                              <a:lnTo>
                                                <a:pt x="2145" y="1785"/>
                                              </a:lnTo>
                                              <a:lnTo>
                                                <a:pt x="1695" y="1245"/>
                                              </a:lnTo>
                                              <a:lnTo>
                                                <a:pt x="1170" y="795"/>
                                              </a:lnTo>
                                              <a:lnTo>
                                                <a:pt x="450" y="375"/>
                                              </a:lnTo>
                                              <a:lnTo>
                                                <a:pt x="0" y="15"/>
                                              </a:lnTo>
                                              <a:lnTo>
                                                <a:pt x="285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808080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89720" y="673200"/>
                                          <a:ext cx="196200" cy="1954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969696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03080" y="635040"/>
                                          <a:ext cx="1094040" cy="477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435" h="1500">
                                              <a:moveTo>
                                                <a:pt x="90" y="870"/>
                                              </a:moveTo>
                                              <a:lnTo>
                                                <a:pt x="0" y="1260"/>
                                              </a:lnTo>
                                              <a:lnTo>
                                                <a:pt x="270" y="1455"/>
                                              </a:lnTo>
                                              <a:lnTo>
                                                <a:pt x="2850" y="1500"/>
                                              </a:lnTo>
                                              <a:cubicBezTo>
                                                <a:pt x="3325" y="1425"/>
                                                <a:pt x="3083" y="1147"/>
                                                <a:pt x="3120" y="1005"/>
                                              </a:cubicBezTo>
                                              <a:lnTo>
                                                <a:pt x="3075" y="645"/>
                                              </a:lnTo>
                                              <a:lnTo>
                                                <a:pt x="3285" y="240"/>
                                              </a:lnTo>
                                              <a:lnTo>
                                                <a:pt x="3435" y="45"/>
                                              </a:lnTo>
                                              <a:lnTo>
                                                <a:pt x="2145" y="0"/>
                                              </a:lnTo>
                                              <a:lnTo>
                                                <a:pt x="1875" y="360"/>
                                              </a:lnTo>
                                              <a:lnTo>
                                                <a:pt x="1545" y="765"/>
                                              </a:lnTo>
                                              <a:lnTo>
                                                <a:pt x="1365" y="930"/>
                                              </a:lnTo>
                                              <a:cubicBezTo>
                                                <a:pt x="1278" y="970"/>
                                                <a:pt x="1152" y="1000"/>
                                                <a:pt x="1020" y="1005"/>
                                              </a:cubicBezTo>
                                              <a:cubicBezTo>
                                                <a:pt x="888" y="1010"/>
                                                <a:pt x="725" y="983"/>
                                                <a:pt x="570" y="960"/>
                                              </a:cubicBezTo>
                                              <a:lnTo>
                                                <a:pt x="90" y="87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gradFill rotWithShape="0">
                                          <a:gsLst>
                                            <a:gs pos="0">
                                              <a:srgbClr val="99ccff"/>
                                            </a:gs>
                                            <a:gs pos="100000">
                                              <a:srgbClr val="55718e"/>
                                            </a:gs>
                                          </a:gsLst>
                                          <a:lin ang="5400000"/>
                                        </a:gra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75400" y="0"/>
                                          <a:ext cx="1060560" cy="6732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327" h="2113">
                                              <a:moveTo>
                                                <a:pt x="0" y="1903"/>
                                              </a:moveTo>
                                              <a:cubicBezTo>
                                                <a:pt x="117" y="1796"/>
                                                <a:pt x="482" y="1476"/>
                                                <a:pt x="720" y="1363"/>
                                              </a:cubicBezTo>
                                              <a:lnTo>
                                                <a:pt x="1425" y="1228"/>
                                              </a:lnTo>
                                              <a:lnTo>
                                                <a:pt x="2400" y="1153"/>
                                              </a:lnTo>
                                              <a:lnTo>
                                                <a:pt x="2550" y="1153"/>
                                              </a:lnTo>
                                              <a:lnTo>
                                                <a:pt x="2475" y="808"/>
                                              </a:lnTo>
                                              <a:lnTo>
                                                <a:pt x="2235" y="358"/>
                                              </a:lnTo>
                                              <a:lnTo>
                                                <a:pt x="1785" y="238"/>
                                              </a:lnTo>
                                              <a:lnTo>
                                                <a:pt x="1650" y="13"/>
                                              </a:lnTo>
                                              <a:cubicBezTo>
                                                <a:pt x="1725" y="0"/>
                                                <a:pt x="2103" y="116"/>
                                                <a:pt x="2235" y="163"/>
                                              </a:cubicBezTo>
                                              <a:lnTo>
                                                <a:pt x="2445" y="298"/>
                                              </a:lnTo>
                                              <a:cubicBezTo>
                                                <a:pt x="2522" y="353"/>
                                                <a:pt x="2620" y="428"/>
                                                <a:pt x="2700" y="493"/>
                                              </a:cubicBezTo>
                                              <a:cubicBezTo>
                                                <a:pt x="2780" y="558"/>
                                                <a:pt x="2848" y="603"/>
                                                <a:pt x="2925" y="688"/>
                                              </a:cubicBezTo>
                                              <a:cubicBezTo>
                                                <a:pt x="3002" y="773"/>
                                                <a:pt x="3105" y="898"/>
                                                <a:pt x="3165" y="1003"/>
                                              </a:cubicBezTo>
                                              <a:cubicBezTo>
                                                <a:pt x="3225" y="1108"/>
                                                <a:pt x="3327" y="1238"/>
                                                <a:pt x="3285" y="1318"/>
                                              </a:cubicBezTo>
                                              <a:lnTo>
                                                <a:pt x="2910" y="1483"/>
                                              </a:lnTo>
                                              <a:lnTo>
                                                <a:pt x="2535" y="1828"/>
                                              </a:lnTo>
                                              <a:lnTo>
                                                <a:pt x="2205" y="2113"/>
                                              </a:lnTo>
                                              <a:lnTo>
                                                <a:pt x="510" y="2038"/>
                                              </a:lnTo>
                                              <a:lnTo>
                                                <a:pt x="15" y="2008"/>
                                              </a:lnTo>
                                              <a:lnTo>
                                                <a:pt x="0" y="1903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gradFill rotWithShape="0">
                                          <a:gsLst>
                                            <a:gs pos="0">
                                              <a:srgbClr val="99ccff"/>
                                            </a:gs>
                                            <a:gs pos="100000">
                                              <a:srgbClr val="6586a8"/>
                                            </a:gs>
                                          </a:gsLst>
                                          <a:lin ang="5400000"/>
                                        </a:gra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39640" y="223560"/>
                                          <a:ext cx="468720" cy="181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470" h="57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570" y="195"/>
                                              </a:lnTo>
                                              <a:lnTo>
                                                <a:pt x="1350" y="270"/>
                                              </a:lnTo>
                                              <a:lnTo>
                                                <a:pt x="1470" y="465"/>
                                              </a:lnTo>
                                              <a:lnTo>
                                                <a:pt x="1320" y="570"/>
                                              </a:lnTo>
                                              <a:lnTo>
                                                <a:pt x="780" y="510"/>
                                              </a:lnTo>
                                              <a:lnTo>
                                                <a:pt x="495" y="495"/>
                                              </a:lnTo>
                                              <a:lnTo>
                                                <a:pt x="165" y="30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3120" y="28080"/>
                                          <a:ext cx="673560" cy="415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115" h="1305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1620" y="270"/>
                                              </a:lnTo>
                                              <a:cubicBezTo>
                                                <a:pt x="1937" y="400"/>
                                                <a:pt x="1823" y="660"/>
                                                <a:pt x="1905" y="780"/>
                                              </a:cubicBezTo>
                                              <a:lnTo>
                                                <a:pt x="2115" y="990"/>
                                              </a:lnTo>
                                              <a:lnTo>
                                                <a:pt x="1755" y="1305"/>
                                              </a:lnTo>
                                              <a:lnTo>
                                                <a:pt x="1290" y="960"/>
                                              </a:lnTo>
                                              <a:lnTo>
                                                <a:pt x="870" y="720"/>
                                              </a:lnTo>
                                              <a:lnTo>
                                                <a:pt x="360" y="360"/>
                                              </a:lnTo>
                                              <a:lnTo>
                                                <a:pt x="135" y="255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gradFill rotWithShape="0">
                                          <a:gsLst>
                                            <a:gs pos="0">
                                              <a:srgbClr val="99ccff"/>
                                            </a:gs>
                                            <a:gs pos="100000">
                                              <a:srgbClr val="465e75"/>
                                            </a:gs>
                                          </a:gsLst>
                                          <a:lin ang="8100000"/>
                                        </a:gra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12440" y="590040"/>
                                          <a:ext cx="262800" cy="3772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825" h="1185">
                                              <a:moveTo>
                                                <a:pt x="330" y="7"/>
                                              </a:moveTo>
                                              <a:lnTo>
                                                <a:pt x="0" y="172"/>
                                              </a:lnTo>
                                              <a:lnTo>
                                                <a:pt x="38" y="465"/>
                                              </a:lnTo>
                                              <a:lnTo>
                                                <a:pt x="165" y="862"/>
                                              </a:lnTo>
                                              <a:lnTo>
                                                <a:pt x="233" y="1087"/>
                                              </a:lnTo>
                                              <a:lnTo>
                                                <a:pt x="473" y="1185"/>
                                              </a:lnTo>
                                              <a:lnTo>
                                                <a:pt x="825" y="937"/>
                                              </a:lnTo>
                                              <a:lnTo>
                                                <a:pt x="480" y="112"/>
                                              </a:lnTo>
                                              <a:lnTo>
                                                <a:pt x="413" y="0"/>
                                              </a:lnTo>
                                              <a:lnTo>
                                                <a:pt x="330" y="7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dddddd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548640"/>
                                          <a:ext cx="726480" cy="7264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98280" y="57960"/>
                                            <a:ext cx="512280" cy="547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rot="145800">
                                              <a:off x="3240" y="273960"/>
                                              <a:ext cx="202680" cy="1602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637" h="502">
                                                  <a:moveTo>
                                                    <a:pt x="37" y="112"/>
                                                  </a:moveTo>
                                                  <a:lnTo>
                                                    <a:pt x="142" y="172"/>
                                                  </a:lnTo>
                                                  <a:lnTo>
                                                    <a:pt x="592" y="0"/>
                                                  </a:lnTo>
                                                  <a:lnTo>
                                                    <a:pt x="637" y="120"/>
                                                  </a:lnTo>
                                                  <a:lnTo>
                                                    <a:pt x="210" y="300"/>
                                                  </a:lnTo>
                                                  <a:lnTo>
                                                    <a:pt x="127" y="502"/>
                                                  </a:lnTo>
                                                  <a:lnTo>
                                                    <a:pt x="0" y="330"/>
                                                  </a:lnTo>
                                                  <a:lnTo>
                                                    <a:pt x="37" y="112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808080"/>
                                            </a:solidFill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7867200">
                                              <a:off x="197280" y="48960"/>
                                              <a:ext cx="202680" cy="1594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637" h="502">
                                                  <a:moveTo>
                                                    <a:pt x="37" y="112"/>
                                                  </a:moveTo>
                                                  <a:lnTo>
                                                    <a:pt x="142" y="172"/>
                                                  </a:lnTo>
                                                  <a:lnTo>
                                                    <a:pt x="592" y="0"/>
                                                  </a:lnTo>
                                                  <a:lnTo>
                                                    <a:pt x="637" y="120"/>
                                                  </a:lnTo>
                                                  <a:lnTo>
                                                    <a:pt x="210" y="300"/>
                                                  </a:lnTo>
                                                  <a:lnTo>
                                                    <a:pt x="127" y="502"/>
                                                  </a:lnTo>
                                                  <a:lnTo>
                                                    <a:pt x="0" y="330"/>
                                                  </a:lnTo>
                                                  <a:lnTo>
                                                    <a:pt x="37" y="112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808080"/>
                                            </a:solidFill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14780400">
                                              <a:off x="297360" y="342720"/>
                                              <a:ext cx="202680" cy="1594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637" h="502">
                                                  <a:moveTo>
                                                    <a:pt x="37" y="112"/>
                                                  </a:moveTo>
                                                  <a:lnTo>
                                                    <a:pt x="142" y="172"/>
                                                  </a:lnTo>
                                                  <a:lnTo>
                                                    <a:pt x="592" y="0"/>
                                                  </a:lnTo>
                                                  <a:lnTo>
                                                    <a:pt x="637" y="120"/>
                                                  </a:lnTo>
                                                  <a:lnTo>
                                                    <a:pt x="210" y="300"/>
                                                  </a:lnTo>
                                                  <a:lnTo>
                                                    <a:pt x="127" y="502"/>
                                                  </a:lnTo>
                                                  <a:lnTo>
                                                    <a:pt x="0" y="330"/>
                                                  </a:lnTo>
                                                  <a:lnTo>
                                                    <a:pt x="37" y="112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808080"/>
                                            </a:solidFill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42560" y="181080"/>
                                              <a:ext cx="248400" cy="24840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blipFill rotWithShape="0">
                                              <a:blip r:embed="rId11"/>
                                              <a:tile tx="0" ty="0" sx="100000" sy="100000" algn="ctr"/>
                                            </a:blipFill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6480" cy="726480"/>
                                          </a:xfrm>
                                          <a:prstGeom prst="donut">
                                            <a:avLst>
                                              <a:gd name="adj" fmla="val 16449"/>
                                            </a:avLst>
                                          </a:prstGeom>
                                          <a:gradFill rotWithShape="0">
                                            <a:gsLst>
                                              <a:gs pos="0">
                                                <a:srgbClr val="808080"/>
                                              </a:gs>
                                              <a:gs pos="100000">
                                                <a:srgbClr val="000000"/>
                                              </a:gs>
                                            </a:gsLst>
                                            <a:path path="rect">
                                              <a:fillToRect l="50000" t="50000" r="50000" b="50000"/>
                                            </a:path>
                                          </a:gra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19320" y="670680"/>
                                          <a:ext cx="528480" cy="2793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528480" cy="2793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528480" cy="2793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658" h="877">
                                                  <a:moveTo>
                                                    <a:pt x="0" y="667"/>
                                                  </a:moveTo>
                                                  <a:lnTo>
                                                    <a:pt x="38" y="840"/>
                                                  </a:lnTo>
                                                  <a:lnTo>
                                                    <a:pt x="256" y="877"/>
                                                  </a:lnTo>
                                                  <a:lnTo>
                                                    <a:pt x="653" y="802"/>
                                                  </a:lnTo>
                                                  <a:lnTo>
                                                    <a:pt x="1021" y="712"/>
                                                  </a:lnTo>
                                                  <a:lnTo>
                                                    <a:pt x="1530" y="585"/>
                                                  </a:lnTo>
                                                  <a:lnTo>
                                                    <a:pt x="1658" y="532"/>
                                                  </a:lnTo>
                                                  <a:lnTo>
                                                    <a:pt x="1463" y="0"/>
                                                  </a:lnTo>
                                                  <a:lnTo>
                                                    <a:pt x="893" y="202"/>
                                                  </a:lnTo>
                                                  <a:lnTo>
                                                    <a:pt x="525" y="330"/>
                                                  </a:lnTo>
                                                  <a:lnTo>
                                                    <a:pt x="150" y="570"/>
                                                  </a:lnTo>
                                                  <a:lnTo>
                                                    <a:pt x="0" y="667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c0c0c0"/>
                                            </a:solidFill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3840" y="179280"/>
                                              <a:ext cx="83160" cy="83160"/>
                                            </a:xfrm>
                                            <a:prstGeom prst="donut">
                                              <a:avLst>
                                                <a:gd name="adj" fmla="val 19467"/>
                                              </a:avLst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227520" y="83880"/>
                                            <a:ext cx="205200" cy="1098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45" h="345">
                                                <a:moveTo>
                                                  <a:pt x="0" y="195"/>
                                                </a:moveTo>
                                                <a:lnTo>
                                                  <a:pt x="45" y="345"/>
                                                </a:lnTo>
                                                <a:lnTo>
                                                  <a:pt x="645" y="187"/>
                                                </a:lnTo>
                                                <a:lnTo>
                                                  <a:pt x="585" y="0"/>
                                                </a:lnTo>
                                                <a:lnTo>
                                                  <a:pt x="0" y="195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808080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991080" y="375840"/>
                                  <a:ext cx="779760" cy="666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48" h="2092">
                                      <a:moveTo>
                                        <a:pt x="250" y="2092"/>
                                      </a:moveTo>
                                      <a:lnTo>
                                        <a:pt x="0" y="1232"/>
                                      </a:lnTo>
                                      <a:cubicBezTo>
                                        <a:pt x="2" y="1010"/>
                                        <a:pt x="92" y="902"/>
                                        <a:pt x="260" y="762"/>
                                      </a:cubicBezTo>
                                      <a:cubicBezTo>
                                        <a:pt x="428" y="622"/>
                                        <a:pt x="748" y="499"/>
                                        <a:pt x="1010" y="392"/>
                                      </a:cubicBezTo>
                                      <a:cubicBezTo>
                                        <a:pt x="1272" y="285"/>
                                        <a:pt x="1590" y="187"/>
                                        <a:pt x="1830" y="122"/>
                                      </a:cubicBezTo>
                                      <a:lnTo>
                                        <a:pt x="244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359360" y="777240"/>
                                <a:ext cx="299880" cy="25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2" h="807">
                                    <a:moveTo>
                                      <a:pt x="570" y="3"/>
                                    </a:moveTo>
                                    <a:lnTo>
                                      <a:pt x="0" y="807"/>
                                    </a:lnTo>
                                    <a:lnTo>
                                      <a:pt x="333" y="807"/>
                                    </a:lnTo>
                                    <a:cubicBezTo>
                                      <a:pt x="413" y="792"/>
                                      <a:pt x="440" y="753"/>
                                      <a:pt x="480" y="717"/>
                                    </a:cubicBezTo>
                                    <a:cubicBezTo>
                                      <a:pt x="520" y="681"/>
                                      <a:pt x="496" y="713"/>
                                      <a:pt x="573" y="594"/>
                                    </a:cubicBezTo>
                                    <a:lnTo>
                                      <a:pt x="942" y="0"/>
                                    </a:lnTo>
                                    <a:lnTo>
                                      <a:pt x="570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611720" y="203760"/>
                            <a:ext cx="314280" cy="30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428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2" h="767">
                                  <a:moveTo>
                                    <a:pt x="25" y="640"/>
                                  </a:moveTo>
                                  <a:cubicBezTo>
                                    <a:pt x="126" y="551"/>
                                    <a:pt x="227" y="463"/>
                                    <a:pt x="265" y="400"/>
                                  </a:cubicBezTo>
                                  <a:cubicBezTo>
                                    <a:pt x="303" y="337"/>
                                    <a:pt x="275" y="280"/>
                                    <a:pt x="255" y="260"/>
                                  </a:cubicBezTo>
                                  <a:cubicBezTo>
                                    <a:pt x="235" y="240"/>
                                    <a:pt x="180" y="287"/>
                                    <a:pt x="145" y="280"/>
                                  </a:cubicBezTo>
                                  <a:cubicBezTo>
                                    <a:pt x="110" y="273"/>
                                    <a:pt x="52" y="247"/>
                                    <a:pt x="45" y="220"/>
                                  </a:cubicBezTo>
                                  <a:cubicBezTo>
                                    <a:pt x="38" y="193"/>
                                    <a:pt x="92" y="148"/>
                                    <a:pt x="105" y="120"/>
                                  </a:cubicBezTo>
                                  <a:cubicBezTo>
                                    <a:pt x="118" y="92"/>
                                    <a:pt x="98" y="68"/>
                                    <a:pt x="125" y="50"/>
                                  </a:cubicBezTo>
                                  <a:cubicBezTo>
                                    <a:pt x="152" y="32"/>
                                    <a:pt x="232" y="0"/>
                                    <a:pt x="265" y="10"/>
                                  </a:cubicBezTo>
                                  <a:cubicBezTo>
                                    <a:pt x="298" y="20"/>
                                    <a:pt x="298" y="95"/>
                                    <a:pt x="325" y="110"/>
                                  </a:cubicBezTo>
                                  <a:cubicBezTo>
                                    <a:pt x="352" y="125"/>
                                    <a:pt x="418" y="88"/>
                                    <a:pt x="425" y="100"/>
                                  </a:cubicBezTo>
                                  <a:cubicBezTo>
                                    <a:pt x="432" y="112"/>
                                    <a:pt x="330" y="177"/>
                                    <a:pt x="365" y="180"/>
                                  </a:cubicBezTo>
                                  <a:cubicBezTo>
                                    <a:pt x="400" y="183"/>
                                    <a:pt x="568" y="112"/>
                                    <a:pt x="635" y="120"/>
                                  </a:cubicBezTo>
                                  <a:cubicBezTo>
                                    <a:pt x="702" y="128"/>
                                    <a:pt x="748" y="190"/>
                                    <a:pt x="765" y="230"/>
                                  </a:cubicBezTo>
                                  <a:cubicBezTo>
                                    <a:pt x="782" y="270"/>
                                    <a:pt x="792" y="338"/>
                                    <a:pt x="735" y="360"/>
                                  </a:cubicBezTo>
                                  <a:cubicBezTo>
                                    <a:pt x="678" y="382"/>
                                    <a:pt x="486" y="344"/>
                                    <a:pt x="425" y="360"/>
                                  </a:cubicBezTo>
                                  <a:cubicBezTo>
                                    <a:pt x="364" y="376"/>
                                    <a:pt x="420" y="396"/>
                                    <a:pt x="370" y="455"/>
                                  </a:cubicBezTo>
                                  <a:cubicBezTo>
                                    <a:pt x="320" y="514"/>
                                    <a:pt x="176" y="665"/>
                                    <a:pt x="124" y="716"/>
                                  </a:cubicBezTo>
                                  <a:cubicBezTo>
                                    <a:pt x="72" y="767"/>
                                    <a:pt x="75" y="757"/>
                                    <a:pt x="55" y="758"/>
                                  </a:cubicBezTo>
                                  <a:cubicBezTo>
                                    <a:pt x="35" y="759"/>
                                    <a:pt x="10" y="740"/>
                                    <a:pt x="5" y="720"/>
                                  </a:cubicBezTo>
                                  <a:cubicBezTo>
                                    <a:pt x="0" y="700"/>
                                    <a:pt x="25" y="640"/>
                                    <a:pt x="25" y="64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5240"/>
                              <a:ext cx="37440" cy="4644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1pt;margin-top:472.15pt;width:190.45pt;height:107.45pt" coordorigin="4942,9443" coordsize="3809,2149">
                <v:group id="shape_0" style="position:absolute;left:4942;top:9443;width:3809;height:2149">
                  <v:shape id="shape_0" coordsize="2440,910" path="m0,670l60,400l560,90l1100,0l1920,40l2440,70l2070,320l1430,460l1080,860l300,910l0,670xe" fillcolor="#99ccff" stroked="t" o:allowincell="f" style="position:absolute;left:6510;top:9845;width:1223;height:455;mso-wrap-style:none;v-text-anchor:middle">
                    <v:fill o:detectmouseclick="t" color2="#465e75"/>
                    <v:stroke color="black" weight="19080" joinstyle="round" endcap="flat"/>
                    <w10:wrap type="none"/>
                  </v:shape>
                  <v:group id="shape_0" style="position:absolute;left:4942;top:9443;width:3809;height:2149">
                    <v:group id="shape_0" style="position:absolute;left:4942;top:9443;width:3809;height:2149">
                      <v:group id="shape_0" style="position:absolute;left:4942;top:9443;width:3809;height:2149">
                        <v:shape id="shape_0" coordsize="1118,897" path="m0,292c0,229,143,0,310,62c477,124,882,524,1000,662c1118,800,1073,897,1020,892c967,887,798,707,680,632c562,557,422,495,310,442c198,389,0,355,0,292xe" fillcolor="white" stroked="t" o:allowincell="f" style="position:absolute;left:7637;top:9443;width:560;height:449;mso-wrap-style:none;v-text-anchor:middle">
                          <v:fill o:detectmouseclick="t" type="solid" color2="black"/>
                          <v:stroke color="black" weight="19080" joinstyle="round" endcap="flat"/>
                          <w10:wrap type="none"/>
                        </v:shape>
                        <v:group id="shape_0" style="position:absolute;left:4942;top:9585;width:3809;height:2008">
                          <v:group id="shape_0" style="position:absolute;left:7607;top:10449;width:1144;height:1144">
                            <v:group id="shape_0" style="position:absolute;left:7767;top:10617;width:782;height:712">
                              <v:shape id="shape_0" coordsize="637,502" path="m37,112l142,172l592,0l637,120l210,300l127,502l0,330l37,112xe" fillcolor="gray" stroked="t" o:allowincell="f" style="position:absolute;left:7767;top:10970;width:318;height:250;mso-wrap-style:none;v-text-anchor:middle;rotation:2">
                                <v:fill o:detectmouseclick="t" type="solid" color2="#7f7f7f"/>
                                <v:stroke color="black" weight="19080" joinstyle="round" endcap="flat"/>
                                <w10:wrap type="none"/>
                              </v:shape>
                              <v:shape id="shape_0" coordsize="637,502" path="m37,112l142,172l592,0l637,120l210,300l127,502l0,330l37,112xe" fillcolor="gray" stroked="t" o:allowincell="f" style="position:absolute;left:8072;top:10617;width:318;height:250;mso-wrap-style:none;v-text-anchor:middle;rotation:131">
                                <v:fill o:detectmouseclick="t" type="solid" color2="#7f7f7f"/>
                                <v:stroke color="black" weight="19080" joinstyle="round" endcap="flat"/>
                                <w10:wrap type="none"/>
                              </v:shape>
                              <v:shape id="shape_0" coordsize="637,502" path="m37,112l142,172l592,0l637,120l210,300l127,502l0,330l37,112xe" fillcolor="gray" stroked="t" o:allowincell="f" style="position:absolute;left:8230;top:11077;width:318;height:250;mso-wrap-style:none;v-text-anchor:middle;rotation:246">
                                <v:fill o:detectmouseclick="t" type="solid" color2="#7f7f7f"/>
                                <v:stroke color="black" weight="19080" joinstyle="round" endcap="flat"/>
                                <w10:wrap type="none"/>
                              </v:shape>
                              <v:oval id="shape_0" stroked="t" o:allowincell="f" style="position:absolute;left:7986;top:10824;width:390;height:390;mso-wrap-style:none;v-text-anchor:middle">
                                <v:imagedata r:id="rId12" o:detectmouseclick="t"/>
                                <v:stroke color="black" weight="19080" joinstyle="miter" endcap="flat"/>
                                <w10:wrap type="none"/>
                              </v:oval>
                            </v:group>
                            <v:shape id="shape_0" fillcolor="black" stroked="t" o:allowincell="f" style="position:absolute;left:7607;top:10449;width:1143;height:1143;mso-wrap-style:none;v-text-anchor:middle" type="_x0000_t23">
                              <v:fill o:detectmouseclick="t" color2="gray"/>
                              <v:stroke color="black" weight="19080" joinstyle="miter" endcap="flat"/>
                              <w10:wrap type="none"/>
                            </v:shape>
                          </v:group>
                          <v:group id="shape_0" style="position:absolute;left:7953;top:10643;width:356;height:481">
                            <v:shape id="shape_0" coordsize="710,960" path="m0,100l140,410l80,480l120,590l160,710l80,840l250,850l340,960l510,930l620,850l610,730l710,620l710,540l460,520l220,0l0,100xe" fillcolor="#dddddd" stroked="t" o:allowincell="f" style="position:absolute;left:7953;top:10643;width:355;height:480;mso-wrap-style:none;v-text-anchor:middle">
                              <v:fill o:detectmouseclick="t" type="solid" color2="#222222"/>
                              <v:stroke color="black" weight="19080" joinstyle="round" endcap="flat"/>
                              <w10:wrap type="none"/>
                            </v:shape>
                            <v:shape id="shape_0" fillcolor="white" stroked="t" o:allowincell="f" style="position:absolute;left:8083;top:10933;width:154;height:154;mso-wrap-style:none;v-text-anchor:middle" type="_x0000_t23">
                              <v:fill o:detectmouseclick="t" type="solid" color2="black"/>
                              <v:stroke color="black" weight="19080" joinstyle="miter" endcap="flat"/>
                              <w10:wrap type="none"/>
                            </v:shape>
                          </v:group>
                          <v:group id="shape_0" style="position:absolute;left:4942;top:9585;width:3570;height:2008">
                            <v:shape id="shape_0" coordsize="1287,1359" path="m615,1307c660,1319,777,1359,795,1267c813,1175,693,877,725,757c757,637,915,594,985,547c1055,500,1097,500,1145,477c1193,454,1287,445,1275,407c1263,369,1155,280,1075,247c995,214,853,214,795,207c737,200,765,235,725,207c685,179,658,0,555,37c452,74,197,345,105,427c13,509,10,485,5,527c0,569,25,639,75,677c125,715,238,707,305,757c372,807,438,904,475,977c512,1050,503,1140,525,1197c547,1254,570,1295,615,1307xe" fillcolor="#99ccff" stroked="t" o:allowincell="f" style="position:absolute;left:7866;top:10338;width:645;height:681;mso-wrap-style:none;v-text-anchor:middle">
                              <v:fill o:detectmouseclick="t" type="solid" color2="#663300"/>
                              <v:stroke color="black" weight="19080" joinstyle="round" endcap="flat"/>
                              <w10:wrap type="none"/>
                            </v:shape>
                            <v:group id="shape_0" style="position:absolute;left:4942;top:9585;width:3521;height:2008">
                              <v:shape id="shape_0" coordsize="6105,2880" path="m285,0l1155,180l1380,540l1845,810l2730,855l3285,975l3780,810l4065,465l4830,345l5250,195l5295,405l5085,615l5625,570l6105,1200l5115,2130l4635,2865l2760,2865l2070,2880l2535,2445l2145,1785l1695,1245l1170,795l450,375l0,15l285,0xe" fillcolor="gray" stroked="t" o:allowincell="f" style="position:absolute;left:5175;top:9727;width:3063;height:1444;mso-wrap-style:none;v-text-anchor:middle">
                                <v:fill o:detectmouseclick="t" type="solid" color2="#7f7f7f"/>
                                <v:stroke color="black" weight="19080" joinstyle="round" endcap="flat"/>
                                <w10:wrap type="none"/>
                              </v:shape>
                              <v:oval id="shape_0" fillcolor="#969696" stroked="t" o:allowincell="f" style="position:absolute;left:6658;top:10645;width:308;height:307;mso-wrap-style:none;v-text-anchor:middle">
                                <v:fill o:detectmouseclick="t" type="solid" color2="#696969"/>
                                <v:stroke color="black" weight="19080" joinstyle="miter" endcap="flat"/>
                                <w10:wrap type="none"/>
                              </v:oval>
                              <v:shape id="shape_0" coordsize="3435,1500" path="m90,870l0,1260l270,1455l2850,1500c3325,1425,3083,1147,3120,1005l3075,645l3285,240l3435,45l2145,0l1875,360l1545,765l1365,930c1278,970,1152,1000,1020,1005c888,1010,725,983,570,960l90,870xe" fillcolor="#99ccff" stroked="t" o:allowincell="f" style="position:absolute;left:6049;top:10585;width:1722;height:751;mso-wrap-style:none;v-text-anchor:middle">
                                <v:fill o:detectmouseclick="t" color2="#55718e"/>
                                <v:stroke color="black" weight="19080" joinstyle="round" endcap="flat"/>
                                <w10:wrap type="none"/>
                              </v:shape>
                              <v:shape id="shape_0" coordsize="3327,2113" path="m0,1903c117,1796,482,1476,720,1363l1425,1228l2400,1153l2550,1153l2475,808l2235,358l1785,238l1650,13c1725,0,2103,116,2235,163l2445,298c2522,353,2620,428,2700,493c2780,558,2848,603,2925,688c3002,773,3105,898,3165,1003c3225,1108,3327,1238,3285,1318l2910,1483l2535,1828l2205,2113l510,2038l15,2008l0,1903xe" fillcolor="#99ccff" stroked="t" o:allowincell="f" style="position:absolute;left:6793;top:9585;width:1669;height:1059;mso-wrap-style:none;v-text-anchor:middle">
                                <v:fill o:detectmouseclick="t" color2="#6586a8"/>
                                <v:stroke color="black" weight="19080" joinstyle="round" endcap="flat"/>
                                <w10:wrap type="none"/>
                              </v:shape>
                              <v:shape id="shape_0" coordsize="1470,570" path="m0,0l570,195l1350,270l1470,465l1320,570l780,510l495,495l165,300l0,0xe" fillcolor="black" stroked="t" o:allowincell="f" style="position:absolute;left:5792;top:9937;width:737;height:285;mso-wrap-style:none;v-text-anchor:middle">
                                <v:fill o:detectmouseclick="t" type="solid" color2="white"/>
                                <v:stroke color="black" weight="19080" joinstyle="round" endcap="flat"/>
                                <w10:wrap type="none"/>
                              </v:shape>
                              <v:shape id="shape_0" coordsize="2115,1305" path="m0,0l1620,270c1937,400,1823,660,1905,780l2115,990l1755,1305l1290,960l870,720l360,360l135,255l0,0xe" fillcolor="#99ccff" stroked="t" o:allowincell="f" style="position:absolute;left:4994;top:9629;width:1060;height:653;mso-wrap-style:none;v-text-anchor:middle">
                                <v:fill o:detectmouseclick="t" color2="#465e75"/>
                                <v:stroke color="black" weight="19080" joinstyle="round" endcap="flat"/>
                                <w10:wrap type="none"/>
                              </v:shape>
                              <v:shape id="shape_0" coordsize="825,1185" path="m330,7l0,172l38,465l165,862l233,1087l473,1185l825,937l480,112l413,0l330,7xe" fillcolor="#dddddd" stroked="t" o:allowincell="f" style="position:absolute;left:6064;top:10514;width:413;height:593;mso-wrap-style:none;v-text-anchor:middle">
                                <v:fill o:detectmouseclick="t" type="solid" color2="#222222"/>
                                <v:stroke color="black" weight="19080" joinstyle="round" endcap="flat"/>
                                <w10:wrap type="none"/>
                              </v:shape>
                              <v:group id="shape_0" style="position:absolute;left:4942;top:10449;width:1144;height:1144">
                                <v:group id="shape_0" style="position:absolute;left:5102;top:10617;width:782;height:713">
                                  <v:shape id="shape_0" coordsize="637,502" path="m37,112l142,172l592,0l637,120l210,300l127,502l0,330l37,112xe" fillcolor="gray" stroked="t" o:allowincell="f" style="position:absolute;left:5102;top:10971;width:318;height:251;mso-wrap-style:none;v-text-anchor:middle;rotation:2">
                                    <v:fill o:detectmouseclick="t" type="solid" color2="#7f7f7f"/>
                                    <v:stroke color="black" weight="19080" joinstyle="round" endcap="flat"/>
                                    <w10:wrap type="none"/>
                                  </v:shape>
                                  <v:shape id="shape_0" coordsize="637,502" path="m37,112l142,172l592,0l637,120l210,300l127,502l0,330l37,112xe" fillcolor="gray" stroked="t" o:allowincell="f" style="position:absolute;left:5407;top:10617;width:318;height:250;mso-wrap-style:none;v-text-anchor:middle;rotation:131">
                                    <v:fill o:detectmouseclick="t" type="solid" color2="#7f7f7f"/>
                                    <v:stroke color="black" weight="19080" joinstyle="round" endcap="flat"/>
                                    <w10:wrap type="none"/>
                                  </v:shape>
                                  <v:shape id="shape_0" coordsize="637,502" path="m37,112l142,172l592,0l637,120l210,300l127,502l0,330l37,112xe" fillcolor="gray" stroked="t" o:allowincell="f" style="position:absolute;left:5565;top:11079;width:318;height:250;mso-wrap-style:none;v-text-anchor:middle;rotation:246">
                                    <v:fill o:detectmouseclick="t" type="solid" color2="#7f7f7f"/>
                                    <v:stroke color="black" weight="19080" joinstyle="round" endcap="flat"/>
                                    <w10:wrap type="none"/>
                                  </v:shape>
                                  <v:oval id="shape_0" stroked="t" o:allowincell="f" style="position:absolute;left:5321;top:10825;width:390;height:390;mso-wrap-style:none;v-text-anchor:middle">
                                    <v:imagedata r:id="rId13" o:detectmouseclick="t"/>
                                    <v:stroke color="black" weight="19080" joinstyle="miter" endcap="flat"/>
                                    <w10:wrap type="none"/>
                                  </v:oval>
                                </v:group>
                                <v:shape id="shape_0" fillcolor="black" stroked="t" o:allowincell="f" style="position:absolute;left:4942;top:10449;width:1143;height:1143;mso-wrap-style:none;v-text-anchor:middle" type="_x0000_t23">
                                  <v:fill o:detectmouseclick="t" color2="gray"/>
                                  <v:stroke color="black" weight="19080" joinstyle="miter" endcap="flat"/>
                                  <w10:wrap type="none"/>
                                </v:shape>
                              </v:group>
                              <v:group id="shape_0" style="position:absolute;left:5445;top:10641;width:832;height:440">
                                <v:group id="shape_0" style="position:absolute;left:5445;top:10641;width:832;height:440">
                                  <v:shape id="shape_0" coordsize="1658,877" path="m0,667l38,840l256,877l653,802l1021,712l1530,585l1658,532l1463,0l893,202l525,330l150,570l0,667xe" fillcolor="silver" stroked="t" o:allowincell="f" style="position:absolute;left:5445;top:10641;width:831;height:439;mso-wrap-style:none;v-text-anchor:middle">
                                    <v:fill o:detectmouseclick="t" type="solid" color2="#3f3f3f"/>
                                    <v:stroke color="black" weight="19080" joinstyle="round" endcap="flat"/>
                                    <w10:wrap type="none"/>
                                  </v:shape>
                                  <v:shape id="shape_0" fillcolor="white" stroked="t" o:allowincell="f" style="position:absolute;left:5498;top:10923;width:130;height:130;mso-wrap-style:none;v-text-anchor:middle" type="_x0000_t23">
                                    <v:fill o:detectmouseclick="t" type="solid" color2="black"/>
                                    <v:stroke color="black" weight="19080" joinstyle="miter" endcap="flat"/>
                                    <w10:wrap type="none"/>
                                  </v:shape>
                                </v:group>
                                <v:shape id="shape_0" coordsize="645,345" path="m0,195l45,345l645,187l585,0l0,195xe" fillcolor="gray" stroked="t" o:allowincell="f" style="position:absolute;left:5803;top:10773;width:322;height:172;mso-wrap-style:none;v-text-anchor:middle">
                                  <v:fill o:detectmouseclick="t" type="solid" color2="#7f7f7f"/>
                                  <v:stroke color="black" weight="19080" joinstyle="round" endcap="flat"/>
                                  <w10:wrap type="none"/>
                                </v:shape>
                              </v:group>
                            </v:group>
                          </v:group>
                        </v:group>
                      </v:group>
                      <v:shape id="shape_0" coordsize="2448,2092" path="m250,2092l0,1232c2,1010,92,902,260,762c428,622,748,499,1010,392c1272,285,1590,187,1830,122l2448,0e" stroked="t" o:allowincell="f" style="position:absolute;left:6503;top:10035;width:1227;height:1048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</v:group>
                    <v:shape id="shape_0" coordsize="942,807" path="m570,3l0,807l333,807c413,792,440,753,480,717c520,681,496,713,573,594l942,0l570,3xe" fillcolor="#333333" stroked="t" o:allowincell="f" style="position:absolute;left:7083;top:10667;width:471;height:404;mso-wrap-style:none;v-text-anchor:middle">
                      <v:fill o:detectmouseclick="t" type="solid" color2="#cccccc"/>
                      <v:stroke color="black" weight="9360" joinstyle="round" endcap="flat"/>
                      <w10:wrap type="none"/>
                    </v:shape>
                  </v:group>
                </v:group>
                <v:group id="shape_0" style="position:absolute;left:7480;top:9764;width:495;height:480">
                  <v:shape id="shape_0" coordsize="792,767" path="m25,640c126,551,227,463,265,400c303,337,275,280,255,260c235,240,180,287,145,280c110,273,52,247,45,220c38,193,92,148,105,120c118,92,98,68,125,50c152,32,232,0,265,10c298,20,298,95,325,110c352,125,418,88,425,100c432,112,330,177,365,180c400,183,568,112,635,120c702,128,748,190,765,230c782,270,792,338,735,360c678,382,486,344,425,360c364,376,420,396,370,455c320,514,176,665,124,716c72,767,75,757,55,758c35,759,10,740,5,720c0,700,25,640,25,640xe" fillcolor="silver" stroked="t" o:allowincell="f" style="position:absolute;left:7480;top:9764;width:494;height:479;mso-wrap-style:none;v-text-anchor:middle">
                    <v:fill o:detectmouseclick="t" type="solid" color2="#3f3f3f"/>
                    <v:stroke color="black" weight="19080" joinstyle="round" endcap="flat"/>
                    <w10:wrap type="none"/>
                  </v:shape>
                  <v:oval id="shape_0" fillcolor="#969696" stroked="t" o:allowincell="f" style="position:absolute;left:7480;top:10166;width:58;height:72;mso-wrap-style:none;v-text-anchor:middle">
                    <v:fill o:detectmouseclick="t" type="solid" color2="#696969"/>
                    <v:stroke color="black" weight="1908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09370</wp:posOffset>
                </wp:positionH>
                <wp:positionV relativeFrom="paragraph">
                  <wp:posOffset>2912110</wp:posOffset>
                </wp:positionV>
                <wp:extent cx="3285490" cy="2131060"/>
                <wp:effectExtent l="9525" t="0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5360" cy="2131200"/>
                          <a:chOff x="0" y="0"/>
                          <a:chExt cx="3285360" cy="2131200"/>
                        </a:xfrm>
                      </wpg:grpSpPr>
                      <wps:wsp>
                        <wps:cNvSpPr/>
                        <wps:spPr>
                          <a:xfrm rot="21235800">
                            <a:off x="1175400" y="513720"/>
                            <a:ext cx="576720" cy="85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4" h="1414">
                                <a:moveTo>
                                  <a:pt x="343" y="106"/>
                                </a:moveTo>
                                <a:cubicBezTo>
                                  <a:pt x="423" y="165"/>
                                  <a:pt x="504" y="224"/>
                                  <a:pt x="560" y="263"/>
                                </a:cubicBezTo>
                                <a:cubicBezTo>
                                  <a:pt x="616" y="302"/>
                                  <a:pt x="629" y="317"/>
                                  <a:pt x="680" y="338"/>
                                </a:cubicBezTo>
                                <a:cubicBezTo>
                                  <a:pt x="731" y="359"/>
                                  <a:pt x="824" y="367"/>
                                  <a:pt x="868" y="391"/>
                                </a:cubicBezTo>
                                <a:cubicBezTo>
                                  <a:pt x="912" y="415"/>
                                  <a:pt x="932" y="454"/>
                                  <a:pt x="943" y="481"/>
                                </a:cubicBezTo>
                                <a:cubicBezTo>
                                  <a:pt x="954" y="508"/>
                                  <a:pt x="940" y="522"/>
                                  <a:pt x="935" y="556"/>
                                </a:cubicBezTo>
                                <a:cubicBezTo>
                                  <a:pt x="930" y="590"/>
                                  <a:pt x="932" y="634"/>
                                  <a:pt x="913" y="683"/>
                                </a:cubicBezTo>
                                <a:cubicBezTo>
                                  <a:pt x="894" y="732"/>
                                  <a:pt x="843" y="794"/>
                                  <a:pt x="823" y="848"/>
                                </a:cubicBezTo>
                                <a:cubicBezTo>
                                  <a:pt x="803" y="902"/>
                                  <a:pt x="808" y="956"/>
                                  <a:pt x="793" y="1006"/>
                                </a:cubicBezTo>
                                <a:cubicBezTo>
                                  <a:pt x="778" y="1056"/>
                                  <a:pt x="752" y="1091"/>
                                  <a:pt x="733" y="1148"/>
                                </a:cubicBezTo>
                                <a:cubicBezTo>
                                  <a:pt x="714" y="1205"/>
                                  <a:pt x="695" y="1307"/>
                                  <a:pt x="680" y="1351"/>
                                </a:cubicBezTo>
                                <a:cubicBezTo>
                                  <a:pt x="665" y="1395"/>
                                  <a:pt x="683" y="1414"/>
                                  <a:pt x="643" y="1411"/>
                                </a:cubicBezTo>
                                <a:cubicBezTo>
                                  <a:pt x="603" y="1408"/>
                                  <a:pt x="482" y="1356"/>
                                  <a:pt x="440" y="1336"/>
                                </a:cubicBezTo>
                                <a:cubicBezTo>
                                  <a:pt x="398" y="1316"/>
                                  <a:pt x="387" y="1360"/>
                                  <a:pt x="388" y="1291"/>
                                </a:cubicBezTo>
                                <a:cubicBezTo>
                                  <a:pt x="389" y="1222"/>
                                  <a:pt x="426" y="1025"/>
                                  <a:pt x="448" y="923"/>
                                </a:cubicBezTo>
                                <a:cubicBezTo>
                                  <a:pt x="470" y="821"/>
                                  <a:pt x="553" y="745"/>
                                  <a:pt x="523" y="676"/>
                                </a:cubicBezTo>
                                <a:cubicBezTo>
                                  <a:pt x="493" y="607"/>
                                  <a:pt x="352" y="586"/>
                                  <a:pt x="268" y="511"/>
                                </a:cubicBezTo>
                                <a:cubicBezTo>
                                  <a:pt x="184" y="436"/>
                                  <a:pt x="40" y="308"/>
                                  <a:pt x="20" y="226"/>
                                </a:cubicBezTo>
                                <a:cubicBezTo>
                                  <a:pt x="0" y="144"/>
                                  <a:pt x="87" y="32"/>
                                  <a:pt x="148" y="16"/>
                                </a:cubicBezTo>
                                <a:cubicBezTo>
                                  <a:pt x="209" y="0"/>
                                  <a:pt x="298" y="64"/>
                                  <a:pt x="388" y="128"/>
                                </a:cubicBezTo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76120"/>
                            <a:ext cx="3285360" cy="1854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85360" cy="185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52520" y="346680"/>
                                <a:ext cx="1055880" cy="39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40" h="910">
                                    <a:moveTo>
                                      <a:pt x="0" y="670"/>
                                    </a:moveTo>
                                    <a:lnTo>
                                      <a:pt x="60" y="400"/>
                                    </a:lnTo>
                                    <a:lnTo>
                                      <a:pt x="560" y="90"/>
                                    </a:lnTo>
                                    <a:lnTo>
                                      <a:pt x="1100" y="0"/>
                                    </a:lnTo>
                                    <a:lnTo>
                                      <a:pt x="1920" y="40"/>
                                    </a:lnTo>
                                    <a:lnTo>
                                      <a:pt x="2440" y="70"/>
                                    </a:lnTo>
                                    <a:lnTo>
                                      <a:pt x="2070" y="320"/>
                                    </a:lnTo>
                                    <a:lnTo>
                                      <a:pt x="1430" y="460"/>
                                    </a:lnTo>
                                    <a:lnTo>
                                      <a:pt x="1080" y="860"/>
                                    </a:lnTo>
                                    <a:lnTo>
                                      <a:pt x="300" y="910"/>
                                    </a:lnTo>
                                    <a:lnTo>
                                      <a:pt x="0" y="6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285360" cy="1854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285360" cy="1854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285360" cy="1854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324880" y="0"/>
                                      <a:ext cx="483840" cy="388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18" h="897">
                                          <a:moveTo>
                                            <a:pt x="0" y="292"/>
                                          </a:moveTo>
                                          <a:cubicBezTo>
                                            <a:pt x="0" y="229"/>
                                            <a:pt x="143" y="0"/>
                                            <a:pt x="310" y="62"/>
                                          </a:cubicBezTo>
                                          <a:cubicBezTo>
                                            <a:pt x="477" y="124"/>
                                            <a:pt x="882" y="524"/>
                                            <a:pt x="1000" y="662"/>
                                          </a:cubicBezTo>
                                          <a:cubicBezTo>
                                            <a:pt x="1118" y="800"/>
                                            <a:pt x="1073" y="897"/>
                                            <a:pt x="1020" y="892"/>
                                          </a:cubicBezTo>
                                          <a:cubicBezTo>
                                            <a:pt x="967" y="887"/>
                                            <a:pt x="798" y="707"/>
                                            <a:pt x="680" y="632"/>
                                          </a:cubicBezTo>
                                          <a:cubicBezTo>
                                            <a:pt x="562" y="557"/>
                                            <a:pt x="422" y="495"/>
                                            <a:pt x="310" y="442"/>
                                          </a:cubicBezTo>
                                          <a:cubicBezTo>
                                            <a:pt x="198" y="389"/>
                                            <a:pt x="0" y="355"/>
                                            <a:pt x="0" y="292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122760"/>
                                      <a:ext cx="3285360" cy="17323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2298600" y="745560"/>
                                        <a:ext cx="986760" cy="9867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133920" y="79200"/>
                                          <a:ext cx="697320" cy="7441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145800">
                                            <a:off x="4320" y="371160"/>
                                            <a:ext cx="275760" cy="2170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37" h="502">
                                                <a:moveTo>
                                                  <a:pt x="37" y="112"/>
                                                </a:moveTo>
                                                <a:lnTo>
                                                  <a:pt x="142" y="172"/>
                                                </a:lnTo>
                                                <a:lnTo>
                                                  <a:pt x="592" y="0"/>
                                                </a:lnTo>
                                                <a:lnTo>
                                                  <a:pt x="637" y="120"/>
                                                </a:lnTo>
                                                <a:lnTo>
                                                  <a:pt x="210" y="300"/>
                                                </a:lnTo>
                                                <a:lnTo>
                                                  <a:pt x="127" y="502"/>
                                                </a:lnTo>
                                                <a:lnTo>
                                                  <a:pt x="0" y="330"/>
                                                </a:lnTo>
                                                <a:lnTo>
                                                  <a:pt x="37" y="112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808080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7867200">
                                            <a:off x="269640" y="66600"/>
                                            <a:ext cx="275760" cy="2170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37" h="502">
                                                <a:moveTo>
                                                  <a:pt x="37" y="112"/>
                                                </a:moveTo>
                                                <a:lnTo>
                                                  <a:pt x="142" y="172"/>
                                                </a:lnTo>
                                                <a:lnTo>
                                                  <a:pt x="592" y="0"/>
                                                </a:lnTo>
                                                <a:lnTo>
                                                  <a:pt x="637" y="120"/>
                                                </a:lnTo>
                                                <a:lnTo>
                                                  <a:pt x="210" y="300"/>
                                                </a:lnTo>
                                                <a:lnTo>
                                                  <a:pt x="127" y="502"/>
                                                </a:lnTo>
                                                <a:lnTo>
                                                  <a:pt x="0" y="330"/>
                                                </a:lnTo>
                                                <a:lnTo>
                                                  <a:pt x="37" y="112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808080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4780400">
                                            <a:off x="404640" y="465840"/>
                                            <a:ext cx="275760" cy="2170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37" h="502">
                                                <a:moveTo>
                                                  <a:pt x="37" y="112"/>
                                                </a:moveTo>
                                                <a:lnTo>
                                                  <a:pt x="142" y="172"/>
                                                </a:lnTo>
                                                <a:lnTo>
                                                  <a:pt x="592" y="0"/>
                                                </a:lnTo>
                                                <a:lnTo>
                                                  <a:pt x="637" y="120"/>
                                                </a:lnTo>
                                                <a:lnTo>
                                                  <a:pt x="210" y="300"/>
                                                </a:lnTo>
                                                <a:lnTo>
                                                  <a:pt x="127" y="502"/>
                                                </a:lnTo>
                                                <a:lnTo>
                                                  <a:pt x="0" y="330"/>
                                                </a:lnTo>
                                                <a:lnTo>
                                                  <a:pt x="37" y="112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808080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93680" y="245160"/>
                                            <a:ext cx="337320" cy="3373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blipFill rotWithShape="0">
                                            <a:blip r:embed="rId14"/>
                                            <a:tile tx="0" ty="0" sx="100000" sy="100000" algn="ctr"/>
                                          </a:blip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986760" cy="986760"/>
                                        </a:xfrm>
                                        <a:prstGeom prst="donut">
                                          <a:avLst>
                                            <a:gd name="adj" fmla="val 16449"/>
                                          </a:avLst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808080"/>
                                            </a:gs>
                                            <a:gs pos="100000">
                                              <a:srgbClr val="000000"/>
                                            </a:gs>
                                          </a:gsLst>
                                          <a:path path="rect">
                                            <a:fillToRect l="50000" t="50000" r="50000" b="50000"/>
                                          </a:path>
                                        </a:gra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597760" y="912240"/>
                                        <a:ext cx="307440" cy="415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07440" cy="415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10" h="960">
                                              <a:moveTo>
                                                <a:pt x="0" y="100"/>
                                              </a:moveTo>
                                              <a:lnTo>
                                                <a:pt x="140" y="410"/>
                                              </a:lnTo>
                                              <a:lnTo>
                                                <a:pt x="80" y="480"/>
                                              </a:lnTo>
                                              <a:lnTo>
                                                <a:pt x="120" y="590"/>
                                              </a:lnTo>
                                              <a:lnTo>
                                                <a:pt x="160" y="710"/>
                                              </a:lnTo>
                                              <a:lnTo>
                                                <a:pt x="80" y="840"/>
                                              </a:lnTo>
                                              <a:lnTo>
                                                <a:pt x="250" y="850"/>
                                              </a:lnTo>
                                              <a:lnTo>
                                                <a:pt x="340" y="960"/>
                                              </a:lnTo>
                                              <a:lnTo>
                                                <a:pt x="510" y="930"/>
                                              </a:lnTo>
                                              <a:lnTo>
                                                <a:pt x="620" y="850"/>
                                              </a:lnTo>
                                              <a:lnTo>
                                                <a:pt x="610" y="730"/>
                                              </a:lnTo>
                                              <a:lnTo>
                                                <a:pt x="710" y="620"/>
                                              </a:lnTo>
                                              <a:lnTo>
                                                <a:pt x="710" y="540"/>
                                              </a:lnTo>
                                              <a:lnTo>
                                                <a:pt x="460" y="520"/>
                                              </a:lnTo>
                                              <a:lnTo>
                                                <a:pt x="220" y="0"/>
                                              </a:lnTo>
                                              <a:lnTo>
                                                <a:pt x="0" y="10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dddddd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2320" y="250920"/>
                                          <a:ext cx="133920" cy="133920"/>
                                        </a:xfrm>
                                        <a:prstGeom prst="donut">
                                          <a:avLst>
                                            <a:gd name="adj" fmla="val 21935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078360" cy="17323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2521440" y="649440"/>
                                          <a:ext cx="556920" cy="5878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287" h="1359">
                                              <a:moveTo>
                                                <a:pt x="615" y="1307"/>
                                              </a:moveTo>
                                              <a:cubicBezTo>
                                                <a:pt x="660" y="1319"/>
                                                <a:pt x="777" y="1359"/>
                                                <a:pt x="795" y="1267"/>
                                              </a:cubicBezTo>
                                              <a:cubicBezTo>
                                                <a:pt x="813" y="1175"/>
                                                <a:pt x="693" y="877"/>
                                                <a:pt x="725" y="757"/>
                                              </a:cubicBezTo>
                                              <a:cubicBezTo>
                                                <a:pt x="757" y="637"/>
                                                <a:pt x="915" y="594"/>
                                                <a:pt x="985" y="547"/>
                                              </a:cubicBezTo>
                                              <a:cubicBezTo>
                                                <a:pt x="1055" y="500"/>
                                                <a:pt x="1097" y="500"/>
                                                <a:pt x="1145" y="477"/>
                                              </a:cubicBezTo>
                                              <a:cubicBezTo>
                                                <a:pt x="1193" y="454"/>
                                                <a:pt x="1287" y="445"/>
                                                <a:pt x="1275" y="407"/>
                                              </a:cubicBezTo>
                                              <a:cubicBezTo>
                                                <a:pt x="1263" y="369"/>
                                                <a:pt x="1155" y="280"/>
                                                <a:pt x="1075" y="247"/>
                                              </a:cubicBezTo>
                                              <a:cubicBezTo>
                                                <a:pt x="995" y="214"/>
                                                <a:pt x="853" y="214"/>
                                                <a:pt x="795" y="207"/>
                                              </a:cubicBezTo>
                                              <a:cubicBezTo>
                                                <a:pt x="737" y="200"/>
                                                <a:pt x="765" y="235"/>
                                                <a:pt x="725" y="207"/>
                                              </a:cubicBezTo>
                                              <a:cubicBezTo>
                                                <a:pt x="685" y="179"/>
                                                <a:pt x="658" y="0"/>
                                                <a:pt x="555" y="37"/>
                                              </a:cubicBezTo>
                                              <a:cubicBezTo>
                                                <a:pt x="452" y="74"/>
                                                <a:pt x="197" y="345"/>
                                                <a:pt x="105" y="427"/>
                                              </a:cubicBezTo>
                                              <a:cubicBezTo>
                                                <a:pt x="13" y="509"/>
                                                <a:pt x="10" y="485"/>
                                                <a:pt x="5" y="527"/>
                                              </a:cubicBezTo>
                                              <a:cubicBezTo>
                                                <a:pt x="0" y="569"/>
                                                <a:pt x="25" y="639"/>
                                                <a:pt x="75" y="677"/>
                                              </a:cubicBezTo>
                                              <a:cubicBezTo>
                                                <a:pt x="125" y="715"/>
                                                <a:pt x="238" y="707"/>
                                                <a:pt x="305" y="757"/>
                                              </a:cubicBezTo>
                                              <a:cubicBezTo>
                                                <a:pt x="372" y="807"/>
                                                <a:pt x="438" y="904"/>
                                                <a:pt x="475" y="977"/>
                                              </a:cubicBezTo>
                                              <a:cubicBezTo>
                                                <a:pt x="512" y="1050"/>
                                                <a:pt x="503" y="1140"/>
                                                <a:pt x="525" y="1197"/>
                                              </a:cubicBezTo>
                                              <a:cubicBezTo>
                                                <a:pt x="547" y="1254"/>
                                                <a:pt x="570" y="1295"/>
                                                <a:pt x="615" y="1307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0000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037320" cy="17323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201240" y="121680"/>
                                            <a:ext cx="2642760" cy="12466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105" h="2880">
                                                <a:moveTo>
                                                  <a:pt x="285" y="0"/>
                                                </a:moveTo>
                                                <a:lnTo>
                                                  <a:pt x="1155" y="180"/>
                                                </a:lnTo>
                                                <a:lnTo>
                                                  <a:pt x="1380" y="540"/>
                                                </a:lnTo>
                                                <a:lnTo>
                                                  <a:pt x="1845" y="810"/>
                                                </a:lnTo>
                                                <a:lnTo>
                                                  <a:pt x="2730" y="855"/>
                                                </a:lnTo>
                                                <a:lnTo>
                                                  <a:pt x="3285" y="975"/>
                                                </a:lnTo>
                                                <a:lnTo>
                                                  <a:pt x="3780" y="810"/>
                                                </a:lnTo>
                                                <a:lnTo>
                                                  <a:pt x="4065" y="465"/>
                                                </a:lnTo>
                                                <a:lnTo>
                                                  <a:pt x="4830" y="345"/>
                                                </a:lnTo>
                                                <a:lnTo>
                                                  <a:pt x="5250" y="195"/>
                                                </a:lnTo>
                                                <a:lnTo>
                                                  <a:pt x="5295" y="405"/>
                                                </a:lnTo>
                                                <a:lnTo>
                                                  <a:pt x="5085" y="615"/>
                                                </a:lnTo>
                                                <a:lnTo>
                                                  <a:pt x="5625" y="570"/>
                                                </a:lnTo>
                                                <a:lnTo>
                                                  <a:pt x="6105" y="1200"/>
                                                </a:lnTo>
                                                <a:lnTo>
                                                  <a:pt x="5115" y="2130"/>
                                                </a:lnTo>
                                                <a:lnTo>
                                                  <a:pt x="4635" y="2865"/>
                                                </a:lnTo>
                                                <a:lnTo>
                                                  <a:pt x="2760" y="2865"/>
                                                </a:lnTo>
                                                <a:lnTo>
                                                  <a:pt x="2070" y="2880"/>
                                                </a:lnTo>
                                                <a:lnTo>
                                                  <a:pt x="2535" y="2445"/>
                                                </a:lnTo>
                                                <a:lnTo>
                                                  <a:pt x="2145" y="1785"/>
                                                </a:lnTo>
                                                <a:lnTo>
                                                  <a:pt x="1695" y="1245"/>
                                                </a:lnTo>
                                                <a:lnTo>
                                                  <a:pt x="1170" y="795"/>
                                                </a:lnTo>
                                                <a:lnTo>
                                                  <a:pt x="450" y="375"/>
                                                </a:lnTo>
                                                <a:lnTo>
                                                  <a:pt x="0" y="15"/>
                                                </a:lnTo>
                                                <a:lnTo>
                                                  <a:pt x="285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808080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80320" y="914400"/>
                                            <a:ext cx="266040" cy="2660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969696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954360" y="862200"/>
                                            <a:ext cx="1487160" cy="6490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435" h="1500">
                                                <a:moveTo>
                                                  <a:pt x="90" y="870"/>
                                                </a:moveTo>
                                                <a:lnTo>
                                                  <a:pt x="0" y="1260"/>
                                                </a:lnTo>
                                                <a:lnTo>
                                                  <a:pt x="270" y="1455"/>
                                                </a:lnTo>
                                                <a:lnTo>
                                                  <a:pt x="2850" y="1500"/>
                                                </a:lnTo>
                                                <a:cubicBezTo>
                                                  <a:pt x="3325" y="1425"/>
                                                  <a:pt x="3083" y="1147"/>
                                                  <a:pt x="3120" y="1005"/>
                                                </a:cubicBezTo>
                                                <a:lnTo>
                                                  <a:pt x="3075" y="645"/>
                                                </a:lnTo>
                                                <a:lnTo>
                                                  <a:pt x="3285" y="240"/>
                                                </a:lnTo>
                                                <a:lnTo>
                                                  <a:pt x="3435" y="45"/>
                                                </a:lnTo>
                                                <a:lnTo>
                                                  <a:pt x="2145" y="0"/>
                                                </a:lnTo>
                                                <a:lnTo>
                                                  <a:pt x="1875" y="360"/>
                                                </a:lnTo>
                                                <a:lnTo>
                                                  <a:pt x="1545" y="765"/>
                                                </a:lnTo>
                                                <a:lnTo>
                                                  <a:pt x="1365" y="930"/>
                                                </a:lnTo>
                                                <a:cubicBezTo>
                                                  <a:pt x="1278" y="970"/>
                                                  <a:pt x="1152" y="1000"/>
                                                  <a:pt x="1020" y="1005"/>
                                                </a:cubicBezTo>
                                                <a:cubicBezTo>
                                                  <a:pt x="888" y="1010"/>
                                                  <a:pt x="725" y="983"/>
                                                  <a:pt x="570" y="960"/>
                                                </a:cubicBezTo>
                                                <a:lnTo>
                                                  <a:pt x="90" y="87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0000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596960" y="0"/>
                                            <a:ext cx="1440360" cy="9144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327" h="2113">
                                                <a:moveTo>
                                                  <a:pt x="0" y="1903"/>
                                                </a:moveTo>
                                                <a:cubicBezTo>
                                                  <a:pt x="117" y="1796"/>
                                                  <a:pt x="482" y="1476"/>
                                                  <a:pt x="720" y="1363"/>
                                                </a:cubicBezTo>
                                                <a:lnTo>
                                                  <a:pt x="1425" y="1228"/>
                                                </a:lnTo>
                                                <a:lnTo>
                                                  <a:pt x="2400" y="1153"/>
                                                </a:lnTo>
                                                <a:lnTo>
                                                  <a:pt x="2550" y="1153"/>
                                                </a:lnTo>
                                                <a:lnTo>
                                                  <a:pt x="2475" y="808"/>
                                                </a:lnTo>
                                                <a:lnTo>
                                                  <a:pt x="2235" y="358"/>
                                                </a:lnTo>
                                                <a:lnTo>
                                                  <a:pt x="1785" y="238"/>
                                                </a:lnTo>
                                                <a:lnTo>
                                                  <a:pt x="1650" y="13"/>
                                                </a:lnTo>
                                                <a:cubicBezTo>
                                                  <a:pt x="1725" y="0"/>
                                                  <a:pt x="2103" y="116"/>
                                                  <a:pt x="2235" y="163"/>
                                                </a:cubicBezTo>
                                                <a:lnTo>
                                                  <a:pt x="2445" y="298"/>
                                                </a:lnTo>
                                                <a:cubicBezTo>
                                                  <a:pt x="2522" y="353"/>
                                                  <a:pt x="2620" y="428"/>
                                                  <a:pt x="2700" y="493"/>
                                                </a:cubicBezTo>
                                                <a:cubicBezTo>
                                                  <a:pt x="2780" y="558"/>
                                                  <a:pt x="2848" y="603"/>
                                                  <a:pt x="2925" y="688"/>
                                                </a:cubicBezTo>
                                                <a:cubicBezTo>
                                                  <a:pt x="3002" y="773"/>
                                                  <a:pt x="3105" y="898"/>
                                                  <a:pt x="3165" y="1003"/>
                                                </a:cubicBezTo>
                                                <a:cubicBezTo>
                                                  <a:pt x="3225" y="1108"/>
                                                  <a:pt x="3327" y="1238"/>
                                                  <a:pt x="3285" y="1318"/>
                                                </a:cubicBezTo>
                                                <a:lnTo>
                                                  <a:pt x="2910" y="1483"/>
                                                </a:lnTo>
                                                <a:lnTo>
                                                  <a:pt x="2535" y="1828"/>
                                                </a:lnTo>
                                                <a:lnTo>
                                                  <a:pt x="2205" y="2113"/>
                                                </a:lnTo>
                                                <a:lnTo>
                                                  <a:pt x="510" y="2038"/>
                                                </a:lnTo>
                                                <a:lnTo>
                                                  <a:pt x="15" y="2008"/>
                                                </a:lnTo>
                                                <a:lnTo>
                                                  <a:pt x="0" y="1903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0000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33320" y="304200"/>
                                            <a:ext cx="636120" cy="2462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470" h="57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570" y="195"/>
                                                </a:lnTo>
                                                <a:lnTo>
                                                  <a:pt x="1350" y="270"/>
                                                </a:lnTo>
                                                <a:lnTo>
                                                  <a:pt x="1470" y="465"/>
                                                </a:lnTo>
                                                <a:lnTo>
                                                  <a:pt x="1320" y="570"/>
                                                </a:lnTo>
                                                <a:lnTo>
                                                  <a:pt x="780" y="510"/>
                                                </a:lnTo>
                                                <a:lnTo>
                                                  <a:pt x="495" y="495"/>
                                                </a:lnTo>
                                                <a:lnTo>
                                                  <a:pt x="165" y="300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5000" y="38160"/>
                                            <a:ext cx="915840" cy="5644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115" h="1305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620" y="270"/>
                                                </a:lnTo>
                                                <a:cubicBezTo>
                                                  <a:pt x="1937" y="400"/>
                                                  <a:pt x="1823" y="660"/>
                                                  <a:pt x="1905" y="780"/>
                                                </a:cubicBezTo>
                                                <a:lnTo>
                                                  <a:pt x="2115" y="990"/>
                                                </a:lnTo>
                                                <a:lnTo>
                                                  <a:pt x="1755" y="1305"/>
                                                </a:lnTo>
                                                <a:lnTo>
                                                  <a:pt x="1290" y="960"/>
                                                </a:lnTo>
                                                <a:lnTo>
                                                  <a:pt x="870" y="720"/>
                                                </a:lnTo>
                                                <a:lnTo>
                                                  <a:pt x="360" y="360"/>
                                                </a:lnTo>
                                                <a:lnTo>
                                                  <a:pt x="135" y="255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0000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966960" y="801360"/>
                                            <a:ext cx="356760" cy="512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825" h="1185">
                                                <a:moveTo>
                                                  <a:pt x="330" y="7"/>
                                                </a:moveTo>
                                                <a:lnTo>
                                                  <a:pt x="0" y="172"/>
                                                </a:lnTo>
                                                <a:lnTo>
                                                  <a:pt x="38" y="465"/>
                                                </a:lnTo>
                                                <a:lnTo>
                                                  <a:pt x="165" y="862"/>
                                                </a:lnTo>
                                                <a:lnTo>
                                                  <a:pt x="233" y="1087"/>
                                                </a:lnTo>
                                                <a:lnTo>
                                                  <a:pt x="473" y="1185"/>
                                                </a:lnTo>
                                                <a:lnTo>
                                                  <a:pt x="825" y="937"/>
                                                </a:lnTo>
                                                <a:lnTo>
                                                  <a:pt x="480" y="112"/>
                                                </a:lnTo>
                                                <a:lnTo>
                                                  <a:pt x="413" y="0"/>
                                                </a:lnTo>
                                                <a:lnTo>
                                                  <a:pt x="330" y="7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dddddd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745560"/>
                                            <a:ext cx="986760" cy="98676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33920" y="79200"/>
                                              <a:ext cx="697320" cy="7441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rot="145800">
                                                <a:off x="4320" y="371160"/>
                                                <a:ext cx="275760" cy="21708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637" h="502">
                                                    <a:moveTo>
                                                      <a:pt x="37" y="112"/>
                                                    </a:moveTo>
                                                    <a:lnTo>
                                                      <a:pt x="142" y="172"/>
                                                    </a:lnTo>
                                                    <a:lnTo>
                                                      <a:pt x="592" y="0"/>
                                                    </a:lnTo>
                                                    <a:lnTo>
                                                      <a:pt x="637" y="120"/>
                                                    </a:lnTo>
                                                    <a:lnTo>
                                                      <a:pt x="210" y="300"/>
                                                    </a:lnTo>
                                                    <a:lnTo>
                                                      <a:pt x="127" y="502"/>
                                                    </a:lnTo>
                                                    <a:lnTo>
                                                      <a:pt x="0" y="330"/>
                                                    </a:lnTo>
                                                    <a:lnTo>
                                                      <a:pt x="37" y="112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808080"/>
                                              </a:solidFill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rot="7867200">
                                                <a:off x="269640" y="66600"/>
                                                <a:ext cx="275760" cy="21708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637" h="502">
                                                    <a:moveTo>
                                                      <a:pt x="37" y="112"/>
                                                    </a:moveTo>
                                                    <a:lnTo>
                                                      <a:pt x="142" y="172"/>
                                                    </a:lnTo>
                                                    <a:lnTo>
                                                      <a:pt x="592" y="0"/>
                                                    </a:lnTo>
                                                    <a:lnTo>
                                                      <a:pt x="637" y="120"/>
                                                    </a:lnTo>
                                                    <a:lnTo>
                                                      <a:pt x="210" y="300"/>
                                                    </a:lnTo>
                                                    <a:lnTo>
                                                      <a:pt x="127" y="502"/>
                                                    </a:lnTo>
                                                    <a:lnTo>
                                                      <a:pt x="0" y="330"/>
                                                    </a:lnTo>
                                                    <a:lnTo>
                                                      <a:pt x="37" y="112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808080"/>
                                              </a:solidFill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rot="14780400">
                                                <a:off x="404640" y="465840"/>
                                                <a:ext cx="275760" cy="21708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637" h="502">
                                                    <a:moveTo>
                                                      <a:pt x="37" y="112"/>
                                                    </a:moveTo>
                                                    <a:lnTo>
                                                      <a:pt x="142" y="172"/>
                                                    </a:lnTo>
                                                    <a:lnTo>
                                                      <a:pt x="592" y="0"/>
                                                    </a:lnTo>
                                                    <a:lnTo>
                                                      <a:pt x="637" y="120"/>
                                                    </a:lnTo>
                                                    <a:lnTo>
                                                      <a:pt x="210" y="300"/>
                                                    </a:lnTo>
                                                    <a:lnTo>
                                                      <a:pt x="127" y="502"/>
                                                    </a:lnTo>
                                                    <a:lnTo>
                                                      <a:pt x="0" y="330"/>
                                                    </a:lnTo>
                                                    <a:lnTo>
                                                      <a:pt x="37" y="112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808080"/>
                                              </a:solidFill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93680" y="245160"/>
                                                <a:ext cx="337320" cy="33732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blipFill rotWithShape="0">
                                                <a:blip r:embed="rId15"/>
                                                <a:tile tx="0" ty="0" sx="100000" sy="100000" algn="ctr"/>
                                              </a:blipFill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986760" cy="986760"/>
                                            </a:xfrm>
                                            <a:prstGeom prst="donut">
                                              <a:avLst>
                                                <a:gd name="adj" fmla="val 16449"/>
                                              </a:avLst>
                                            </a:prstGeom>
                                            <a:gradFill rotWithShape="0">
                                              <a:gsLst>
                                                <a:gs pos="0">
                                                  <a:srgbClr val="808080"/>
                                                </a:gs>
                                                <a:gs pos="100000">
                                                  <a:srgbClr val="000000"/>
                                                </a:gs>
                                              </a:gsLst>
                                              <a:path path="rect">
                                                <a:fillToRect l="50000" t="50000" r="50000" b="50000"/>
                                              </a:path>
                                            </a:gradFill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434520" y="911160"/>
                                            <a:ext cx="717480" cy="37908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17480" cy="3790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17480" cy="37908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658" h="877">
                                                    <a:moveTo>
                                                      <a:pt x="0" y="667"/>
                                                    </a:moveTo>
                                                    <a:lnTo>
                                                      <a:pt x="38" y="840"/>
                                                    </a:lnTo>
                                                    <a:lnTo>
                                                      <a:pt x="256" y="877"/>
                                                    </a:lnTo>
                                                    <a:lnTo>
                                                      <a:pt x="653" y="802"/>
                                                    </a:lnTo>
                                                    <a:lnTo>
                                                      <a:pt x="1021" y="712"/>
                                                    </a:lnTo>
                                                    <a:lnTo>
                                                      <a:pt x="1530" y="585"/>
                                                    </a:lnTo>
                                                    <a:lnTo>
                                                      <a:pt x="1658" y="532"/>
                                                    </a:lnTo>
                                                    <a:lnTo>
                                                      <a:pt x="1463" y="0"/>
                                                    </a:lnTo>
                                                    <a:lnTo>
                                                      <a:pt x="893" y="202"/>
                                                    </a:lnTo>
                                                    <a:lnTo>
                                                      <a:pt x="525" y="330"/>
                                                    </a:lnTo>
                                                    <a:lnTo>
                                                      <a:pt x="150" y="570"/>
                                                    </a:lnTo>
                                                    <a:lnTo>
                                                      <a:pt x="0" y="667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c0c0c0"/>
                                              </a:solidFill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45720" y="242640"/>
                                                <a:ext cx="113040" cy="113040"/>
                                              </a:xfrm>
                                              <a:prstGeom prst="donut">
                                                <a:avLst>
                                                  <a:gd name="adj" fmla="val 19467"/>
                                                </a:avLst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308520" y="113760"/>
                                              <a:ext cx="278640" cy="1486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645" h="345">
                                                  <a:moveTo>
                                                    <a:pt x="0" y="195"/>
                                                  </a:moveTo>
                                                  <a:lnTo>
                                                    <a:pt x="45" y="345"/>
                                                  </a:lnTo>
                                                  <a:lnTo>
                                                    <a:pt x="645" y="187"/>
                                                  </a:lnTo>
                                                  <a:lnTo>
                                                    <a:pt x="585" y="0"/>
                                                  </a:lnTo>
                                                  <a:lnTo>
                                                    <a:pt x="0" y="195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808080"/>
                                            </a:solidFill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1346040" y="510480"/>
                                    <a:ext cx="1059840" cy="90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48" h="2092">
                                        <a:moveTo>
                                          <a:pt x="250" y="2092"/>
                                        </a:moveTo>
                                        <a:lnTo>
                                          <a:pt x="0" y="1232"/>
                                        </a:lnTo>
                                        <a:cubicBezTo>
                                          <a:pt x="2" y="1010"/>
                                          <a:pt x="92" y="902"/>
                                          <a:pt x="260" y="762"/>
                                        </a:cubicBezTo>
                                        <a:cubicBezTo>
                                          <a:pt x="428" y="622"/>
                                          <a:pt x="748" y="499"/>
                                          <a:pt x="1010" y="392"/>
                                        </a:cubicBezTo>
                                        <a:cubicBezTo>
                                          <a:pt x="1272" y="285"/>
                                          <a:pt x="1590" y="187"/>
                                          <a:pt x="1830" y="122"/>
                                        </a:cubicBezTo>
                                        <a:lnTo>
                                          <a:pt x="2448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846440" y="1056240"/>
                                  <a:ext cx="407520" cy="34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2" h="807">
                                      <a:moveTo>
                                        <a:pt x="570" y="3"/>
                                      </a:moveTo>
                                      <a:lnTo>
                                        <a:pt x="0" y="807"/>
                                      </a:lnTo>
                                      <a:lnTo>
                                        <a:pt x="333" y="807"/>
                                      </a:lnTo>
                                      <a:cubicBezTo>
                                        <a:pt x="413" y="792"/>
                                        <a:pt x="440" y="753"/>
                                        <a:pt x="480" y="717"/>
                                      </a:cubicBezTo>
                                      <a:cubicBezTo>
                                        <a:pt x="520" y="681"/>
                                        <a:pt x="496" y="713"/>
                                        <a:pt x="573" y="594"/>
                                      </a:cubicBezTo>
                                      <a:lnTo>
                                        <a:pt x="942" y="0"/>
                                      </a:lnTo>
                                      <a:lnTo>
                                        <a:pt x="57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241000" y="276840"/>
                              <a:ext cx="387360" cy="375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7360" cy="37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2" h="767">
                                    <a:moveTo>
                                      <a:pt x="25" y="640"/>
                                    </a:moveTo>
                                    <a:cubicBezTo>
                                      <a:pt x="126" y="551"/>
                                      <a:pt x="227" y="463"/>
                                      <a:pt x="265" y="400"/>
                                    </a:cubicBezTo>
                                    <a:cubicBezTo>
                                      <a:pt x="303" y="337"/>
                                      <a:pt x="275" y="280"/>
                                      <a:pt x="255" y="260"/>
                                    </a:cubicBezTo>
                                    <a:cubicBezTo>
                                      <a:pt x="235" y="240"/>
                                      <a:pt x="180" y="287"/>
                                      <a:pt x="145" y="280"/>
                                    </a:cubicBezTo>
                                    <a:cubicBezTo>
                                      <a:pt x="110" y="273"/>
                                      <a:pt x="52" y="247"/>
                                      <a:pt x="45" y="220"/>
                                    </a:cubicBezTo>
                                    <a:cubicBezTo>
                                      <a:pt x="38" y="193"/>
                                      <a:pt x="92" y="148"/>
                                      <a:pt x="105" y="120"/>
                                    </a:cubicBezTo>
                                    <a:cubicBezTo>
                                      <a:pt x="118" y="92"/>
                                      <a:pt x="98" y="68"/>
                                      <a:pt x="125" y="50"/>
                                    </a:cubicBezTo>
                                    <a:cubicBezTo>
                                      <a:pt x="152" y="32"/>
                                      <a:pt x="232" y="0"/>
                                      <a:pt x="265" y="10"/>
                                    </a:cubicBezTo>
                                    <a:cubicBezTo>
                                      <a:pt x="298" y="20"/>
                                      <a:pt x="298" y="95"/>
                                      <a:pt x="325" y="110"/>
                                    </a:cubicBezTo>
                                    <a:cubicBezTo>
                                      <a:pt x="352" y="125"/>
                                      <a:pt x="418" y="88"/>
                                      <a:pt x="425" y="100"/>
                                    </a:cubicBezTo>
                                    <a:cubicBezTo>
                                      <a:pt x="432" y="112"/>
                                      <a:pt x="330" y="177"/>
                                      <a:pt x="365" y="180"/>
                                    </a:cubicBezTo>
                                    <a:cubicBezTo>
                                      <a:pt x="400" y="183"/>
                                      <a:pt x="568" y="112"/>
                                      <a:pt x="635" y="120"/>
                                    </a:cubicBezTo>
                                    <a:cubicBezTo>
                                      <a:pt x="702" y="128"/>
                                      <a:pt x="748" y="190"/>
                                      <a:pt x="765" y="230"/>
                                    </a:cubicBezTo>
                                    <a:cubicBezTo>
                                      <a:pt x="782" y="270"/>
                                      <a:pt x="792" y="338"/>
                                      <a:pt x="735" y="360"/>
                                    </a:cubicBezTo>
                                    <a:cubicBezTo>
                                      <a:pt x="678" y="382"/>
                                      <a:pt x="486" y="344"/>
                                      <a:pt x="425" y="360"/>
                                    </a:cubicBezTo>
                                    <a:cubicBezTo>
                                      <a:pt x="364" y="376"/>
                                      <a:pt x="420" y="396"/>
                                      <a:pt x="370" y="455"/>
                                    </a:cubicBezTo>
                                    <a:cubicBezTo>
                                      <a:pt x="320" y="514"/>
                                      <a:pt x="176" y="665"/>
                                      <a:pt x="124" y="716"/>
                                    </a:cubicBezTo>
                                    <a:cubicBezTo>
                                      <a:pt x="72" y="767"/>
                                      <a:pt x="75" y="757"/>
                                      <a:pt x="55" y="758"/>
                                    </a:cubicBezTo>
                                    <a:cubicBezTo>
                                      <a:pt x="35" y="759"/>
                                      <a:pt x="10" y="740"/>
                                      <a:pt x="5" y="720"/>
                                    </a:cubicBezTo>
                                    <a:cubicBezTo>
                                      <a:pt x="0" y="700"/>
                                      <a:pt x="25" y="640"/>
                                      <a:pt x="25" y="64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5000"/>
                                <a:ext cx="46440" cy="5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01800" y="0"/>
                            <a:ext cx="1506240" cy="1943280"/>
                          </a:xfrm>
                        </wpg:grpSpPr>
                        <wps:wsp>
                          <wps:cNvSpPr/>
                          <wps:spPr>
                            <a:xfrm rot="211800">
                              <a:off x="783720" y="354600"/>
                              <a:ext cx="420480" cy="43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676">
                                  <a:moveTo>
                                    <a:pt x="273" y="22"/>
                                  </a:moveTo>
                                  <a:cubicBezTo>
                                    <a:pt x="312" y="44"/>
                                    <a:pt x="261" y="147"/>
                                    <a:pt x="273" y="187"/>
                                  </a:cubicBezTo>
                                  <a:cubicBezTo>
                                    <a:pt x="285" y="227"/>
                                    <a:pt x="304" y="230"/>
                                    <a:pt x="348" y="262"/>
                                  </a:cubicBezTo>
                                  <a:cubicBezTo>
                                    <a:pt x="392" y="294"/>
                                    <a:pt x="487" y="351"/>
                                    <a:pt x="536" y="382"/>
                                  </a:cubicBezTo>
                                  <a:cubicBezTo>
                                    <a:pt x="585" y="413"/>
                                    <a:pt x="633" y="405"/>
                                    <a:pt x="641" y="450"/>
                                  </a:cubicBezTo>
                                  <a:cubicBezTo>
                                    <a:pt x="649" y="495"/>
                                    <a:pt x="633" y="628"/>
                                    <a:pt x="581" y="652"/>
                                  </a:cubicBezTo>
                                  <a:cubicBezTo>
                                    <a:pt x="529" y="676"/>
                                    <a:pt x="408" y="622"/>
                                    <a:pt x="326" y="592"/>
                                  </a:cubicBezTo>
                                  <a:cubicBezTo>
                                    <a:pt x="244" y="562"/>
                                    <a:pt x="137" y="536"/>
                                    <a:pt x="86" y="472"/>
                                  </a:cubicBezTo>
                                  <a:cubicBezTo>
                                    <a:pt x="35" y="408"/>
                                    <a:pt x="25" y="280"/>
                                    <a:pt x="18" y="210"/>
                                  </a:cubicBezTo>
                                  <a:cubicBezTo>
                                    <a:pt x="11" y="140"/>
                                    <a:pt x="0" y="82"/>
                                    <a:pt x="41" y="52"/>
                                  </a:cubicBezTo>
                                  <a:cubicBezTo>
                                    <a:pt x="82" y="22"/>
                                    <a:pt x="234" y="0"/>
                                    <a:pt x="273" y="22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808080"/>
                                </a:gs>
                                <a:gs pos="100000">
                                  <a:srgbClr val="2e2e2e"/>
                                </a:gs>
                              </a:gsLst>
                              <a:lin ang="5400000"/>
                            </a:gra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06240" cy="1943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77600" y="0"/>
                                <a:ext cx="686520" cy="524520"/>
                              </a:xfrm>
                            </wpg:grpSpPr>
                            <wps:wsp>
                              <wps:cNvSpPr/>
                              <wps:spPr>
                                <a:xfrm rot="4455000">
                                  <a:off x="141480" y="9720"/>
                                  <a:ext cx="340200" cy="55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1" h="1171">
                                      <a:moveTo>
                                        <a:pt x="112" y="610"/>
                                      </a:moveTo>
                                      <a:lnTo>
                                        <a:pt x="75" y="769"/>
                                      </a:lnTo>
                                      <a:cubicBezTo>
                                        <a:pt x="62" y="824"/>
                                        <a:pt x="38" y="897"/>
                                        <a:pt x="31" y="943"/>
                                      </a:cubicBezTo>
                                      <a:lnTo>
                                        <a:pt x="30" y="1047"/>
                                      </a:lnTo>
                                      <a:cubicBezTo>
                                        <a:pt x="53" y="1082"/>
                                        <a:pt x="121" y="1133"/>
                                        <a:pt x="172" y="1152"/>
                                      </a:cubicBezTo>
                                      <a:cubicBezTo>
                                        <a:pt x="223" y="1171"/>
                                        <a:pt x="283" y="1163"/>
                                        <a:pt x="337" y="1159"/>
                                      </a:cubicBezTo>
                                      <a:lnTo>
                                        <a:pt x="499" y="1126"/>
                                      </a:lnTo>
                                      <a:cubicBezTo>
                                        <a:pt x="523" y="1095"/>
                                        <a:pt x="479" y="1029"/>
                                        <a:pt x="480" y="972"/>
                                      </a:cubicBezTo>
                                      <a:cubicBezTo>
                                        <a:pt x="481" y="915"/>
                                        <a:pt x="482" y="809"/>
                                        <a:pt x="508" y="781"/>
                                      </a:cubicBezTo>
                                      <a:lnTo>
                                        <a:pt x="634" y="802"/>
                                      </a:lnTo>
                                      <a:cubicBezTo>
                                        <a:pt x="660" y="792"/>
                                        <a:pt x="662" y="750"/>
                                        <a:pt x="664" y="721"/>
                                      </a:cubicBezTo>
                                      <a:lnTo>
                                        <a:pt x="646" y="628"/>
                                      </a:lnTo>
                                      <a:lnTo>
                                        <a:pt x="655" y="601"/>
                                      </a:lnTo>
                                      <a:cubicBezTo>
                                        <a:pt x="662" y="599"/>
                                        <a:pt x="680" y="613"/>
                                        <a:pt x="691" y="613"/>
                                      </a:cubicBezTo>
                                      <a:cubicBezTo>
                                        <a:pt x="702" y="613"/>
                                        <a:pt x="715" y="613"/>
                                        <a:pt x="720" y="604"/>
                                      </a:cubicBezTo>
                                      <a:lnTo>
                                        <a:pt x="721" y="559"/>
                                      </a:lnTo>
                                      <a:lnTo>
                                        <a:pt x="706" y="463"/>
                                      </a:lnTo>
                                      <a:lnTo>
                                        <a:pt x="691" y="433"/>
                                      </a:lnTo>
                                      <a:lnTo>
                                        <a:pt x="685" y="388"/>
                                      </a:lnTo>
                                      <a:lnTo>
                                        <a:pt x="720" y="372"/>
                                      </a:lnTo>
                                      <a:lnTo>
                                        <a:pt x="712" y="244"/>
                                      </a:lnTo>
                                      <a:lnTo>
                                        <a:pt x="655" y="106"/>
                                      </a:lnTo>
                                      <a:cubicBezTo>
                                        <a:pt x="619" y="70"/>
                                        <a:pt x="550" y="45"/>
                                        <a:pt x="495" y="27"/>
                                      </a:cubicBezTo>
                                      <a:cubicBezTo>
                                        <a:pt x="440" y="9"/>
                                        <a:pt x="374" y="2"/>
                                        <a:pt x="328" y="1"/>
                                      </a:cubicBezTo>
                                      <a:cubicBezTo>
                                        <a:pt x="282" y="0"/>
                                        <a:pt x="259" y="4"/>
                                        <a:pt x="217" y="19"/>
                                      </a:cubicBezTo>
                                      <a:cubicBezTo>
                                        <a:pt x="175" y="34"/>
                                        <a:pt x="111" y="51"/>
                                        <a:pt x="75" y="94"/>
                                      </a:cubicBezTo>
                                      <a:cubicBezTo>
                                        <a:pt x="39" y="137"/>
                                        <a:pt x="10" y="218"/>
                                        <a:pt x="0" y="274"/>
                                      </a:cubicBezTo>
                                      <a:lnTo>
                                        <a:pt x="15" y="432"/>
                                      </a:lnTo>
                                      <a:cubicBezTo>
                                        <a:pt x="34" y="488"/>
                                        <a:pt x="112" y="610"/>
                                        <a:pt x="112" y="61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307400">
                                  <a:off x="267840" y="58320"/>
                                  <a:ext cx="374760" cy="30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5" h="537">
                                      <a:moveTo>
                                        <a:pt x="0" y="316"/>
                                      </a:moveTo>
                                      <a:cubicBezTo>
                                        <a:pt x="0" y="333"/>
                                        <a:pt x="6" y="369"/>
                                        <a:pt x="24" y="376"/>
                                      </a:cubicBezTo>
                                      <a:cubicBezTo>
                                        <a:pt x="42" y="383"/>
                                        <a:pt x="79" y="369"/>
                                        <a:pt x="108" y="361"/>
                                      </a:cubicBezTo>
                                      <a:cubicBezTo>
                                        <a:pt x="137" y="353"/>
                                        <a:pt x="174" y="333"/>
                                        <a:pt x="201" y="325"/>
                                      </a:cubicBezTo>
                                      <a:cubicBezTo>
                                        <a:pt x="228" y="317"/>
                                        <a:pt x="256" y="313"/>
                                        <a:pt x="270" y="316"/>
                                      </a:cubicBezTo>
                                      <a:cubicBezTo>
                                        <a:pt x="284" y="319"/>
                                        <a:pt x="288" y="334"/>
                                        <a:pt x="288" y="346"/>
                                      </a:cubicBezTo>
                                      <a:cubicBezTo>
                                        <a:pt x="288" y="358"/>
                                        <a:pt x="269" y="378"/>
                                        <a:pt x="270" y="391"/>
                                      </a:cubicBezTo>
                                      <a:cubicBezTo>
                                        <a:pt x="271" y="404"/>
                                        <a:pt x="279" y="428"/>
                                        <a:pt x="294" y="427"/>
                                      </a:cubicBezTo>
                                      <a:cubicBezTo>
                                        <a:pt x="309" y="426"/>
                                        <a:pt x="336" y="391"/>
                                        <a:pt x="360" y="385"/>
                                      </a:cubicBezTo>
                                      <a:cubicBezTo>
                                        <a:pt x="384" y="379"/>
                                        <a:pt x="414" y="380"/>
                                        <a:pt x="441" y="388"/>
                                      </a:cubicBezTo>
                                      <a:cubicBezTo>
                                        <a:pt x="468" y="396"/>
                                        <a:pt x="505" y="413"/>
                                        <a:pt x="525" y="433"/>
                                      </a:cubicBezTo>
                                      <a:cubicBezTo>
                                        <a:pt x="545" y="453"/>
                                        <a:pt x="553" y="495"/>
                                        <a:pt x="564" y="511"/>
                                      </a:cubicBezTo>
                                      <a:cubicBezTo>
                                        <a:pt x="575" y="527"/>
                                        <a:pt x="577" y="537"/>
                                        <a:pt x="591" y="529"/>
                                      </a:cubicBezTo>
                                      <a:cubicBezTo>
                                        <a:pt x="605" y="521"/>
                                        <a:pt x="635" y="497"/>
                                        <a:pt x="645" y="466"/>
                                      </a:cubicBezTo>
                                      <a:cubicBezTo>
                                        <a:pt x="655" y="435"/>
                                        <a:pt x="655" y="380"/>
                                        <a:pt x="654" y="340"/>
                                      </a:cubicBezTo>
                                      <a:cubicBezTo>
                                        <a:pt x="653" y="300"/>
                                        <a:pt x="655" y="255"/>
                                        <a:pt x="639" y="226"/>
                                      </a:cubicBezTo>
                                      <a:cubicBezTo>
                                        <a:pt x="623" y="197"/>
                                        <a:pt x="577" y="191"/>
                                        <a:pt x="558" y="166"/>
                                      </a:cubicBezTo>
                                      <a:cubicBezTo>
                                        <a:pt x="539" y="141"/>
                                        <a:pt x="535" y="94"/>
                                        <a:pt x="522" y="79"/>
                                      </a:cubicBezTo>
                                      <a:cubicBezTo>
                                        <a:pt x="509" y="64"/>
                                        <a:pt x="501" y="87"/>
                                        <a:pt x="480" y="76"/>
                                      </a:cubicBezTo>
                                      <a:cubicBezTo>
                                        <a:pt x="459" y="65"/>
                                        <a:pt x="429" y="20"/>
                                        <a:pt x="393" y="10"/>
                                      </a:cubicBezTo>
                                      <a:cubicBezTo>
                                        <a:pt x="357" y="0"/>
                                        <a:pt x="305" y="5"/>
                                        <a:pt x="264" y="16"/>
                                      </a:cubicBezTo>
                                      <a:cubicBezTo>
                                        <a:pt x="223" y="27"/>
                                        <a:pt x="181" y="55"/>
                                        <a:pt x="147" y="79"/>
                                      </a:cubicBezTo>
                                      <a:cubicBezTo>
                                        <a:pt x="113" y="103"/>
                                        <a:pt x="83" y="125"/>
                                        <a:pt x="63" y="157"/>
                                      </a:cubicBezTo>
                                      <a:cubicBezTo>
                                        <a:pt x="43" y="189"/>
                                        <a:pt x="37" y="247"/>
                                        <a:pt x="27" y="271"/>
                                      </a:cubicBezTo>
                                      <a:cubicBezTo>
                                        <a:pt x="17" y="295"/>
                                        <a:pt x="0" y="299"/>
                                        <a:pt x="0" y="31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307400">
                                  <a:off x="425160" y="398520"/>
                                  <a:ext cx="392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" h="54">
                                      <a:moveTo>
                                        <a:pt x="0" y="0"/>
                                      </a:moveTo>
                                      <a:lnTo>
                                        <a:pt x="57" y="18"/>
                                      </a:lnTo>
                                      <a:lnTo>
                                        <a:pt x="69" y="54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74520" y="15120"/>
                                <a:ext cx="476280" cy="45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0" h="1052">
                                    <a:moveTo>
                                      <a:pt x="150" y="190"/>
                                    </a:moveTo>
                                    <a:cubicBezTo>
                                      <a:pt x="88" y="235"/>
                                      <a:pt x="52" y="263"/>
                                      <a:pt x="30" y="325"/>
                                    </a:cubicBezTo>
                                    <a:cubicBezTo>
                                      <a:pt x="8" y="387"/>
                                      <a:pt x="0" y="455"/>
                                      <a:pt x="15" y="565"/>
                                    </a:cubicBezTo>
                                    <a:cubicBezTo>
                                      <a:pt x="30" y="675"/>
                                      <a:pt x="73" y="918"/>
                                      <a:pt x="120" y="985"/>
                                    </a:cubicBezTo>
                                    <a:cubicBezTo>
                                      <a:pt x="167" y="1052"/>
                                      <a:pt x="265" y="1035"/>
                                      <a:pt x="300" y="970"/>
                                    </a:cubicBezTo>
                                    <a:cubicBezTo>
                                      <a:pt x="335" y="905"/>
                                      <a:pt x="290" y="645"/>
                                      <a:pt x="330" y="595"/>
                                    </a:cubicBezTo>
                                    <a:cubicBezTo>
                                      <a:pt x="370" y="545"/>
                                      <a:pt x="482" y="607"/>
                                      <a:pt x="540" y="670"/>
                                    </a:cubicBezTo>
                                    <a:cubicBezTo>
                                      <a:pt x="598" y="733"/>
                                      <a:pt x="620" y="920"/>
                                      <a:pt x="675" y="970"/>
                                    </a:cubicBezTo>
                                    <a:cubicBezTo>
                                      <a:pt x="730" y="1020"/>
                                      <a:pt x="808" y="1025"/>
                                      <a:pt x="870" y="970"/>
                                    </a:cubicBezTo>
                                    <a:cubicBezTo>
                                      <a:pt x="932" y="915"/>
                                      <a:pt x="1020" y="752"/>
                                      <a:pt x="1050" y="640"/>
                                    </a:cubicBezTo>
                                    <a:cubicBezTo>
                                      <a:pt x="1080" y="528"/>
                                      <a:pt x="1100" y="395"/>
                                      <a:pt x="1050" y="295"/>
                                    </a:cubicBezTo>
                                    <a:cubicBezTo>
                                      <a:pt x="1000" y="195"/>
                                      <a:pt x="858" y="80"/>
                                      <a:pt x="750" y="40"/>
                                    </a:cubicBezTo>
                                    <a:cubicBezTo>
                                      <a:pt x="642" y="0"/>
                                      <a:pt x="507" y="38"/>
                                      <a:pt x="405" y="55"/>
                                    </a:cubicBezTo>
                                    <a:cubicBezTo>
                                      <a:pt x="303" y="72"/>
                                      <a:pt x="205" y="138"/>
                                      <a:pt x="150" y="190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99"/>
                                  </a:gs>
                                  <a:gs pos="100000">
                                    <a:srgbClr val="a8a865"/>
                                  </a:gs>
                                </a:gsLst>
                                <a:lin ang="5400000"/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280" y="1618560"/>
                                <a:ext cx="484560" cy="324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0" h="750">
                                    <a:moveTo>
                                      <a:pt x="265" y="10"/>
                                    </a:moveTo>
                                    <a:cubicBezTo>
                                      <a:pt x="208" y="17"/>
                                      <a:pt x="183" y="42"/>
                                      <a:pt x="145" y="70"/>
                                    </a:cubicBezTo>
                                    <a:cubicBezTo>
                                      <a:pt x="107" y="98"/>
                                      <a:pt x="60" y="140"/>
                                      <a:pt x="40" y="175"/>
                                    </a:cubicBezTo>
                                    <a:cubicBezTo>
                                      <a:pt x="20" y="210"/>
                                      <a:pt x="0" y="243"/>
                                      <a:pt x="25" y="280"/>
                                    </a:cubicBezTo>
                                    <a:cubicBezTo>
                                      <a:pt x="50" y="317"/>
                                      <a:pt x="143" y="380"/>
                                      <a:pt x="190" y="400"/>
                                    </a:cubicBezTo>
                                    <a:cubicBezTo>
                                      <a:pt x="237" y="420"/>
                                      <a:pt x="270" y="392"/>
                                      <a:pt x="310" y="400"/>
                                    </a:cubicBezTo>
                                    <a:cubicBezTo>
                                      <a:pt x="350" y="408"/>
                                      <a:pt x="395" y="423"/>
                                      <a:pt x="430" y="445"/>
                                    </a:cubicBezTo>
                                    <a:cubicBezTo>
                                      <a:pt x="465" y="467"/>
                                      <a:pt x="458" y="498"/>
                                      <a:pt x="520" y="535"/>
                                    </a:cubicBezTo>
                                    <a:cubicBezTo>
                                      <a:pt x="582" y="572"/>
                                      <a:pt x="728" y="635"/>
                                      <a:pt x="805" y="670"/>
                                    </a:cubicBezTo>
                                    <a:cubicBezTo>
                                      <a:pt x="882" y="705"/>
                                      <a:pt x="940" y="740"/>
                                      <a:pt x="985" y="745"/>
                                    </a:cubicBezTo>
                                    <a:cubicBezTo>
                                      <a:pt x="1030" y="750"/>
                                      <a:pt x="1060" y="730"/>
                                      <a:pt x="1075" y="700"/>
                                    </a:cubicBezTo>
                                    <a:cubicBezTo>
                                      <a:pt x="1090" y="670"/>
                                      <a:pt x="1120" y="620"/>
                                      <a:pt x="1075" y="565"/>
                                    </a:cubicBezTo>
                                    <a:cubicBezTo>
                                      <a:pt x="1030" y="510"/>
                                      <a:pt x="872" y="435"/>
                                      <a:pt x="805" y="370"/>
                                    </a:cubicBezTo>
                                    <a:cubicBezTo>
                                      <a:pt x="738" y="305"/>
                                      <a:pt x="723" y="232"/>
                                      <a:pt x="670" y="175"/>
                                    </a:cubicBezTo>
                                    <a:cubicBezTo>
                                      <a:pt x="617" y="118"/>
                                      <a:pt x="555" y="50"/>
                                      <a:pt x="490" y="25"/>
                                    </a:cubicBezTo>
                                    <a:cubicBezTo>
                                      <a:pt x="425" y="0"/>
                                      <a:pt x="322" y="3"/>
                                      <a:pt x="265" y="1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33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5080"/>
                                <a:ext cx="725040" cy="133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5" h="3091">
                                    <a:moveTo>
                                      <a:pt x="490" y="0"/>
                                    </a:moveTo>
                                    <a:lnTo>
                                      <a:pt x="309" y="121"/>
                                    </a:lnTo>
                                    <a:cubicBezTo>
                                      <a:pt x="238" y="181"/>
                                      <a:pt x="111" y="254"/>
                                      <a:pt x="62" y="359"/>
                                    </a:cubicBezTo>
                                    <a:cubicBezTo>
                                      <a:pt x="13" y="464"/>
                                      <a:pt x="0" y="639"/>
                                      <a:pt x="17" y="749"/>
                                    </a:cubicBezTo>
                                    <a:lnTo>
                                      <a:pt x="167" y="1019"/>
                                    </a:lnTo>
                                    <a:lnTo>
                                      <a:pt x="348" y="1094"/>
                                    </a:lnTo>
                                    <a:lnTo>
                                      <a:pt x="460" y="1113"/>
                                    </a:lnTo>
                                    <a:lnTo>
                                      <a:pt x="647" y="1244"/>
                                    </a:lnTo>
                                    <a:cubicBezTo>
                                      <a:pt x="716" y="1318"/>
                                      <a:pt x="807" y="1474"/>
                                      <a:pt x="872" y="1559"/>
                                    </a:cubicBezTo>
                                    <a:cubicBezTo>
                                      <a:pt x="937" y="1644"/>
                                      <a:pt x="1036" y="1650"/>
                                      <a:pt x="1036" y="1753"/>
                                    </a:cubicBezTo>
                                    <a:cubicBezTo>
                                      <a:pt x="1036" y="1856"/>
                                      <a:pt x="913" y="2053"/>
                                      <a:pt x="873" y="2176"/>
                                    </a:cubicBezTo>
                                    <a:lnTo>
                                      <a:pt x="798" y="2493"/>
                                    </a:lnTo>
                                    <a:lnTo>
                                      <a:pt x="662" y="3005"/>
                                    </a:lnTo>
                                    <a:lnTo>
                                      <a:pt x="767" y="3069"/>
                                    </a:lnTo>
                                    <a:lnTo>
                                      <a:pt x="1048" y="3091"/>
                                    </a:lnTo>
                                    <a:lnTo>
                                      <a:pt x="1183" y="2815"/>
                                    </a:lnTo>
                                    <a:lnTo>
                                      <a:pt x="1327" y="2505"/>
                                    </a:lnTo>
                                    <a:cubicBezTo>
                                      <a:pt x="1390" y="2364"/>
                                      <a:pt x="1502" y="2101"/>
                                      <a:pt x="1560" y="1967"/>
                                    </a:cubicBezTo>
                                    <a:cubicBezTo>
                                      <a:pt x="1618" y="1833"/>
                                      <a:pt x="1661" y="1777"/>
                                      <a:pt x="1675" y="1703"/>
                                    </a:cubicBezTo>
                                    <a:lnTo>
                                      <a:pt x="1644" y="1524"/>
                                    </a:lnTo>
                                    <a:lnTo>
                                      <a:pt x="1407" y="1209"/>
                                    </a:lnTo>
                                    <a:lnTo>
                                      <a:pt x="1240" y="979"/>
                                    </a:lnTo>
                                    <a:lnTo>
                                      <a:pt x="1152" y="793"/>
                                    </a:lnTo>
                                    <a:lnTo>
                                      <a:pt x="1055" y="583"/>
                                    </a:lnTo>
                                    <a:lnTo>
                                      <a:pt x="773" y="343"/>
                                    </a:lnTo>
                                    <a:lnTo>
                                      <a:pt x="4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a4a4a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400" y="88920"/>
                                <a:ext cx="785520" cy="536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15" h="1239">
                                    <a:moveTo>
                                      <a:pt x="0" y="565"/>
                                    </a:moveTo>
                                    <a:cubicBezTo>
                                      <a:pt x="12" y="472"/>
                                      <a:pt x="177" y="347"/>
                                      <a:pt x="293" y="274"/>
                                    </a:cubicBezTo>
                                    <a:cubicBezTo>
                                      <a:pt x="409" y="201"/>
                                      <a:pt x="556" y="164"/>
                                      <a:pt x="698" y="124"/>
                                    </a:cubicBezTo>
                                    <a:cubicBezTo>
                                      <a:pt x="840" y="84"/>
                                      <a:pt x="1013" y="51"/>
                                      <a:pt x="1148" y="34"/>
                                    </a:cubicBezTo>
                                    <a:cubicBezTo>
                                      <a:pt x="1283" y="17"/>
                                      <a:pt x="1403" y="6"/>
                                      <a:pt x="1508" y="19"/>
                                    </a:cubicBezTo>
                                    <a:cubicBezTo>
                                      <a:pt x="1613" y="32"/>
                                      <a:pt x="1727" y="0"/>
                                      <a:pt x="1778" y="109"/>
                                    </a:cubicBezTo>
                                    <a:lnTo>
                                      <a:pt x="1815" y="671"/>
                                    </a:lnTo>
                                    <a:lnTo>
                                      <a:pt x="1710" y="755"/>
                                    </a:lnTo>
                                    <a:lnTo>
                                      <a:pt x="1565" y="905"/>
                                    </a:lnTo>
                                    <a:lnTo>
                                      <a:pt x="1148" y="1104"/>
                                    </a:lnTo>
                                    <a:lnTo>
                                      <a:pt x="956" y="1137"/>
                                    </a:lnTo>
                                    <a:lnTo>
                                      <a:pt x="624" y="1239"/>
                                    </a:lnTo>
                                    <a:lnTo>
                                      <a:pt x="409" y="1059"/>
                                    </a:lnTo>
                                    <a:lnTo>
                                      <a:pt x="222" y="832"/>
                                    </a:lnTo>
                                    <a:lnTo>
                                      <a:pt x="0" y="565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808080"/>
                                  </a:gs>
                                  <a:gs pos="100000">
                                    <a:srgbClr val="3b3b3b"/>
                                  </a:gs>
                                </a:gsLst>
                                <a:lin ang="5400000"/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16320" y="262080"/>
                                <a:ext cx="889560" cy="703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1160" y="343800"/>
                                  <a:ext cx="698400" cy="360000"/>
                                </a:xfrm>
                              </wpg:grpSpPr>
                              <wps:wsp>
                                <wps:cNvSpPr/>
                                <wps:spPr>
                                  <a:xfrm rot="16203600">
                                    <a:off x="111240" y="-110880"/>
                                    <a:ext cx="267480" cy="490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65" h="1039">
                                        <a:moveTo>
                                          <a:pt x="338" y="12"/>
                                        </a:moveTo>
                                        <a:cubicBezTo>
                                          <a:pt x="292" y="10"/>
                                          <a:pt x="290" y="0"/>
                                          <a:pt x="255" y="64"/>
                                        </a:cubicBezTo>
                                        <a:cubicBezTo>
                                          <a:pt x="220" y="128"/>
                                          <a:pt x="162" y="300"/>
                                          <a:pt x="128" y="394"/>
                                        </a:cubicBezTo>
                                        <a:lnTo>
                                          <a:pt x="53" y="627"/>
                                        </a:lnTo>
                                        <a:lnTo>
                                          <a:pt x="15" y="822"/>
                                        </a:lnTo>
                                        <a:lnTo>
                                          <a:pt x="0" y="994"/>
                                        </a:lnTo>
                                        <a:lnTo>
                                          <a:pt x="68" y="1017"/>
                                        </a:lnTo>
                                        <a:lnTo>
                                          <a:pt x="150" y="1039"/>
                                        </a:lnTo>
                                        <a:cubicBezTo>
                                          <a:pt x="185" y="996"/>
                                          <a:pt x="231" y="853"/>
                                          <a:pt x="278" y="762"/>
                                        </a:cubicBezTo>
                                        <a:cubicBezTo>
                                          <a:pt x="325" y="671"/>
                                          <a:pt x="393" y="578"/>
                                          <a:pt x="435" y="492"/>
                                        </a:cubicBezTo>
                                        <a:cubicBezTo>
                                          <a:pt x="477" y="406"/>
                                          <a:pt x="517" y="313"/>
                                          <a:pt x="533" y="244"/>
                                        </a:cubicBezTo>
                                        <a:cubicBezTo>
                                          <a:pt x="549" y="175"/>
                                          <a:pt x="565" y="118"/>
                                          <a:pt x="533" y="79"/>
                                        </a:cubicBezTo>
                                        <a:cubicBezTo>
                                          <a:pt x="501" y="40"/>
                                          <a:pt x="384" y="14"/>
                                          <a:pt x="338" y="1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c99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00680" y="175320"/>
                                    <a:ext cx="297720" cy="1846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057800">
                                      <a:off x="14400" y="-7200"/>
                                      <a:ext cx="165600" cy="187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52" h="401">
                                          <a:moveTo>
                                            <a:pt x="192" y="0"/>
                                          </a:moveTo>
                                          <a:cubicBezTo>
                                            <a:pt x="153" y="8"/>
                                            <a:pt x="117" y="68"/>
                                            <a:pt x="90" y="101"/>
                                          </a:cubicBezTo>
                                          <a:lnTo>
                                            <a:pt x="30" y="198"/>
                                          </a:lnTo>
                                          <a:lnTo>
                                            <a:pt x="0" y="273"/>
                                          </a:lnTo>
                                          <a:lnTo>
                                            <a:pt x="83" y="356"/>
                                          </a:lnTo>
                                          <a:lnTo>
                                            <a:pt x="210" y="393"/>
                                          </a:lnTo>
                                          <a:lnTo>
                                            <a:pt x="285" y="401"/>
                                          </a:lnTo>
                                          <a:lnTo>
                                            <a:pt x="345" y="371"/>
                                          </a:lnTo>
                                          <a:cubicBezTo>
                                            <a:pt x="352" y="313"/>
                                            <a:pt x="352" y="116"/>
                                            <a:pt x="327" y="54"/>
                                          </a:cubicBezTo>
                                          <a:lnTo>
                                            <a:pt x="192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cc99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057800">
                                      <a:off x="114120" y="0"/>
                                      <a:ext cx="173880" cy="186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69" h="397">
                                          <a:moveTo>
                                            <a:pt x="46" y="28"/>
                                          </a:moveTo>
                                          <a:lnTo>
                                            <a:pt x="9" y="97"/>
                                          </a:lnTo>
                                          <a:cubicBezTo>
                                            <a:pt x="2" y="131"/>
                                            <a:pt x="0" y="190"/>
                                            <a:pt x="1" y="232"/>
                                          </a:cubicBezTo>
                                          <a:cubicBezTo>
                                            <a:pt x="2" y="274"/>
                                            <a:pt x="2" y="325"/>
                                            <a:pt x="16" y="352"/>
                                          </a:cubicBezTo>
                                          <a:lnTo>
                                            <a:pt x="84" y="397"/>
                                          </a:lnTo>
                                          <a:lnTo>
                                            <a:pt x="159" y="397"/>
                                          </a:lnTo>
                                          <a:lnTo>
                                            <a:pt x="219" y="337"/>
                                          </a:lnTo>
                                          <a:lnTo>
                                            <a:pt x="256" y="262"/>
                                          </a:lnTo>
                                          <a:lnTo>
                                            <a:pt x="279" y="195"/>
                                          </a:lnTo>
                                          <a:lnTo>
                                            <a:pt x="316" y="277"/>
                                          </a:lnTo>
                                          <a:lnTo>
                                            <a:pt x="369" y="217"/>
                                          </a:lnTo>
                                          <a:lnTo>
                                            <a:pt x="369" y="120"/>
                                          </a:lnTo>
                                          <a:cubicBezTo>
                                            <a:pt x="352" y="86"/>
                                            <a:pt x="318" y="30"/>
                                            <a:pt x="264" y="15"/>
                                          </a:cubicBezTo>
                                          <a:cubicBezTo>
                                            <a:pt x="210" y="0"/>
                                            <a:pt x="46" y="28"/>
                                            <a:pt x="46" y="28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cc99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211800">
                                  <a:off x="18000" y="20520"/>
                                  <a:ext cx="694080" cy="606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97" h="1310">
                                      <a:moveTo>
                                        <a:pt x="46" y="96"/>
                                      </a:moveTo>
                                      <a:cubicBezTo>
                                        <a:pt x="4" y="165"/>
                                        <a:pt x="0" y="310"/>
                                        <a:pt x="15" y="411"/>
                                      </a:cubicBezTo>
                                      <a:cubicBezTo>
                                        <a:pt x="30" y="512"/>
                                        <a:pt x="102" y="630"/>
                                        <a:pt x="137" y="700"/>
                                      </a:cubicBezTo>
                                      <a:cubicBezTo>
                                        <a:pt x="172" y="770"/>
                                        <a:pt x="192" y="782"/>
                                        <a:pt x="227" y="830"/>
                                      </a:cubicBezTo>
                                      <a:cubicBezTo>
                                        <a:pt x="262" y="878"/>
                                        <a:pt x="309" y="955"/>
                                        <a:pt x="347" y="990"/>
                                      </a:cubicBezTo>
                                      <a:cubicBezTo>
                                        <a:pt x="385" y="1025"/>
                                        <a:pt x="409" y="1022"/>
                                        <a:pt x="457" y="1040"/>
                                      </a:cubicBezTo>
                                      <a:cubicBezTo>
                                        <a:pt x="505" y="1058"/>
                                        <a:pt x="575" y="1080"/>
                                        <a:pt x="637" y="1100"/>
                                      </a:cubicBezTo>
                                      <a:cubicBezTo>
                                        <a:pt x="699" y="1120"/>
                                        <a:pt x="764" y="1142"/>
                                        <a:pt x="827" y="1160"/>
                                      </a:cubicBezTo>
                                      <a:cubicBezTo>
                                        <a:pt x="890" y="1178"/>
                                        <a:pt x="940" y="1192"/>
                                        <a:pt x="1017" y="1210"/>
                                      </a:cubicBezTo>
                                      <a:cubicBezTo>
                                        <a:pt x="1094" y="1228"/>
                                        <a:pt x="1214" y="1310"/>
                                        <a:pt x="1287" y="1270"/>
                                      </a:cubicBezTo>
                                      <a:cubicBezTo>
                                        <a:pt x="1360" y="1230"/>
                                        <a:pt x="1497" y="1038"/>
                                        <a:pt x="1457" y="970"/>
                                      </a:cubicBezTo>
                                      <a:cubicBezTo>
                                        <a:pt x="1417" y="902"/>
                                        <a:pt x="1142" y="888"/>
                                        <a:pt x="1047" y="860"/>
                                      </a:cubicBezTo>
                                      <a:cubicBezTo>
                                        <a:pt x="952" y="832"/>
                                        <a:pt x="940" y="828"/>
                                        <a:pt x="887" y="800"/>
                                      </a:cubicBezTo>
                                      <a:cubicBezTo>
                                        <a:pt x="834" y="772"/>
                                        <a:pt x="765" y="728"/>
                                        <a:pt x="727" y="690"/>
                                      </a:cubicBezTo>
                                      <a:cubicBezTo>
                                        <a:pt x="689" y="652"/>
                                        <a:pt x="675" y="620"/>
                                        <a:pt x="657" y="570"/>
                                      </a:cubicBezTo>
                                      <a:cubicBezTo>
                                        <a:pt x="639" y="520"/>
                                        <a:pt x="647" y="462"/>
                                        <a:pt x="617" y="390"/>
                                      </a:cubicBezTo>
                                      <a:cubicBezTo>
                                        <a:pt x="587" y="318"/>
                                        <a:pt x="510" y="197"/>
                                        <a:pt x="476" y="138"/>
                                      </a:cubicBezTo>
                                      <a:cubicBezTo>
                                        <a:pt x="442" y="79"/>
                                        <a:pt x="448" y="56"/>
                                        <a:pt x="413" y="34"/>
                                      </a:cubicBezTo>
                                      <a:cubicBezTo>
                                        <a:pt x="378" y="11"/>
                                        <a:pt x="322" y="0"/>
                                        <a:pt x="267" y="3"/>
                                      </a:cubicBezTo>
                                      <a:cubicBezTo>
                                        <a:pt x="211" y="6"/>
                                        <a:pt x="88" y="28"/>
                                        <a:pt x="46" y="9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85858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1pt;margin-top:230.1pt;width:258.7pt;height:167pt" coordorigin="2062,4602" coordsize="5174,3340">
                <v:shape id="shape_0" coordsize="954,1414" path="m343,106c423,165,504,224,560,263c616,302,629,317,680,338c731,359,824,367,868,391c912,415,932,454,943,481c954,508,940,522,935,556c930,590,932,634,913,683c894,732,843,794,823,848c803,902,808,956,793,1006c778,1056,752,1091,733,1148c714,1205,695,1307,680,1351c665,1395,683,1414,643,1411c603,1408,482,1356,440,1336c398,1316,387,1360,388,1291c389,1222,426,1025,448,923c470,821,553,745,523,676c493,607,352,586,268,511c184,436,40,308,20,226c0,144,87,32,148,16c209,0,298,64,388,128e" fillcolor="#333333" stroked="t" o:allowincell="f" style="position:absolute;left:3913;top:5395;width:907;height:1344;mso-wrap-style:none;v-text-anchor:middle;rotation:354">
                  <v:fill o:detectmouseclick="t" type="solid" color2="#cccccc"/>
                  <v:stroke color="black" weight="12600" joinstyle="round" endcap="flat"/>
                  <w10:wrap type="none"/>
                </v:shape>
                <v:group id="shape_0" style="position:absolute;left:2062;top:5021;width:5174;height:2921">
                  <v:group id="shape_0" style="position:absolute;left:2062;top:5021;width:5174;height:2921">
                    <v:shape id="shape_0" coordsize="2440,910" path="m0,670l60,400l560,90l1100,0l1920,40l2440,70l2070,320l1430,460l1080,860l300,910l0,670xe" fillcolor="maroon" stroked="t" o:allowincell="f" style="position:absolute;left:4192;top:5567;width:1662;height:619;mso-wrap-style:none;v-text-anchor:middle">
                      <v:fill o:detectmouseclick="t" type="solid" color2="#7fffff"/>
                      <v:stroke color="black" weight="19080" joinstyle="round" endcap="flat"/>
                      <w10:wrap type="none"/>
                    </v:shape>
                    <v:group id="shape_0" style="position:absolute;left:2062;top:5021;width:5174;height:2921">
                      <v:group id="shape_0" style="position:absolute;left:2062;top:5021;width:5174;height:2921">
                        <v:group id="shape_0" style="position:absolute;left:2062;top:5021;width:5174;height:2921">
                          <v:shape id="shape_0" coordsize="1118,897" path="m0,292c0,229,143,0,310,62c477,124,882,524,1000,662c1118,800,1073,897,1020,892c967,887,798,707,680,632c562,557,422,495,310,442c198,389,0,355,0,292xe" fillcolor="white" stroked="t" o:allowincell="f" style="position:absolute;left:5723;top:5021;width:761;height:610;mso-wrap-style:none;v-text-anchor:middle">
                            <v:fill o:detectmouseclick="t" type="solid" color2="black"/>
                            <v:stroke color="black" weight="19080" joinstyle="round" endcap="flat"/>
                            <w10:wrap type="none"/>
                          </v:shape>
                          <v:group id="shape_0" style="position:absolute;left:2062;top:5214;width:5174;height:2728">
                            <v:group id="shape_0" style="position:absolute;left:5682;top:6388;width:1554;height:1554">
                              <v:group id="shape_0" style="position:absolute;left:5900;top:6618;width:1064;height:970">
                                <v:shape id="shape_0" coordsize="637,502" path="m37,112l142,172l592,0l637,120l210,300l127,502l0,330l37,112xe" fillcolor="gray" stroked="t" o:allowincell="f" style="position:absolute;left:5900;top:7098;width:433;height:341;mso-wrap-style:none;v-text-anchor:middle;rotation:2">
                                  <v:fill o:detectmouseclick="t" type="solid" color2="#7f7f7f"/>
                                  <v:stroke color="black" weight="19080" joinstyle="round" endcap="flat"/>
                                  <w10:wrap type="none"/>
                                </v:shape>
                                <v:shape id="shape_0" coordsize="637,502" path="m37,112l142,172l592,0l637,120l210,300l127,502l0,330l37,112xe" fillcolor="gray" stroked="t" o:allowincell="f" style="position:absolute;left:6317;top:6617;width:433;height:341;mso-wrap-style:none;v-text-anchor:middle;rotation:131">
                                  <v:fill o:detectmouseclick="t" type="solid" color2="#7f7f7f"/>
                                  <v:stroke color="black" weight="19080" joinstyle="round" endcap="flat"/>
                                  <w10:wrap type="none"/>
                                </v:shape>
                                <v:shape id="shape_0" coordsize="637,502" path="m37,112l142,172l592,0l637,120l210,300l127,502l0,330l37,112xe" fillcolor="gray" stroked="t" o:allowincell="f" style="position:absolute;left:6530;top:7246;width:433;height:341;mso-wrap-style:none;v-text-anchor:middle;rotation:246">
                                  <v:fill o:detectmouseclick="t" type="solid" color2="#7f7f7f"/>
                                  <v:stroke color="black" weight="19080" joinstyle="round" endcap="flat"/>
                                  <w10:wrap type="none"/>
                                </v:shape>
                                <v:oval id="shape_0" stroked="t" o:allowincell="f" style="position:absolute;left:6198;top:6899;width:530;height:530;mso-wrap-style:none;v-text-anchor:middle">
                                  <v:imagedata r:id="rId16" o:detectmouseclick="t"/>
                                  <v:stroke color="black" weight="19080" joinstyle="miter" endcap="flat"/>
                                  <w10:wrap type="none"/>
                                </v:oval>
                              </v:group>
                              <v:shape id="shape_0" fillcolor="black" stroked="t" o:allowincell="f" style="position:absolute;left:5682;top:6388;width:1553;height:1553;mso-wrap-style:none;v-text-anchor:middle" type="_x0000_t23">
                                <v:fill o:detectmouseclick="t" color2="gray"/>
                                <v:stroke color="black" weight="19080" joinstyle="miter" endcap="flat"/>
                                <w10:wrap type="none"/>
                              </v:shape>
                            </v:group>
                            <v:group id="shape_0" style="position:absolute;left:6153;top:6651;width:484;height:654">
                              <v:shape id="shape_0" coordsize="710,960" path="m0,100l140,410l80,480l120,590l160,710l80,840l250,850l340,960l510,930l620,850l610,730l710,620l710,540l460,520l220,0l0,100xe" fillcolor="#dddddd" stroked="t" o:allowincell="f" style="position:absolute;left:6153;top:6651;width:483;height:653;mso-wrap-style:none;v-text-anchor:middle">
                                <v:fill o:detectmouseclick="t" type="solid" color2="#222222"/>
                                <v:stroke color="black" weight="19080" joinstyle="round" endcap="flat"/>
                                <w10:wrap type="none"/>
                              </v:shape>
                              <v:shape id="shape_0" fillcolor="white" stroked="t" o:allowincell="f" style="position:absolute;left:6330;top:7046;width:210;height:210;mso-wrap-style:none;v-text-anchor:middle" type="_x0000_t23">
                                <v:fill o:detectmouseclick="t" type="solid" color2="black"/>
                                <v:stroke color="black" weight="19080" joinstyle="miter" endcap="flat"/>
                                <w10:wrap type="none"/>
                              </v:shape>
                            </v:group>
                            <v:group id="shape_0" style="position:absolute;left:2062;top:5214;width:4847;height:2728">
                              <v:shape id="shape_0" coordsize="1287,1359" path="m615,1307c660,1319,777,1359,795,1267c813,1175,693,877,725,757c757,637,915,594,985,547c1055,500,1097,500,1145,477c1193,454,1287,445,1275,407c1263,369,1155,280,1075,247c995,214,853,214,795,207c737,200,765,235,725,207c685,179,658,0,555,37c452,74,197,345,105,427c13,509,10,485,5,527c0,569,25,639,75,677c125,715,238,707,305,757c372,807,438,904,475,977c512,1050,503,1140,525,1197c547,1254,570,1295,615,1307xe" fillcolor="red" stroked="t" o:allowincell="f" style="position:absolute;left:6033;top:6237;width:876;height:925;mso-wrap-style:none;v-text-anchor:middle">
                                <v:fill o:detectmouseclick="t" type="solid" color2="aqua"/>
                                <v:stroke color="black" weight="19080" joinstyle="round" endcap="flat"/>
                                <w10:wrap type="none"/>
                              </v:shape>
                              <v:group id="shape_0" style="position:absolute;left:2062;top:5214;width:4783;height:2728">
                                <v:shape id="shape_0" coordsize="6105,2880" path="m285,0l1155,180l1380,540l1845,810l2730,855l3285,975l3780,810l4065,465l4830,345l5250,195l5295,405l5085,615l5625,570l6105,1200l5115,2130l4635,2865l2760,2865l2070,2880l2535,2445l2145,1785l1695,1245l1170,795l450,375l0,15l285,0xe" fillcolor="gray" stroked="t" o:allowincell="f" style="position:absolute;left:2379;top:5406;width:4161;height:1962;mso-wrap-style:none;v-text-anchor:middle">
                                  <v:fill o:detectmouseclick="t" type="solid" color2="#7f7f7f"/>
                                  <v:stroke color="black" weight="19080" joinstyle="round" endcap="flat"/>
                                  <w10:wrap type="none"/>
                                </v:shape>
                                <v:oval id="shape_0" fillcolor="#969696" stroked="t" o:allowincell="f" style="position:absolute;left:4393;top:6654;width:418;height:418;mso-wrap-style:none;v-text-anchor:middle">
                                  <v:fill o:detectmouseclick="t" type="solid" color2="#696969"/>
                                  <v:stroke color="black" weight="19080" joinstyle="miter" endcap="flat"/>
                                  <w10:wrap type="none"/>
                                </v:oval>
                                <v:shape id="shape_0" coordsize="3435,1500" path="m90,870l0,1260l270,1455l2850,1500c3325,1425,3083,1147,3120,1005l3075,645l3285,240l3435,45l2145,0l1875,360l1545,765l1365,930c1278,970,1152,1000,1020,1005c888,1010,725,983,570,960l90,870xe" fillcolor="red" stroked="t" o:allowincell="f" style="position:absolute;left:3565;top:6572;width:2341;height:1021;mso-wrap-style:none;v-text-anchor:middle">
                                  <v:fill o:detectmouseclick="t" type="solid" color2="aqua"/>
                                  <v:stroke color="black" weight="19080" joinstyle="round" endcap="flat"/>
                                  <w10:wrap type="none"/>
                                </v:shape>
                                <v:shape id="shape_0" coordsize="3327,2113" path="m0,1903c117,1796,482,1476,720,1363l1425,1228l2400,1153l2550,1153l2475,808l2235,358l1785,238l1650,13c1725,0,2103,116,2235,163l2445,298c2522,353,2620,428,2700,493c2780,558,2848,603,2925,688c3002,773,3105,898,3165,1003c3225,1108,3327,1238,3285,1318l2910,1483l2535,1828l2205,2113l510,2038l15,2008l0,1903xe" fillcolor="red" stroked="t" o:allowincell="f" style="position:absolute;left:4577;top:5214;width:2267;height:1439;mso-wrap-style:none;v-text-anchor:middle">
                                  <v:fill o:detectmouseclick="t" type="solid" color2="aqua"/>
                                  <v:stroke color="black" weight="19080" joinstyle="round" endcap="flat"/>
                                  <w10:wrap type="none"/>
                                </v:shape>
                                <v:shape id="shape_0" coordsize="1470,570" path="m0,0l570,195l1350,270l1470,465l1320,570l780,510l495,495l165,300l0,0xe" fillcolor="black" stroked="t" o:allowincell="f" style="position:absolute;left:3217;top:5693;width:1001;height:387;mso-wrap-style:none;v-text-anchor:middle">
                                  <v:fill o:detectmouseclick="t" type="solid" color2="white"/>
                                  <v:stroke color="black" weight="19080" joinstyle="round" endcap="flat"/>
                                  <w10:wrap type="none"/>
                                </v:shape>
                                <v:shape id="shape_0" coordsize="2115,1305" path="m0,0l1620,270c1937,400,1823,660,1905,780l2115,990l1755,1305l1290,960l870,720l360,360l135,255l0,0xe" fillcolor="red" stroked="t" o:allowincell="f" style="position:absolute;left:2133;top:5274;width:1441;height:888;mso-wrap-style:none;v-text-anchor:middle">
                                  <v:fill o:detectmouseclick="t" type="solid" color2="aqua"/>
                                  <v:stroke color="black" weight="19080" joinstyle="round" endcap="flat"/>
                                  <w10:wrap type="none"/>
                                </v:shape>
                                <v:shape id="shape_0" coordsize="825,1185" path="m330,7l0,172l38,465l165,862l233,1087l473,1185l825,937l480,112l413,0l330,7xe" fillcolor="#dddddd" stroked="t" o:allowincell="f" style="position:absolute;left:3585;top:6476;width:561;height:806;mso-wrap-style:none;v-text-anchor:middle">
                                  <v:fill o:detectmouseclick="t" type="solid" color2="#222222"/>
                                  <v:stroke color="black" weight="19080" joinstyle="round" endcap="flat"/>
                                  <w10:wrap type="none"/>
                                </v:shape>
                                <v:group id="shape_0" style="position:absolute;left:2062;top:6388;width:1554;height:1554">
                                  <v:group id="shape_0" style="position:absolute;left:2281;top:6618;width:1064;height:970">
                                    <v:shape id="shape_0" coordsize="637,502" path="m37,112l142,172l592,0l637,120l210,300l127,502l0,330l37,112xe" fillcolor="gray" stroked="t" o:allowincell="f" style="position:absolute;left:2280;top:7098;width:433;height:341;mso-wrap-style:none;v-text-anchor:middle;rotation:2">
                                      <v:fill o:detectmouseclick="t" type="solid" color2="#7f7f7f"/>
                                      <v:stroke color="black" weight="19080" joinstyle="round" endcap="flat"/>
                                      <w10:wrap type="none"/>
                                    </v:shape>
                                    <v:shape id="shape_0" coordsize="637,502" path="m37,112l142,172l592,0l637,120l210,300l127,502l0,330l37,112xe" fillcolor="gray" stroked="t" o:allowincell="f" style="position:absolute;left:2697;top:6617;width:433;height:341;mso-wrap-style:none;v-text-anchor:middle;rotation:131">
                                      <v:fill o:detectmouseclick="t" type="solid" color2="#7f7f7f"/>
                                      <v:stroke color="black" weight="19080" joinstyle="round" endcap="flat"/>
                                      <w10:wrap type="none"/>
                                    </v:shape>
                                    <v:shape id="shape_0" coordsize="637,502" path="m37,112l142,172l592,0l637,120l210,300l127,502l0,330l37,112xe" fillcolor="gray" stroked="t" o:allowincell="f" style="position:absolute;left:2910;top:7246;width:433;height:341;mso-wrap-style:none;v-text-anchor:middle;rotation:246">
                                      <v:fill o:detectmouseclick="t" type="solid" color2="#7f7f7f"/>
                                      <v:stroke color="black" weight="19080" joinstyle="round" endcap="flat"/>
                                      <w10:wrap type="none"/>
                                    </v:shape>
                                    <v:oval id="shape_0" stroked="t" o:allowincell="f" style="position:absolute;left:2578;top:6899;width:530;height:530;mso-wrap-style:none;v-text-anchor:middle">
                                      <v:imagedata r:id="rId17" o:detectmouseclick="t"/>
                                      <v:stroke color="black" weight="19080" joinstyle="miter" endcap="flat"/>
                                      <w10:wrap type="none"/>
                                    </v:oval>
                                  </v:group>
                                  <v:shape id="shape_0" fillcolor="black" stroked="t" o:allowincell="f" style="position:absolute;left:2062;top:6388;width:1553;height:1553;mso-wrap-style:none;v-text-anchor:middle" type="_x0000_t23">
                                    <v:fill o:detectmouseclick="t" color2="gray"/>
                                    <v:stroke color="black" weight="19080" joinstyle="miter" endcap="flat"/>
                                    <w10:wrap type="none"/>
                                  </v:shape>
                                </v:group>
                                <v:group id="shape_0" style="position:absolute;left:2746;top:6649;width:1130;height:597">
                                  <v:group id="shape_0" style="position:absolute;left:2746;top:6649;width:1130;height:597">
                                    <v:shape id="shape_0" coordsize="1658,877" path="m0,667l38,840l256,877l653,802l1021,712l1530,585l1658,532l1463,0l893,202l525,330l150,570l0,667xe" fillcolor="silver" stroked="t" o:allowincell="f" style="position:absolute;left:2746;top:6649;width:1129;height:596;mso-wrap-style:none;v-text-anchor:middle">
                                      <v:fill o:detectmouseclick="t" type="solid" color2="#3f3f3f"/>
                                      <v:stroke color="black" weight="19080" joinstyle="round" endcap="flat"/>
                                      <w10:wrap type="none"/>
                                    </v:shape>
                                    <v:shape id="shape_0" fillcolor="white" stroked="t" o:allowincell="f" style="position:absolute;left:2818;top:7031;width:177;height:177;mso-wrap-style:none;v-text-anchor:middle" type="_x0000_t23">
                                      <v:fill o:detectmouseclick="t" type="solid" color2="black"/>
                                      <v:stroke color="black" weight="19080" joinstyle="miter" endcap="flat"/>
                                      <w10:wrap type="none"/>
                                    </v:shape>
                                  </v:group>
                                  <v:shape id="shape_0" coordsize="645,345" path="m0,195l45,345l645,187l585,0l0,195xe" fillcolor="gray" stroked="t" o:allowincell="f" style="position:absolute;left:3232;top:6828;width:438;height:233;mso-wrap-style:none;v-text-anchor:middle">
                                    <v:fill o:detectmouseclick="t" type="solid" color2="#7f7f7f"/>
                                    <v:stroke color="black" weight="19080" joinstyle="round" endcap="flat"/>
                                    <w10:wrap type="none"/>
                                  </v:shape>
                                </v:group>
                              </v:group>
                            </v:group>
                          </v:group>
                        </v:group>
                        <v:shape id="shape_0" coordsize="2448,2092" path="m250,2092l0,1232c2,1010,92,902,260,762c428,622,748,499,1010,392c1272,285,1590,187,1830,122l2448,0e" stroked="t" o:allowincell="f" style="position:absolute;left:4182;top:5825;width:1668;height:1425;mso-wrap-style:none;v-text-anchor:middle">
                          <v:fill o:detectmouseclick="t" on="false"/>
                          <v:stroke color="black" weight="19080" joinstyle="round" endcap="flat"/>
                          <w10:wrap type="none"/>
                        </v:shape>
                      </v:group>
                      <v:shape id="shape_0" coordsize="942,807" path="m570,3l0,807l333,807c413,792,440,753,480,717c520,681,496,713,573,594l942,0l570,3xe" fillcolor="#333333" stroked="t" o:allowincell="f" style="position:absolute;left:4970;top:6684;width:641;height:549;mso-wrap-style:none;v-text-anchor:middle">
                        <v:fill o:detectmouseclick="t" type="solid" color2="#cccccc"/>
                        <v:stroke color="black" weight="9360" joinstyle="round" endcap="flat"/>
                        <w10:wrap type="none"/>
                      </v:shape>
                    </v:group>
                  </v:group>
                  <v:group id="shape_0" style="position:absolute;left:5591;top:5457;width:610;height:591">
                    <v:shape id="shape_0" coordsize="792,767" path="m25,640c126,551,227,463,265,400c303,337,275,280,255,260c235,240,180,287,145,280c110,273,52,247,45,220c38,193,92,148,105,120c118,92,98,68,125,50c152,32,232,0,265,10c298,20,298,95,325,110c352,125,418,88,425,100c432,112,330,177,365,180c400,183,568,112,635,120c702,128,748,190,765,230c782,270,792,338,735,360c678,382,486,344,425,360c364,376,420,396,370,455c320,514,176,665,124,716c72,767,75,757,55,758c35,759,10,740,5,720c0,700,25,640,25,640xe" fillcolor="silver" stroked="t" o:allowincell="f" style="position:absolute;left:5591;top:5457;width:609;height:590;mso-wrap-style:none;v-text-anchor:middle">
                      <v:fill o:detectmouseclick="t" type="solid" color2="#3f3f3f"/>
                      <v:stroke color="black" weight="19080" joinstyle="round" endcap="flat"/>
                      <w10:wrap type="none"/>
                    </v:shape>
                    <v:oval id="shape_0" fillcolor="#969696" stroked="t" o:allowincell="f" style="position:absolute;left:5591;top:5953;width:72;height:88;mso-wrap-style:none;v-text-anchor:middle">
                      <v:fill o:detectmouseclick="t" type="solid" color2="#696969"/>
                      <v:stroke color="black" weight="19080" joinstyle="miter" endcap="flat"/>
                      <w10:wrap type="none"/>
                    </v:oval>
                  </v:group>
                </v:group>
                <v:group id="shape_0" style="position:absolute;left:3482;top:4602;width:2356;height:3045">
                  <v:shape id="shape_0" coordsize="649,676" path="m273,22c312,44,261,147,273,187c285,227,304,230,348,262c392,294,487,351,536,382c585,413,633,405,641,450c649,495,633,628,581,652c529,676,408,622,326,592c244,562,137,536,86,472c35,408,25,280,18,210c11,140,0,82,41,52c82,22,234,0,273,22xe" fillcolor="gray" stroked="t" o:allowincell="f" style="position:absolute;left:4716;top:5144;width:661;height:689;mso-wrap-style:none;v-text-anchor:middle;rotation:4">
                    <v:fill o:detectmouseclick="t" color2="#2e2e2e"/>
                    <v:stroke color="black" weight="19080" joinstyle="round" endcap="flat"/>
                    <w10:wrap type="none"/>
                  </v:shape>
                  <v:group id="shape_0" style="position:absolute;left:3482;top:4602;width:2356;height:3045">
                    <v:group id="shape_0" style="position:absolute;left:4928;top:4602;width:791;height:869">
                      <v:shape id="shape_0" coordsize="721,1171" path="m112,610l75,769c62,824,38,897,31,943l30,1047c53,1082,121,1133,172,1152c223,1171,283,1163,337,1159l499,1126c523,1095,479,1029,480,972c481,915,482,809,508,781l634,802c660,792,662,750,664,721l646,628l655,601c662,599,680,613,691,613c702,613,715,613,720,604l721,559l706,463l691,433l685,388l720,372l712,244l655,106c619,70,550,45,495,27c440,9,374,2,328,1c282,0,259,4,217,19c175,34,111,51,75,94c39,137,10,218,0,274l15,432c34,488,112,610,112,610xe" fillcolor="#ffcc99" stroked="t" o:allowincell="f" style="position:absolute;left:4929;top:4602;width:535;height:868;mso-wrap-style:none;v-text-anchor:middle;rotation:74">
                        <v:fill o:detectmouseclick="t" type="solid" color2="#003366"/>
                        <v:stroke color="black" weight="19080" joinstyle="round" endcap="flat"/>
                        <w10:wrap type="none"/>
                      </v:shape>
                      <v:shape id="shape_0" coordsize="655,537" path="m0,316c0,333,6,369,24,376c42,383,79,369,108,361c137,353,174,333,201,325c228,317,256,313,270,316c284,319,288,334,288,346c288,358,269,378,270,391c271,404,279,428,294,427c309,426,336,391,360,385c384,379,414,380,441,388c468,396,505,413,525,433c545,453,553,495,564,511c575,527,577,537,591,529c605,521,635,497,645,466c655,435,655,380,654,340c653,300,655,255,639,226c623,197,577,191,558,166c539,141,535,94,522,79c509,64,501,87,480,76c459,65,429,20,393,10c357,0,305,5,264,16c223,27,181,55,147,79c113,103,83,125,63,157c43,189,37,247,27,271c17,295,0,299,0,316xe" fillcolor="#333333" stroked="t" o:allowincell="f" style="position:absolute;left:5128;top:4678;width:589;height:483;mso-wrap-style:none;v-text-anchor:middle;rotation:22">
                        <v:fill o:detectmouseclick="t" type="solid" color2="#cccccc"/>
                        <v:stroke color="black" weight="19080" joinstyle="round" endcap="flat"/>
                        <w10:wrap type="none"/>
                      </v:shape>
                      <v:shape id="shape_0" coordsize="69,54" path="m0,0l57,18l69,54e" stroked="t" o:allowincell="f" style="position:absolute;left:5376;top:5213;width:61;height:47;mso-wrap-style:none;v-text-anchor:middle;rotation:22">
                        <v:fill o:detectmouseclick="t" on="false"/>
                        <v:stroke color="black" weight="19080" joinstyle="round" endcap="flat"/>
                        <w10:wrap type="none"/>
                      </v:shape>
                    </v:group>
                    <v:shape id="shape_0" coordsize="1100,1052" path="m150,190c88,235,52,263,30,325c8,387,0,455,15,565c30,675,73,918,120,985c167,1052,265,1035,300,970c335,905,290,645,330,595c370,545,482,607,540,670c598,733,620,920,675,970c730,1020,808,1025,870,970c932,915,1020,752,1050,640c1080,528,1100,395,1050,295c1000,195,858,80,750,40c642,0,507,38,405,55c303,72,205,138,150,190xe" fillcolor="#ffff99" stroked="t" o:allowincell="f" style="position:absolute;left:5017;top:4610;width:749;height:716;mso-wrap-style:none;v-text-anchor:middle">
                      <v:fill o:detectmouseclick="t" color2="#a8a865"/>
                      <v:stroke color="black" weight="19080" joinstyle="round" endcap="flat"/>
                      <w10:wrap type="none"/>
                    </v:shape>
                    <v:shape id="shape_0" coordsize="1120,750" path="m265,10c208,17,183,42,145,70c107,98,60,140,40,175c20,210,0,243,25,280c50,317,143,380,190,400c237,420,270,392,310,400c350,408,395,423,430,445c465,467,458,498,520,535c582,572,728,635,805,670c882,705,940,740,985,745c1030,750,1060,730,1075,700c1090,670,1120,620,1075,565c1030,510,872,435,805,370c738,305,723,232,670,175c617,118,555,50,490,25c425,0,322,3,265,10xe" fillcolor="#333333" stroked="t" o:allowincell="f" style="position:absolute;left:3793;top:7135;width:762;height:510;mso-wrap-style:none;v-text-anchor:middle">
                      <v:fill o:detectmouseclick="t" type="solid" color2="#cccccc"/>
                      <v:stroke color="black" weight="19080" joinstyle="round" endcap="flat"/>
                      <w10:wrap type="none"/>
                    </v:shape>
                    <v:shape id="shape_0" coordsize="1675,3091" path="m490,0l309,121c238,181,111,254,62,359c13,464,0,639,17,749l167,1019l348,1094l460,1113l647,1244c716,1318,807,1474,872,1559c937,1644,1036,1650,1036,1753c1036,1856,913,2053,873,2176l798,2493l662,3005l767,3069l1048,3091l1183,2815l1327,2505c1390,2364,1502,2101,1560,1967c1618,1833,1661,1777,1675,1703l1644,1524l1407,1209l1240,979l1152,793l1055,583l773,343l490,0xe" fillcolor="#4a4a4a" stroked="t" o:allowincell="f" style="position:absolute;left:3482;top:5098;width:1141;height:2106;mso-wrap-style:none;v-text-anchor:middle">
                      <v:fill o:detectmouseclick="t" type="solid" color2="#b5b5b5"/>
                      <v:stroke color="black" weight="19080" joinstyle="round" endcap="flat"/>
                      <w10:wrap type="none"/>
                    </v:shape>
                    <v:shape id="shape_0" coordsize="1815,1239" path="m0,565c12,472,177,347,293,274c409,201,556,164,698,124c840,84,1013,51,1148,34c1283,17,1403,6,1508,19c1613,32,1727,0,1778,109l1815,671l1710,755l1565,905l1148,1104l956,1137l624,1239l409,1059l222,832l0,565xe" fillcolor="gray" stroked="t" o:allowincell="f" style="position:absolute;left:3774;top:4726;width:1236;height:843;mso-wrap-style:none;v-text-anchor:middle">
                      <v:fill o:detectmouseclick="t" color2="#3b3b3b"/>
                      <v:stroke color="black" weight="19080" joinstyle="round" endcap="flat"/>
                      <w10:wrap type="none"/>
                    </v:shape>
                    <v:group id="shape_0" style="position:absolute;left:4481;top:5031;width:1357;height:1105">
                      <v:group id="shape_0" style="position:absolute;left:4929;top:5364;width:909;height:772">
                        <v:shape id="shape_0" coordsize="565,1039" path="m338,12c292,10,290,0,255,64c220,128,162,300,128,394l53,627l15,822l0,994l68,1017l150,1039c185,996,231,853,278,762c325,671,393,578,435,492c477,406,517,313,533,244c549,175,565,118,533,79c501,40,384,14,338,12xe" fillcolor="#ffcc99" stroked="t" o:allowincell="f" style="position:absolute;left:4929;top:5365;width:420;height:771;mso-wrap-style:none;v-text-anchor:middle;rotation:270">
                          <v:fill o:detectmouseclick="t" type="solid" color2="#003366"/>
                          <v:stroke color="black" weight="19080" joinstyle="round" endcap="flat"/>
                          <w10:wrap type="none"/>
                        </v:shape>
                        <v:group id="shape_0" style="position:absolute;left:5407;top:5804;width:431;height:306">
                          <v:shape id="shape_0" coordsize="352,401" path="m192,0c153,8,117,68,90,101l30,198l0,273l83,356l210,393l285,401l345,371c352,313,352,116,327,54l192,0xe" fillcolor="#ffcc99" stroked="t" o:allowincell="f" style="position:absolute;left:5407;top:5805;width:260;height:295;mso-wrap-style:none;v-text-anchor:middle;rotation:267">
                            <v:fill o:detectmouseclick="t" type="solid" color2="#003366"/>
                            <v:stroke color="black" weight="19080" joinstyle="round" endcap="flat"/>
                            <w10:wrap type="none"/>
                          </v:shape>
                          <v:shape id="shape_0" coordsize="369,397" path="m46,28l9,97c2,131,0,190,1,232c2,274,2,325,16,352l84,397l159,397l219,337l256,262l279,195l316,277l369,217l369,120c352,86,318,30,264,15c210,0,46,28,46,28xe" fillcolor="#ffcc99" stroked="t" o:allowincell="f" style="position:absolute;left:5564;top:5817;width:273;height:293;mso-wrap-style:none;v-text-anchor:middle;rotation:267">
                            <v:fill o:detectmouseclick="t" type="solid" color2="#003366"/>
                            <v:stroke color="black" weight="19080" joinstyle="round" endcap="flat"/>
                            <w10:wrap type="none"/>
                          </v:shape>
                        </v:group>
                      </v:group>
                      <v:shape id="shape_0" coordsize="1497,1310" path="m46,96c4,165,0,310,15,411c30,512,102,630,137,700c172,770,192,782,227,830c262,878,309,955,347,990c385,1025,409,1022,457,1040c505,1058,575,1080,637,1100c699,1120,764,1142,827,1160c890,1178,940,1192,1017,1210c1094,1228,1214,1310,1287,1270c1360,1230,1497,1038,1457,970c1417,902,1142,888,1047,860c952,832,940,828,887,800c834,772,765,728,727,690c689,652,675,620,657,570c639,520,647,462,617,390c587,318,510,197,476,138c442,79,448,56,413,34c378,11,322,0,267,3c211,6,88,28,46,96xe" fillcolor="#585858" stroked="t" o:allowincell="f" style="position:absolute;left:4481;top:5031;width:1092;height:955;mso-wrap-style:none;v-text-anchor:middle;rotation:4">
                        <v:fill o:detectmouseclick="t" type="solid" color2="#a7a7a7"/>
                        <v:stroke color="black" weight="1908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b/>
          <w:bCs/>
          <w:color w:val="0000FF"/>
          <w:sz w:val="28"/>
        </w:rPr>
        <w:t>Motorbike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08:00:00Z</dcterms:created>
  <dc:creator>Keith Gibbs</dc:creator>
  <dc:description>Diagram of a motorbike.</dc:description>
  <cp:keywords>motorbike</cp:keywords>
  <dc:language>en-US</dc:language>
  <cp:lastModifiedBy>Keith Gibbs</cp:lastModifiedBy>
  <dcterms:modified xsi:type="dcterms:W3CDTF">2005-03-17T10:37:00Z</dcterms:modified>
  <cp:revision>3</cp:revision>
  <dc:subject>mechanics</dc:subject>
  <dc:title>Motorbike</dc:title>
</cp:coreProperties>
</file>