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683000</wp:posOffset>
                </wp:positionV>
                <wp:extent cx="1739900" cy="647700"/>
                <wp:effectExtent l="14605" t="508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647640"/>
                          <a:chOff x="0" y="0"/>
                          <a:chExt cx="1739880" cy="647640"/>
                        </a:xfrm>
                      </wpg:grpSpPr>
                      <wps:wsp>
                        <wps:cNvSpPr/>
                        <wps:spPr>
                          <a:xfrm>
                            <a:off x="507960" y="101520"/>
                            <a:ext cx="914400" cy="419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4200" y="50760"/>
                            <a:ext cx="279360" cy="431640"/>
                          </a:xfrm>
                          <a:prstGeom prst="flowChartMerg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28880" cy="216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65240"/>
                            <a:ext cx="1288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20"/>
                            <a:ext cx="52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60">
                                <a:moveTo>
                                  <a:pt x="820" y="360"/>
                                </a:moveTo>
                                <a:cubicBezTo>
                                  <a:pt x="738" y="240"/>
                                  <a:pt x="657" y="120"/>
                                  <a:pt x="520" y="60"/>
                                </a:cubicBezTo>
                                <a:cubicBezTo>
                                  <a:pt x="383" y="0"/>
                                  <a:pt x="19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9800"/>
                            <a:ext cx="241200" cy="17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82760"/>
                            <a:ext cx="17784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90pt;width:131pt;height:50.95pt" coordorigin="455,5800" coordsize="2620,1019">
                <v:oval id="shape_0" fillcolor="#ff99cc" stroked="t" o:allowincell="f" style="position:absolute;left:1255;top:5960;width:1439;height:6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ff99cc" stroked="t" o:allowincell="f" style="position:absolute;left:2635;top:5881;width:439;height:679;mso-wrap-style:none;v-text-anchor:middle;rotation:270" type="_x0000_t128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2415;top:5800;width:202;height:3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2555;top:6060;width:203;height:203">
                  <v:oval id="shape_0" fillcolor="white" stroked="t" o:allowincell="f" style="position:absolute;left:2555;top:6060;width:1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2615;top:6120;width:142;height:142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shape id="shape_0" coordsize="820,360" path="m820,360c738,240,657,120,520,60c383,0,191,0,0,0e" stroked="t" o:allowincell="f" style="position:absolute;left:455;top:5960;width:819;height:359;mso-wrap-style:none;v-text-anchor:middle">
                  <v:fill o:detectmouseclick="t" on="false"/>
                  <v:stroke color="#ff99cc" weight="28440" joinstyle="round" endcap="flat"/>
                  <w10:wrap type="none"/>
                </v:shape>
                <v:line id="shape_0" from="2415,6540" to="2794,681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235,6561" to="1514,6780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3873500</wp:posOffset>
                </wp:positionV>
                <wp:extent cx="1739900" cy="647700"/>
                <wp:effectExtent l="14605" t="508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647640"/>
                          <a:chOff x="0" y="0"/>
                          <a:chExt cx="1739880" cy="647640"/>
                        </a:xfrm>
                      </wpg:grpSpPr>
                      <wps:wsp>
                        <wps:cNvSpPr/>
                        <wps:spPr>
                          <a:xfrm>
                            <a:off x="507960" y="101520"/>
                            <a:ext cx="914400" cy="419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4200" y="50760"/>
                            <a:ext cx="279360" cy="431640"/>
                          </a:xfrm>
                          <a:prstGeom prst="flowChartMerg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28880" cy="216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65240"/>
                            <a:ext cx="1288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20"/>
                            <a:ext cx="52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60">
                                <a:moveTo>
                                  <a:pt x="820" y="360"/>
                                </a:moveTo>
                                <a:cubicBezTo>
                                  <a:pt x="738" y="240"/>
                                  <a:pt x="657" y="120"/>
                                  <a:pt x="520" y="60"/>
                                </a:cubicBezTo>
                                <a:cubicBezTo>
                                  <a:pt x="383" y="0"/>
                                  <a:pt x="19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9800"/>
                            <a:ext cx="241200" cy="17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82760"/>
                            <a:ext cx="17784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305pt;width:131pt;height:50.95pt" coordorigin="5795,6100" coordsize="2620,1019">
                <v:oval id="shape_0" fillcolor="#ff99cc" stroked="t" o:allowincell="f" style="position:absolute;left:6595;top:6260;width:1439;height:6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7975;top:6181;width:439;height:679;mso-wrap-style:none;v-text-anchor:middle;rotation:270" type="_x0000_t128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7755;top:6100;width:202;height:3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7895;top:6360;width:203;height:203">
                  <v:oval id="shape_0" fillcolor="white" stroked="t" o:allowincell="f" style="position:absolute;left:7895;top:6360;width:1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955;top:6420;width:142;height:142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shape id="shape_0" coordsize="820,360" path="m820,360c738,240,657,120,520,60c383,0,191,0,0,0e" stroked="t" o:allowincell="f" style="position:absolute;left:5795;top:6260;width:819;height:359;mso-wrap-style:none;v-text-anchor:middle">
                  <v:fill o:detectmouseclick="t" on="false"/>
                  <v:stroke color="#ff99cc" weight="28440" joinstyle="round" endcap="flat"/>
                  <w10:wrap type="none"/>
                </v:shape>
                <v:line id="shape_0" from="7755,6840" to="8134,711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6575,6860" to="6854,7079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638300</wp:posOffset>
                </wp:positionV>
                <wp:extent cx="1739900" cy="647700"/>
                <wp:effectExtent l="14605" t="508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647640"/>
                          <a:chOff x="0" y="0"/>
                          <a:chExt cx="1739880" cy="647640"/>
                        </a:xfrm>
                      </wpg:grpSpPr>
                      <wps:wsp>
                        <wps:cNvSpPr/>
                        <wps:spPr>
                          <a:xfrm>
                            <a:off x="507960" y="101520"/>
                            <a:ext cx="914400" cy="419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4200" y="50760"/>
                            <a:ext cx="279360" cy="431640"/>
                          </a:xfrm>
                          <a:prstGeom prst="flowChartMerg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28880" cy="216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65240"/>
                            <a:ext cx="1288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20"/>
                            <a:ext cx="52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60">
                                <a:moveTo>
                                  <a:pt x="820" y="360"/>
                                </a:moveTo>
                                <a:cubicBezTo>
                                  <a:pt x="738" y="240"/>
                                  <a:pt x="657" y="120"/>
                                  <a:pt x="520" y="60"/>
                                </a:cubicBezTo>
                                <a:cubicBezTo>
                                  <a:pt x="383" y="0"/>
                                  <a:pt x="19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9800"/>
                            <a:ext cx="241200" cy="17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82760"/>
                            <a:ext cx="17784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29pt;width:131pt;height:50.95pt" coordorigin="2895,2580" coordsize="2620,1019">
                <v:oval id="shape_0" fillcolor="#ff99cc" stroked="t" o:allowincell="f" style="position:absolute;left:3695;top:2740;width:1439;height:6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5075;top:2661;width:439;height:679;mso-wrap-style:none;v-text-anchor:middle;rotation:270" type="_x0000_t128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4855;top:2580;width:202;height:3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4995;top:2840;width:204;height:203">
                  <v:oval id="shape_0" fillcolor="white" stroked="t" o:allowincell="f" style="position:absolute;left:4995;top:2840;width:1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5055;top:2900;width:142;height:142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shape id="shape_0" coordsize="820,360" path="m820,360c738,240,657,120,520,60c383,0,191,0,0,0e" stroked="t" o:allowincell="f" style="position:absolute;left:2895;top:2740;width:819;height:359;mso-wrap-style:none;v-text-anchor:middle">
                  <v:fill o:detectmouseclick="t" on="false"/>
                  <v:stroke color="#ff99cc" weight="28440" joinstyle="round" endcap="flat"/>
                  <w10:wrap type="none"/>
                </v:shape>
                <v:line id="shape_0" from="4855,3320" to="5234,359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3675,3340" to="3954,3559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Mous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6:58:00Z</dcterms:created>
  <dc:creator>Keith Gibbs</dc:creator>
  <dc:description>Mouse - cartoon version.</dc:description>
  <cp:keywords>mouse</cp:keywords>
  <dc:language>en-US</dc:language>
  <cp:lastModifiedBy>Keith Gibbs</cp:lastModifiedBy>
  <dcterms:modified xsi:type="dcterms:W3CDTF">2004-03-16T07:35:00Z</dcterms:modified>
  <cp:revision>3</cp:revision>
  <dc:subject>general</dc:subject>
  <dc:title>Mouse</dc:title>
</cp:coreProperties>
</file>