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1397000</wp:posOffset>
                </wp:positionV>
                <wp:extent cx="3170555" cy="1931670"/>
                <wp:effectExtent l="3175" t="8890" r="1016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0520" cy="1931760"/>
                          <a:chOff x="0" y="0"/>
                          <a:chExt cx="3170520" cy="1931760"/>
                        </a:xfrm>
                      </wpg:grpSpPr>
                      <wps:wsp>
                        <wps:cNvSpPr/>
                        <wps:spPr>
                          <a:xfrm>
                            <a:off x="2263320" y="342360"/>
                            <a:ext cx="3474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907">
                                <a:moveTo>
                                  <a:pt x="60" y="811"/>
                                </a:moveTo>
                                <a:cubicBezTo>
                                  <a:pt x="30" y="719"/>
                                  <a:pt x="0" y="627"/>
                                  <a:pt x="7" y="563"/>
                                </a:cubicBezTo>
                                <a:cubicBezTo>
                                  <a:pt x="14" y="499"/>
                                  <a:pt x="53" y="469"/>
                                  <a:pt x="105" y="428"/>
                                </a:cubicBezTo>
                                <a:cubicBezTo>
                                  <a:pt x="157" y="387"/>
                                  <a:pt x="268" y="370"/>
                                  <a:pt x="322" y="316"/>
                                </a:cubicBezTo>
                                <a:cubicBezTo>
                                  <a:pt x="376" y="262"/>
                                  <a:pt x="399" y="155"/>
                                  <a:pt x="427" y="106"/>
                                </a:cubicBezTo>
                                <a:cubicBezTo>
                                  <a:pt x="455" y="57"/>
                                  <a:pt x="456" y="0"/>
                                  <a:pt x="487" y="23"/>
                                </a:cubicBezTo>
                                <a:cubicBezTo>
                                  <a:pt x="518" y="46"/>
                                  <a:pt x="581" y="166"/>
                                  <a:pt x="615" y="241"/>
                                </a:cubicBezTo>
                                <a:cubicBezTo>
                                  <a:pt x="649" y="316"/>
                                  <a:pt x="665" y="401"/>
                                  <a:pt x="690" y="473"/>
                                </a:cubicBezTo>
                                <a:cubicBezTo>
                                  <a:pt x="715" y="545"/>
                                  <a:pt x="773" y="610"/>
                                  <a:pt x="765" y="676"/>
                                </a:cubicBezTo>
                                <a:cubicBezTo>
                                  <a:pt x="757" y="742"/>
                                  <a:pt x="686" y="835"/>
                                  <a:pt x="645" y="871"/>
                                </a:cubicBezTo>
                                <a:cubicBezTo>
                                  <a:pt x="604" y="907"/>
                                  <a:pt x="560" y="900"/>
                                  <a:pt x="517" y="893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335960"/>
                            <a:ext cx="57924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1327">
                                <a:moveTo>
                                  <a:pt x="0" y="300"/>
                                </a:moveTo>
                                <a:cubicBezTo>
                                  <a:pt x="134" y="397"/>
                                  <a:pt x="268" y="494"/>
                                  <a:pt x="375" y="578"/>
                                </a:cubicBezTo>
                                <a:cubicBezTo>
                                  <a:pt x="482" y="662"/>
                                  <a:pt x="584" y="728"/>
                                  <a:pt x="645" y="803"/>
                                </a:cubicBezTo>
                                <a:cubicBezTo>
                                  <a:pt x="706" y="878"/>
                                  <a:pt x="728" y="967"/>
                                  <a:pt x="742" y="1028"/>
                                </a:cubicBezTo>
                                <a:cubicBezTo>
                                  <a:pt x="756" y="1089"/>
                                  <a:pt x="708" y="1129"/>
                                  <a:pt x="727" y="1170"/>
                                </a:cubicBezTo>
                                <a:cubicBezTo>
                                  <a:pt x="746" y="1211"/>
                                  <a:pt x="803" y="1255"/>
                                  <a:pt x="855" y="1275"/>
                                </a:cubicBezTo>
                                <a:cubicBezTo>
                                  <a:pt x="907" y="1295"/>
                                  <a:pt x="985" y="1288"/>
                                  <a:pt x="1042" y="1290"/>
                                </a:cubicBezTo>
                                <a:cubicBezTo>
                                  <a:pt x="1099" y="1292"/>
                                  <a:pt x="1160" y="1327"/>
                                  <a:pt x="1200" y="1290"/>
                                </a:cubicBezTo>
                                <a:cubicBezTo>
                                  <a:pt x="1240" y="1253"/>
                                  <a:pt x="1275" y="1135"/>
                                  <a:pt x="1282" y="1065"/>
                                </a:cubicBezTo>
                                <a:cubicBezTo>
                                  <a:pt x="1289" y="995"/>
                                  <a:pt x="1276" y="927"/>
                                  <a:pt x="1245" y="870"/>
                                </a:cubicBezTo>
                                <a:cubicBezTo>
                                  <a:pt x="1214" y="813"/>
                                  <a:pt x="1130" y="760"/>
                                  <a:pt x="1095" y="720"/>
                                </a:cubicBezTo>
                                <a:cubicBezTo>
                                  <a:pt x="1060" y="680"/>
                                  <a:pt x="1024" y="699"/>
                                  <a:pt x="1035" y="630"/>
                                </a:cubicBezTo>
                                <a:cubicBezTo>
                                  <a:pt x="1046" y="561"/>
                                  <a:pt x="1131" y="413"/>
                                  <a:pt x="1162" y="308"/>
                                </a:cubicBezTo>
                                <a:cubicBezTo>
                                  <a:pt x="1193" y="203"/>
                                  <a:pt x="1212" y="57"/>
                                  <a:pt x="1222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12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1082">
                                <a:moveTo>
                                  <a:pt x="218" y="673"/>
                                </a:moveTo>
                                <a:cubicBezTo>
                                  <a:pt x="199" y="614"/>
                                  <a:pt x="142" y="530"/>
                                  <a:pt x="151" y="455"/>
                                </a:cubicBezTo>
                                <a:cubicBezTo>
                                  <a:pt x="160" y="380"/>
                                  <a:pt x="196" y="262"/>
                                  <a:pt x="271" y="223"/>
                                </a:cubicBezTo>
                                <a:cubicBezTo>
                                  <a:pt x="346" y="184"/>
                                  <a:pt x="479" y="172"/>
                                  <a:pt x="601" y="223"/>
                                </a:cubicBezTo>
                                <a:cubicBezTo>
                                  <a:pt x="723" y="274"/>
                                  <a:pt x="887" y="434"/>
                                  <a:pt x="1006" y="530"/>
                                </a:cubicBezTo>
                                <a:cubicBezTo>
                                  <a:pt x="1125" y="626"/>
                                  <a:pt x="1233" y="738"/>
                                  <a:pt x="1313" y="800"/>
                                </a:cubicBezTo>
                                <a:cubicBezTo>
                                  <a:pt x="1393" y="862"/>
                                  <a:pt x="1446" y="861"/>
                                  <a:pt x="1486" y="905"/>
                                </a:cubicBezTo>
                                <a:cubicBezTo>
                                  <a:pt x="1526" y="949"/>
                                  <a:pt x="1511" y="1044"/>
                                  <a:pt x="1553" y="1063"/>
                                </a:cubicBezTo>
                                <a:cubicBezTo>
                                  <a:pt x="1595" y="1082"/>
                                  <a:pt x="1676" y="1059"/>
                                  <a:pt x="1741" y="1018"/>
                                </a:cubicBezTo>
                                <a:cubicBezTo>
                                  <a:pt x="1806" y="977"/>
                                  <a:pt x="1923" y="860"/>
                                  <a:pt x="1943" y="815"/>
                                </a:cubicBezTo>
                                <a:cubicBezTo>
                                  <a:pt x="1963" y="770"/>
                                  <a:pt x="1906" y="757"/>
                                  <a:pt x="1861" y="748"/>
                                </a:cubicBezTo>
                                <a:cubicBezTo>
                                  <a:pt x="1816" y="739"/>
                                  <a:pt x="1773" y="823"/>
                                  <a:pt x="1673" y="763"/>
                                </a:cubicBezTo>
                                <a:cubicBezTo>
                                  <a:pt x="1573" y="703"/>
                                  <a:pt x="1402" y="499"/>
                                  <a:pt x="1261" y="388"/>
                                </a:cubicBezTo>
                                <a:cubicBezTo>
                                  <a:pt x="1120" y="277"/>
                                  <a:pt x="970" y="159"/>
                                  <a:pt x="826" y="95"/>
                                </a:cubicBezTo>
                                <a:cubicBezTo>
                                  <a:pt x="682" y="31"/>
                                  <a:pt x="510" y="0"/>
                                  <a:pt x="398" y="5"/>
                                </a:cubicBezTo>
                                <a:cubicBezTo>
                                  <a:pt x="286" y="10"/>
                                  <a:pt x="211" y="61"/>
                                  <a:pt x="151" y="125"/>
                                </a:cubicBezTo>
                                <a:cubicBezTo>
                                  <a:pt x="91" y="189"/>
                                  <a:pt x="57" y="301"/>
                                  <a:pt x="38" y="388"/>
                                </a:cubicBezTo>
                                <a:cubicBezTo>
                                  <a:pt x="19" y="475"/>
                                  <a:pt x="0" y="580"/>
                                  <a:pt x="38" y="650"/>
                                </a:cubicBezTo>
                                <a:cubicBezTo>
                                  <a:pt x="76" y="720"/>
                                  <a:pt x="232" y="804"/>
                                  <a:pt x="263" y="808"/>
                                </a:cubicBezTo>
                                <a:cubicBezTo>
                                  <a:pt x="294" y="812"/>
                                  <a:pt x="237" y="732"/>
                                  <a:pt x="218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43360"/>
                            <a:ext cx="2453760" cy="13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5" h="3068">
                                <a:moveTo>
                                  <a:pt x="23" y="2589"/>
                                </a:moveTo>
                                <a:cubicBezTo>
                                  <a:pt x="23" y="2549"/>
                                  <a:pt x="0" y="2539"/>
                                  <a:pt x="23" y="2469"/>
                                </a:cubicBezTo>
                                <a:cubicBezTo>
                                  <a:pt x="46" y="2399"/>
                                  <a:pt x="156" y="2298"/>
                                  <a:pt x="163" y="2169"/>
                                </a:cubicBezTo>
                                <a:cubicBezTo>
                                  <a:pt x="170" y="2040"/>
                                  <a:pt x="80" y="1860"/>
                                  <a:pt x="68" y="1692"/>
                                </a:cubicBezTo>
                                <a:cubicBezTo>
                                  <a:pt x="56" y="1524"/>
                                  <a:pt x="55" y="1316"/>
                                  <a:pt x="91" y="1159"/>
                                </a:cubicBezTo>
                                <a:cubicBezTo>
                                  <a:pt x="127" y="1002"/>
                                  <a:pt x="205" y="872"/>
                                  <a:pt x="286" y="747"/>
                                </a:cubicBezTo>
                                <a:cubicBezTo>
                                  <a:pt x="367" y="622"/>
                                  <a:pt x="420" y="514"/>
                                  <a:pt x="578" y="409"/>
                                </a:cubicBezTo>
                                <a:cubicBezTo>
                                  <a:pt x="736" y="304"/>
                                  <a:pt x="957" y="177"/>
                                  <a:pt x="1231" y="117"/>
                                </a:cubicBezTo>
                                <a:cubicBezTo>
                                  <a:pt x="1505" y="57"/>
                                  <a:pt x="1969" y="0"/>
                                  <a:pt x="2223" y="49"/>
                                </a:cubicBezTo>
                                <a:cubicBezTo>
                                  <a:pt x="2477" y="98"/>
                                  <a:pt x="2612" y="294"/>
                                  <a:pt x="2753" y="409"/>
                                </a:cubicBezTo>
                                <a:cubicBezTo>
                                  <a:pt x="2894" y="524"/>
                                  <a:pt x="2932" y="660"/>
                                  <a:pt x="3068" y="739"/>
                                </a:cubicBezTo>
                                <a:cubicBezTo>
                                  <a:pt x="3204" y="818"/>
                                  <a:pt x="3405" y="873"/>
                                  <a:pt x="3571" y="882"/>
                                </a:cubicBezTo>
                                <a:cubicBezTo>
                                  <a:pt x="3737" y="891"/>
                                  <a:pt x="3911" y="796"/>
                                  <a:pt x="4066" y="792"/>
                                </a:cubicBezTo>
                                <a:cubicBezTo>
                                  <a:pt x="4221" y="788"/>
                                  <a:pt x="4368" y="803"/>
                                  <a:pt x="4501" y="859"/>
                                </a:cubicBezTo>
                                <a:cubicBezTo>
                                  <a:pt x="4634" y="915"/>
                                  <a:pt x="4746" y="1021"/>
                                  <a:pt x="4863" y="1129"/>
                                </a:cubicBezTo>
                                <a:lnTo>
                                  <a:pt x="5203" y="1509"/>
                                </a:lnTo>
                                <a:lnTo>
                                  <a:pt x="5408" y="1737"/>
                                </a:lnTo>
                                <a:cubicBezTo>
                                  <a:pt x="5449" y="1829"/>
                                  <a:pt x="5465" y="1979"/>
                                  <a:pt x="5446" y="2059"/>
                                </a:cubicBezTo>
                                <a:lnTo>
                                  <a:pt x="5296" y="2217"/>
                                </a:lnTo>
                                <a:cubicBezTo>
                                  <a:pt x="5237" y="2258"/>
                                  <a:pt x="5158" y="2278"/>
                                  <a:pt x="5093" y="2307"/>
                                </a:cubicBezTo>
                                <a:cubicBezTo>
                                  <a:pt x="5028" y="2336"/>
                                  <a:pt x="4975" y="2365"/>
                                  <a:pt x="4903" y="2389"/>
                                </a:cubicBezTo>
                                <a:cubicBezTo>
                                  <a:pt x="4831" y="2413"/>
                                  <a:pt x="4806" y="2382"/>
                                  <a:pt x="4663" y="2449"/>
                                </a:cubicBezTo>
                                <a:cubicBezTo>
                                  <a:pt x="4520" y="2516"/>
                                  <a:pt x="4199" y="2694"/>
                                  <a:pt x="4043" y="2789"/>
                                </a:cubicBezTo>
                                <a:lnTo>
                                  <a:pt x="3728" y="3019"/>
                                </a:lnTo>
                                <a:cubicBezTo>
                                  <a:pt x="3609" y="3064"/>
                                  <a:pt x="3485" y="3068"/>
                                  <a:pt x="3331" y="3057"/>
                                </a:cubicBezTo>
                                <a:lnTo>
                                  <a:pt x="2806" y="2952"/>
                                </a:lnTo>
                                <a:cubicBezTo>
                                  <a:pt x="2518" y="2894"/>
                                  <a:pt x="1967" y="2843"/>
                                  <a:pt x="1606" y="2712"/>
                                </a:cubicBezTo>
                                <a:cubicBezTo>
                                  <a:pt x="1245" y="2581"/>
                                  <a:pt x="830" y="2263"/>
                                  <a:pt x="643" y="2169"/>
                                </a:cubicBezTo>
                                <a:lnTo>
                                  <a:pt x="483" y="2149"/>
                                </a:lnTo>
                                <a:cubicBezTo>
                                  <a:pt x="470" y="2189"/>
                                  <a:pt x="545" y="2339"/>
                                  <a:pt x="563" y="2409"/>
                                </a:cubicBezTo>
                                <a:cubicBezTo>
                                  <a:pt x="581" y="2479"/>
                                  <a:pt x="603" y="2519"/>
                                  <a:pt x="593" y="2569"/>
                                </a:cubicBezTo>
                                <a:cubicBezTo>
                                  <a:pt x="583" y="2619"/>
                                  <a:pt x="558" y="2682"/>
                                  <a:pt x="503" y="2709"/>
                                </a:cubicBezTo>
                                <a:cubicBezTo>
                                  <a:pt x="448" y="2736"/>
                                  <a:pt x="343" y="2749"/>
                                  <a:pt x="263" y="2729"/>
                                </a:cubicBezTo>
                                <a:cubicBezTo>
                                  <a:pt x="183" y="2709"/>
                                  <a:pt x="73" y="2618"/>
                                  <a:pt x="23" y="258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7e7e7e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612720"/>
                            <a:ext cx="4107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936">
                                <a:moveTo>
                                  <a:pt x="908" y="471"/>
                                </a:moveTo>
                                <a:cubicBezTo>
                                  <a:pt x="911" y="466"/>
                                  <a:pt x="914" y="462"/>
                                  <a:pt x="900" y="426"/>
                                </a:cubicBezTo>
                                <a:cubicBezTo>
                                  <a:pt x="886" y="390"/>
                                  <a:pt x="892" y="315"/>
                                  <a:pt x="825" y="254"/>
                                </a:cubicBezTo>
                                <a:cubicBezTo>
                                  <a:pt x="758" y="193"/>
                                  <a:pt x="592" y="95"/>
                                  <a:pt x="495" y="59"/>
                                </a:cubicBezTo>
                                <a:cubicBezTo>
                                  <a:pt x="398" y="23"/>
                                  <a:pt x="316" y="42"/>
                                  <a:pt x="240" y="36"/>
                                </a:cubicBezTo>
                                <a:cubicBezTo>
                                  <a:pt x="164" y="30"/>
                                  <a:pt x="76" y="0"/>
                                  <a:pt x="38" y="21"/>
                                </a:cubicBezTo>
                                <a:cubicBezTo>
                                  <a:pt x="0" y="42"/>
                                  <a:pt x="12" y="98"/>
                                  <a:pt x="15" y="164"/>
                                </a:cubicBezTo>
                                <a:cubicBezTo>
                                  <a:pt x="18" y="230"/>
                                  <a:pt x="31" y="333"/>
                                  <a:pt x="53" y="419"/>
                                </a:cubicBezTo>
                                <a:cubicBezTo>
                                  <a:pt x="75" y="505"/>
                                  <a:pt x="119" y="605"/>
                                  <a:pt x="150" y="681"/>
                                </a:cubicBezTo>
                                <a:cubicBezTo>
                                  <a:pt x="181" y="757"/>
                                  <a:pt x="185" y="844"/>
                                  <a:pt x="240" y="876"/>
                                </a:cubicBezTo>
                                <a:cubicBezTo>
                                  <a:pt x="295" y="908"/>
                                  <a:pt x="423" y="874"/>
                                  <a:pt x="480" y="876"/>
                                </a:cubicBezTo>
                                <a:cubicBezTo>
                                  <a:pt x="537" y="878"/>
                                  <a:pt x="540" y="882"/>
                                  <a:pt x="585" y="891"/>
                                </a:cubicBezTo>
                                <a:cubicBezTo>
                                  <a:pt x="630" y="900"/>
                                  <a:pt x="699" y="936"/>
                                  <a:pt x="750" y="929"/>
                                </a:cubicBezTo>
                                <a:cubicBezTo>
                                  <a:pt x="801" y="922"/>
                                  <a:pt x="847" y="884"/>
                                  <a:pt x="893" y="846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342440"/>
                            <a:ext cx="60660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249">
                                <a:moveTo>
                                  <a:pt x="0" y="0"/>
                                </a:moveTo>
                                <a:cubicBezTo>
                                  <a:pt x="75" y="107"/>
                                  <a:pt x="151" y="214"/>
                                  <a:pt x="218" y="323"/>
                                </a:cubicBezTo>
                                <a:cubicBezTo>
                                  <a:pt x="285" y="432"/>
                                  <a:pt x="336" y="569"/>
                                  <a:pt x="405" y="653"/>
                                </a:cubicBezTo>
                                <a:cubicBezTo>
                                  <a:pt x="474" y="737"/>
                                  <a:pt x="593" y="743"/>
                                  <a:pt x="630" y="825"/>
                                </a:cubicBezTo>
                                <a:cubicBezTo>
                                  <a:pt x="667" y="907"/>
                                  <a:pt x="616" y="1081"/>
                                  <a:pt x="630" y="1148"/>
                                </a:cubicBezTo>
                                <a:cubicBezTo>
                                  <a:pt x="644" y="1215"/>
                                  <a:pt x="671" y="1216"/>
                                  <a:pt x="713" y="1230"/>
                                </a:cubicBezTo>
                                <a:cubicBezTo>
                                  <a:pt x="755" y="1244"/>
                                  <a:pt x="829" y="1229"/>
                                  <a:pt x="885" y="1230"/>
                                </a:cubicBezTo>
                                <a:cubicBezTo>
                                  <a:pt x="941" y="1231"/>
                                  <a:pt x="996" y="1238"/>
                                  <a:pt x="1050" y="1238"/>
                                </a:cubicBezTo>
                                <a:cubicBezTo>
                                  <a:pt x="1104" y="1238"/>
                                  <a:pt x="1163" y="1249"/>
                                  <a:pt x="1208" y="1230"/>
                                </a:cubicBezTo>
                                <a:cubicBezTo>
                                  <a:pt x="1253" y="1211"/>
                                  <a:pt x="1301" y="1175"/>
                                  <a:pt x="1320" y="1125"/>
                                </a:cubicBezTo>
                                <a:cubicBezTo>
                                  <a:pt x="1339" y="1075"/>
                                  <a:pt x="1351" y="970"/>
                                  <a:pt x="1320" y="930"/>
                                </a:cubicBezTo>
                                <a:cubicBezTo>
                                  <a:pt x="1289" y="890"/>
                                  <a:pt x="1174" y="901"/>
                                  <a:pt x="1133" y="885"/>
                                </a:cubicBezTo>
                                <a:cubicBezTo>
                                  <a:pt x="1092" y="869"/>
                                  <a:pt x="1103" y="877"/>
                                  <a:pt x="1073" y="833"/>
                                </a:cubicBezTo>
                                <a:cubicBezTo>
                                  <a:pt x="1043" y="789"/>
                                  <a:pt x="983" y="695"/>
                                  <a:pt x="953" y="623"/>
                                </a:cubicBezTo>
                                <a:cubicBezTo>
                                  <a:pt x="923" y="551"/>
                                  <a:pt x="898" y="474"/>
                                  <a:pt x="893" y="398"/>
                                </a:cubicBezTo>
                                <a:cubicBezTo>
                                  <a:pt x="888" y="322"/>
                                  <a:pt x="917" y="224"/>
                                  <a:pt x="923" y="165"/>
                                </a:cubicBezTo>
                                <a:cubicBezTo>
                                  <a:pt x="929" y="106"/>
                                  <a:pt x="929" y="75"/>
                                  <a:pt x="930" y="45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75520"/>
                            <a:ext cx="176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59">
                                <a:moveTo>
                                  <a:pt x="212" y="5"/>
                                </a:moveTo>
                                <a:cubicBezTo>
                                  <a:pt x="162" y="0"/>
                                  <a:pt x="75" y="28"/>
                                  <a:pt x="40" y="58"/>
                                </a:cubicBezTo>
                                <a:cubicBezTo>
                                  <a:pt x="5" y="88"/>
                                  <a:pt x="0" y="144"/>
                                  <a:pt x="2" y="185"/>
                                </a:cubicBezTo>
                                <a:cubicBezTo>
                                  <a:pt x="4" y="226"/>
                                  <a:pt x="17" y="276"/>
                                  <a:pt x="55" y="305"/>
                                </a:cubicBezTo>
                                <a:cubicBezTo>
                                  <a:pt x="93" y="334"/>
                                  <a:pt x="181" y="359"/>
                                  <a:pt x="227" y="358"/>
                                </a:cubicBezTo>
                                <a:cubicBezTo>
                                  <a:pt x="273" y="357"/>
                                  <a:pt x="305" y="324"/>
                                  <a:pt x="332" y="298"/>
                                </a:cubicBezTo>
                                <a:cubicBezTo>
                                  <a:pt x="359" y="272"/>
                                  <a:pt x="391" y="235"/>
                                  <a:pt x="392" y="200"/>
                                </a:cubicBezTo>
                                <a:cubicBezTo>
                                  <a:pt x="393" y="165"/>
                                  <a:pt x="369" y="119"/>
                                  <a:pt x="340" y="88"/>
                                </a:cubicBezTo>
                                <a:cubicBezTo>
                                  <a:pt x="311" y="57"/>
                                  <a:pt x="262" y="10"/>
                                  <a:pt x="212" y="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79075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803160"/>
                            <a:ext cx="2426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50">
                                <a:moveTo>
                                  <a:pt x="0" y="630"/>
                                </a:moveTo>
                                <a:cubicBezTo>
                                  <a:pt x="76" y="640"/>
                                  <a:pt x="152" y="650"/>
                                  <a:pt x="210" y="600"/>
                                </a:cubicBezTo>
                                <a:cubicBezTo>
                                  <a:pt x="268" y="550"/>
                                  <a:pt x="318" y="402"/>
                                  <a:pt x="345" y="330"/>
                                </a:cubicBezTo>
                                <a:cubicBezTo>
                                  <a:pt x="372" y="258"/>
                                  <a:pt x="382" y="220"/>
                                  <a:pt x="375" y="165"/>
                                </a:cubicBezTo>
                                <a:cubicBezTo>
                                  <a:pt x="368" y="110"/>
                                  <a:pt x="334" y="55"/>
                                  <a:pt x="3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270080"/>
                            <a:ext cx="4586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00">
                                <a:moveTo>
                                  <a:pt x="15" y="30"/>
                                </a:moveTo>
                                <a:cubicBezTo>
                                  <a:pt x="0" y="50"/>
                                  <a:pt x="120" y="130"/>
                                  <a:pt x="165" y="180"/>
                                </a:cubicBezTo>
                                <a:cubicBezTo>
                                  <a:pt x="210" y="230"/>
                                  <a:pt x="243" y="290"/>
                                  <a:pt x="285" y="330"/>
                                </a:cubicBezTo>
                                <a:cubicBezTo>
                                  <a:pt x="327" y="370"/>
                                  <a:pt x="370" y="413"/>
                                  <a:pt x="420" y="420"/>
                                </a:cubicBezTo>
                                <a:cubicBezTo>
                                  <a:pt x="470" y="427"/>
                                  <a:pt x="545" y="365"/>
                                  <a:pt x="585" y="375"/>
                                </a:cubicBezTo>
                                <a:cubicBezTo>
                                  <a:pt x="625" y="385"/>
                                  <a:pt x="645" y="500"/>
                                  <a:pt x="660" y="480"/>
                                </a:cubicBezTo>
                                <a:cubicBezTo>
                                  <a:pt x="675" y="460"/>
                                  <a:pt x="665" y="322"/>
                                  <a:pt x="675" y="255"/>
                                </a:cubicBezTo>
                                <a:cubicBezTo>
                                  <a:pt x="685" y="188"/>
                                  <a:pt x="722" y="117"/>
                                  <a:pt x="720" y="75"/>
                                </a:cubicBezTo>
                                <a:cubicBezTo>
                                  <a:pt x="718" y="33"/>
                                  <a:pt x="680" y="0"/>
                                  <a:pt x="660" y="0"/>
                                </a:cubicBezTo>
                                <a:cubicBezTo>
                                  <a:pt x="640" y="0"/>
                                  <a:pt x="637" y="73"/>
                                  <a:pt x="600" y="75"/>
                                </a:cubicBezTo>
                                <a:cubicBezTo>
                                  <a:pt x="563" y="77"/>
                                  <a:pt x="492" y="17"/>
                                  <a:pt x="435" y="15"/>
                                </a:cubicBezTo>
                                <a:cubicBezTo>
                                  <a:pt x="378" y="13"/>
                                  <a:pt x="327" y="58"/>
                                  <a:pt x="255" y="60"/>
                                </a:cubicBezTo>
                                <a:cubicBezTo>
                                  <a:pt x="183" y="62"/>
                                  <a:pt x="30" y="10"/>
                                  <a:pt x="15" y="3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720" y="957600"/>
                            <a:ext cx="883800" cy="30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2160" y="0"/>
                              <a:ext cx="431640" cy="257040"/>
                            </a:xfrm>
                          </wpg:grpSpPr>
                          <wps:wsp>
                            <wps:cNvSpPr/>
                            <wps:spPr>
                              <a:xfrm flipH="1" rot="20651400">
                                <a:off x="-6480" y="60120"/>
                                <a:ext cx="444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32">
                                    <a:moveTo>
                                      <a:pt x="0" y="32"/>
                                    </a:moveTo>
                                    <a:cubicBezTo>
                                      <a:pt x="232" y="18"/>
                                      <a:pt x="465" y="4"/>
                                      <a:pt x="630" y="2"/>
                                    </a:cubicBezTo>
                                    <a:cubicBezTo>
                                      <a:pt x="795" y="0"/>
                                      <a:pt x="892" y="8"/>
                                      <a:pt x="990" y="1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651400">
                                <a:off x="21600" y="110520"/>
                                <a:ext cx="346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173">
                                    <a:moveTo>
                                      <a:pt x="0" y="173"/>
                                    </a:moveTo>
                                    <a:cubicBezTo>
                                      <a:pt x="123" y="127"/>
                                      <a:pt x="246" y="82"/>
                                      <a:pt x="375" y="53"/>
                                    </a:cubicBezTo>
                                    <a:cubicBezTo>
                                      <a:pt x="504" y="24"/>
                                      <a:pt x="638" y="12"/>
                                      <a:pt x="772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651400">
                                <a:off x="29160" y="162000"/>
                                <a:ext cx="2120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150">
                                    <a:moveTo>
                                      <a:pt x="0" y="150"/>
                                    </a:moveTo>
                                    <a:cubicBezTo>
                                      <a:pt x="73" y="110"/>
                                      <a:pt x="146" y="70"/>
                                      <a:pt x="225" y="45"/>
                                    </a:cubicBezTo>
                                    <a:cubicBezTo>
                                      <a:pt x="304" y="20"/>
                                      <a:pt x="388" y="10"/>
                                      <a:pt x="473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5920" y="9360"/>
                              <a:ext cx="261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472">
                                  <a:moveTo>
                                    <a:pt x="250" y="9"/>
                                  </a:moveTo>
                                  <a:cubicBezTo>
                                    <a:pt x="205" y="0"/>
                                    <a:pt x="136" y="11"/>
                                    <a:pt x="99" y="27"/>
                                  </a:cubicBezTo>
                                  <a:cubicBezTo>
                                    <a:pt x="62" y="43"/>
                                    <a:pt x="44" y="73"/>
                                    <a:pt x="28" y="105"/>
                                  </a:cubicBezTo>
                                  <a:cubicBezTo>
                                    <a:pt x="12" y="137"/>
                                    <a:pt x="0" y="182"/>
                                    <a:pt x="1" y="222"/>
                                  </a:cubicBezTo>
                                  <a:cubicBezTo>
                                    <a:pt x="2" y="262"/>
                                    <a:pt x="14" y="311"/>
                                    <a:pt x="31" y="345"/>
                                  </a:cubicBezTo>
                                  <a:cubicBezTo>
                                    <a:pt x="48" y="379"/>
                                    <a:pt x="76" y="405"/>
                                    <a:pt x="106" y="426"/>
                                  </a:cubicBezTo>
                                  <a:cubicBezTo>
                                    <a:pt x="136" y="447"/>
                                    <a:pt x="167" y="472"/>
                                    <a:pt x="208" y="471"/>
                                  </a:cubicBezTo>
                                  <a:cubicBezTo>
                                    <a:pt x="249" y="470"/>
                                    <a:pt x="322" y="450"/>
                                    <a:pt x="355" y="417"/>
                                  </a:cubicBezTo>
                                  <a:cubicBezTo>
                                    <a:pt x="388" y="384"/>
                                    <a:pt x="400" y="317"/>
                                    <a:pt x="406" y="275"/>
                                  </a:cubicBezTo>
                                  <a:cubicBezTo>
                                    <a:pt x="412" y="233"/>
                                    <a:pt x="404" y="198"/>
                                    <a:pt x="394" y="162"/>
                                  </a:cubicBezTo>
                                  <a:cubicBezTo>
                                    <a:pt x="384" y="126"/>
                                    <a:pt x="367" y="83"/>
                                    <a:pt x="343" y="57"/>
                                  </a:cubicBezTo>
                                  <a:cubicBezTo>
                                    <a:pt x="319" y="31"/>
                                    <a:pt x="269" y="19"/>
                                    <a:pt x="250" y="9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86868"/>
                                </a:gs>
                                <a:gs pos="100000">
                                  <a:srgbClr val="2f2f2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4840"/>
                              <a:ext cx="44460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32">
                                    <a:moveTo>
                                      <a:pt x="0" y="32"/>
                                    </a:moveTo>
                                    <a:cubicBezTo>
                                      <a:pt x="232" y="18"/>
                                      <a:pt x="465" y="4"/>
                                      <a:pt x="630" y="2"/>
                                    </a:cubicBezTo>
                                    <a:cubicBezTo>
                                      <a:pt x="795" y="0"/>
                                      <a:pt x="892" y="8"/>
                                      <a:pt x="990" y="1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1400"/>
                                <a:ext cx="346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173">
                                    <a:moveTo>
                                      <a:pt x="0" y="173"/>
                                    </a:moveTo>
                                    <a:cubicBezTo>
                                      <a:pt x="123" y="127"/>
                                      <a:pt x="246" y="82"/>
                                      <a:pt x="375" y="53"/>
                                    </a:cubicBezTo>
                                    <a:cubicBezTo>
                                      <a:pt x="504" y="24"/>
                                      <a:pt x="638" y="12"/>
                                      <a:pt x="772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74880"/>
                                <a:ext cx="2120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150">
                                    <a:moveTo>
                                      <a:pt x="0" y="150"/>
                                    </a:moveTo>
                                    <a:cubicBezTo>
                                      <a:pt x="73" y="110"/>
                                      <a:pt x="146" y="70"/>
                                      <a:pt x="225" y="45"/>
                                    </a:cubicBezTo>
                                    <a:cubicBezTo>
                                      <a:pt x="304" y="20"/>
                                      <a:pt x="388" y="10"/>
                                      <a:pt x="473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110pt;width:250.2pt;height:152.1pt" coordorigin="692,2200" coordsize="5004,3042">
                <v:shape id="shape_0" coordsize="773,907" path="m60,811c30,719,0,627,7,563c14,499,53,469,105,428c157,387,268,370,322,316c376,262,399,155,427,106c455,57,456,0,487,23c518,46,581,166,615,241c649,316,665,401,690,473c715,545,773,610,765,676c757,742,686,835,645,871c604,907,560,900,517,893e" fillcolor="silver" stroked="t" o:allowincell="f" style="position:absolute;left:4257;top:2739;width:546;height:640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coordsize="1289,1327" path="m0,300c134,397,268,494,375,578c482,662,584,728,645,803c706,878,728,967,742,1028c756,1089,708,1129,727,1170c746,1211,803,1255,855,1275c907,1295,985,1288,1042,1290c1099,1292,1160,1327,1200,1290c1240,1253,1275,1135,1282,1065c1289,995,1276,927,1245,870c1214,813,1130,760,1095,720c1060,680,1024,699,1035,630c1046,561,1131,413,1162,308c1193,203,1212,57,1222,0e" fillcolor="gray" stroked="t" o:allowincell="f" style="position:absolute;left:3853;top:4304;width:911;height:937;mso-wrap-style:none;v-text-anchor:middle">
                  <v:fill o:detectmouseclick="t" color2="#eaeaea"/>
                  <v:stroke color="black" weight="19080" joinstyle="round" endcap="flat"/>
                  <w10:wrap type="none"/>
                </v:shape>
                <v:shape id="shape_0" coordsize="1963,1082" path="m218,673c199,614,142,530,151,455c160,380,196,262,271,223c346,184,479,172,601,223c723,274,887,434,1006,530c1125,626,1233,738,1313,800c1393,862,1446,861,1486,905c1526,949,1511,1044,1553,1063c1595,1082,1676,1059,1741,1018c1806,977,1923,860,1943,815c1963,770,1906,757,1861,748c1816,739,1773,823,1673,763c1573,703,1402,499,1261,388c1120,277,970,159,826,95c682,31,510,0,398,5c286,10,211,61,151,125c91,189,57,301,38,388c19,475,0,580,38,650c76,720,232,804,263,808c294,812,237,732,218,673xe" fillcolor="silver" stroked="t" o:allowincell="f" style="position:absolute;left:692;top:2200;width:1387;height:764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coordsize="5465,3068" path="m23,2589c23,2549,0,2539,23,2469c46,2399,156,2298,163,2169c170,2040,80,1860,68,1692c56,1524,55,1316,91,1159c127,1002,205,872,286,747c367,622,420,514,578,409c736,304,957,177,1231,117c1505,57,1969,0,2223,49c2477,98,2612,294,2753,409c2894,524,2932,660,3068,739c3204,818,3405,873,3571,882c3737,891,3911,796,4066,792c4221,788,4368,803,4501,859c4634,915,4746,1021,4863,1129l5203,1509l5408,1737c5449,1829,5465,1979,5446,2059l5296,2217c5237,2258,5158,2278,5093,2307c5028,2336,4975,2365,4903,2389c4831,2413,4806,2382,4663,2449c4520,2516,4199,2694,4043,2789l3728,3019c3609,3064,3485,3068,3331,3057l2806,2952c2518,2894,1967,2843,1606,2712c1245,2581,830,2263,643,2169l483,2149c470,2189,545,2339,563,2409c581,2479,603,2519,593,2569c583,2619,558,2682,503,2709c448,2736,343,2749,263,2729c183,2709,73,2618,23,2589xe" fillcolor="silver" stroked="t" o:allowincell="f" style="position:absolute;left:1424;top:2583;width:3863;height:2168;mso-wrap-style:none;v-text-anchor:middle">
                  <v:fill o:detectmouseclick="t" color2="#7e7e7e"/>
                  <v:stroke color="black" weight="19080" joinstyle="round" endcap="flat"/>
                  <w10:wrap type="none"/>
                </v:shape>
                <v:shape id="shape_0" coordsize="914,936" path="m908,471c911,466,914,462,900,426c886,390,892,315,825,254c758,193,592,95,495,59c398,23,316,42,240,36c164,30,76,0,38,21c0,42,12,98,15,164c18,230,31,333,53,419c75,505,119,605,150,681c181,757,185,844,240,876c295,908,423,874,480,876c537,878,540,882,585,891c630,900,699,936,750,929c801,922,847,884,893,846e" fillcolor="#969696" stroked="t" o:allowincell="f" style="position:absolute;left:3614;top:3165;width:646;height:660;mso-wrap-style:none;v-text-anchor:middle">
                  <v:fill o:detectmouseclick="t" type="solid" color2="#696969"/>
                  <v:stroke color="black" weight="19080" joinstyle="round" endcap="flat"/>
                  <w10:wrap type="none"/>
                </v:shape>
                <v:shape id="shape_0" coordsize="1351,1249" path="m0,0c75,107,151,214,218,323c285,432,336,569,405,653c474,737,593,743,630,825c667,907,616,1081,630,1148c644,1215,671,1216,713,1230c755,1244,829,1229,885,1230c941,1231,996,1238,1050,1238c1104,1238,1163,1249,1208,1230c1253,1211,1301,1175,1320,1125c1339,1075,1351,970,1320,930c1289,890,1174,901,1133,885c1092,869,1103,877,1073,833c1043,789,983,695,953,623c923,551,898,474,893,398c888,322,917,224,923,165c929,106,929,75,930,45e" fillcolor="#969696" stroked="t" o:allowincell="f" style="position:absolute;left:2989;top:4314;width:954;height:882;mso-wrap-style:none;v-text-anchor:middle">
                  <v:fill o:detectmouseclick="t" type="solid" color2="#696969"/>
                  <v:stroke color="black" weight="19080" joinstyle="round" endcap="flat"/>
                  <w10:wrap type="none"/>
                </v:shape>
                <v:shape id="shape_0" coordsize="393,359" path="m212,5c162,0,75,28,40,58c5,88,0,144,2,185c4,226,17,276,55,305c93,334,181,359,227,358c273,357,305,324,332,298c359,272,391,235,392,200c393,165,369,119,340,88c311,57,262,10,212,5xe" fillcolor="#993300" stroked="t" o:allowincell="f" style="position:absolute;left:4292;top:3579;width:277;height:253;mso-wrap-style:none;v-text-anchor:middle">
                  <v:fill o:detectmouseclick="t" color2="#c79075"/>
                  <v:stroke color="black" weight="19080" joinstyle="round" endcap="flat"/>
                  <w10:wrap type="none"/>
                </v:shape>
                <v:shape id="shape_0" coordsize="382,650" path="m0,630c76,640,152,650,210,600c268,550,318,402,345,330c372,258,382,220,375,165c368,110,334,55,300,0e" stroked="t" o:allowincell="f" style="position:absolute;left:1765;top:3465;width:381;height:6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22,500" path="m15,30c0,50,120,130,165,180c210,230,243,290,285,330c327,370,370,413,420,420c470,427,545,365,585,375c625,385,645,500,660,480c675,460,665,322,675,255c685,188,722,117,720,75c718,33,680,0,660,0c640,0,637,73,600,75c563,77,492,17,435,15c378,13,327,58,255,60c183,62,30,10,15,30xe" fillcolor="#969696" stroked="f" o:allowincell="f" style="position:absolute;left:2905;top:4200;width:721;height:499;mso-wrap-style:none;v-text-anchor:middle">
                  <v:fill o:detectmouseclick="t" color2="gray"/>
                  <v:stroke color="#3465a4" joinstyle="round" endcap="flat"/>
                  <w10:wrap type="none"/>
                </v:shape>
                <v:group id="shape_0" style="position:absolute;left:4293;top:3723;width:1403;height:472">
                  <v:group id="shape_0" style="position:absolute;left:4995;top:3803;width:701;height:267">
                    <v:shape id="shape_0" coordsize="990,32" path="m0,32c232,18,465,4,630,2c795,0,892,8,990,17e" stroked="t" o:allowincell="f" style="position:absolute;left:4995;top:3803;width:700;height:21;flip:x;mso-wrap-style:none;v-text-anchor:middle;rotation:16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772,173" path="m0,173c123,127,246,82,375,53c504,24,638,12,772,0e" stroked="t" o:allowincell="f" style="position:absolute;left:5039;top:3882;width:545;height:121;flip:x;mso-wrap-style:none;v-text-anchor:middle;rotation:16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73,150" path="m0,150c73,110,146,70,225,45c304,20,388,10,473,0e" stroked="t" o:allowincell="f" style="position:absolute;left:5051;top:3963;width:333;height:105;flip:x;mso-wrap-style:none;v-text-anchor:middle;rotation:16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412,472" path="m250,9c205,0,136,11,99,27c62,43,44,73,28,105c12,137,0,182,1,222c2,262,14,311,31,345c48,379,76,405,106,426c136,447,167,472,208,471c249,470,322,450,355,417c388,384,400,317,406,275c412,233,404,198,394,162c384,126,367,83,343,57c319,31,269,19,250,9xe" fillcolor="#2f2f2f" stroked="t" o:allowincell="f" style="position:absolute;left:4901;top:3723;width:411;height:471;mso-wrap-style:none;v-text-anchor:middle">
                    <v:fill o:detectmouseclick="t" color2="#686868"/>
                    <v:stroke color="black" weight="19080" joinstyle="round" endcap="flat"/>
                    <w10:wrap type="none"/>
                  </v:shape>
                  <v:group id="shape_0" style="position:absolute;left:4293;top:3889;width:700;height:224">
                    <v:shape id="shape_0" coordsize="990,32" path="m0,32c232,18,465,4,630,2c795,0,892,8,990,17e" stroked="t" o:allowincell="f" style="position:absolute;left:4293;top:3889;width:699;height:2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772,173" path="m0,173c123,127,246,82,375,53c504,24,638,12,772,0e" stroked="t" o:allowincell="f" style="position:absolute;left:4437;top:3954;width:545;height:12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73,150" path="m0,150c73,110,146,70,225,45c304,20,388,10,473,0e" stroked="t" o:allowincell="f" style="position:absolute;left:4654;top:4007;width:333;height:10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0</wp:posOffset>
                </wp:positionV>
                <wp:extent cx="2314575" cy="1410970"/>
                <wp:effectExtent l="10160" t="889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410840"/>
                          <a:chOff x="0" y="0"/>
                          <a:chExt cx="2314440" cy="1410840"/>
                        </a:xfrm>
                      </wpg:grpSpPr>
                      <wps:wsp>
                        <wps:cNvSpPr/>
                        <wps:spPr>
                          <a:xfrm flipH="1">
                            <a:off x="408240" y="249480"/>
                            <a:ext cx="2534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907">
                                <a:moveTo>
                                  <a:pt x="60" y="811"/>
                                </a:moveTo>
                                <a:cubicBezTo>
                                  <a:pt x="30" y="719"/>
                                  <a:pt x="0" y="627"/>
                                  <a:pt x="7" y="563"/>
                                </a:cubicBezTo>
                                <a:cubicBezTo>
                                  <a:pt x="14" y="499"/>
                                  <a:pt x="53" y="469"/>
                                  <a:pt x="105" y="428"/>
                                </a:cubicBezTo>
                                <a:cubicBezTo>
                                  <a:pt x="157" y="387"/>
                                  <a:pt x="268" y="370"/>
                                  <a:pt x="322" y="316"/>
                                </a:cubicBezTo>
                                <a:cubicBezTo>
                                  <a:pt x="376" y="262"/>
                                  <a:pt x="399" y="155"/>
                                  <a:pt x="427" y="106"/>
                                </a:cubicBezTo>
                                <a:cubicBezTo>
                                  <a:pt x="455" y="57"/>
                                  <a:pt x="456" y="0"/>
                                  <a:pt x="487" y="23"/>
                                </a:cubicBezTo>
                                <a:cubicBezTo>
                                  <a:pt x="518" y="46"/>
                                  <a:pt x="581" y="166"/>
                                  <a:pt x="615" y="241"/>
                                </a:cubicBezTo>
                                <a:cubicBezTo>
                                  <a:pt x="649" y="316"/>
                                  <a:pt x="665" y="401"/>
                                  <a:pt x="690" y="473"/>
                                </a:cubicBezTo>
                                <a:cubicBezTo>
                                  <a:pt x="715" y="545"/>
                                  <a:pt x="773" y="610"/>
                                  <a:pt x="765" y="676"/>
                                </a:cubicBezTo>
                                <a:cubicBezTo>
                                  <a:pt x="757" y="742"/>
                                  <a:pt x="686" y="835"/>
                                  <a:pt x="645" y="871"/>
                                </a:cubicBezTo>
                                <a:cubicBezTo>
                                  <a:pt x="604" y="907"/>
                                  <a:pt x="560" y="900"/>
                                  <a:pt x="517" y="893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520" y="975960"/>
                            <a:ext cx="4230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1327">
                                <a:moveTo>
                                  <a:pt x="0" y="300"/>
                                </a:moveTo>
                                <a:cubicBezTo>
                                  <a:pt x="134" y="397"/>
                                  <a:pt x="268" y="494"/>
                                  <a:pt x="375" y="578"/>
                                </a:cubicBezTo>
                                <a:cubicBezTo>
                                  <a:pt x="482" y="662"/>
                                  <a:pt x="584" y="728"/>
                                  <a:pt x="645" y="803"/>
                                </a:cubicBezTo>
                                <a:cubicBezTo>
                                  <a:pt x="706" y="878"/>
                                  <a:pt x="728" y="967"/>
                                  <a:pt x="742" y="1028"/>
                                </a:cubicBezTo>
                                <a:cubicBezTo>
                                  <a:pt x="756" y="1089"/>
                                  <a:pt x="708" y="1129"/>
                                  <a:pt x="727" y="1170"/>
                                </a:cubicBezTo>
                                <a:cubicBezTo>
                                  <a:pt x="746" y="1211"/>
                                  <a:pt x="803" y="1255"/>
                                  <a:pt x="855" y="1275"/>
                                </a:cubicBezTo>
                                <a:cubicBezTo>
                                  <a:pt x="907" y="1295"/>
                                  <a:pt x="985" y="1288"/>
                                  <a:pt x="1042" y="1290"/>
                                </a:cubicBezTo>
                                <a:cubicBezTo>
                                  <a:pt x="1099" y="1292"/>
                                  <a:pt x="1160" y="1327"/>
                                  <a:pt x="1200" y="1290"/>
                                </a:cubicBezTo>
                                <a:cubicBezTo>
                                  <a:pt x="1240" y="1253"/>
                                  <a:pt x="1275" y="1135"/>
                                  <a:pt x="1282" y="1065"/>
                                </a:cubicBezTo>
                                <a:cubicBezTo>
                                  <a:pt x="1289" y="995"/>
                                  <a:pt x="1276" y="927"/>
                                  <a:pt x="1245" y="870"/>
                                </a:cubicBezTo>
                                <a:cubicBezTo>
                                  <a:pt x="1214" y="813"/>
                                  <a:pt x="1130" y="760"/>
                                  <a:pt x="1095" y="720"/>
                                </a:cubicBezTo>
                                <a:cubicBezTo>
                                  <a:pt x="1060" y="680"/>
                                  <a:pt x="1024" y="699"/>
                                  <a:pt x="1035" y="630"/>
                                </a:cubicBezTo>
                                <a:cubicBezTo>
                                  <a:pt x="1046" y="561"/>
                                  <a:pt x="1131" y="413"/>
                                  <a:pt x="1162" y="308"/>
                                </a:cubicBezTo>
                                <a:cubicBezTo>
                                  <a:pt x="1193" y="203"/>
                                  <a:pt x="1212" y="57"/>
                                  <a:pt x="1222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1480" y="0"/>
                            <a:ext cx="6433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1082">
                                <a:moveTo>
                                  <a:pt x="218" y="673"/>
                                </a:moveTo>
                                <a:cubicBezTo>
                                  <a:pt x="199" y="614"/>
                                  <a:pt x="142" y="530"/>
                                  <a:pt x="151" y="455"/>
                                </a:cubicBezTo>
                                <a:cubicBezTo>
                                  <a:pt x="160" y="380"/>
                                  <a:pt x="196" y="262"/>
                                  <a:pt x="271" y="223"/>
                                </a:cubicBezTo>
                                <a:cubicBezTo>
                                  <a:pt x="346" y="184"/>
                                  <a:pt x="479" y="172"/>
                                  <a:pt x="601" y="223"/>
                                </a:cubicBezTo>
                                <a:cubicBezTo>
                                  <a:pt x="723" y="274"/>
                                  <a:pt x="887" y="434"/>
                                  <a:pt x="1006" y="530"/>
                                </a:cubicBezTo>
                                <a:cubicBezTo>
                                  <a:pt x="1125" y="626"/>
                                  <a:pt x="1233" y="738"/>
                                  <a:pt x="1313" y="800"/>
                                </a:cubicBezTo>
                                <a:cubicBezTo>
                                  <a:pt x="1393" y="862"/>
                                  <a:pt x="1446" y="861"/>
                                  <a:pt x="1486" y="905"/>
                                </a:cubicBezTo>
                                <a:cubicBezTo>
                                  <a:pt x="1526" y="949"/>
                                  <a:pt x="1511" y="1044"/>
                                  <a:pt x="1553" y="1063"/>
                                </a:cubicBezTo>
                                <a:cubicBezTo>
                                  <a:pt x="1595" y="1082"/>
                                  <a:pt x="1676" y="1059"/>
                                  <a:pt x="1741" y="1018"/>
                                </a:cubicBezTo>
                                <a:cubicBezTo>
                                  <a:pt x="1806" y="977"/>
                                  <a:pt x="1923" y="860"/>
                                  <a:pt x="1943" y="815"/>
                                </a:cubicBezTo>
                                <a:cubicBezTo>
                                  <a:pt x="1963" y="770"/>
                                  <a:pt x="1906" y="757"/>
                                  <a:pt x="1861" y="748"/>
                                </a:cubicBezTo>
                                <a:cubicBezTo>
                                  <a:pt x="1816" y="739"/>
                                  <a:pt x="1773" y="823"/>
                                  <a:pt x="1673" y="763"/>
                                </a:cubicBezTo>
                                <a:cubicBezTo>
                                  <a:pt x="1573" y="703"/>
                                  <a:pt x="1402" y="499"/>
                                  <a:pt x="1261" y="388"/>
                                </a:cubicBezTo>
                                <a:cubicBezTo>
                                  <a:pt x="1120" y="277"/>
                                  <a:pt x="970" y="159"/>
                                  <a:pt x="826" y="95"/>
                                </a:cubicBezTo>
                                <a:cubicBezTo>
                                  <a:pt x="682" y="31"/>
                                  <a:pt x="510" y="0"/>
                                  <a:pt x="398" y="5"/>
                                </a:cubicBezTo>
                                <a:cubicBezTo>
                                  <a:pt x="286" y="10"/>
                                  <a:pt x="211" y="61"/>
                                  <a:pt x="151" y="125"/>
                                </a:cubicBezTo>
                                <a:cubicBezTo>
                                  <a:pt x="91" y="189"/>
                                  <a:pt x="57" y="301"/>
                                  <a:pt x="38" y="388"/>
                                </a:cubicBezTo>
                                <a:cubicBezTo>
                                  <a:pt x="19" y="475"/>
                                  <a:pt x="0" y="580"/>
                                  <a:pt x="38" y="650"/>
                                </a:cubicBezTo>
                                <a:cubicBezTo>
                                  <a:pt x="76" y="720"/>
                                  <a:pt x="232" y="804"/>
                                  <a:pt x="263" y="808"/>
                                </a:cubicBezTo>
                                <a:cubicBezTo>
                                  <a:pt x="294" y="812"/>
                                  <a:pt x="237" y="732"/>
                                  <a:pt x="218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177120"/>
                            <a:ext cx="179208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5" h="3068">
                                <a:moveTo>
                                  <a:pt x="23" y="2589"/>
                                </a:moveTo>
                                <a:cubicBezTo>
                                  <a:pt x="23" y="2549"/>
                                  <a:pt x="0" y="2539"/>
                                  <a:pt x="23" y="2469"/>
                                </a:cubicBezTo>
                                <a:cubicBezTo>
                                  <a:pt x="46" y="2399"/>
                                  <a:pt x="156" y="2298"/>
                                  <a:pt x="163" y="2169"/>
                                </a:cubicBezTo>
                                <a:cubicBezTo>
                                  <a:pt x="170" y="2040"/>
                                  <a:pt x="80" y="1860"/>
                                  <a:pt x="68" y="1692"/>
                                </a:cubicBezTo>
                                <a:cubicBezTo>
                                  <a:pt x="56" y="1524"/>
                                  <a:pt x="55" y="1316"/>
                                  <a:pt x="91" y="1159"/>
                                </a:cubicBezTo>
                                <a:cubicBezTo>
                                  <a:pt x="127" y="1002"/>
                                  <a:pt x="205" y="872"/>
                                  <a:pt x="286" y="747"/>
                                </a:cubicBezTo>
                                <a:cubicBezTo>
                                  <a:pt x="367" y="622"/>
                                  <a:pt x="420" y="514"/>
                                  <a:pt x="578" y="409"/>
                                </a:cubicBezTo>
                                <a:cubicBezTo>
                                  <a:pt x="736" y="304"/>
                                  <a:pt x="957" y="177"/>
                                  <a:pt x="1231" y="117"/>
                                </a:cubicBezTo>
                                <a:cubicBezTo>
                                  <a:pt x="1505" y="57"/>
                                  <a:pt x="1969" y="0"/>
                                  <a:pt x="2223" y="49"/>
                                </a:cubicBezTo>
                                <a:cubicBezTo>
                                  <a:pt x="2477" y="98"/>
                                  <a:pt x="2612" y="294"/>
                                  <a:pt x="2753" y="409"/>
                                </a:cubicBezTo>
                                <a:cubicBezTo>
                                  <a:pt x="2894" y="524"/>
                                  <a:pt x="2932" y="660"/>
                                  <a:pt x="3068" y="739"/>
                                </a:cubicBezTo>
                                <a:cubicBezTo>
                                  <a:pt x="3204" y="818"/>
                                  <a:pt x="3405" y="873"/>
                                  <a:pt x="3571" y="882"/>
                                </a:cubicBezTo>
                                <a:cubicBezTo>
                                  <a:pt x="3737" y="891"/>
                                  <a:pt x="3911" y="796"/>
                                  <a:pt x="4066" y="792"/>
                                </a:cubicBezTo>
                                <a:cubicBezTo>
                                  <a:pt x="4221" y="788"/>
                                  <a:pt x="4368" y="803"/>
                                  <a:pt x="4501" y="859"/>
                                </a:cubicBezTo>
                                <a:cubicBezTo>
                                  <a:pt x="4634" y="915"/>
                                  <a:pt x="4746" y="1021"/>
                                  <a:pt x="4863" y="1129"/>
                                </a:cubicBezTo>
                                <a:lnTo>
                                  <a:pt x="5203" y="1509"/>
                                </a:lnTo>
                                <a:lnTo>
                                  <a:pt x="5408" y="1737"/>
                                </a:lnTo>
                                <a:cubicBezTo>
                                  <a:pt x="5449" y="1829"/>
                                  <a:pt x="5465" y="1979"/>
                                  <a:pt x="5446" y="2059"/>
                                </a:cubicBezTo>
                                <a:lnTo>
                                  <a:pt x="5296" y="2217"/>
                                </a:lnTo>
                                <a:cubicBezTo>
                                  <a:pt x="5237" y="2258"/>
                                  <a:pt x="5158" y="2278"/>
                                  <a:pt x="5093" y="2307"/>
                                </a:cubicBezTo>
                                <a:cubicBezTo>
                                  <a:pt x="5028" y="2336"/>
                                  <a:pt x="4975" y="2365"/>
                                  <a:pt x="4903" y="2389"/>
                                </a:cubicBezTo>
                                <a:cubicBezTo>
                                  <a:pt x="4831" y="2413"/>
                                  <a:pt x="4806" y="2382"/>
                                  <a:pt x="4663" y="2449"/>
                                </a:cubicBezTo>
                                <a:cubicBezTo>
                                  <a:pt x="4520" y="2516"/>
                                  <a:pt x="4199" y="2694"/>
                                  <a:pt x="4043" y="2789"/>
                                </a:cubicBezTo>
                                <a:lnTo>
                                  <a:pt x="3728" y="3019"/>
                                </a:lnTo>
                                <a:cubicBezTo>
                                  <a:pt x="3609" y="3064"/>
                                  <a:pt x="3485" y="3068"/>
                                  <a:pt x="3331" y="3057"/>
                                </a:cubicBezTo>
                                <a:lnTo>
                                  <a:pt x="2806" y="2952"/>
                                </a:lnTo>
                                <a:cubicBezTo>
                                  <a:pt x="2518" y="2894"/>
                                  <a:pt x="1967" y="2843"/>
                                  <a:pt x="1606" y="2712"/>
                                </a:cubicBezTo>
                                <a:cubicBezTo>
                                  <a:pt x="1245" y="2581"/>
                                  <a:pt x="830" y="2263"/>
                                  <a:pt x="643" y="2169"/>
                                </a:cubicBezTo>
                                <a:lnTo>
                                  <a:pt x="483" y="2149"/>
                                </a:lnTo>
                                <a:cubicBezTo>
                                  <a:pt x="470" y="2189"/>
                                  <a:pt x="545" y="2339"/>
                                  <a:pt x="563" y="2409"/>
                                </a:cubicBezTo>
                                <a:cubicBezTo>
                                  <a:pt x="581" y="2479"/>
                                  <a:pt x="603" y="2519"/>
                                  <a:pt x="593" y="2569"/>
                                </a:cubicBezTo>
                                <a:cubicBezTo>
                                  <a:pt x="583" y="2619"/>
                                  <a:pt x="558" y="2682"/>
                                  <a:pt x="503" y="2709"/>
                                </a:cubicBezTo>
                                <a:cubicBezTo>
                                  <a:pt x="448" y="2736"/>
                                  <a:pt x="343" y="2749"/>
                                  <a:pt x="263" y="2729"/>
                                </a:cubicBezTo>
                                <a:cubicBezTo>
                                  <a:pt x="183" y="2709"/>
                                  <a:pt x="73" y="2618"/>
                                  <a:pt x="23" y="258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7e7e7e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880" y="447120"/>
                            <a:ext cx="2998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936">
                                <a:moveTo>
                                  <a:pt x="908" y="471"/>
                                </a:moveTo>
                                <a:cubicBezTo>
                                  <a:pt x="911" y="466"/>
                                  <a:pt x="914" y="462"/>
                                  <a:pt x="900" y="426"/>
                                </a:cubicBezTo>
                                <a:cubicBezTo>
                                  <a:pt x="886" y="390"/>
                                  <a:pt x="892" y="315"/>
                                  <a:pt x="825" y="254"/>
                                </a:cubicBezTo>
                                <a:cubicBezTo>
                                  <a:pt x="758" y="193"/>
                                  <a:pt x="592" y="95"/>
                                  <a:pt x="495" y="59"/>
                                </a:cubicBezTo>
                                <a:cubicBezTo>
                                  <a:pt x="398" y="23"/>
                                  <a:pt x="316" y="42"/>
                                  <a:pt x="240" y="36"/>
                                </a:cubicBezTo>
                                <a:cubicBezTo>
                                  <a:pt x="164" y="30"/>
                                  <a:pt x="76" y="0"/>
                                  <a:pt x="38" y="21"/>
                                </a:cubicBezTo>
                                <a:cubicBezTo>
                                  <a:pt x="0" y="42"/>
                                  <a:pt x="12" y="98"/>
                                  <a:pt x="15" y="164"/>
                                </a:cubicBezTo>
                                <a:cubicBezTo>
                                  <a:pt x="18" y="230"/>
                                  <a:pt x="31" y="333"/>
                                  <a:pt x="53" y="419"/>
                                </a:cubicBezTo>
                                <a:cubicBezTo>
                                  <a:pt x="75" y="505"/>
                                  <a:pt x="119" y="605"/>
                                  <a:pt x="150" y="681"/>
                                </a:cubicBezTo>
                                <a:cubicBezTo>
                                  <a:pt x="181" y="757"/>
                                  <a:pt x="185" y="844"/>
                                  <a:pt x="240" y="876"/>
                                </a:cubicBezTo>
                                <a:cubicBezTo>
                                  <a:pt x="295" y="908"/>
                                  <a:pt x="423" y="874"/>
                                  <a:pt x="480" y="876"/>
                                </a:cubicBezTo>
                                <a:cubicBezTo>
                                  <a:pt x="537" y="878"/>
                                  <a:pt x="540" y="882"/>
                                  <a:pt x="585" y="891"/>
                                </a:cubicBezTo>
                                <a:cubicBezTo>
                                  <a:pt x="630" y="900"/>
                                  <a:pt x="699" y="936"/>
                                  <a:pt x="750" y="929"/>
                                </a:cubicBezTo>
                                <a:cubicBezTo>
                                  <a:pt x="801" y="922"/>
                                  <a:pt x="847" y="884"/>
                                  <a:pt x="893" y="846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980280"/>
                            <a:ext cx="4424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249">
                                <a:moveTo>
                                  <a:pt x="0" y="0"/>
                                </a:moveTo>
                                <a:cubicBezTo>
                                  <a:pt x="75" y="107"/>
                                  <a:pt x="151" y="214"/>
                                  <a:pt x="218" y="323"/>
                                </a:cubicBezTo>
                                <a:cubicBezTo>
                                  <a:pt x="285" y="432"/>
                                  <a:pt x="336" y="569"/>
                                  <a:pt x="405" y="653"/>
                                </a:cubicBezTo>
                                <a:cubicBezTo>
                                  <a:pt x="474" y="737"/>
                                  <a:pt x="593" y="743"/>
                                  <a:pt x="630" y="825"/>
                                </a:cubicBezTo>
                                <a:cubicBezTo>
                                  <a:pt x="667" y="907"/>
                                  <a:pt x="616" y="1081"/>
                                  <a:pt x="630" y="1148"/>
                                </a:cubicBezTo>
                                <a:cubicBezTo>
                                  <a:pt x="644" y="1215"/>
                                  <a:pt x="671" y="1216"/>
                                  <a:pt x="713" y="1230"/>
                                </a:cubicBezTo>
                                <a:cubicBezTo>
                                  <a:pt x="755" y="1244"/>
                                  <a:pt x="829" y="1229"/>
                                  <a:pt x="885" y="1230"/>
                                </a:cubicBezTo>
                                <a:cubicBezTo>
                                  <a:pt x="941" y="1231"/>
                                  <a:pt x="996" y="1238"/>
                                  <a:pt x="1050" y="1238"/>
                                </a:cubicBezTo>
                                <a:cubicBezTo>
                                  <a:pt x="1104" y="1238"/>
                                  <a:pt x="1163" y="1249"/>
                                  <a:pt x="1208" y="1230"/>
                                </a:cubicBezTo>
                                <a:cubicBezTo>
                                  <a:pt x="1253" y="1211"/>
                                  <a:pt x="1301" y="1175"/>
                                  <a:pt x="1320" y="1125"/>
                                </a:cubicBezTo>
                                <a:cubicBezTo>
                                  <a:pt x="1339" y="1075"/>
                                  <a:pt x="1351" y="970"/>
                                  <a:pt x="1320" y="930"/>
                                </a:cubicBezTo>
                                <a:cubicBezTo>
                                  <a:pt x="1289" y="890"/>
                                  <a:pt x="1174" y="901"/>
                                  <a:pt x="1133" y="885"/>
                                </a:cubicBezTo>
                                <a:cubicBezTo>
                                  <a:pt x="1092" y="869"/>
                                  <a:pt x="1103" y="877"/>
                                  <a:pt x="1073" y="833"/>
                                </a:cubicBezTo>
                                <a:cubicBezTo>
                                  <a:pt x="1043" y="789"/>
                                  <a:pt x="983" y="695"/>
                                  <a:pt x="953" y="623"/>
                                </a:cubicBezTo>
                                <a:cubicBezTo>
                                  <a:pt x="923" y="551"/>
                                  <a:pt x="898" y="474"/>
                                  <a:pt x="893" y="398"/>
                                </a:cubicBezTo>
                                <a:cubicBezTo>
                                  <a:pt x="888" y="322"/>
                                  <a:pt x="917" y="224"/>
                                  <a:pt x="923" y="165"/>
                                </a:cubicBezTo>
                                <a:cubicBezTo>
                                  <a:pt x="929" y="106"/>
                                  <a:pt x="929" y="75"/>
                                  <a:pt x="930" y="45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639360"/>
                            <a:ext cx="128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59">
                                <a:moveTo>
                                  <a:pt x="212" y="5"/>
                                </a:moveTo>
                                <a:cubicBezTo>
                                  <a:pt x="162" y="0"/>
                                  <a:pt x="75" y="28"/>
                                  <a:pt x="40" y="58"/>
                                </a:cubicBezTo>
                                <a:cubicBezTo>
                                  <a:pt x="5" y="88"/>
                                  <a:pt x="0" y="144"/>
                                  <a:pt x="2" y="185"/>
                                </a:cubicBezTo>
                                <a:cubicBezTo>
                                  <a:pt x="4" y="226"/>
                                  <a:pt x="17" y="276"/>
                                  <a:pt x="55" y="305"/>
                                </a:cubicBezTo>
                                <a:cubicBezTo>
                                  <a:pt x="93" y="334"/>
                                  <a:pt x="181" y="359"/>
                                  <a:pt x="227" y="358"/>
                                </a:cubicBezTo>
                                <a:cubicBezTo>
                                  <a:pt x="273" y="357"/>
                                  <a:pt x="305" y="324"/>
                                  <a:pt x="332" y="298"/>
                                </a:cubicBezTo>
                                <a:cubicBezTo>
                                  <a:pt x="359" y="272"/>
                                  <a:pt x="391" y="235"/>
                                  <a:pt x="392" y="200"/>
                                </a:cubicBezTo>
                                <a:cubicBezTo>
                                  <a:pt x="393" y="165"/>
                                  <a:pt x="369" y="119"/>
                                  <a:pt x="340" y="88"/>
                                </a:cubicBezTo>
                                <a:cubicBezTo>
                                  <a:pt x="311" y="57"/>
                                  <a:pt x="262" y="10"/>
                                  <a:pt x="212" y="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79075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0160" y="586800"/>
                            <a:ext cx="1771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50">
                                <a:moveTo>
                                  <a:pt x="0" y="630"/>
                                </a:moveTo>
                                <a:cubicBezTo>
                                  <a:pt x="76" y="640"/>
                                  <a:pt x="152" y="650"/>
                                  <a:pt x="210" y="600"/>
                                </a:cubicBezTo>
                                <a:cubicBezTo>
                                  <a:pt x="268" y="550"/>
                                  <a:pt x="318" y="402"/>
                                  <a:pt x="345" y="330"/>
                                </a:cubicBezTo>
                                <a:cubicBezTo>
                                  <a:pt x="372" y="258"/>
                                  <a:pt x="382" y="220"/>
                                  <a:pt x="375" y="165"/>
                                </a:cubicBezTo>
                                <a:cubicBezTo>
                                  <a:pt x="368" y="110"/>
                                  <a:pt x="334" y="55"/>
                                  <a:pt x="3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927720"/>
                            <a:ext cx="3348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00">
                                <a:moveTo>
                                  <a:pt x="15" y="30"/>
                                </a:moveTo>
                                <a:cubicBezTo>
                                  <a:pt x="0" y="50"/>
                                  <a:pt x="120" y="130"/>
                                  <a:pt x="165" y="180"/>
                                </a:cubicBezTo>
                                <a:cubicBezTo>
                                  <a:pt x="210" y="230"/>
                                  <a:pt x="243" y="290"/>
                                  <a:pt x="285" y="330"/>
                                </a:cubicBezTo>
                                <a:cubicBezTo>
                                  <a:pt x="327" y="370"/>
                                  <a:pt x="370" y="413"/>
                                  <a:pt x="420" y="420"/>
                                </a:cubicBezTo>
                                <a:cubicBezTo>
                                  <a:pt x="470" y="427"/>
                                  <a:pt x="545" y="365"/>
                                  <a:pt x="585" y="375"/>
                                </a:cubicBezTo>
                                <a:cubicBezTo>
                                  <a:pt x="625" y="385"/>
                                  <a:pt x="645" y="500"/>
                                  <a:pt x="660" y="480"/>
                                </a:cubicBezTo>
                                <a:cubicBezTo>
                                  <a:pt x="675" y="460"/>
                                  <a:pt x="665" y="322"/>
                                  <a:pt x="675" y="255"/>
                                </a:cubicBezTo>
                                <a:cubicBezTo>
                                  <a:pt x="685" y="188"/>
                                  <a:pt x="722" y="117"/>
                                  <a:pt x="720" y="75"/>
                                </a:cubicBezTo>
                                <a:cubicBezTo>
                                  <a:pt x="718" y="33"/>
                                  <a:pt x="680" y="0"/>
                                  <a:pt x="660" y="0"/>
                                </a:cubicBezTo>
                                <a:cubicBezTo>
                                  <a:pt x="640" y="0"/>
                                  <a:pt x="637" y="73"/>
                                  <a:pt x="600" y="75"/>
                                </a:cubicBezTo>
                                <a:cubicBezTo>
                                  <a:pt x="563" y="77"/>
                                  <a:pt x="492" y="17"/>
                                  <a:pt x="435" y="15"/>
                                </a:cubicBezTo>
                                <a:cubicBezTo>
                                  <a:pt x="378" y="13"/>
                                  <a:pt x="327" y="58"/>
                                  <a:pt x="255" y="60"/>
                                </a:cubicBezTo>
                                <a:cubicBezTo>
                                  <a:pt x="183" y="62"/>
                                  <a:pt x="30" y="10"/>
                                  <a:pt x="15" y="3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99120"/>
                            <a:ext cx="644400" cy="2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5000" cy="186840"/>
                            </a:xfrm>
                          </wpg:grpSpPr>
                          <wps:wsp>
                            <wps:cNvSpPr/>
                            <wps:spPr>
                              <a:xfrm rot="948600">
                                <a:off x="-4680" y="43560"/>
                                <a:ext cx="324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32">
                                    <a:moveTo>
                                      <a:pt x="0" y="32"/>
                                    </a:moveTo>
                                    <a:cubicBezTo>
                                      <a:pt x="232" y="18"/>
                                      <a:pt x="465" y="4"/>
                                      <a:pt x="630" y="2"/>
                                    </a:cubicBezTo>
                                    <a:cubicBezTo>
                                      <a:pt x="795" y="0"/>
                                      <a:pt x="892" y="8"/>
                                      <a:pt x="990" y="1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8600">
                                <a:off x="45720" y="79560"/>
                                <a:ext cx="2527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173">
                                    <a:moveTo>
                                      <a:pt x="0" y="173"/>
                                    </a:moveTo>
                                    <a:cubicBezTo>
                                      <a:pt x="123" y="127"/>
                                      <a:pt x="246" y="82"/>
                                      <a:pt x="375" y="53"/>
                                    </a:cubicBezTo>
                                    <a:cubicBezTo>
                                      <a:pt x="504" y="24"/>
                                      <a:pt x="638" y="12"/>
                                      <a:pt x="772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8600">
                                <a:off x="138240" y="117720"/>
                                <a:ext cx="154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150">
                                    <a:moveTo>
                                      <a:pt x="0" y="150"/>
                                    </a:moveTo>
                                    <a:cubicBezTo>
                                      <a:pt x="73" y="110"/>
                                      <a:pt x="146" y="70"/>
                                      <a:pt x="225" y="45"/>
                                    </a:cubicBezTo>
                                    <a:cubicBezTo>
                                      <a:pt x="304" y="20"/>
                                      <a:pt x="388" y="10"/>
                                      <a:pt x="473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2800" y="6840"/>
                              <a:ext cx="1904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472">
                                  <a:moveTo>
                                    <a:pt x="250" y="9"/>
                                  </a:moveTo>
                                  <a:cubicBezTo>
                                    <a:pt x="205" y="0"/>
                                    <a:pt x="136" y="11"/>
                                    <a:pt x="99" y="27"/>
                                  </a:cubicBezTo>
                                  <a:cubicBezTo>
                                    <a:pt x="62" y="43"/>
                                    <a:pt x="44" y="73"/>
                                    <a:pt x="28" y="105"/>
                                  </a:cubicBezTo>
                                  <a:cubicBezTo>
                                    <a:pt x="12" y="137"/>
                                    <a:pt x="0" y="182"/>
                                    <a:pt x="1" y="222"/>
                                  </a:cubicBezTo>
                                  <a:cubicBezTo>
                                    <a:pt x="2" y="262"/>
                                    <a:pt x="14" y="311"/>
                                    <a:pt x="31" y="345"/>
                                  </a:cubicBezTo>
                                  <a:cubicBezTo>
                                    <a:pt x="48" y="379"/>
                                    <a:pt x="76" y="405"/>
                                    <a:pt x="106" y="426"/>
                                  </a:cubicBezTo>
                                  <a:cubicBezTo>
                                    <a:pt x="136" y="447"/>
                                    <a:pt x="167" y="472"/>
                                    <a:pt x="208" y="471"/>
                                  </a:cubicBezTo>
                                  <a:cubicBezTo>
                                    <a:pt x="249" y="470"/>
                                    <a:pt x="322" y="450"/>
                                    <a:pt x="355" y="417"/>
                                  </a:cubicBezTo>
                                  <a:cubicBezTo>
                                    <a:pt x="388" y="384"/>
                                    <a:pt x="400" y="317"/>
                                    <a:pt x="406" y="275"/>
                                  </a:cubicBezTo>
                                  <a:cubicBezTo>
                                    <a:pt x="412" y="233"/>
                                    <a:pt x="404" y="198"/>
                                    <a:pt x="394" y="162"/>
                                  </a:cubicBezTo>
                                  <a:cubicBezTo>
                                    <a:pt x="384" y="126"/>
                                    <a:pt x="367" y="83"/>
                                    <a:pt x="343" y="57"/>
                                  </a:cubicBezTo>
                                  <a:cubicBezTo>
                                    <a:pt x="319" y="31"/>
                                    <a:pt x="269" y="19"/>
                                    <a:pt x="250" y="9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86868"/>
                                </a:gs>
                                <a:gs pos="100000">
                                  <a:srgbClr val="2f2f2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040" y="83880"/>
                              <a:ext cx="324360" cy="10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4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32">
                                    <a:moveTo>
                                      <a:pt x="0" y="32"/>
                                    </a:moveTo>
                                    <a:cubicBezTo>
                                      <a:pt x="232" y="18"/>
                                      <a:pt x="465" y="4"/>
                                      <a:pt x="630" y="2"/>
                                    </a:cubicBezTo>
                                    <a:cubicBezTo>
                                      <a:pt x="795" y="0"/>
                                      <a:pt x="892" y="8"/>
                                      <a:pt x="990" y="1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9880"/>
                                <a:ext cx="2527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173">
                                    <a:moveTo>
                                      <a:pt x="0" y="173"/>
                                    </a:moveTo>
                                    <a:cubicBezTo>
                                      <a:pt x="123" y="127"/>
                                      <a:pt x="246" y="82"/>
                                      <a:pt x="375" y="53"/>
                                    </a:cubicBezTo>
                                    <a:cubicBezTo>
                                      <a:pt x="504" y="24"/>
                                      <a:pt x="638" y="12"/>
                                      <a:pt x="772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54720"/>
                                <a:ext cx="154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150">
                                    <a:moveTo>
                                      <a:pt x="0" y="150"/>
                                    </a:moveTo>
                                    <a:cubicBezTo>
                                      <a:pt x="73" y="110"/>
                                      <a:pt x="146" y="70"/>
                                      <a:pt x="225" y="45"/>
                                    </a:cubicBezTo>
                                    <a:cubicBezTo>
                                      <a:pt x="304" y="20"/>
                                      <a:pt x="388" y="10"/>
                                      <a:pt x="473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pt;margin-top:273pt;width:182.6pt;height:111.1pt" coordorigin="5024,5460" coordsize="3652,2222">
                <v:shape id="shape_0" coordsize="773,907" path="m60,811c30,719,0,627,7,563c14,499,53,469,105,428c157,387,268,370,322,316c376,262,399,155,427,106c455,57,456,0,487,23c518,46,581,166,615,241c649,316,665,401,690,473c715,545,773,610,765,676c757,742,686,835,645,871c604,907,560,900,517,893e" fillcolor="silver" stroked="t" o:allowincell="f" style="position:absolute;left:5675;top:5853;width:398;height:467;flip:x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coordsize="1289,1327" path="m0,300c134,397,268,494,375,578c482,662,584,728,645,803c706,878,728,967,742,1028c756,1089,708,1129,727,1170c746,1211,803,1255,855,1275c907,1295,985,1288,1042,1290c1099,1292,1160,1327,1200,1290c1240,1253,1275,1135,1282,1065c1289,995,1276,927,1245,870c1214,813,1130,760,1095,720c1060,680,1024,699,1035,630c1046,561,1131,413,1162,308c1193,203,1212,57,1222,0e" fillcolor="gray" stroked="t" o:allowincell="f" style="position:absolute;left:5702;top:6997;width:665;height:684;flip:x;mso-wrap-style:none;v-text-anchor:middle">
                  <v:fill o:detectmouseclick="t" color2="#eaeaea"/>
                  <v:stroke color="black" weight="19080" joinstyle="round" endcap="flat"/>
                  <w10:wrap type="none"/>
                </v:shape>
                <v:shape id="shape_0" coordsize="1963,1082" path="m218,673c199,614,142,530,151,455c160,380,196,262,271,223c346,184,479,172,601,223c723,274,887,434,1006,530c1125,626,1233,738,1313,800c1393,862,1446,861,1486,905c1526,949,1511,1044,1553,1063c1595,1082,1676,1059,1741,1018c1806,977,1923,860,1943,815c1963,770,1906,757,1861,748c1816,739,1773,823,1673,763c1573,703,1402,499,1261,388c1120,277,970,159,826,95c682,31,510,0,398,5c286,10,211,61,151,125c91,189,57,301,38,388c19,475,0,580,38,650c76,720,232,804,263,808c294,812,237,732,218,673xe" fillcolor="silver" stroked="t" o:allowincell="f" style="position:absolute;left:7664;top:5460;width:1012;height:557;flip:x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coordsize="5465,3068" path="m23,2589c23,2549,0,2539,23,2469c46,2399,156,2298,163,2169c170,2040,80,1860,68,1692c56,1524,55,1316,91,1159c127,1002,205,872,286,747c367,622,420,514,578,409c736,304,957,177,1231,117c1505,57,1969,0,2223,49c2477,98,2612,294,2753,409c2894,524,2932,660,3068,739c3204,818,3405,873,3571,882c3737,891,3911,796,4066,792c4221,788,4368,803,4501,859c4634,915,4746,1021,4863,1129l5203,1509l5408,1737c5449,1829,5465,1979,5446,2059l5296,2217c5237,2258,5158,2278,5093,2307c5028,2336,4975,2365,4903,2389c4831,2413,4806,2382,4663,2449c4520,2516,4199,2694,4043,2789l3728,3019c3609,3064,3485,3068,3331,3057l2806,2952c2518,2894,1967,2843,1606,2712c1245,2581,830,2263,643,2169l483,2149c470,2189,545,2339,563,2409c581,2479,603,2519,593,2569c583,2619,558,2682,503,2709c448,2736,343,2749,263,2729c183,2709,73,2618,23,2589xe" fillcolor="silver" stroked="t" o:allowincell="f" style="position:absolute;left:5321;top:5739;width:2821;height:1583;flip:x;mso-wrap-style:none;v-text-anchor:middle">
                  <v:fill o:detectmouseclick="t" color2="#7e7e7e"/>
                  <v:stroke color="black" weight="19080" joinstyle="round" endcap="flat"/>
                  <w10:wrap type="none"/>
                </v:shape>
                <v:shape id="shape_0" coordsize="914,936" path="m908,471c911,466,914,462,900,426c886,390,892,315,825,254c758,193,592,95,495,59c398,23,316,42,240,36c164,30,76,0,38,21c0,42,12,98,15,164c18,230,31,333,53,419c75,505,119,605,150,681c181,757,185,844,240,876c295,908,423,874,480,876c537,878,540,882,585,891c630,900,699,936,750,929c801,922,847,884,893,846e" fillcolor="#969696" stroked="t" o:allowincell="f" style="position:absolute;left:6071;top:6164;width:471;height:481;flip:x;mso-wrap-style:none;v-text-anchor:middle">
                  <v:fill o:detectmouseclick="t" type="solid" color2="#696969"/>
                  <v:stroke color="black" weight="19080" joinstyle="round" endcap="flat"/>
                  <w10:wrap type="none"/>
                </v:shape>
                <v:shape id="shape_0" coordsize="1351,1249" path="m0,0c75,107,151,214,218,323c285,432,336,569,405,653c474,737,593,743,630,825c667,907,616,1081,630,1148c644,1215,671,1216,713,1230c755,1244,829,1229,885,1230c941,1231,996,1238,1050,1238c1104,1238,1163,1249,1208,1230c1253,1211,1301,1175,1320,1125c1339,1075,1351,970,1320,930c1289,890,1174,901,1133,885c1092,869,1103,877,1073,833c1043,789,983,695,953,623c923,551,898,474,893,398c888,322,917,224,923,165c929,106,929,75,930,45e" fillcolor="#969696" stroked="t" o:allowincell="f" style="position:absolute;left:6302;top:7004;width:696;height:644;flip:x;mso-wrap-style:none;v-text-anchor:middle">
                  <v:fill o:detectmouseclick="t" type="solid" color2="#696969"/>
                  <v:stroke color="black" weight="19080" joinstyle="round" endcap="flat"/>
                  <w10:wrap type="none"/>
                </v:shape>
                <v:shape id="shape_0" coordsize="393,359" path="m212,5c162,0,75,28,40,58c5,88,0,144,2,185c4,226,17,276,55,305c93,334,181,359,227,358c273,357,305,324,332,298c359,272,391,235,392,200c393,165,369,119,340,88c311,57,262,10,212,5xe" fillcolor="#993300" stroked="t" o:allowincell="f" style="position:absolute;left:5845;top:6467;width:202;height:184;flip:x;mso-wrap-style:none;v-text-anchor:middle">
                  <v:fill o:detectmouseclick="t" color2="#c79075"/>
                  <v:stroke color="black" weight="19080" joinstyle="round" endcap="flat"/>
                  <w10:wrap type="none"/>
                </v:shape>
                <v:shape id="shape_0" coordsize="382,650" path="m0,630c76,640,152,650,210,600c268,550,318,402,345,330c372,258,382,220,375,165c368,110,334,55,300,0e" stroked="t" o:allowincell="f" style="position:absolute;left:7615;top:6384;width:278;height:473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22,500" path="m15,30c0,50,120,130,165,180c210,230,243,290,285,330c327,370,370,413,420,420c470,427,545,365,585,375c625,385,645,500,660,480c675,460,665,322,675,255c685,188,722,117,720,75c718,33,680,0,660,0c640,0,637,73,600,75c563,77,492,17,435,15c378,13,327,58,255,60c183,62,30,10,15,30xe" fillcolor="#969696" stroked="f" o:allowincell="f" style="position:absolute;left:6534;top:6921;width:526;height:364;flip:x;mso-wrap-style:none;v-text-anchor:middle">
                  <v:fill o:detectmouseclick="t" color2="gray"/>
                  <v:stroke color="#3465a4" joinstyle="round" endcap="flat"/>
                  <w10:wrap type="none"/>
                </v:shape>
                <v:group id="shape_0" style="position:absolute;left:5024;top:6572;width:1022;height:344">
                  <v:group id="shape_0" style="position:absolute;left:5024;top:6630;width:511;height:193">
                    <v:shape id="shape_0" coordsize="990,32" path="m0,32c232,18,465,4,630,2c795,0,892,8,990,17e" stroked="t" o:allowincell="f" style="position:absolute;left:5025;top:6630;width:510;height:15;mso-wrap-style:none;v-text-anchor:middle;rotation:16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772,173" path="m0,173c123,127,246,82,375,53c504,24,638,12,772,0e" stroked="t" o:allowincell="f" style="position:absolute;left:5104;top:6686;width:397;height:87;mso-wrap-style:none;v-text-anchor:middle;rotation:16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73,150" path="m0,150c73,110,146,70,225,45c304,20,388,10,473,0e" stroked="t" o:allowincell="f" style="position:absolute;left:5249;top:6746;width:242;height:76;mso-wrap-style:none;v-text-anchor:middle;rotation:16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412,472" path="m250,9c205,0,136,11,99,27c62,43,44,73,28,105c12,137,0,182,1,222c2,262,14,311,31,345c48,379,76,405,106,426c136,447,167,472,208,471c249,470,322,450,355,417c388,384,400,317,406,275c412,233,404,198,394,162c384,126,367,83,343,57c319,31,269,19,250,9xe" fillcolor="#2f2f2f" stroked="t" o:allowincell="f" style="position:absolute;left:5304;top:6572;width:299;height:343;flip:x;mso-wrap-style:none;v-text-anchor:middle">
                    <v:fill o:detectmouseclick="t" color2="#686868"/>
                    <v:stroke color="black" weight="19080" joinstyle="round" endcap="flat"/>
                    <w10:wrap type="none"/>
                  </v:shape>
                  <v:group id="shape_0" style="position:absolute;left:5535;top:6693;width:511;height:163">
                    <v:shape id="shape_0" coordsize="990,32" path="m0,32c232,18,465,4,630,2c795,0,892,8,990,17e" stroked="t" o:allowincell="f" style="position:absolute;left:5536;top:6693;width:510;height:15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772,173" path="m0,173c123,127,246,82,375,53c504,24,638,12,772,0e" stroked="t" o:allowincell="f" style="position:absolute;left:5544;top:6740;width:397;height:87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73,150" path="m0,150c73,110,146,70,225,45c304,20,388,10,473,0e" stroked="t" o:allowincell="f" style="position:absolute;left:5541;top:6779;width:242;height:76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9080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5182870</wp:posOffset>
                </wp:positionV>
                <wp:extent cx="2403475" cy="1383030"/>
                <wp:effectExtent l="1016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1383120"/>
                          <a:chOff x="0" y="0"/>
                          <a:chExt cx="2403360" cy="1383120"/>
                        </a:xfrm>
                      </wpg:grpSpPr>
                      <wps:wsp>
                        <wps:cNvSpPr/>
                        <wps:spPr>
                          <a:xfrm flipH="1" rot="614400">
                            <a:off x="454680" y="131040"/>
                            <a:ext cx="2534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907">
                                <a:moveTo>
                                  <a:pt x="60" y="811"/>
                                </a:moveTo>
                                <a:cubicBezTo>
                                  <a:pt x="30" y="719"/>
                                  <a:pt x="0" y="627"/>
                                  <a:pt x="7" y="563"/>
                                </a:cubicBezTo>
                                <a:cubicBezTo>
                                  <a:pt x="14" y="499"/>
                                  <a:pt x="53" y="469"/>
                                  <a:pt x="105" y="428"/>
                                </a:cubicBezTo>
                                <a:cubicBezTo>
                                  <a:pt x="157" y="387"/>
                                  <a:pt x="268" y="370"/>
                                  <a:pt x="322" y="316"/>
                                </a:cubicBezTo>
                                <a:cubicBezTo>
                                  <a:pt x="376" y="262"/>
                                  <a:pt x="399" y="155"/>
                                  <a:pt x="427" y="106"/>
                                </a:cubicBezTo>
                                <a:cubicBezTo>
                                  <a:pt x="455" y="57"/>
                                  <a:pt x="456" y="0"/>
                                  <a:pt x="487" y="23"/>
                                </a:cubicBezTo>
                                <a:cubicBezTo>
                                  <a:pt x="518" y="46"/>
                                  <a:pt x="581" y="166"/>
                                  <a:pt x="615" y="241"/>
                                </a:cubicBezTo>
                                <a:cubicBezTo>
                                  <a:pt x="649" y="316"/>
                                  <a:pt x="665" y="401"/>
                                  <a:pt x="690" y="473"/>
                                </a:cubicBezTo>
                                <a:cubicBezTo>
                                  <a:pt x="715" y="545"/>
                                  <a:pt x="773" y="610"/>
                                  <a:pt x="765" y="676"/>
                                </a:cubicBezTo>
                                <a:cubicBezTo>
                                  <a:pt x="757" y="742"/>
                                  <a:pt x="686" y="835"/>
                                  <a:pt x="645" y="871"/>
                                </a:cubicBezTo>
                                <a:cubicBezTo>
                                  <a:pt x="604" y="907"/>
                                  <a:pt x="560" y="900"/>
                                  <a:pt x="517" y="893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4400">
                            <a:off x="329400" y="863280"/>
                            <a:ext cx="4230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1327">
                                <a:moveTo>
                                  <a:pt x="0" y="300"/>
                                </a:moveTo>
                                <a:cubicBezTo>
                                  <a:pt x="134" y="397"/>
                                  <a:pt x="268" y="494"/>
                                  <a:pt x="375" y="578"/>
                                </a:cubicBezTo>
                                <a:cubicBezTo>
                                  <a:pt x="482" y="662"/>
                                  <a:pt x="584" y="728"/>
                                  <a:pt x="645" y="803"/>
                                </a:cubicBezTo>
                                <a:cubicBezTo>
                                  <a:pt x="706" y="878"/>
                                  <a:pt x="728" y="967"/>
                                  <a:pt x="742" y="1028"/>
                                </a:cubicBezTo>
                                <a:cubicBezTo>
                                  <a:pt x="756" y="1089"/>
                                  <a:pt x="708" y="1129"/>
                                  <a:pt x="727" y="1170"/>
                                </a:cubicBezTo>
                                <a:cubicBezTo>
                                  <a:pt x="746" y="1211"/>
                                  <a:pt x="803" y="1255"/>
                                  <a:pt x="855" y="1275"/>
                                </a:cubicBezTo>
                                <a:cubicBezTo>
                                  <a:pt x="907" y="1295"/>
                                  <a:pt x="985" y="1288"/>
                                  <a:pt x="1042" y="1290"/>
                                </a:cubicBezTo>
                                <a:cubicBezTo>
                                  <a:pt x="1099" y="1292"/>
                                  <a:pt x="1160" y="1327"/>
                                  <a:pt x="1200" y="1290"/>
                                </a:cubicBezTo>
                                <a:cubicBezTo>
                                  <a:pt x="1240" y="1253"/>
                                  <a:pt x="1275" y="1135"/>
                                  <a:pt x="1282" y="1065"/>
                                </a:cubicBezTo>
                                <a:cubicBezTo>
                                  <a:pt x="1289" y="995"/>
                                  <a:pt x="1276" y="927"/>
                                  <a:pt x="1245" y="870"/>
                                </a:cubicBezTo>
                                <a:cubicBezTo>
                                  <a:pt x="1214" y="813"/>
                                  <a:pt x="1130" y="760"/>
                                  <a:pt x="1095" y="720"/>
                                </a:cubicBezTo>
                                <a:cubicBezTo>
                                  <a:pt x="1060" y="680"/>
                                  <a:pt x="1024" y="699"/>
                                  <a:pt x="1035" y="630"/>
                                </a:cubicBezTo>
                                <a:cubicBezTo>
                                  <a:pt x="1046" y="561"/>
                                  <a:pt x="1131" y="413"/>
                                  <a:pt x="1162" y="308"/>
                                </a:cubicBezTo>
                                <a:cubicBezTo>
                                  <a:pt x="1193" y="203"/>
                                  <a:pt x="1212" y="57"/>
                                  <a:pt x="1222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4400">
                            <a:off x="1733760" y="144000"/>
                            <a:ext cx="6433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1082">
                                <a:moveTo>
                                  <a:pt x="218" y="673"/>
                                </a:moveTo>
                                <a:cubicBezTo>
                                  <a:pt x="199" y="614"/>
                                  <a:pt x="142" y="530"/>
                                  <a:pt x="151" y="455"/>
                                </a:cubicBezTo>
                                <a:cubicBezTo>
                                  <a:pt x="160" y="380"/>
                                  <a:pt x="196" y="262"/>
                                  <a:pt x="271" y="223"/>
                                </a:cubicBezTo>
                                <a:cubicBezTo>
                                  <a:pt x="346" y="184"/>
                                  <a:pt x="479" y="172"/>
                                  <a:pt x="601" y="223"/>
                                </a:cubicBezTo>
                                <a:cubicBezTo>
                                  <a:pt x="723" y="274"/>
                                  <a:pt x="887" y="434"/>
                                  <a:pt x="1006" y="530"/>
                                </a:cubicBezTo>
                                <a:cubicBezTo>
                                  <a:pt x="1125" y="626"/>
                                  <a:pt x="1233" y="738"/>
                                  <a:pt x="1313" y="800"/>
                                </a:cubicBezTo>
                                <a:cubicBezTo>
                                  <a:pt x="1393" y="862"/>
                                  <a:pt x="1446" y="861"/>
                                  <a:pt x="1486" y="905"/>
                                </a:cubicBezTo>
                                <a:cubicBezTo>
                                  <a:pt x="1526" y="949"/>
                                  <a:pt x="1511" y="1044"/>
                                  <a:pt x="1553" y="1063"/>
                                </a:cubicBezTo>
                                <a:cubicBezTo>
                                  <a:pt x="1595" y="1082"/>
                                  <a:pt x="1676" y="1059"/>
                                  <a:pt x="1741" y="1018"/>
                                </a:cubicBezTo>
                                <a:cubicBezTo>
                                  <a:pt x="1806" y="977"/>
                                  <a:pt x="1923" y="860"/>
                                  <a:pt x="1943" y="815"/>
                                </a:cubicBezTo>
                                <a:cubicBezTo>
                                  <a:pt x="1963" y="770"/>
                                  <a:pt x="1906" y="757"/>
                                  <a:pt x="1861" y="748"/>
                                </a:cubicBezTo>
                                <a:cubicBezTo>
                                  <a:pt x="1816" y="739"/>
                                  <a:pt x="1773" y="823"/>
                                  <a:pt x="1673" y="763"/>
                                </a:cubicBezTo>
                                <a:cubicBezTo>
                                  <a:pt x="1573" y="703"/>
                                  <a:pt x="1402" y="499"/>
                                  <a:pt x="1261" y="388"/>
                                </a:cubicBezTo>
                                <a:cubicBezTo>
                                  <a:pt x="1120" y="277"/>
                                  <a:pt x="970" y="159"/>
                                  <a:pt x="826" y="95"/>
                                </a:cubicBezTo>
                                <a:cubicBezTo>
                                  <a:pt x="682" y="31"/>
                                  <a:pt x="510" y="0"/>
                                  <a:pt x="398" y="5"/>
                                </a:cubicBezTo>
                                <a:cubicBezTo>
                                  <a:pt x="286" y="10"/>
                                  <a:pt x="211" y="61"/>
                                  <a:pt x="151" y="125"/>
                                </a:cubicBezTo>
                                <a:cubicBezTo>
                                  <a:pt x="91" y="189"/>
                                  <a:pt x="57" y="301"/>
                                  <a:pt x="38" y="388"/>
                                </a:cubicBezTo>
                                <a:cubicBezTo>
                                  <a:pt x="19" y="475"/>
                                  <a:pt x="0" y="580"/>
                                  <a:pt x="38" y="650"/>
                                </a:cubicBezTo>
                                <a:cubicBezTo>
                                  <a:pt x="76" y="720"/>
                                  <a:pt x="232" y="804"/>
                                  <a:pt x="263" y="808"/>
                                </a:cubicBezTo>
                                <a:cubicBezTo>
                                  <a:pt x="294" y="812"/>
                                  <a:pt x="237" y="732"/>
                                  <a:pt x="218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4400">
                            <a:off x="170640" y="151200"/>
                            <a:ext cx="179208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5" h="3068">
                                <a:moveTo>
                                  <a:pt x="23" y="2589"/>
                                </a:moveTo>
                                <a:cubicBezTo>
                                  <a:pt x="23" y="2549"/>
                                  <a:pt x="0" y="2539"/>
                                  <a:pt x="23" y="2469"/>
                                </a:cubicBezTo>
                                <a:cubicBezTo>
                                  <a:pt x="46" y="2399"/>
                                  <a:pt x="156" y="2298"/>
                                  <a:pt x="163" y="2169"/>
                                </a:cubicBezTo>
                                <a:cubicBezTo>
                                  <a:pt x="170" y="2040"/>
                                  <a:pt x="80" y="1860"/>
                                  <a:pt x="68" y="1692"/>
                                </a:cubicBezTo>
                                <a:cubicBezTo>
                                  <a:pt x="56" y="1524"/>
                                  <a:pt x="55" y="1316"/>
                                  <a:pt x="91" y="1159"/>
                                </a:cubicBezTo>
                                <a:cubicBezTo>
                                  <a:pt x="127" y="1002"/>
                                  <a:pt x="205" y="872"/>
                                  <a:pt x="286" y="747"/>
                                </a:cubicBezTo>
                                <a:cubicBezTo>
                                  <a:pt x="367" y="622"/>
                                  <a:pt x="420" y="514"/>
                                  <a:pt x="578" y="409"/>
                                </a:cubicBezTo>
                                <a:cubicBezTo>
                                  <a:pt x="736" y="304"/>
                                  <a:pt x="957" y="177"/>
                                  <a:pt x="1231" y="117"/>
                                </a:cubicBezTo>
                                <a:cubicBezTo>
                                  <a:pt x="1505" y="57"/>
                                  <a:pt x="1969" y="0"/>
                                  <a:pt x="2223" y="49"/>
                                </a:cubicBezTo>
                                <a:cubicBezTo>
                                  <a:pt x="2477" y="98"/>
                                  <a:pt x="2612" y="294"/>
                                  <a:pt x="2753" y="409"/>
                                </a:cubicBezTo>
                                <a:cubicBezTo>
                                  <a:pt x="2894" y="524"/>
                                  <a:pt x="2932" y="660"/>
                                  <a:pt x="3068" y="739"/>
                                </a:cubicBezTo>
                                <a:cubicBezTo>
                                  <a:pt x="3204" y="818"/>
                                  <a:pt x="3405" y="873"/>
                                  <a:pt x="3571" y="882"/>
                                </a:cubicBezTo>
                                <a:cubicBezTo>
                                  <a:pt x="3737" y="891"/>
                                  <a:pt x="3911" y="796"/>
                                  <a:pt x="4066" y="792"/>
                                </a:cubicBezTo>
                                <a:cubicBezTo>
                                  <a:pt x="4221" y="788"/>
                                  <a:pt x="4368" y="803"/>
                                  <a:pt x="4501" y="859"/>
                                </a:cubicBezTo>
                                <a:cubicBezTo>
                                  <a:pt x="4634" y="915"/>
                                  <a:pt x="4746" y="1021"/>
                                  <a:pt x="4863" y="1129"/>
                                </a:cubicBezTo>
                                <a:lnTo>
                                  <a:pt x="5203" y="1509"/>
                                </a:lnTo>
                                <a:lnTo>
                                  <a:pt x="5408" y="1737"/>
                                </a:lnTo>
                                <a:cubicBezTo>
                                  <a:pt x="5449" y="1829"/>
                                  <a:pt x="5465" y="1979"/>
                                  <a:pt x="5446" y="2059"/>
                                </a:cubicBezTo>
                                <a:lnTo>
                                  <a:pt x="5296" y="2217"/>
                                </a:lnTo>
                                <a:cubicBezTo>
                                  <a:pt x="5237" y="2258"/>
                                  <a:pt x="5158" y="2278"/>
                                  <a:pt x="5093" y="2307"/>
                                </a:cubicBezTo>
                                <a:cubicBezTo>
                                  <a:pt x="5028" y="2336"/>
                                  <a:pt x="4975" y="2365"/>
                                  <a:pt x="4903" y="2389"/>
                                </a:cubicBezTo>
                                <a:cubicBezTo>
                                  <a:pt x="4831" y="2413"/>
                                  <a:pt x="4806" y="2382"/>
                                  <a:pt x="4663" y="2449"/>
                                </a:cubicBezTo>
                                <a:cubicBezTo>
                                  <a:pt x="4520" y="2516"/>
                                  <a:pt x="4199" y="2694"/>
                                  <a:pt x="4043" y="2789"/>
                                </a:cubicBezTo>
                                <a:lnTo>
                                  <a:pt x="3728" y="3019"/>
                                </a:lnTo>
                                <a:cubicBezTo>
                                  <a:pt x="3609" y="3064"/>
                                  <a:pt x="3485" y="3068"/>
                                  <a:pt x="3331" y="3057"/>
                                </a:cubicBezTo>
                                <a:lnTo>
                                  <a:pt x="2806" y="2952"/>
                                </a:lnTo>
                                <a:cubicBezTo>
                                  <a:pt x="2518" y="2894"/>
                                  <a:pt x="1967" y="2843"/>
                                  <a:pt x="1606" y="2712"/>
                                </a:cubicBezTo>
                                <a:cubicBezTo>
                                  <a:pt x="1245" y="2581"/>
                                  <a:pt x="830" y="2263"/>
                                  <a:pt x="643" y="2169"/>
                                </a:cubicBezTo>
                                <a:lnTo>
                                  <a:pt x="483" y="2149"/>
                                </a:lnTo>
                                <a:cubicBezTo>
                                  <a:pt x="470" y="2189"/>
                                  <a:pt x="545" y="2339"/>
                                  <a:pt x="563" y="2409"/>
                                </a:cubicBezTo>
                                <a:cubicBezTo>
                                  <a:pt x="581" y="2479"/>
                                  <a:pt x="603" y="2519"/>
                                  <a:pt x="593" y="2569"/>
                                </a:cubicBezTo>
                                <a:cubicBezTo>
                                  <a:pt x="583" y="2619"/>
                                  <a:pt x="558" y="2682"/>
                                  <a:pt x="503" y="2709"/>
                                </a:cubicBezTo>
                                <a:cubicBezTo>
                                  <a:pt x="448" y="2736"/>
                                  <a:pt x="343" y="2749"/>
                                  <a:pt x="263" y="2729"/>
                                </a:cubicBezTo>
                                <a:cubicBezTo>
                                  <a:pt x="183" y="2709"/>
                                  <a:pt x="73" y="2618"/>
                                  <a:pt x="23" y="258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7e7e7e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4400">
                            <a:off x="666360" y="374760"/>
                            <a:ext cx="2998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936">
                                <a:moveTo>
                                  <a:pt x="908" y="471"/>
                                </a:moveTo>
                                <a:cubicBezTo>
                                  <a:pt x="911" y="466"/>
                                  <a:pt x="914" y="462"/>
                                  <a:pt x="900" y="426"/>
                                </a:cubicBezTo>
                                <a:cubicBezTo>
                                  <a:pt x="886" y="390"/>
                                  <a:pt x="892" y="315"/>
                                  <a:pt x="825" y="254"/>
                                </a:cubicBezTo>
                                <a:cubicBezTo>
                                  <a:pt x="758" y="193"/>
                                  <a:pt x="592" y="95"/>
                                  <a:pt x="495" y="59"/>
                                </a:cubicBezTo>
                                <a:cubicBezTo>
                                  <a:pt x="398" y="23"/>
                                  <a:pt x="316" y="42"/>
                                  <a:pt x="240" y="36"/>
                                </a:cubicBezTo>
                                <a:cubicBezTo>
                                  <a:pt x="164" y="30"/>
                                  <a:pt x="76" y="0"/>
                                  <a:pt x="38" y="21"/>
                                </a:cubicBezTo>
                                <a:cubicBezTo>
                                  <a:pt x="0" y="42"/>
                                  <a:pt x="12" y="98"/>
                                  <a:pt x="15" y="164"/>
                                </a:cubicBezTo>
                                <a:cubicBezTo>
                                  <a:pt x="18" y="230"/>
                                  <a:pt x="31" y="333"/>
                                  <a:pt x="53" y="419"/>
                                </a:cubicBezTo>
                                <a:cubicBezTo>
                                  <a:pt x="75" y="505"/>
                                  <a:pt x="119" y="605"/>
                                  <a:pt x="150" y="681"/>
                                </a:cubicBezTo>
                                <a:cubicBezTo>
                                  <a:pt x="181" y="757"/>
                                  <a:pt x="185" y="844"/>
                                  <a:pt x="240" y="876"/>
                                </a:cubicBezTo>
                                <a:cubicBezTo>
                                  <a:pt x="295" y="908"/>
                                  <a:pt x="423" y="874"/>
                                  <a:pt x="480" y="876"/>
                                </a:cubicBezTo>
                                <a:cubicBezTo>
                                  <a:pt x="537" y="878"/>
                                  <a:pt x="540" y="882"/>
                                  <a:pt x="585" y="891"/>
                                </a:cubicBezTo>
                                <a:cubicBezTo>
                                  <a:pt x="630" y="900"/>
                                  <a:pt x="699" y="936"/>
                                  <a:pt x="750" y="929"/>
                                </a:cubicBezTo>
                                <a:cubicBezTo>
                                  <a:pt x="801" y="922"/>
                                  <a:pt x="847" y="884"/>
                                  <a:pt x="893" y="846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4400">
                            <a:off x="704520" y="937080"/>
                            <a:ext cx="4424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249">
                                <a:moveTo>
                                  <a:pt x="0" y="0"/>
                                </a:moveTo>
                                <a:cubicBezTo>
                                  <a:pt x="75" y="107"/>
                                  <a:pt x="151" y="214"/>
                                  <a:pt x="218" y="323"/>
                                </a:cubicBezTo>
                                <a:cubicBezTo>
                                  <a:pt x="285" y="432"/>
                                  <a:pt x="336" y="569"/>
                                  <a:pt x="405" y="653"/>
                                </a:cubicBezTo>
                                <a:cubicBezTo>
                                  <a:pt x="474" y="737"/>
                                  <a:pt x="593" y="743"/>
                                  <a:pt x="630" y="825"/>
                                </a:cubicBezTo>
                                <a:cubicBezTo>
                                  <a:pt x="667" y="907"/>
                                  <a:pt x="616" y="1081"/>
                                  <a:pt x="630" y="1148"/>
                                </a:cubicBezTo>
                                <a:cubicBezTo>
                                  <a:pt x="644" y="1215"/>
                                  <a:pt x="671" y="1216"/>
                                  <a:pt x="713" y="1230"/>
                                </a:cubicBezTo>
                                <a:cubicBezTo>
                                  <a:pt x="755" y="1244"/>
                                  <a:pt x="829" y="1229"/>
                                  <a:pt x="885" y="1230"/>
                                </a:cubicBezTo>
                                <a:cubicBezTo>
                                  <a:pt x="941" y="1231"/>
                                  <a:pt x="996" y="1238"/>
                                  <a:pt x="1050" y="1238"/>
                                </a:cubicBezTo>
                                <a:cubicBezTo>
                                  <a:pt x="1104" y="1238"/>
                                  <a:pt x="1163" y="1249"/>
                                  <a:pt x="1208" y="1230"/>
                                </a:cubicBezTo>
                                <a:cubicBezTo>
                                  <a:pt x="1253" y="1211"/>
                                  <a:pt x="1301" y="1175"/>
                                  <a:pt x="1320" y="1125"/>
                                </a:cubicBezTo>
                                <a:cubicBezTo>
                                  <a:pt x="1339" y="1075"/>
                                  <a:pt x="1351" y="970"/>
                                  <a:pt x="1320" y="930"/>
                                </a:cubicBezTo>
                                <a:cubicBezTo>
                                  <a:pt x="1289" y="890"/>
                                  <a:pt x="1174" y="901"/>
                                  <a:pt x="1133" y="885"/>
                                </a:cubicBezTo>
                                <a:cubicBezTo>
                                  <a:pt x="1092" y="869"/>
                                  <a:pt x="1103" y="877"/>
                                  <a:pt x="1073" y="833"/>
                                </a:cubicBezTo>
                                <a:cubicBezTo>
                                  <a:pt x="1043" y="789"/>
                                  <a:pt x="983" y="695"/>
                                  <a:pt x="953" y="623"/>
                                </a:cubicBezTo>
                                <a:cubicBezTo>
                                  <a:pt x="923" y="551"/>
                                  <a:pt x="898" y="474"/>
                                  <a:pt x="893" y="398"/>
                                </a:cubicBezTo>
                                <a:cubicBezTo>
                                  <a:pt x="888" y="322"/>
                                  <a:pt x="917" y="224"/>
                                  <a:pt x="923" y="165"/>
                                </a:cubicBezTo>
                                <a:cubicBezTo>
                                  <a:pt x="929" y="106"/>
                                  <a:pt x="929" y="75"/>
                                  <a:pt x="930" y="45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4400">
                            <a:off x="508320" y="524880"/>
                            <a:ext cx="128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59">
                                <a:moveTo>
                                  <a:pt x="212" y="5"/>
                                </a:moveTo>
                                <a:cubicBezTo>
                                  <a:pt x="162" y="0"/>
                                  <a:pt x="75" y="28"/>
                                  <a:pt x="40" y="58"/>
                                </a:cubicBezTo>
                                <a:cubicBezTo>
                                  <a:pt x="5" y="88"/>
                                  <a:pt x="0" y="144"/>
                                  <a:pt x="2" y="185"/>
                                </a:cubicBezTo>
                                <a:cubicBezTo>
                                  <a:pt x="4" y="226"/>
                                  <a:pt x="17" y="276"/>
                                  <a:pt x="55" y="305"/>
                                </a:cubicBezTo>
                                <a:cubicBezTo>
                                  <a:pt x="93" y="334"/>
                                  <a:pt x="181" y="359"/>
                                  <a:pt x="227" y="358"/>
                                </a:cubicBezTo>
                                <a:cubicBezTo>
                                  <a:pt x="273" y="357"/>
                                  <a:pt x="305" y="324"/>
                                  <a:pt x="332" y="298"/>
                                </a:cubicBezTo>
                                <a:cubicBezTo>
                                  <a:pt x="359" y="272"/>
                                  <a:pt x="391" y="235"/>
                                  <a:pt x="392" y="200"/>
                                </a:cubicBezTo>
                                <a:cubicBezTo>
                                  <a:pt x="393" y="165"/>
                                  <a:pt x="369" y="119"/>
                                  <a:pt x="340" y="88"/>
                                </a:cubicBezTo>
                                <a:cubicBezTo>
                                  <a:pt x="311" y="57"/>
                                  <a:pt x="262" y="10"/>
                                  <a:pt x="212" y="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79075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4400">
                            <a:off x="1606320" y="675000"/>
                            <a:ext cx="1778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50">
                                <a:moveTo>
                                  <a:pt x="0" y="630"/>
                                </a:moveTo>
                                <a:cubicBezTo>
                                  <a:pt x="76" y="640"/>
                                  <a:pt x="152" y="650"/>
                                  <a:pt x="210" y="600"/>
                                </a:cubicBezTo>
                                <a:cubicBezTo>
                                  <a:pt x="268" y="550"/>
                                  <a:pt x="318" y="402"/>
                                  <a:pt x="345" y="330"/>
                                </a:cubicBezTo>
                                <a:cubicBezTo>
                                  <a:pt x="372" y="258"/>
                                  <a:pt x="382" y="220"/>
                                  <a:pt x="375" y="165"/>
                                </a:cubicBezTo>
                                <a:cubicBezTo>
                                  <a:pt x="368" y="110"/>
                                  <a:pt x="334" y="55"/>
                                  <a:pt x="3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4400">
                            <a:off x="875880" y="903240"/>
                            <a:ext cx="3348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00">
                                <a:moveTo>
                                  <a:pt x="15" y="30"/>
                                </a:moveTo>
                                <a:cubicBezTo>
                                  <a:pt x="0" y="50"/>
                                  <a:pt x="120" y="130"/>
                                  <a:pt x="165" y="180"/>
                                </a:cubicBezTo>
                                <a:cubicBezTo>
                                  <a:pt x="210" y="230"/>
                                  <a:pt x="243" y="290"/>
                                  <a:pt x="285" y="330"/>
                                </a:cubicBezTo>
                                <a:cubicBezTo>
                                  <a:pt x="327" y="370"/>
                                  <a:pt x="370" y="413"/>
                                  <a:pt x="420" y="420"/>
                                </a:cubicBezTo>
                                <a:cubicBezTo>
                                  <a:pt x="470" y="427"/>
                                  <a:pt x="545" y="365"/>
                                  <a:pt x="585" y="375"/>
                                </a:cubicBezTo>
                                <a:cubicBezTo>
                                  <a:pt x="625" y="385"/>
                                  <a:pt x="645" y="500"/>
                                  <a:pt x="660" y="480"/>
                                </a:cubicBezTo>
                                <a:cubicBezTo>
                                  <a:pt x="675" y="460"/>
                                  <a:pt x="665" y="322"/>
                                  <a:pt x="675" y="255"/>
                                </a:cubicBezTo>
                                <a:cubicBezTo>
                                  <a:pt x="685" y="188"/>
                                  <a:pt x="722" y="117"/>
                                  <a:pt x="720" y="75"/>
                                </a:cubicBezTo>
                                <a:cubicBezTo>
                                  <a:pt x="718" y="33"/>
                                  <a:pt x="680" y="0"/>
                                  <a:pt x="660" y="0"/>
                                </a:cubicBezTo>
                                <a:cubicBezTo>
                                  <a:pt x="640" y="0"/>
                                  <a:pt x="637" y="73"/>
                                  <a:pt x="600" y="75"/>
                                </a:cubicBezTo>
                                <a:cubicBezTo>
                                  <a:pt x="563" y="77"/>
                                  <a:pt x="492" y="17"/>
                                  <a:pt x="435" y="15"/>
                                </a:cubicBezTo>
                                <a:cubicBezTo>
                                  <a:pt x="378" y="13"/>
                                  <a:pt x="327" y="58"/>
                                  <a:pt x="255" y="60"/>
                                </a:cubicBezTo>
                                <a:cubicBezTo>
                                  <a:pt x="183" y="62"/>
                                  <a:pt x="30" y="10"/>
                                  <a:pt x="15" y="3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2040"/>
                            <a:ext cx="621000" cy="28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920" cy="232920"/>
                            </a:xfrm>
                          </wpg:grpSpPr>
                          <wps:wsp>
                            <wps:cNvSpPr/>
                            <wps:spPr>
                              <a:xfrm rot="1563000">
                                <a:off x="-14040" y="70560"/>
                                <a:ext cx="324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32">
                                    <a:moveTo>
                                      <a:pt x="0" y="32"/>
                                    </a:moveTo>
                                    <a:cubicBezTo>
                                      <a:pt x="232" y="18"/>
                                      <a:pt x="465" y="4"/>
                                      <a:pt x="630" y="2"/>
                                    </a:cubicBezTo>
                                    <a:cubicBezTo>
                                      <a:pt x="795" y="0"/>
                                      <a:pt x="892" y="8"/>
                                      <a:pt x="990" y="1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3000">
                                <a:off x="25200" y="106920"/>
                                <a:ext cx="2527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173">
                                    <a:moveTo>
                                      <a:pt x="0" y="173"/>
                                    </a:moveTo>
                                    <a:cubicBezTo>
                                      <a:pt x="123" y="127"/>
                                      <a:pt x="246" y="82"/>
                                      <a:pt x="375" y="53"/>
                                    </a:cubicBezTo>
                                    <a:cubicBezTo>
                                      <a:pt x="504" y="24"/>
                                      <a:pt x="638" y="12"/>
                                      <a:pt x="772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3000">
                                <a:off x="111600" y="152640"/>
                                <a:ext cx="154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150">
                                    <a:moveTo>
                                      <a:pt x="0" y="150"/>
                                    </a:moveTo>
                                    <a:cubicBezTo>
                                      <a:pt x="73" y="110"/>
                                      <a:pt x="146" y="70"/>
                                      <a:pt x="225" y="45"/>
                                    </a:cubicBezTo>
                                    <a:cubicBezTo>
                                      <a:pt x="304" y="20"/>
                                      <a:pt x="388" y="10"/>
                                      <a:pt x="473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614400">
                              <a:off x="149760" y="51840"/>
                              <a:ext cx="1904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472">
                                  <a:moveTo>
                                    <a:pt x="250" y="9"/>
                                  </a:moveTo>
                                  <a:cubicBezTo>
                                    <a:pt x="205" y="0"/>
                                    <a:pt x="136" y="11"/>
                                    <a:pt x="99" y="27"/>
                                  </a:cubicBezTo>
                                  <a:cubicBezTo>
                                    <a:pt x="62" y="43"/>
                                    <a:pt x="44" y="73"/>
                                    <a:pt x="28" y="105"/>
                                  </a:cubicBezTo>
                                  <a:cubicBezTo>
                                    <a:pt x="12" y="137"/>
                                    <a:pt x="0" y="182"/>
                                    <a:pt x="1" y="222"/>
                                  </a:cubicBezTo>
                                  <a:cubicBezTo>
                                    <a:pt x="2" y="262"/>
                                    <a:pt x="14" y="311"/>
                                    <a:pt x="31" y="345"/>
                                  </a:cubicBezTo>
                                  <a:cubicBezTo>
                                    <a:pt x="48" y="379"/>
                                    <a:pt x="76" y="405"/>
                                    <a:pt x="106" y="426"/>
                                  </a:cubicBezTo>
                                  <a:cubicBezTo>
                                    <a:pt x="136" y="447"/>
                                    <a:pt x="167" y="472"/>
                                    <a:pt x="208" y="471"/>
                                  </a:cubicBezTo>
                                  <a:cubicBezTo>
                                    <a:pt x="249" y="470"/>
                                    <a:pt x="322" y="450"/>
                                    <a:pt x="355" y="417"/>
                                  </a:cubicBezTo>
                                  <a:cubicBezTo>
                                    <a:pt x="388" y="384"/>
                                    <a:pt x="400" y="317"/>
                                    <a:pt x="406" y="275"/>
                                  </a:cubicBezTo>
                                  <a:cubicBezTo>
                                    <a:pt x="412" y="233"/>
                                    <a:pt x="404" y="198"/>
                                    <a:pt x="394" y="162"/>
                                  </a:cubicBezTo>
                                  <a:cubicBezTo>
                                    <a:pt x="384" y="126"/>
                                    <a:pt x="367" y="83"/>
                                    <a:pt x="343" y="57"/>
                                  </a:cubicBezTo>
                                  <a:cubicBezTo>
                                    <a:pt x="319" y="31"/>
                                    <a:pt x="269" y="19"/>
                                    <a:pt x="250" y="9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86868"/>
                                </a:gs>
                                <a:gs pos="100000">
                                  <a:srgbClr val="2f2f2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560" y="138240"/>
                              <a:ext cx="334800" cy="130680"/>
                            </a:xfrm>
                          </wpg:grpSpPr>
                          <wps:wsp>
                            <wps:cNvSpPr/>
                            <wps:spPr>
                              <a:xfrm flipH="1" rot="614400">
                                <a:off x="11520" y="28440"/>
                                <a:ext cx="324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32">
                                    <a:moveTo>
                                      <a:pt x="0" y="32"/>
                                    </a:moveTo>
                                    <a:cubicBezTo>
                                      <a:pt x="232" y="18"/>
                                      <a:pt x="465" y="4"/>
                                      <a:pt x="630" y="2"/>
                                    </a:cubicBezTo>
                                    <a:cubicBezTo>
                                      <a:pt x="795" y="0"/>
                                      <a:pt x="892" y="8"/>
                                      <a:pt x="990" y="1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14400">
                                <a:off x="7200" y="52560"/>
                                <a:ext cx="2527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173">
                                    <a:moveTo>
                                      <a:pt x="0" y="173"/>
                                    </a:moveTo>
                                    <a:cubicBezTo>
                                      <a:pt x="123" y="127"/>
                                      <a:pt x="246" y="82"/>
                                      <a:pt x="375" y="53"/>
                                    </a:cubicBezTo>
                                    <a:cubicBezTo>
                                      <a:pt x="504" y="24"/>
                                      <a:pt x="638" y="12"/>
                                      <a:pt x="772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14400">
                                <a:off x="2880" y="67680"/>
                                <a:ext cx="154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150">
                                    <a:moveTo>
                                      <a:pt x="0" y="150"/>
                                    </a:moveTo>
                                    <a:cubicBezTo>
                                      <a:pt x="73" y="110"/>
                                      <a:pt x="146" y="70"/>
                                      <a:pt x="225" y="45"/>
                                    </a:cubicBezTo>
                                    <a:cubicBezTo>
                                      <a:pt x="304" y="20"/>
                                      <a:pt x="388" y="10"/>
                                      <a:pt x="473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418.4pt;width:188.35pt;height:95.7pt" coordorigin="1186,8368" coordsize="3767,1914">
                <v:shape id="shape_0" coordsize="773,907" path="m60,811c30,719,0,627,7,563c14,499,53,469,105,428c157,387,268,370,322,316c376,262,399,155,427,106c455,57,456,0,487,23c518,46,581,166,615,241c649,316,665,401,690,473c715,545,773,610,765,676c757,742,686,835,645,871c604,907,560,900,517,893e" fillcolor="silver" stroked="t" o:allowincell="f" style="position:absolute;left:1925;top:8368;width:398;height:467;flip:x;mso-wrap-style:none;v-text-anchor:middle;rotation:350"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coordsize="1289,1327" path="m0,300c134,397,268,494,375,578c482,662,584,728,645,803c706,878,728,967,742,1028c756,1089,708,1129,727,1170c746,1211,803,1255,855,1275c907,1295,985,1288,1042,1290c1099,1292,1160,1327,1200,1290c1240,1253,1275,1135,1282,1065c1289,995,1276,927,1245,870c1214,813,1130,760,1095,720c1060,680,1024,699,1035,630c1046,561,1131,413,1162,308c1193,203,1212,57,1222,0e" fillcolor="gray" stroked="t" o:allowincell="f" style="position:absolute;left:1728;top:9521;width:665;height:684;flip:x;mso-wrap-style:none;v-text-anchor:middle;rotation:350">
                  <v:fill o:detectmouseclick="t" color2="#eaeaea"/>
                  <v:stroke color="black" weight="19080" joinstyle="round" endcap="flat"/>
                  <w10:wrap type="none"/>
                </v:shape>
                <v:shape id="shape_0" coordsize="1963,1082" path="m218,673c199,614,142,530,151,455c160,380,196,262,271,223c346,184,479,172,601,223c723,274,887,434,1006,530c1125,626,1233,738,1313,800c1393,862,1446,861,1486,905c1526,949,1511,1044,1553,1063c1595,1082,1676,1059,1741,1018c1806,977,1923,860,1943,815c1963,770,1906,757,1861,748c1816,739,1773,823,1673,763c1573,703,1402,499,1261,388c1120,277,970,159,826,95c682,31,510,0,398,5c286,10,211,61,151,125c91,189,57,301,38,388c19,475,0,580,38,650c76,720,232,804,263,808c294,812,237,732,218,673xe" fillcolor="silver" stroked="t" o:allowincell="f" style="position:absolute;left:3939;top:8389;width:1012;height:557;flip:x;mso-wrap-style:none;v-text-anchor:middle;rotation:350"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coordsize="5465,3068" path="m23,2589c23,2549,0,2539,23,2469c46,2399,156,2298,163,2169c170,2040,80,1860,68,1692c56,1524,55,1316,91,1159c127,1002,205,872,286,747c367,622,420,514,578,409c736,304,957,177,1231,117c1505,57,1969,0,2223,49c2477,98,2612,294,2753,409c2894,524,2932,660,3068,739c3204,818,3405,873,3571,882c3737,891,3911,796,4066,792c4221,788,4368,803,4501,859c4634,915,4746,1021,4863,1129l5203,1509l5408,1737c5449,1829,5465,1979,5446,2059l5296,2217c5237,2258,5158,2278,5093,2307c5028,2336,4975,2365,4903,2389c4831,2413,4806,2382,4663,2449c4520,2516,4199,2694,4043,2789l3728,3019c3609,3064,3485,3068,3331,3057l2806,2952c2518,2894,1967,2843,1606,2712c1245,2581,830,2263,643,2169l483,2149c470,2189,545,2339,563,2409c581,2479,603,2519,593,2569c583,2619,558,2682,503,2709c448,2736,343,2749,263,2729c183,2709,73,2618,23,2589xe" fillcolor="silver" stroked="t" o:allowincell="f" style="position:absolute;left:1478;top:8400;width:2821;height:1583;flip:x;mso-wrap-style:none;v-text-anchor:middle;rotation:350">
                  <v:fill o:detectmouseclick="t" color2="#7e7e7e"/>
                  <v:stroke color="black" weight="19080" joinstyle="round" endcap="flat"/>
                  <w10:wrap type="none"/>
                </v:shape>
                <v:shape id="shape_0" coordsize="914,936" path="m908,471c911,466,914,462,900,426c886,390,892,315,825,254c758,193,592,95,495,59c398,23,316,42,240,36c164,30,76,0,38,21c0,42,12,98,15,164c18,230,31,333,53,419c75,505,119,605,150,681c181,757,185,844,240,876c295,908,423,874,480,876c537,878,540,882,585,891c630,900,699,936,750,929c801,922,847,884,893,846e" fillcolor="#969696" stroked="t" o:allowincell="f" style="position:absolute;left:2259;top:8752;width:471;height:481;flip:x;mso-wrap-style:none;v-text-anchor:middle;rotation:350">
                  <v:fill o:detectmouseclick="t" type="solid" color2="#696969"/>
                  <v:stroke color="black" weight="19080" joinstyle="round" endcap="flat"/>
                  <w10:wrap type="none"/>
                </v:shape>
                <v:shape id="shape_0" coordsize="1351,1249" path="m0,0c75,107,151,214,218,323c285,432,336,569,405,653c474,737,593,743,630,825c667,907,616,1081,630,1148c644,1215,671,1216,713,1230c755,1244,829,1229,885,1230c941,1231,996,1238,1050,1238c1104,1238,1163,1249,1208,1230c1253,1211,1301,1175,1320,1125c1339,1075,1351,970,1320,930c1289,890,1174,901,1133,885c1092,869,1103,877,1073,833c1043,789,983,695,953,623c923,551,898,474,893,398c888,322,917,224,923,165c929,106,929,75,930,45e" fillcolor="#969696" stroked="t" o:allowincell="f" style="position:absolute;left:2318;top:9637;width:696;height:644;flip:x;mso-wrap-style:none;v-text-anchor:middle;rotation:350">
                  <v:fill o:detectmouseclick="t" type="solid" color2="#696969"/>
                  <v:stroke color="black" weight="19080" joinstyle="round" endcap="flat"/>
                  <w10:wrap type="none"/>
                </v:shape>
                <v:shape id="shape_0" coordsize="393,359" path="m212,5c162,0,75,28,40,58c5,88,0,144,2,185c4,226,17,276,55,305c93,334,181,359,227,358c273,357,305,324,332,298c359,272,391,235,392,200c393,165,369,119,340,88c311,57,262,10,212,5xe" fillcolor="#993300" stroked="t" o:allowincell="f" style="position:absolute;left:2009;top:8988;width:202;height:184;flip:x;mso-wrap-style:none;v-text-anchor:middle;rotation:350">
                  <v:fill o:detectmouseclick="t" color2="#c79075"/>
                  <v:stroke color="black" weight="19080" joinstyle="round" endcap="flat"/>
                  <w10:wrap type="none"/>
                </v:shape>
                <v:shape id="shape_0" coordsize="382,650" path="m0,630c76,640,152,650,210,600c268,550,318,402,345,330c372,258,382,220,375,165c368,110,334,55,300,0e" stroked="t" o:allowincell="f" style="position:absolute;left:3738;top:9225;width:279;height:473;flip:x;mso-wrap-style:none;v-text-anchor:middle;rotation:350">
                  <v:fill o:detectmouseclick="t" on="false"/>
                  <v:stroke color="black" weight="19080" joinstyle="round" endcap="flat"/>
                  <w10:wrap type="none"/>
                </v:shape>
                <v:shape id="shape_0" coordsize="722,500" path="m15,30c0,50,120,130,165,180c210,230,243,290,285,330c327,370,370,413,420,420c470,427,545,365,585,375c625,385,645,500,660,480c675,460,665,322,675,255c685,188,722,117,720,75c718,33,680,0,660,0c640,0,637,73,600,75c563,77,492,17,435,15c378,13,327,58,255,60c183,62,30,10,15,30xe" fillcolor="#969696" stroked="f" o:allowincell="f" style="position:absolute;left:2588;top:9584;width:526;height:365;flip:x;mso-wrap-style:none;v-text-anchor:middle;rotation:350">
                  <v:fill o:detectmouseclick="t" color2="gray"/>
                  <v:stroke color="#3465a4" joinstyle="round" endcap="flat"/>
                  <w10:wrap type="none"/>
                </v:shape>
                <v:group id="shape_0" style="position:absolute;left:1186;top:9002;width:1004;height:343">
                  <v:group id="shape_0" style="position:absolute;left:1186;top:9032;width:511;height:206">
                    <v:shape id="shape_0" coordsize="990,32" path="m0,32c232,18,465,4,630,2c795,0,892,8,990,17e" stroked="t" o:allowincell="f" style="position:absolute;left:1187;top:9032;width:510;height:16;mso-wrap-style:none;v-text-anchor:middle;rotation:26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772,173" path="m0,173c123,127,246,82,375,53c504,24,638,12,772,0e" stroked="t" o:allowincell="f" style="position:absolute;left:1250;top:9089;width:397;height:87;mso-wrap-style:none;v-text-anchor:middle;rotation:26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73,150" path="m0,150c73,110,146,70,225,45c304,20,388,10,473,0e" stroked="t" o:allowincell="f" style="position:absolute;left:1384;top:9161;width:242;height:76;mso-wrap-style:none;v-text-anchor:middle;rotation:26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412,472" path="m250,9c205,0,136,11,99,27c62,43,44,73,28,105c12,137,0,182,1,222c2,262,14,311,31,345c48,379,76,405,106,426c136,447,167,472,208,471c249,470,322,450,355,417c388,384,400,317,406,275c412,233,404,198,394,162c384,126,367,83,343,57c319,31,269,19,250,9xe" fillcolor="#2f2f2f" stroked="t" o:allowincell="f" style="position:absolute;left:1445;top:9002;width:299;height:342;flip:x;mso-wrap-style:none;v-text-anchor:middle;rotation:350">
                    <v:fill o:detectmouseclick="t" color2="#686868"/>
                    <v:stroke color="black" weight="19080" joinstyle="round" endcap="flat"/>
                    <w10:wrap type="none"/>
                  </v:shape>
                  <v:group id="shape_0" style="position:absolute;left:1665;top:9184;width:526;height:138">
                    <v:shape id="shape_0" coordsize="990,32" path="m0,32c232,18,465,4,630,2c795,0,892,8,990,17e" stroked="t" o:allowincell="f" style="position:absolute;left:1680;top:9184;width:510;height:15;flip:x;mso-wrap-style:none;v-text-anchor:middle;rotation:35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772,173" path="m0,173c123,127,246,82,375,53c504,24,638,12,772,0e" stroked="t" o:allowincell="f" style="position:absolute;left:1671;top:9221;width:397;height:87;flip:x;mso-wrap-style:none;v-text-anchor:middle;rotation:35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73,150" path="m0,150c73,110,146,70,225,45c304,20,388,10,473,0e" stroked="t" o:allowincell="f" style="position:absolute;left:1665;top:9245;width:242;height:76;flip:x;mso-wrap-style:none;v-text-anchor:middle;rotation:350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>Mous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5:59:00Z</dcterms:created>
  <dc:creator>Keith Gibbs</dc:creator>
  <dc:description>Mouse - 3D.</dc:description>
  <cp:keywords>mouse</cp:keywords>
  <dc:language>en-US</dc:language>
  <cp:lastModifiedBy>Keith Gibbs</cp:lastModifiedBy>
  <dcterms:modified xsi:type="dcterms:W3CDTF">2004-03-16T07:35:00Z</dcterms:modified>
  <cp:revision>3</cp:revision>
  <dc:subject>general</dc:subject>
  <dc:title>Mouse</dc:title>
</cp:coreProperties>
</file>