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97790" distR="114935" simplePos="0" locked="0" layoutInCell="0" allowOverlap="1" relativeHeight="2">
                <wp:simplePos x="0" y="0"/>
                <wp:positionH relativeFrom="column">
                  <wp:posOffset>2555240</wp:posOffset>
                </wp:positionH>
                <wp:positionV relativeFrom="paragraph">
                  <wp:posOffset>3813175</wp:posOffset>
                </wp:positionV>
                <wp:extent cx="3437890" cy="2052955"/>
                <wp:effectExtent l="0" t="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2053080"/>
                          <a:chOff x="0" y="0"/>
                          <a:chExt cx="3438000" cy="2053080"/>
                        </a:xfrm>
                      </wpg:grpSpPr>
                      <wpg:grpSp>
                        <wpg:cNvGrpSpPr/>
                        <wpg:grpSpPr>
                          <a:xfrm>
                            <a:off x="504720" y="460440"/>
                            <a:ext cx="262584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5840" cy="159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389160"/>
                                <a:ext cx="2623320" cy="113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2" h="1252">
                                    <a:moveTo>
                                      <a:pt x="0" y="757"/>
                                    </a:moveTo>
                                    <a:lnTo>
                                      <a:pt x="1927" y="0"/>
                                    </a:lnTo>
                                    <a:lnTo>
                                      <a:pt x="2892" y="174"/>
                                    </a:lnTo>
                                    <a:lnTo>
                                      <a:pt x="1095" y="1252"/>
                                    </a:lnTo>
                                    <a:lnTo>
                                      <a:pt x="0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db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5400"/>
                                <a:ext cx="2625840" cy="10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5" h="1155">
                                    <a:moveTo>
                                      <a:pt x="0" y="593"/>
                                    </a:moveTo>
                                    <a:lnTo>
                                      <a:pt x="1102" y="953"/>
                                    </a:lnTo>
                                    <a:lnTo>
                                      <a:pt x="2895" y="0"/>
                                    </a:lnTo>
                                    <a:lnTo>
                                      <a:pt x="2895" y="210"/>
                                    </a:lnTo>
                                    <a:lnTo>
                                      <a:pt x="1125" y="1155"/>
                                    </a:lnTo>
                                    <a:lnTo>
                                      <a:pt x="0" y="773"/>
                                    </a:lnTo>
                                    <a:lnTo>
                                      <a:pt x="0" y="5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db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720" y="0"/>
                                <a:ext cx="1265040" cy="943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360" y="454680"/>
                                  <a:ext cx="1702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28">
                                      <a:moveTo>
                                        <a:pt x="7" y="0"/>
                                      </a:moveTo>
                                      <a:lnTo>
                                        <a:pt x="188" y="7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9480" cy="94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1042">
                                      <a:moveTo>
                                        <a:pt x="0" y="817"/>
                                      </a:moveTo>
                                      <a:lnTo>
                                        <a:pt x="510" y="0"/>
                                      </a:lnTo>
                                      <a:lnTo>
                                        <a:pt x="1268" y="150"/>
                                      </a:lnTo>
                                      <a:lnTo>
                                        <a:pt x="735" y="1042"/>
                                      </a:lnTo>
                                      <a:lnTo>
                                        <a:pt x="653" y="1020"/>
                                      </a:lnTo>
                                      <a:lnTo>
                                        <a:pt x="1170" y="187"/>
                                      </a:lnTo>
                                      <a:lnTo>
                                        <a:pt x="548" y="67"/>
                                      </a:lnTo>
                                      <a:lnTo>
                                        <a:pt x="68" y="840"/>
                                      </a:lnTo>
                                      <a:lnTo>
                                        <a:pt x="0" y="81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480" y="26640"/>
                                  <a:ext cx="97920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33">
                                      <a:moveTo>
                                        <a:pt x="23" y="0"/>
                                      </a:moveTo>
                                      <a:lnTo>
                                        <a:pt x="1080" y="473"/>
                                      </a:lnTo>
                                      <a:lnTo>
                                        <a:pt x="1050" y="53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5760" y="661680"/>
                                <a:ext cx="890280" cy="34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080" y="0"/>
                                  <a:ext cx="83520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378">
                                      <a:moveTo>
                                        <a:pt x="921" y="210"/>
                                      </a:moveTo>
                                      <a:lnTo>
                                        <a:pt x="921" y="378"/>
                                      </a:lnTo>
                                      <a:lnTo>
                                        <a:pt x="51" y="131"/>
                                      </a:lnTo>
                                      <a:lnTo>
                                        <a:pt x="15" y="11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921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2240"/>
                                  <a:ext cx="856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440" y="10800"/>
                                  <a:ext cx="68076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7760" y="45720"/>
                                    <a:ext cx="15372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9760" y="1584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280" y="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16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7040" y="0"/>
                                    <a:ext cx="15372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9760" y="1584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280" y="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16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880" y="88920"/>
                                    <a:ext cx="15372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9760" y="1584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280" y="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16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15372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9760" y="1584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280" y="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16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8440" y="683280"/>
                                <a:ext cx="1339920" cy="65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9760"/>
                                  <a:ext cx="133992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8" h="600">
                                      <a:moveTo>
                                        <a:pt x="0" y="202"/>
                                      </a:moveTo>
                                      <a:lnTo>
                                        <a:pt x="585" y="0"/>
                                      </a:lnTo>
                                      <a:lnTo>
                                        <a:pt x="1478" y="262"/>
                                      </a:lnTo>
                                      <a:lnTo>
                                        <a:pt x="960" y="600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b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0"/>
                                  <a:ext cx="19548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70">
                                      <a:moveTo>
                                        <a:pt x="0" y="210"/>
                                      </a:moveTo>
                                      <a:lnTo>
                                        <a:pt x="0" y="78"/>
                                      </a:lnTo>
                                      <a:cubicBezTo>
                                        <a:pt x="13" y="44"/>
                                        <a:pt x="49" y="12"/>
                                        <a:pt x="78" y="6"/>
                                      </a:cubicBezTo>
                                      <a:cubicBezTo>
                                        <a:pt x="107" y="0"/>
                                        <a:pt x="151" y="19"/>
                                        <a:pt x="174" y="39"/>
                                      </a:cubicBezTo>
                                      <a:cubicBezTo>
                                        <a:pt x="197" y="59"/>
                                        <a:pt x="209" y="90"/>
                                        <a:pt x="216" y="129"/>
                                      </a:cubicBezTo>
                                      <a:lnTo>
                                        <a:pt x="216" y="270"/>
                                      </a:lnTo>
                                      <a:lnTo>
                                        <a:pt x="186" y="270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62" y="126"/>
                                      </a:lnTo>
                                      <a:cubicBezTo>
                                        <a:pt x="153" y="95"/>
                                        <a:pt x="123" y="71"/>
                                        <a:pt x="105" y="69"/>
                                      </a:cubicBezTo>
                                      <a:cubicBezTo>
                                        <a:pt x="87" y="67"/>
                                        <a:pt x="62" y="90"/>
                                        <a:pt x="54" y="117"/>
                                      </a:cubicBezTo>
                                      <a:lnTo>
                                        <a:pt x="54" y="231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2640"/>
                                  <a:ext cx="133992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8" h="458">
                                      <a:moveTo>
                                        <a:pt x="0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983" y="458"/>
                                      </a:lnTo>
                                      <a:lnTo>
                                        <a:pt x="1478" y="203"/>
                                      </a:lnTo>
                                      <a:lnTo>
                                        <a:pt x="1478" y="60"/>
                                      </a:lnTo>
                                      <a:lnTo>
                                        <a:pt x="990" y="3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b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643400" y="1205640"/>
                              <a:ext cx="72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3520" y="1407240"/>
                              <a:ext cx="72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23200" y="455400"/>
                            <a:ext cx="305280" cy="30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d5d5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468000"/>
                            <a:ext cx="305280" cy="30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d5d5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808920"/>
                            <a:ext cx="305280" cy="30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d5d5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563760"/>
                            <a:ext cx="305280" cy="30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d5d5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600" y="856080"/>
                            <a:ext cx="653400" cy="237960"/>
                          </a:xfrm>
                          <a:custGeom>
                            <a:avLst/>
                            <a:gdLst>
                              <a:gd name="textAreaLeft" fmla="*/ 57600 w 370440"/>
                              <a:gd name="textAreaRight" fmla="*/ 324360 w 370440"/>
                              <a:gd name="textAreaTop" fmla="*/ 33840 h 135000"/>
                              <a:gd name="textAreaBottom" fmla="*/ 10152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15400">
                            <a:off x="14760" y="502200"/>
                            <a:ext cx="415440" cy="162720"/>
                          </a:xfrm>
                          <a:custGeom>
                            <a:avLst/>
                            <a:gdLst>
                              <a:gd name="textAreaLeft" fmla="*/ 37080 w 235440"/>
                              <a:gd name="textAreaRight" fmla="*/ 206640 w 235440"/>
                              <a:gd name="textAreaTop" fmla="*/ 23040 h 92160"/>
                              <a:gd name="textAreaBottom" fmla="*/ 691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49000">
                            <a:off x="903960" y="140760"/>
                            <a:ext cx="415440" cy="163080"/>
                          </a:xfrm>
                          <a:custGeom>
                            <a:avLst/>
                            <a:gdLst>
                              <a:gd name="textAreaLeft" fmla="*/ 37080 w 235440"/>
                              <a:gd name="textAreaRight" fmla="*/ 206640 w 235440"/>
                              <a:gd name="textAreaTop" fmla="*/ 23040 h 92520"/>
                              <a:gd name="textAreaBottom" fmla="*/ 694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48000">
                            <a:off x="2185560" y="167040"/>
                            <a:ext cx="415440" cy="163080"/>
                          </a:xfrm>
                          <a:custGeom>
                            <a:avLst/>
                            <a:gdLst>
                              <a:gd name="textAreaLeft" fmla="*/ 37080 w 235440"/>
                              <a:gd name="textAreaRight" fmla="*/ 206640 w 235440"/>
                              <a:gd name="textAreaTop" fmla="*/ 23040 h 92520"/>
                              <a:gd name="textAreaBottom" fmla="*/ 694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311.35pt;width:269.5pt;height:150.6pt" coordorigin="4047,6227" coordsize="5390,3012">
                <v:group id="shape_0" style="position:absolute;left:4818;top:6730;width:4135;height:2508">
                  <v:group id="shape_0" style="position:absolute;left:4818;top:6730;width:4135;height:2508">
                    <v:shape id="shape_0" coordsize="2892,1252" path="m0,757l1927,0l2892,174l1095,1252l0,757xe" fillcolor="#ffddbb" stroked="t" o:allowincell="f" style="position:absolute;left:4823;top:7343;width:4130;height:1786;flip:x;mso-wrap-style:none;v-text-anchor:middle">
                      <v:fill o:detectmouseclick="t" type="solid" color2="#002244"/>
                      <v:stroke color="black" weight="19080" joinstyle="round" endcap="flat"/>
                      <w10:wrap type="none"/>
                    </v:shape>
                    <v:shape id="shape_0" coordsize="2895,1155" path="m0,593l1102,953l2895,0l2895,210l1125,1155l0,773l0,593xe" fillcolor="#ffddbb" stroked="t" o:allowincell="f" style="position:absolute;left:4819;top:7589;width:4134;height:1648;flip:x;mso-wrap-style:none;v-text-anchor:middle">
                      <v:fill o:detectmouseclick="t" type="solid" color2="#002244"/>
                      <v:stroke color="black" weight="19080" joinstyle="round" endcap="flat"/>
                      <w10:wrap type="none"/>
                    </v:shape>
                    <v:group id="shape_0" style="position:absolute;left:5500;top:6730;width:1991;height:1486">
                      <v:shape id="shape_0" coordsize="188,128" path="m7,0l188,75l135,128l0,75l7,0xe" fillcolor="white" stroked="t" o:allowincell="f" style="position:absolute;left:5671;top:7446;width:267;height:181;flip:x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1268,1042" path="m0,817l510,0l1268,150l735,1042l653,1020l1170,187l548,67l68,840l0,817xe" fillcolor="white" stroked="t" o:allowincell="f" style="position:absolute;left:5500;top:6730;width:1809;height:1485;flip:x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1080,533" path="m23,0l1080,473l1050,533l0,60l23,0xe" fillcolor="white" stroked="t" o:allowincell="f" style="position:absolute;left:5950;top:6772;width:1541;height:759;flip:x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6245;top:7772;width:1402;height:542">
                      <v:shape id="shape_0" coordsize="921,378" path="m921,210l921,378l51,131l15,111l0,69l18,18l57,0l921,210xe" fillcolor="silver" stroked="t" o:allowincell="f" style="position:absolute;left:6332;top:7772;width:1314;height:537;flip:x;mso-wrap-style:none;v-text-anchor:middle">
                        <v:fill o:detectmouseclick="t" color2="#585858"/>
                        <v:stroke color="black" weight="12600" joinstyle="round" endcap="flat"/>
                        <w10:wrap type="none"/>
                      </v:shape>
                      <v:oval id="shape_0" fillcolor="silver" stroked="t" o:allowincell="f" style="position:absolute;left:6245;top:8075;width:134;height:238;flip:x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group id="shape_0" style="position:absolute;left:6459;top:7789;width:1072;height:475">
                        <v:group id="shape_0" style="position:absolute;left:7007;top:7861;width:242;height:258">
                          <v:shape id="shape_0" coordsize="42,150" path="m42,0c36,7,12,22,6,39c0,56,1,87,6,105c11,123,30,141,36,150e" stroked="t" o:allowincell="f" style="position:absolute;left:7102;top:7886;width:58;height:211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7191;top:7861;width:58;height:211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7008;top:7907;width:58;height:211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7289;top:7789;width:242;height:258">
                          <v:shape id="shape_0" coordsize="42,150" path="m42,0c36,7,12,22,6,39c0,56,1,87,6,105c11,123,30,141,36,150e" stroked="t" o:allowincell="f" style="position:absolute;left:7384;top:7814;width:58;height:211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7473;top:7789;width:58;height:211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7290;top:7835;width:58;height:211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6733;top:7929;width:242;height:258">
                          <v:shape id="shape_0" coordsize="42,150" path="m42,0c36,7,12,22,6,39c0,56,1,87,6,105c11,123,30,141,36,150e" stroked="t" o:allowincell="f" style="position:absolute;left:6828;top:7954;width:58;height:211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6917;top:7929;width:58;height:211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6734;top:7975;width:58;height:211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6459;top:8006;width:242;height:258">
                          <v:shape id="shape_0" coordsize="42,150" path="m42,0c36,7,12,22,6,39c0,56,1,87,6,105c11,123,30,141,36,150e" stroked="t" o:allowincell="f" style="position:absolute;left:6554;top:8031;width:58;height:211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6643;top:8006;width:58;height:211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6460;top:8052;width:58;height:211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6706;top:7806;width:2110;height:1035">
                      <v:shape id="shape_0" coordsize="1478,600" path="m0,202l585,0l1478,262l960,600l0,202xe" fillcolor="#ffddbb" stroked="t" o:allowincell="f" style="position:absolute;left:6706;top:7900;width:2109;height:854;flip:x;mso-wrap-style:none;v-text-anchor:middle">
                        <v:fill o:detectmouseclick="t" type="solid" color2="#002244"/>
                        <v:stroke color="black" weight="19080" joinstyle="round" endcap="flat"/>
                        <w10:wrap type="none"/>
                      </v:shape>
                      <v:shape id="shape_0" coordsize="216,270" path="m0,210l0,78c13,44,49,12,78,6c107,0,151,19,174,39c197,59,209,90,216,129l216,270l186,270l162,255l162,126c153,95,123,71,105,69c87,67,62,90,54,117l54,231l21,228l0,210xe" fillcolor="#757575" stroked="t" o:allowincell="f" style="position:absolute;left:7410;top:7806;width:307;height:384;flip:x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shape id="shape_0" coordsize="1478,458" path="m0,0l0,150l983,458l1478,203l1478,60l990,308l0,0xe" fillcolor="#ffddbb" stroked="t" o:allowincell="f" style="position:absolute;left:6706;top:8188;width:2109;height:652;flip:x;mso-wrap-style:none;v-text-anchor:middle">
                        <v:fill o:detectmouseclick="t" type="solid" color2="#002244"/>
                        <v:stroke color="black" weight="19080" joinstyle="round" endcap="flat"/>
                        <w10:wrap type="none"/>
                      </v:shape>
                    </v:group>
                  </v:group>
                  <v:line id="shape_0" from="7407,8629" to="7407,88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0,8946" to="7360,92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#d5d5d5" stroked="t" o:allowincell="f" style="position:absolute;left:7210;top:6722;width:480;height:480;flip:x;mso-wrap-style:none;v-text-anchor:middle">
                  <v:fill o:detectmouseclick="t" color2="#f8f8f8"/>
                  <v:stroke color="black" weight="9360" joinstyle="miter" endcap="flat"/>
                  <w10:wrap type="none"/>
                </v:oval>
                <v:oval id="shape_0" fillcolor="#d5d5d5" stroked="t" o:allowincell="f" style="position:absolute;left:5826;top:6742;width:480;height:480;flip:x;mso-wrap-style:none;v-text-anchor:middle">
                  <v:fill o:detectmouseclick="t" color2="#f8f8f8"/>
                  <v:stroke color="black" weight="9360" joinstyle="miter" endcap="flat"/>
                  <w10:wrap type="none"/>
                </v:oval>
                <v:oval id="shape_0" fillcolor="#d5d5d5" stroked="t" o:allowincell="f" style="position:absolute;left:8056;top:7279;width:480;height:480;flip:x;mso-wrap-style:none;v-text-anchor:middle">
                  <v:fill o:detectmouseclick="t" color2="#f8f8f8"/>
                  <v:stroke color="black" weight="9360" joinstyle="miter" endcap="flat"/>
                  <w10:wrap type="none"/>
                </v:oval>
                <v:oval id="shape_0" fillcolor="#d5d5d5" stroked="t" o:allowincell="f" style="position:absolute;left:4733;top:6893;width:480;height:480;flip:x;mso-wrap-style:none;v-text-anchor:middle">
                  <v:fill o:detectmouseclick="t" color2="#f8f8f8"/>
                  <v:stroke color="black" weight="9360" joinstyle="miter" endcap="flat"/>
                  <w10:wrap type="none"/>
                </v:oval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8409;top:7353;width:1028;height:374;flip:x;mso-wrap-style:none;v-text-anchor:middle" type="_x0000_t9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047;top:6796;width:653;height:255;flip:x;mso-wrap-style:none;v-text-anchor:middle;rotation:341" type="_x0000_t9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49;top:6226;width:653;height:256;flip:x;mso-wrap-style:none;v-text-anchor:middle;rotation:296" type="_x0000_t9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466;top:6268;width:653;height:256;flip:x;mso-wrap-style:none;v-text-anchor:middle;rotation:239" type="_x0000_t9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3">
                <wp:simplePos x="0" y="0"/>
                <wp:positionH relativeFrom="column">
                  <wp:posOffset>1132840</wp:posOffset>
                </wp:positionH>
                <wp:positionV relativeFrom="paragraph">
                  <wp:posOffset>1031875</wp:posOffset>
                </wp:positionV>
                <wp:extent cx="3438525" cy="2052955"/>
                <wp:effectExtent l="5715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2053080"/>
                          <a:chOff x="0" y="0"/>
                          <a:chExt cx="3438360" cy="2053080"/>
                        </a:xfrm>
                      </wpg:grpSpPr>
                      <wpg:grpSp>
                        <wpg:cNvGrpSpPr/>
                        <wpg:grpSpPr>
                          <a:xfrm>
                            <a:off x="307440" y="460440"/>
                            <a:ext cx="262584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5840" cy="15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9160"/>
                                <a:ext cx="2623320" cy="113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2" h="1252">
                                    <a:moveTo>
                                      <a:pt x="0" y="757"/>
                                    </a:moveTo>
                                    <a:lnTo>
                                      <a:pt x="1927" y="0"/>
                                    </a:lnTo>
                                    <a:lnTo>
                                      <a:pt x="2892" y="174"/>
                                    </a:lnTo>
                                    <a:lnTo>
                                      <a:pt x="1095" y="1252"/>
                                    </a:lnTo>
                                    <a:lnTo>
                                      <a:pt x="0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db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2625840" cy="10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5" h="1155">
                                    <a:moveTo>
                                      <a:pt x="0" y="593"/>
                                    </a:moveTo>
                                    <a:lnTo>
                                      <a:pt x="1102" y="953"/>
                                    </a:lnTo>
                                    <a:lnTo>
                                      <a:pt x="2895" y="0"/>
                                    </a:lnTo>
                                    <a:lnTo>
                                      <a:pt x="2895" y="210"/>
                                    </a:lnTo>
                                    <a:lnTo>
                                      <a:pt x="1125" y="1155"/>
                                    </a:lnTo>
                                    <a:lnTo>
                                      <a:pt x="0" y="773"/>
                                    </a:lnTo>
                                    <a:lnTo>
                                      <a:pt x="0" y="5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db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440" y="0"/>
                                <a:ext cx="126504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6040" y="454680"/>
                                  <a:ext cx="1702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28">
                                      <a:moveTo>
                                        <a:pt x="7" y="0"/>
                                      </a:moveTo>
                                      <a:lnTo>
                                        <a:pt x="188" y="7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1149480" cy="94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1042">
                                      <a:moveTo>
                                        <a:pt x="0" y="817"/>
                                      </a:moveTo>
                                      <a:lnTo>
                                        <a:pt x="510" y="0"/>
                                      </a:lnTo>
                                      <a:lnTo>
                                        <a:pt x="1268" y="150"/>
                                      </a:lnTo>
                                      <a:lnTo>
                                        <a:pt x="735" y="1042"/>
                                      </a:lnTo>
                                      <a:lnTo>
                                        <a:pt x="653" y="1020"/>
                                      </a:lnTo>
                                      <a:lnTo>
                                        <a:pt x="1170" y="187"/>
                                      </a:lnTo>
                                      <a:lnTo>
                                        <a:pt x="548" y="67"/>
                                      </a:lnTo>
                                      <a:lnTo>
                                        <a:pt x="68" y="840"/>
                                      </a:lnTo>
                                      <a:lnTo>
                                        <a:pt x="0" y="81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97920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33">
                                      <a:moveTo>
                                        <a:pt x="23" y="0"/>
                                      </a:moveTo>
                                      <a:lnTo>
                                        <a:pt x="1080" y="473"/>
                                      </a:lnTo>
                                      <a:lnTo>
                                        <a:pt x="1050" y="53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800" y="661680"/>
                                <a:ext cx="89028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520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378">
                                      <a:moveTo>
                                        <a:pt x="921" y="210"/>
                                      </a:moveTo>
                                      <a:lnTo>
                                        <a:pt x="921" y="378"/>
                                      </a:lnTo>
                                      <a:lnTo>
                                        <a:pt x="51" y="131"/>
                                      </a:lnTo>
                                      <a:lnTo>
                                        <a:pt x="15" y="11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921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192240"/>
                                  <a:ext cx="856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080" y="10800"/>
                                  <a:ext cx="68076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8920" y="45720"/>
                                    <a:ext cx="15372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1584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2916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72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1584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2916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3160" y="88920"/>
                                    <a:ext cx="15372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1584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" y="2916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7040" y="137880"/>
                                    <a:ext cx="15372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1584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29160"/>
                                      <a:ext cx="37440" cy="13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7480" y="683280"/>
                                <a:ext cx="133992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760"/>
                                  <a:ext cx="133992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8" h="600">
                                      <a:moveTo>
                                        <a:pt x="0" y="202"/>
                                      </a:moveTo>
                                      <a:lnTo>
                                        <a:pt x="585" y="0"/>
                                      </a:lnTo>
                                      <a:lnTo>
                                        <a:pt x="1478" y="262"/>
                                      </a:lnTo>
                                      <a:lnTo>
                                        <a:pt x="960" y="600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b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0"/>
                                  <a:ext cx="19548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70">
                                      <a:moveTo>
                                        <a:pt x="0" y="210"/>
                                      </a:moveTo>
                                      <a:lnTo>
                                        <a:pt x="0" y="78"/>
                                      </a:lnTo>
                                      <a:cubicBezTo>
                                        <a:pt x="13" y="44"/>
                                        <a:pt x="49" y="12"/>
                                        <a:pt x="78" y="6"/>
                                      </a:cubicBezTo>
                                      <a:cubicBezTo>
                                        <a:pt x="107" y="0"/>
                                        <a:pt x="151" y="19"/>
                                        <a:pt x="174" y="39"/>
                                      </a:cubicBezTo>
                                      <a:cubicBezTo>
                                        <a:pt x="197" y="59"/>
                                        <a:pt x="209" y="90"/>
                                        <a:pt x="216" y="129"/>
                                      </a:cubicBezTo>
                                      <a:lnTo>
                                        <a:pt x="216" y="270"/>
                                      </a:lnTo>
                                      <a:lnTo>
                                        <a:pt x="186" y="270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62" y="126"/>
                                      </a:lnTo>
                                      <a:cubicBezTo>
                                        <a:pt x="153" y="95"/>
                                        <a:pt x="123" y="71"/>
                                        <a:pt x="105" y="69"/>
                                      </a:cubicBezTo>
                                      <a:cubicBezTo>
                                        <a:pt x="87" y="67"/>
                                        <a:pt x="62" y="90"/>
                                        <a:pt x="54" y="117"/>
                                      </a:cubicBezTo>
                                      <a:lnTo>
                                        <a:pt x="54" y="231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133992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8" h="458">
                                      <a:moveTo>
                                        <a:pt x="0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983" y="458"/>
                                      </a:lnTo>
                                      <a:lnTo>
                                        <a:pt x="1478" y="203"/>
                                      </a:lnTo>
                                      <a:lnTo>
                                        <a:pt x="1478" y="60"/>
                                      </a:lnTo>
                                      <a:lnTo>
                                        <a:pt x="990" y="3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b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81720" y="1205640"/>
                              <a:ext cx="72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407240"/>
                              <a:ext cx="72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9520" y="455400"/>
                            <a:ext cx="305280" cy="30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d5d5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68000"/>
                            <a:ext cx="305280" cy="30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d5d5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08920"/>
                            <a:ext cx="305280" cy="30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d5d5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63760"/>
                            <a:ext cx="305280" cy="30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d5d5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653400" cy="237960"/>
                          </a:xfrm>
                          <a:custGeom>
                            <a:avLst/>
                            <a:gdLst>
                              <a:gd name="textAreaLeft" fmla="*/ 57600 w 370440"/>
                              <a:gd name="textAreaRight" fmla="*/ 324360 w 370440"/>
                              <a:gd name="textAreaTop" fmla="*/ 33840 h 135000"/>
                              <a:gd name="textAreaBottom" fmla="*/ 10152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4600">
                            <a:off x="3007800" y="502560"/>
                            <a:ext cx="415440" cy="163080"/>
                          </a:xfrm>
                          <a:custGeom>
                            <a:avLst/>
                            <a:gdLst>
                              <a:gd name="textAreaLeft" fmla="*/ 36720 w 235440"/>
                              <a:gd name="textAreaRight" fmla="*/ 206280 w 235440"/>
                              <a:gd name="textAreaTop" fmla="*/ 23040 h 92520"/>
                              <a:gd name="textAreaBottom" fmla="*/ 694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51000">
                            <a:off x="2118240" y="140760"/>
                            <a:ext cx="415440" cy="163080"/>
                          </a:xfrm>
                          <a:custGeom>
                            <a:avLst/>
                            <a:gdLst>
                              <a:gd name="textAreaLeft" fmla="*/ 36720 w 235440"/>
                              <a:gd name="textAreaRight" fmla="*/ 206280 w 235440"/>
                              <a:gd name="textAreaTop" fmla="*/ 23040 h 92520"/>
                              <a:gd name="textAreaBottom" fmla="*/ 694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52000">
                            <a:off x="836640" y="167760"/>
                            <a:ext cx="415440" cy="163080"/>
                          </a:xfrm>
                          <a:custGeom>
                            <a:avLst/>
                            <a:gdLst>
                              <a:gd name="textAreaLeft" fmla="*/ 36720 w 235440"/>
                              <a:gd name="textAreaRight" fmla="*/ 206280 w 235440"/>
                              <a:gd name="textAreaTop" fmla="*/ 23040 h 92520"/>
                              <a:gd name="textAreaBottom" fmla="*/ 694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92.3pt;width:269.55pt;height:150.6pt" coordorigin="1784,1846" coordsize="5391,3012">
                <v:group id="shape_0" style="position:absolute;left:2268;top:2350;width:4135;height:2508">
                  <v:group id="shape_0" style="position:absolute;left:2268;top:2350;width:4135;height:2508">
                    <v:shape id="shape_0" coordsize="2892,1252" path="m0,757l1927,0l2892,174l1095,1252l0,757xe" fillcolor="#ffddbb" stroked="t" o:allowincell="f" style="position:absolute;left:2268;top:2963;width:4130;height:1786;mso-wrap-style:none;v-text-anchor:middle">
                      <v:fill o:detectmouseclick="t" type="solid" color2="#002244"/>
                      <v:stroke color="black" weight="19080" joinstyle="round" endcap="flat"/>
                      <w10:wrap type="none"/>
                    </v:shape>
                    <v:shape id="shape_0" coordsize="2895,1155" path="m0,593l1102,953l2895,0l2895,210l1125,1155l0,773l0,593xe" fillcolor="#ffddbb" stroked="t" o:allowincell="f" style="position:absolute;left:2268;top:3209;width:4134;height:1648;mso-wrap-style:none;v-text-anchor:middle">
                      <v:fill o:detectmouseclick="t" type="solid" color2="#002244"/>
                      <v:stroke color="black" weight="19080" joinstyle="round" endcap="flat"/>
                      <w10:wrap type="none"/>
                    </v:shape>
                    <v:group id="shape_0" style="position:absolute;left:3730;top:2350;width:1992;height:1486">
                      <v:shape id="shape_0" coordsize="188,128" path="m7,0l188,75l135,128l0,75l7,0xe" fillcolor="white" stroked="t" o:allowincell="f" style="position:absolute;left:5283;top:3066;width:267;height:181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1268,1042" path="m0,817l510,0l1268,150l735,1042l653,1020l1170,187l548,67l68,840l0,817xe" fillcolor="white" stroked="t" o:allowincell="f" style="position:absolute;left:3912;top:2350;width:1809;height:1485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1080,533" path="m23,0l1080,473l1050,533l0,60l23,0xe" fillcolor="white" stroked="t" o:allowincell="f" style="position:absolute;left:3730;top:2392;width:1541;height:759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575;top:3392;width:1402;height:542">
                      <v:shape id="shape_0" coordsize="921,378" path="m921,210l921,378l51,131l15,111l0,69l18,18l57,0l921,210xe" fillcolor="silver" stroked="t" o:allowincell="f" style="position:absolute;left:3575;top:3392;width:1314;height:537;mso-wrap-style:none;v-text-anchor:middle">
                        <v:fill o:detectmouseclick="t" color2="#585858"/>
                        <v:stroke color="black" weight="12600" joinstyle="round" endcap="flat"/>
                        <w10:wrap type="none"/>
                      </v:shape>
                      <v:oval id="shape_0" fillcolor="silver" stroked="t" o:allowincell="f" style="position:absolute;left:4842;top:3695;width:134;height:238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group id="shape_0" style="position:absolute;left:3690;top:3409;width:1072;height:475">
                        <v:group id="shape_0" style="position:absolute;left:3972;top:3481;width:242;height:258">
                          <v:shape id="shape_0" coordsize="42,150" path="m42,0c36,7,12,22,6,39c0,56,1,87,6,105c11,123,30,141,36,150e" stroked="t" o:allowincell="f" style="position:absolute;left:4061;top:3506;width:58;height:21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3972;top:3481;width:58;height:21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4155;top:3527;width:58;height:21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3690;top:3409;width:242;height:258">
                          <v:shape id="shape_0" coordsize="42,150" path="m42,0c36,7,12,22,6,39c0,56,1,87,6,105c11,123,30,141,36,150e" stroked="t" o:allowincell="f" style="position:absolute;left:3779;top:3434;width:58;height:21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3690;top:3409;width:58;height:21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3873;top:3455;width:58;height:21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4246;top:3549;width:242;height:258">
                          <v:shape id="shape_0" coordsize="42,150" path="m42,0c36,7,12,22,6,39c0,56,1,87,6,105c11,123,30,141,36,150e" stroked="t" o:allowincell="f" style="position:absolute;left:4335;top:3574;width:58;height:21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4246;top:3549;width:58;height:21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4429;top:3595;width:58;height:21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4520;top:3626;width:242;height:258">
                          <v:shape id="shape_0" coordsize="42,150" path="m42,0c36,7,12,22,6,39c0,56,1,87,6,105c11,123,30,141,36,150e" stroked="t" o:allowincell="f" style="position:absolute;left:4609;top:3651;width:58;height:21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4520;top:3626;width:58;height:21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4703;top:3672;width:58;height:21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2406;top:3426;width:2110;height:1035">
                      <v:shape id="shape_0" coordsize="1478,600" path="m0,202l585,0l1478,262l960,600l0,202xe" fillcolor="#ffddbb" stroked="t" o:allowincell="f" style="position:absolute;left:2406;top:3520;width:2109;height:854;mso-wrap-style:none;v-text-anchor:middle">
                        <v:fill o:detectmouseclick="t" type="solid" color2="#002244"/>
                        <v:stroke color="black" weight="19080" joinstyle="round" endcap="flat"/>
                        <w10:wrap type="none"/>
                      </v:shape>
                      <v:shape id="shape_0" coordsize="216,270" path="m0,210l0,78c13,44,49,12,78,6c107,0,151,19,174,39c197,59,209,90,216,129l216,270l186,270l162,255l162,126c153,95,123,71,105,69c87,67,62,90,54,117l54,231l21,228l0,210xe" fillcolor="#757575" stroked="t" o:allowincell="f" style="position:absolute;left:3504;top:3426;width:307;height:384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shape id="shape_0" coordsize="1478,458" path="m0,0l0,150l983,458l1478,203l1478,60l990,308l0,0xe" fillcolor="#ffddbb" stroked="t" o:allowincell="f" style="position:absolute;left:2406;top:3808;width:2109;height:652;mso-wrap-style:none;v-text-anchor:middle">
                        <v:fill o:detectmouseclick="t" type="solid" color2="#002244"/>
                        <v:stroke color="black" weight="19080" joinstyle="round" endcap="flat"/>
                        <w10:wrap type="none"/>
                      </v:shape>
                    </v:group>
                  </v:group>
                  <v:line id="shape_0" from="3814,4249" to="3814,44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1,4566" to="3861,48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#d5d5d5" stroked="t" o:allowincell="f" style="position:absolute;left:3531;top:2342;width:480;height:480;mso-wrap-style:none;v-text-anchor:middle">
                  <v:fill o:detectmouseclick="t" color2="#f8f8f8"/>
                  <v:stroke color="black" weight="9360" joinstyle="miter" endcap="flat"/>
                  <w10:wrap type="none"/>
                </v:oval>
                <v:oval id="shape_0" fillcolor="#d5d5d5" stroked="t" o:allowincell="f" style="position:absolute;left:4915;top:2362;width:480;height:480;mso-wrap-style:none;v-text-anchor:middle">
                  <v:fill o:detectmouseclick="t" color2="#f8f8f8"/>
                  <v:stroke color="black" weight="9360" joinstyle="miter" endcap="flat"/>
                  <w10:wrap type="none"/>
                </v:oval>
                <v:oval id="shape_0" fillcolor="#d5d5d5" stroked="t" o:allowincell="f" style="position:absolute;left:2685;top:2899;width:480;height:480;mso-wrap-style:none;v-text-anchor:middle">
                  <v:fill o:detectmouseclick="t" color2="#f8f8f8"/>
                  <v:stroke color="black" weight="9360" joinstyle="miter" endcap="flat"/>
                  <w10:wrap type="none"/>
                </v:oval>
                <v:oval id="shape_0" fillcolor="#d5d5d5" stroked="t" o:allowincell="f" style="position:absolute;left:6008;top:2513;width:480;height:480;mso-wrap-style:none;v-text-anchor:middle">
                  <v:fill o:detectmouseclick="t" color2="#f8f8f8"/>
                  <v:stroke color="black" weight="9360" joinstyle="miter" endcap="flat"/>
                  <w10:wrap type="none"/>
                </v:oval>
                <v:shape id="shape_0" fillcolor="blue" stroked="t" o:allowincell="f" style="position:absolute;left:1784;top:2973;width:1028;height:374;mso-wrap-style:none;v-text-anchor:middle" type="_x0000_t9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520;top:2416;width:653;height:256;mso-wrap-style:none;v-text-anchor:middle;rotation:341" type="_x0000_t9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121;top:1846;width:653;height:256;mso-wrap-style:none;v-text-anchor:middle;rotation:296" type="_x0000_t9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102;top:1889;width:653;height:256;mso-wrap-style:none;v-text-anchor:middle;rotation:239" type="_x0000_t9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3965575</wp:posOffset>
                </wp:positionV>
                <wp:extent cx="2068830" cy="1235710"/>
                <wp:effectExtent l="0" t="0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235880"/>
                          <a:chOff x="0" y="0"/>
                          <a:chExt cx="2068920" cy="1235880"/>
                        </a:xfrm>
                      </wpg:grpSpPr>
                      <wpg:grpSp>
                        <wpg:cNvGrpSpPr/>
                        <wpg:grpSpPr>
                          <a:xfrm>
                            <a:off x="303480" y="277560"/>
                            <a:ext cx="1580400" cy="9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0" cy="9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234360"/>
                                <a:ext cx="157860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2" h="1252">
                                    <a:moveTo>
                                      <a:pt x="0" y="757"/>
                                    </a:moveTo>
                                    <a:lnTo>
                                      <a:pt x="1927" y="0"/>
                                    </a:lnTo>
                                    <a:lnTo>
                                      <a:pt x="2892" y="174"/>
                                    </a:lnTo>
                                    <a:lnTo>
                                      <a:pt x="1095" y="1252"/>
                                    </a:lnTo>
                                    <a:lnTo>
                                      <a:pt x="0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db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8320"/>
                                <a:ext cx="1580400" cy="63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5" h="1155">
                                    <a:moveTo>
                                      <a:pt x="0" y="593"/>
                                    </a:moveTo>
                                    <a:lnTo>
                                      <a:pt x="1102" y="953"/>
                                    </a:lnTo>
                                    <a:lnTo>
                                      <a:pt x="2895" y="0"/>
                                    </a:lnTo>
                                    <a:lnTo>
                                      <a:pt x="2895" y="210"/>
                                    </a:lnTo>
                                    <a:lnTo>
                                      <a:pt x="1125" y="1155"/>
                                    </a:lnTo>
                                    <a:lnTo>
                                      <a:pt x="0" y="773"/>
                                    </a:lnTo>
                                    <a:lnTo>
                                      <a:pt x="0" y="5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dbb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920" y="0"/>
                                <a:ext cx="762120" cy="56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880" y="273600"/>
                                  <a:ext cx="1022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28">
                                      <a:moveTo>
                                        <a:pt x="7" y="0"/>
                                      </a:moveTo>
                                      <a:lnTo>
                                        <a:pt x="188" y="7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228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1042">
                                      <a:moveTo>
                                        <a:pt x="0" y="817"/>
                                      </a:moveTo>
                                      <a:lnTo>
                                        <a:pt x="510" y="0"/>
                                      </a:lnTo>
                                      <a:lnTo>
                                        <a:pt x="1268" y="150"/>
                                      </a:lnTo>
                                      <a:lnTo>
                                        <a:pt x="735" y="1042"/>
                                      </a:lnTo>
                                      <a:lnTo>
                                        <a:pt x="653" y="1020"/>
                                      </a:lnTo>
                                      <a:lnTo>
                                        <a:pt x="1170" y="187"/>
                                      </a:lnTo>
                                      <a:lnTo>
                                        <a:pt x="548" y="67"/>
                                      </a:lnTo>
                                      <a:lnTo>
                                        <a:pt x="68" y="840"/>
                                      </a:lnTo>
                                      <a:lnTo>
                                        <a:pt x="0" y="81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440" y="15840"/>
                                  <a:ext cx="58932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33">
                                      <a:moveTo>
                                        <a:pt x="23" y="0"/>
                                      </a:moveTo>
                                      <a:lnTo>
                                        <a:pt x="1080" y="473"/>
                                      </a:lnTo>
                                      <a:lnTo>
                                        <a:pt x="1050" y="53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5400" y="398160"/>
                                <a:ext cx="536040" cy="20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840" y="0"/>
                                  <a:ext cx="50220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378">
                                      <a:moveTo>
                                        <a:pt x="921" y="210"/>
                                      </a:moveTo>
                                      <a:lnTo>
                                        <a:pt x="921" y="378"/>
                                      </a:lnTo>
                                      <a:lnTo>
                                        <a:pt x="51" y="131"/>
                                      </a:lnTo>
                                      <a:lnTo>
                                        <a:pt x="15" y="11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921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560"/>
                                  <a:ext cx="514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0" y="6120"/>
                                  <a:ext cx="40968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9520" y="27360"/>
                                    <a:ext cx="9216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000" y="972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40" y="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7520" y="0"/>
                                    <a:ext cx="9216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000" y="972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40" y="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760" y="53640"/>
                                    <a:ext cx="9216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000" y="936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40" y="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64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160"/>
                                    <a:ext cx="9216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000" y="972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40" y="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0"/>
                                      <a:ext cx="223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50">
                                          <a:moveTo>
                                            <a:pt x="42" y="0"/>
                                          </a:moveTo>
                                          <a:cubicBezTo>
                                            <a:pt x="36" y="7"/>
                                            <a:pt x="12" y="22"/>
                                            <a:pt x="6" y="39"/>
                                          </a:cubicBezTo>
                                          <a:cubicBezTo>
                                            <a:pt x="0" y="56"/>
                                            <a:pt x="1" y="87"/>
                                            <a:pt x="6" y="105"/>
                                          </a:cubicBezTo>
                                          <a:cubicBezTo>
                                            <a:pt x="11" y="123"/>
                                            <a:pt x="30" y="141"/>
                                            <a:pt x="36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1440" y="411480"/>
                                <a:ext cx="80640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640"/>
                                  <a:ext cx="80640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8" h="600">
                                      <a:moveTo>
                                        <a:pt x="0" y="202"/>
                                      </a:moveTo>
                                      <a:lnTo>
                                        <a:pt x="585" y="0"/>
                                      </a:lnTo>
                                      <a:lnTo>
                                        <a:pt x="1478" y="262"/>
                                      </a:lnTo>
                                      <a:lnTo>
                                        <a:pt x="960" y="600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b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0"/>
                                  <a:ext cx="1173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70">
                                      <a:moveTo>
                                        <a:pt x="0" y="210"/>
                                      </a:moveTo>
                                      <a:lnTo>
                                        <a:pt x="0" y="78"/>
                                      </a:lnTo>
                                      <a:cubicBezTo>
                                        <a:pt x="13" y="44"/>
                                        <a:pt x="49" y="12"/>
                                        <a:pt x="78" y="6"/>
                                      </a:cubicBezTo>
                                      <a:cubicBezTo>
                                        <a:pt x="107" y="0"/>
                                        <a:pt x="151" y="19"/>
                                        <a:pt x="174" y="39"/>
                                      </a:cubicBezTo>
                                      <a:cubicBezTo>
                                        <a:pt x="197" y="59"/>
                                        <a:pt x="209" y="90"/>
                                        <a:pt x="216" y="129"/>
                                      </a:cubicBezTo>
                                      <a:lnTo>
                                        <a:pt x="216" y="270"/>
                                      </a:lnTo>
                                      <a:lnTo>
                                        <a:pt x="186" y="270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62" y="126"/>
                                      </a:lnTo>
                                      <a:cubicBezTo>
                                        <a:pt x="153" y="95"/>
                                        <a:pt x="123" y="71"/>
                                        <a:pt x="105" y="69"/>
                                      </a:cubicBezTo>
                                      <a:cubicBezTo>
                                        <a:pt x="87" y="67"/>
                                        <a:pt x="62" y="90"/>
                                        <a:pt x="54" y="117"/>
                                      </a:cubicBezTo>
                                      <a:lnTo>
                                        <a:pt x="54" y="231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160"/>
                                  <a:ext cx="80640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8" h="458">
                                      <a:moveTo>
                                        <a:pt x="0" y="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983" y="458"/>
                                      </a:lnTo>
                                      <a:lnTo>
                                        <a:pt x="1478" y="203"/>
                                      </a:lnTo>
                                      <a:lnTo>
                                        <a:pt x="1478" y="60"/>
                                      </a:lnTo>
                                      <a:lnTo>
                                        <a:pt x="990" y="3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b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90000" y="72576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846360"/>
                              <a:ext cx="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17880" y="274320"/>
                            <a:ext cx="183600" cy="18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d5d5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040" y="281880"/>
                            <a:ext cx="183600" cy="18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d5d5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487080"/>
                            <a:ext cx="183600" cy="18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d5d5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339840"/>
                            <a:ext cx="183600" cy="18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8f8f8"/>
                              </a:gs>
                              <a:gs pos="100000">
                                <a:srgbClr val="d5d5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515520"/>
                            <a:ext cx="393120" cy="143640"/>
                          </a:xfrm>
                          <a:custGeom>
                            <a:avLst/>
                            <a:gdLst>
                              <a:gd name="textAreaLeft" fmla="*/ 34200 w 222840"/>
                              <a:gd name="textAreaRight" fmla="*/ 194760 w 222840"/>
                              <a:gd name="textAreaTop" fmla="*/ 20160 h 81360"/>
                              <a:gd name="textAreaBottom" fmla="*/ 6120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15400">
                            <a:off x="9000" y="302040"/>
                            <a:ext cx="248760" cy="97920"/>
                          </a:xfrm>
                          <a:custGeom>
                            <a:avLst/>
                            <a:gdLst>
                              <a:gd name="textAreaLeft" fmla="*/ 21960 w 141120"/>
                              <a:gd name="textAreaRight" fmla="*/ 123480 w 141120"/>
                              <a:gd name="textAreaTop" fmla="*/ 13680 h 55440"/>
                              <a:gd name="textAreaBottom" fmla="*/ 4176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49000">
                            <a:off x="544320" y="84600"/>
                            <a:ext cx="249480" cy="97920"/>
                          </a:xfrm>
                          <a:custGeom>
                            <a:avLst/>
                            <a:gdLst>
                              <a:gd name="textAreaLeft" fmla="*/ 21960 w 141480"/>
                              <a:gd name="textAreaRight" fmla="*/ 123840 w 141480"/>
                              <a:gd name="textAreaTop" fmla="*/ 13680 h 55440"/>
                              <a:gd name="textAreaBottom" fmla="*/ 4176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248000">
                            <a:off x="1315800" y="100800"/>
                            <a:ext cx="249480" cy="97200"/>
                          </a:xfrm>
                          <a:custGeom>
                            <a:avLst/>
                            <a:gdLst>
                              <a:gd name="textAreaLeft" fmla="*/ 21960 w 141480"/>
                              <a:gd name="textAreaRight" fmla="*/ 123840 w 141480"/>
                              <a:gd name="textAreaTop" fmla="*/ 13680 h 55080"/>
                              <a:gd name="textAreaBottom" fmla="*/ 4140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318.9pt;width:162.2pt;height:90.65pt" coordorigin="417,6378" coordsize="3244,1813">
                <v:group id="shape_0" style="position:absolute;left:881;top:6682;width:2490;height:1509">
                  <v:group id="shape_0" style="position:absolute;left:881;top:6682;width:2490;height:1509">
                    <v:shape id="shape_0" coordsize="2892,1252" path="m0,757l1927,0l2892,174l1095,1252l0,757xe" fillcolor="#ffddbb" stroked="t" o:allowincell="f" style="position:absolute;left:885;top:7051;width:2485;height:1075;flip:x;mso-wrap-style:none;v-text-anchor:middle">
                      <v:fill o:detectmouseclick="t" type="solid" color2="#002244"/>
                      <v:stroke color="black" weight="19080" joinstyle="round" endcap="flat"/>
                      <w10:wrap type="none"/>
                    </v:shape>
                    <v:shape id="shape_0" coordsize="2895,1155" path="m0,593l1102,953l2895,0l2895,210l1125,1155l0,773l0,593xe" fillcolor="#ffddbb" stroked="t" o:allowincell="f" style="position:absolute;left:882;top:7199;width:2488;height:991;flip:x;mso-wrap-style:none;v-text-anchor:middle">
                      <v:fill o:detectmouseclick="t" type="solid" color2="#002244"/>
                      <v:stroke color="black" weight="19080" joinstyle="round" endcap="flat"/>
                      <w10:wrap type="none"/>
                    </v:shape>
                    <v:group id="shape_0" style="position:absolute;left:1291;top:6682;width:1199;height:895">
                      <v:shape id="shape_0" coordsize="188,128" path="m7,0l188,75l135,128l0,75l7,0xe" fillcolor="white" stroked="t" o:allowincell="f" style="position:absolute;left:1395;top:7113;width:160;height:108;flip:x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1268,1042" path="m0,817l510,0l1268,150l735,1042l653,1020l1170,187l548,67l68,840l0,817xe" fillcolor="white" stroked="t" o:allowincell="f" style="position:absolute;left:1291;top:6682;width:1089;height:894;flip:x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1080,533" path="m23,0l1080,473l1050,533l0,60l23,0xe" fillcolor="white" stroked="t" o:allowincell="f" style="position:absolute;left:1563;top:6707;width:927;height:456;flip:x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740;top:7309;width:844;height:326">
                      <v:shape id="shape_0" coordsize="921,378" path="m921,210l921,378l51,131l15,111l0,69l18,18l57,0l921,210xe" fillcolor="silver" stroked="t" o:allowincell="f" style="position:absolute;left:1794;top:7309;width:790;height:323;flip:x;mso-wrap-style:none;v-text-anchor:middle">
                        <v:fill o:detectmouseclick="t" color2="#585858"/>
                        <v:stroke color="black" weight="12600" joinstyle="round" endcap="flat"/>
                        <w10:wrap type="none"/>
                      </v:shape>
                      <v:oval id="shape_0" fillcolor="silver" stroked="t" o:allowincell="f" style="position:absolute;left:1741;top:7491;width:80;height:143;flip:x;mso-wrap-style:none;v-text-anchor:middle">
                        <v:fill o:detectmouseclick="t" type="solid" color2="#3f3f3f"/>
                        <v:stroke color="black" weight="12600" joinstyle="miter" endcap="flat"/>
                        <w10:wrap type="none"/>
                      </v:oval>
                      <v:group id="shape_0" style="position:absolute;left:1870;top:7318;width:645;height:286">
                        <v:group id="shape_0" style="position:absolute;left:2201;top:7362;width:145;height:155">
                          <v:shape id="shape_0" coordsize="42,150" path="m42,0c36,7,12,22,6,39c0,56,1,87,6,105c11,123,30,141,36,150e" stroked="t" o:allowincell="f" style="position:absolute;left:2258;top:7377;width:34;height:12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2311;top:7362;width:34;height:12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2201;top:7390;width:34;height:12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2370;top:7318;width:145;height:155">
                          <v:shape id="shape_0" coordsize="42,150" path="m42,0c36,7,12,22,6,39c0,56,1,87,6,105c11,123,30,141,36,150e" stroked="t" o:allowincell="f" style="position:absolute;left:2428;top:7334;width:34;height:12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2481;top:7318;width:34;height:12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2371;top:7347;width:34;height:12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2036;top:7403;width:145;height:155">
                          <v:shape id="shape_0" coordsize="42,150" path="m42,0c36,7,12,22,6,39c0,56,1,87,6,105c11,123,30,141,36,150e" stroked="t" o:allowincell="f" style="position:absolute;left:2093;top:7418;width:34;height:12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2146;top:7403;width:34;height:12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2036;top:7431;width:34;height:12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1870;top:7449;width:145;height:155">
                          <v:shape id="shape_0" coordsize="42,150" path="m42,0c36,7,12,22,6,39c0,56,1,87,6,105c11,123,30,141,36,150e" stroked="t" o:allowincell="f" style="position:absolute;left:1928;top:7465;width:34;height:12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1981;top:7449;width:34;height:12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2,150" path="m42,0c36,7,12,22,6,39c0,56,1,87,6,105c11,123,30,141,36,150e" stroked="t" o:allowincell="f" style="position:absolute;left:1871;top:7478;width:34;height:12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2018;top:7330;width:1270;height:623">
                      <v:shape id="shape_0" coordsize="1478,600" path="m0,202l585,0l1478,262l960,600l0,202xe" fillcolor="#ffddbb" stroked="t" o:allowincell="f" style="position:absolute;left:2018;top:7386;width:1269;height:513;flip:x;mso-wrap-style:none;v-text-anchor:middle">
                        <v:fill o:detectmouseclick="t" type="solid" color2="#002244"/>
                        <v:stroke color="black" weight="19080" joinstyle="round" endcap="flat"/>
                        <w10:wrap type="none"/>
                      </v:shape>
                      <v:shape id="shape_0" coordsize="216,270" path="m0,210l0,78c13,44,49,12,78,6c107,0,151,19,174,39c197,59,209,90,216,129l216,270l186,270l162,255l162,126c153,95,123,71,105,69c87,67,62,90,54,117l54,231l21,228l0,210xe" fillcolor="#757575" stroked="t" o:allowincell="f" style="position:absolute;left:2443;top:7330;width:184;height:230;flip:x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shape id="shape_0" coordsize="1478,458" path="m0,0l0,150l983,458l1478,203l1478,60l990,308l0,0xe" fillcolor="#ffddbb" stroked="t" o:allowincell="f" style="position:absolute;left:2018;top:7560;width:1269;height:392;flip:x;mso-wrap-style:none;v-text-anchor:middle">
                        <v:fill o:detectmouseclick="t" type="solid" color2="#002244"/>
                        <v:stroke color="black" weight="19080" joinstyle="round" endcap="flat"/>
                        <w10:wrap type="none"/>
                      </v:shape>
                    </v:group>
                  </v:group>
                  <v:line id="shape_0" from="2441,7825" to="2441,79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13,8015" to="2413,81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#d5d5d5" stroked="t" o:allowincell="f" style="position:absolute;left:2322;top:6677;width:288;height:288;flip:x;mso-wrap-style:none;v-text-anchor:middle">
                  <v:fill o:detectmouseclick="t" color2="#f8f8f8"/>
                  <v:stroke color="black" weight="9360" joinstyle="miter" endcap="flat"/>
                  <w10:wrap type="none"/>
                </v:oval>
                <v:oval id="shape_0" fillcolor="#d5d5d5" stroked="t" o:allowincell="f" style="position:absolute;left:1489;top:6689;width:288;height:288;flip:x;mso-wrap-style:none;v-text-anchor:middle">
                  <v:fill o:detectmouseclick="t" color2="#f8f8f8"/>
                  <v:stroke color="black" weight="9360" joinstyle="miter" endcap="flat"/>
                  <w10:wrap type="none"/>
                </v:oval>
                <v:oval id="shape_0" fillcolor="#d5d5d5" stroked="t" o:allowincell="f" style="position:absolute;left:2831;top:7012;width:288;height:288;flip:x;mso-wrap-style:none;v-text-anchor:middle">
                  <v:fill o:detectmouseclick="t" color2="#f8f8f8"/>
                  <v:stroke color="black" weight="9360" joinstyle="miter" endcap="flat"/>
                  <w10:wrap type="none"/>
                </v:oval>
                <v:oval id="shape_0" fillcolor="#d5d5d5" stroked="t" o:allowincell="f" style="position:absolute;left:831;top:6780;width:288;height:288;flip:x;mso-wrap-style:none;v-text-anchor:middle">
                  <v:fill o:detectmouseclick="t" color2="#f8f8f8"/>
                  <v:stroke color="black" weight="9360" joinstyle="miter" endcap="flat"/>
                  <w10:wrap type="none"/>
                </v:oval>
                <v:shape id="shape_0" fillcolor="blue" stroked="t" o:allowincell="f" style="position:absolute;left:3043;top:7057;width:618;height:225;flip:x;mso-wrap-style:none;v-text-anchor:middle" type="_x0000_t9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8;top:6721;width:391;height:153;flip:x;mso-wrap-style:none;v-text-anchor:middle;rotation:341" type="_x0000_t9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262;top:6378;width:392;height:153;flip:x;mso-wrap-style:none;v-text-anchor:middle;rotation:296" type="_x0000_t9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477;top:6404;width:392;height:152;flip:x;mso-wrap-style:none;v-text-anchor:middle;rotation:239" type="_x0000_t9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Mousetrap 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6:25:00Z</dcterms:created>
  <dc:creator>Keith Gibbs</dc:creator>
  <dc:description>Mousetrap - chain reaction analogy.</dc:description>
  <cp:keywords>mousetrap</cp:keywords>
  <dc:language>en-US</dc:language>
  <cp:lastModifiedBy>Keith Gibbs</cp:lastModifiedBy>
  <dcterms:modified xsi:type="dcterms:W3CDTF">2004-03-16T07:37:00Z</dcterms:modified>
  <cp:revision>6</cp:revision>
  <dc:subject>nuclear physics</dc:subject>
  <dc:title>Mousetrap</dc:title>
</cp:coreProperties>
</file>