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3620</wp:posOffset>
                </wp:positionH>
                <wp:positionV relativeFrom="paragraph">
                  <wp:posOffset>1303655</wp:posOffset>
                </wp:positionV>
                <wp:extent cx="3863975" cy="914400"/>
                <wp:effectExtent l="571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880" cy="914400"/>
                          <a:chOff x="0" y="0"/>
                          <a:chExt cx="38638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638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206280"/>
                              <a:ext cx="473040" cy="473040"/>
                            </a:xfrm>
                            <a:prstGeom prst="donut">
                              <a:avLst>
                                <a:gd name="adj" fmla="val 7449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43080"/>
                              <a:ext cx="1676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8400" y="0"/>
                              <a:ext cx="28954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54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0880" y="304920"/>
                                <a:ext cx="223020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0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25200"/>
                                  <a:ext cx="119124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8160"/>
                                  <a:ext cx="97524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359080" y="143640"/>
                            <a:ext cx="45000" cy="59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pt;margin-top:102.65pt;width:304.25pt;height:72pt" coordorigin="1612,2053" coordsize="6085,1440">
                <v:group id="shape_0" style="position:absolute;left:1612;top:2053;width:6085;height:1440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969696" stroked="t" o:allowincell="f" style="position:absolute;left:1612;top:2378;width:744;height:744;mso-wrap-style:none;v-text-anchor:middle" type="_x0000_t23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#969696" stroked="t" o:allowincell="f" style="position:absolute;left:2257;top:2593;width:2639;height:3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style="position:absolute;left:3137;top:2053;width:4560;height:1440">
                    <v:roundrect id="shape_0" fillcolor="#ffcc00" stroked="t" o:allowincell="f" style="position:absolute;left:3137;top:2053;width:4559;height:1439;mso-wrap-style:none;v-text-anchor:middle">
                      <v:fill o:detectmouseclick="t" type="solid" color2="#0033ff"/>
                      <v:stroke color="black" weight="19080" joinstyle="miter" endcap="flat"/>
                      <w10:wrap type="none"/>
                    </v:roundrect>
                    <v:group id="shape_0" style="position:absolute;left:3737;top:2533;width:3513;height:420">
                      <v:rect id="shape_0" fillcolor="black" stroked="t" o:allowincell="f" style="position:absolute;left:3737;top:2533;width:3508;height:4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stroked="f" o:allowincell="f" style="position:absolute;left:5373;top:2573;width:1875;height:339;mso-wrap-style:none;v-text-anchor:middle">
                        <v:imagedata r:id="rId3" o:detectmouseclick="t"/>
                        <v:stroke color="#3465a4" joinstyle="round" endcap="flat"/>
                        <w10:wrap type="none"/>
                      </v:rect>
                      <v:rect id="shape_0" fillcolor="#969696" stroked="t" o:allowincell="f" style="position:absolute;left:3759;top:2593;width:1535;height:312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fillcolor="#ff6600" stroked="t" o:allowincell="f" style="position:absolute;left:5327;top:2279;width:70;height:929;mso-wrap-style:none;v-text-anchor:middle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690</wp:posOffset>
                </wp:positionH>
                <wp:positionV relativeFrom="paragraph">
                  <wp:posOffset>3475990</wp:posOffset>
                </wp:positionV>
                <wp:extent cx="914400" cy="3863975"/>
                <wp:effectExtent l="10160" t="571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63880"/>
                          <a:chOff x="0" y="0"/>
                          <a:chExt cx="914400" cy="386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3863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33640" y="0"/>
                              <a:ext cx="473040" cy="473040"/>
                            </a:xfrm>
                            <a:prstGeom prst="donut">
                              <a:avLst>
                                <a:gd name="adj" fmla="val 7449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68280" y="1146240"/>
                              <a:ext cx="1676520" cy="203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68400"/>
                              <a:ext cx="914400" cy="2895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990360" y="990360"/>
                                <a:ext cx="28954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1640" y="379800"/>
                                <a:ext cx="266760" cy="2230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980640" y="980640"/>
                                  <a:ext cx="22280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61880" y="1526040"/>
                                  <a:ext cx="1191240" cy="216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59640" y="402120"/>
                                  <a:ext cx="97524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5400000">
                            <a:off x="452880" y="2086200"/>
                            <a:ext cx="45000" cy="590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273.7pt;width:228pt;height:243.35pt" coordorigin="-267,5474" coordsize="4560,4867">
                <v:group id="shape_0" style="position:absolute;left:-267;top:5474;width:4560;height:4867">
                  <v:shape id="shape_0" fillcolor="#969696" stroked="t" o:allowincell="f" style="position:absolute;left:1662;top:5474;width:744;height:744;mso-wrap-style:none;v-text-anchor:middle;rotation:90" type="_x0000_t23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#969696" stroked="t" o:allowincell="f" style="position:absolute;left:714;top:7279;width:2639;height:319;mso-wrap-style:none;v-text-anchor:middle;rotation:90">
                    <v:fill o:detectmouseclick="t" type="solid" color2="#696969"/>
                    <v:stroke color="black" weight="9360" joinstyle="miter" endcap="flat"/>
                    <w10:wrap type="none"/>
                  </v:rect>
                  <v:group id="shape_0" style="position:absolute;left:-267;top:8231;width:4560;height:2110">
                    <v:roundrect id="shape_0" fillcolor="#ffcc00" stroked="t" o:allowincell="f" style="position:absolute;left:-266;top:8559;width:4559;height:1439;mso-wrap-style:none;v-text-anchor:middle;rotation:90">
                      <v:fill o:detectmouseclick="t" type="solid" color2="#0033ff"/>
                      <v:stroke color="black" weight="19080" joinstyle="miter" endcap="flat"/>
                      <w10:wrap type="none"/>
                    </v:roundrect>
                    <v:group id="shape_0" style="position:absolute;left:286;top:8231;width:3509;height:2110">
                      <v:rect id="shape_0" fillcolor="black" stroked="t" o:allowincell="f" style="position:absolute;left:288;top:9141;width:3508;height:419;mso-wrap-style:none;v-text-anchor:middle;rotation:9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stroked="f" o:allowincell="f" style="position:absolute;left:1104;top:10001;width:1875;height:339;mso-wrap-style:none;v-text-anchor:middle;rotation:90">
                        <v:imagedata r:id="rId5" o:detectmouseclick="t"/>
                        <v:stroke color="#3465a4" joinstyle="round" endcap="flat"/>
                        <w10:wrap type="none"/>
                      </v:rect>
                      <v:rect id="shape_0" fillcolor="#969696" stroked="t" o:allowincell="f" style="position:absolute;left:1266;top:8231;width:1535;height:312;mso-wrap-style:none;v-text-anchor:middle;rotation:90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fillcolor="#ff6600" stroked="t" o:allowincell="f" style="position:absolute;left:2007;top:8760;width:70;height:929;mso-wrap-style:none;v-text-anchor:middle;rotation:90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2654935</wp:posOffset>
                </wp:positionV>
                <wp:extent cx="1602740" cy="266065"/>
                <wp:effectExtent l="5080" t="63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266040"/>
                          <a:chOff x="0" y="0"/>
                          <a:chExt cx="1602720" cy="266040"/>
                        </a:xfrm>
                      </wpg:grpSpPr>
                      <wps:wsp>
                        <wps:cNvSpPr/>
                        <wps:spPr>
                          <a:xfrm>
                            <a:off x="444600" y="105480"/>
                            <a:ext cx="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0272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279360" y="105480"/>
                              <a:ext cx="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05480"/>
                              <a:ext cx="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05480"/>
                              <a:ext cx="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272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2480" y="10548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10548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2720" cy="26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2240" y="25560"/>
                                  <a:ext cx="1140480" cy="24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0"/>
                                    <a:ext cx="843120" cy="154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755e00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120600"/>
                                    <a:ext cx="57204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68400"/>
                                    <a:ext cx="0" cy="98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6680" y="0"/>
                                    <a:ext cx="254160" cy="240840"/>
                                  </a:xfrm>
                                  <a:prstGeom prst="donut">
                                    <a:avLst>
                                      <a:gd name="adj" fmla="val 13319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00"/>
                                      </a:gs>
                                      <a:gs pos="100000">
                                        <a:srgbClr val="a886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480" y="81000"/>
                                    <a:ext cx="111600" cy="820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b4900"/>
                                      </a:gs>
                                      <a:gs pos="50000">
                                        <a:srgbClr val="ffcc00"/>
                                      </a:gs>
                                      <a:gs pos="100000">
                                        <a:srgbClr val="5b4900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5800"/>
                                  <a:ext cx="210960" cy="184680"/>
                                </a:xfrm>
                                <a:prstGeom prst="donut">
                                  <a:avLst>
                                    <a:gd name="adj" fmla="val 14675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a88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17208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32840"/>
                                  <a:ext cx="129600" cy="40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49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5b49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5832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8280" y="156240"/>
                                <a:ext cx="149400" cy="4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7000" y="156240"/>
                              <a:ext cx="14868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5000" y="156240"/>
                              <a:ext cx="14940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09.05pt;width:126.2pt;height:21pt" coordorigin="1608,4181" coordsize="2524,420">
                <v:line id="shape_0" from="2308,4347" to="2308,44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608;top:4181;width:2524;height:420">
                  <v:line id="shape_0" from="2048,4347" to="2048,44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2,4347" to="2152,44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04,4347" to="2204,44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1608;top:4181;width:2524;height:420">
                    <v:line id="shape_0" from="2100,4347" to="2100,44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56,4347" to="2256,448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608;top:4181;width:2524;height:420">
                      <v:group id="shape_0" style="position:absolute;left:2336;top:4221;width:1796;height:379">
                        <v:rect id="shape_0" fillcolor="#ffcc00" stroked="t" o:allowincell="f" style="position:absolute;left:2336;top:4295;width:1327;height:243;mso-wrap-style:none;v-text-anchor:middle">
                          <v:fill o:detectmouseclick="t" color2="#755e00"/>
                          <v:stroke color="black" weight="9360" joinstyle="miter" endcap="flat"/>
                          <w10:wrap type="none"/>
                        </v:rect>
                        <v:line id="shape_0" from="2594,4411" to="3494,4411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3021,4329" to="3021,448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fillcolor="#a88600" stroked="t" o:allowincell="f" style="position:absolute;left:3732;top:4221;width:399;height:378;mso-wrap-style:none;v-text-anchor:middle" type="_x0000_t23">
                          <v:fill o:detectmouseclick="t" color2="#ffcc00"/>
                          <v:stroke color="black" weight="9360" joinstyle="miter" endcap="flat"/>
                          <w10:wrap type="none"/>
                        </v:shape>
                        <v:rect id="shape_0" fillcolor="#ffcc00" stroked="t" o:allowincell="f" style="position:absolute;left:3664;top:4349;width:175;height:128;mso-wrap-style:none;v-text-anchor:middle">
                          <v:fill o:detectmouseclick="t" color2="#5b4900"/>
                          <v:stroke color="black" weight="9360" joinstyle="miter" endcap="flat"/>
                          <w10:wrap type="none"/>
                        </v:rect>
                      </v:group>
                      <v:shape id="shape_0" fillcolor="#a88600" stroked="t" o:allowincell="f" style="position:absolute;left:1608;top:4269;width:331;height:290;mso-wrap-style:none;v-text-anchor:middle" type="_x0000_t23">
                        <v:fill o:detectmouseclick="t" color2="#ffcc00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1765;top:4181;width:270;height:20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ffcc00" stroked="t" o:allowincell="f" style="position:absolute;left:1883;top:4390;width:203;height:63;mso-wrap-style:none;v-text-anchor:middle">
                        <v:fill o:detectmouseclick="t" color2="#5b4900"/>
                        <v:stroke color="black" weight="9360" joinstyle="miter" endcap="flat"/>
                        <w10:wrap type="none"/>
                      </v:rect>
                      <v:line id="shape_0" from="1762,4273" to="1762,4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13;top:4427;width:234;height:70">
                      <v:line id="shape_0" from="2613,4427" to="2613,4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0,4427" to="2770,4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1,4427" to="2691,4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8,4427" to="2848,4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926;top:4427;width:233;height:70">
                    <v:line id="shape_0" from="2926,4427" to="2926,4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2,4427" to="3082,4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4,4427" to="3004,4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0,4427" to="3160,4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38;top:4427;width:234;height:70">
                    <v:line id="shape_0" from="3238,4427" to="3238,4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5,4427" to="3395,4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6,4427" to="3316,4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3,4427" to="3473,4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6175</wp:posOffset>
                </wp:positionH>
                <wp:positionV relativeFrom="paragraph">
                  <wp:posOffset>3483610</wp:posOffset>
                </wp:positionV>
                <wp:extent cx="2691130" cy="445770"/>
                <wp:effectExtent l="571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000" cy="445680"/>
                          <a:chOff x="0" y="0"/>
                          <a:chExt cx="2691000" cy="4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1000" cy="44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63680" y="149400"/>
                              <a:ext cx="35352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884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213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f0c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0f0c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0"/>
                                  <a:ext cx="45000" cy="213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f0c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0f0c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45000" cy="213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f0c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0f0c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680" y="0"/>
                                <a:ext cx="16884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213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f0c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0f0c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45000" cy="213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f0c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0f0c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45000" cy="213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f0c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0f0c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91000" cy="44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76520" y="42480"/>
                                <a:ext cx="191448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840"/>
                                  <a:ext cx="1415880" cy="259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201960"/>
                                  <a:ext cx="9608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440" y="114840"/>
                                  <a:ext cx="0" cy="164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8600" y="0"/>
                                  <a:ext cx="426240" cy="403200"/>
                                </a:xfrm>
                                <a:prstGeom prst="donut">
                                  <a:avLst>
                                    <a:gd name="adj" fmla="val 1331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a88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6240" y="136080"/>
                                  <a:ext cx="187200" cy="137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49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5b49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3240"/>
                                <a:ext cx="353520" cy="309960"/>
                              </a:xfrm>
                              <a:prstGeom prst="donut">
                                <a:avLst>
                                  <a:gd name="adj" fmla="val 1467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a88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0"/>
                                <a:ext cx="2890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222120"/>
                                <a:ext cx="217080" cy="68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49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5b49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9792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72440" y="262080"/>
                            <a:ext cx="250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6520" y="262080"/>
                            <a:ext cx="2494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9160" y="262080"/>
                            <a:ext cx="250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5pt;margin-top:274.3pt;width:211.9pt;height:35.1pt" coordorigin="3805,5486" coordsize="4238,702">
                <v:group id="shape_0" style="position:absolute;left:3805;top:5486;width:4238;height:702">
                  <v:group id="shape_0" style="position:absolute;left:4535;top:5721;width:557;height:336">
                    <v:group id="shape_0" style="position:absolute;left:4535;top:5721;width:266;height:336">
                      <v:rect id="shape_0" fillcolor="#ffcc00" stroked="f" o:allowincell="f" style="position:absolute;left:4535;top:5721;width:70;height:335;mso-wrap-style:none;v-text-anchor:middle">
                        <v:fill o:detectmouseclick="t" color2="#0f0c00"/>
                        <v:stroke color="#3465a4" joinstyle="round" endcap="flat"/>
                        <w10:wrap type="none"/>
                      </v:rect>
                      <v:rect id="shape_0" fillcolor="#ffcc00" stroked="f" o:allowincell="f" style="position:absolute;left:4634;top:5721;width:70;height:335;mso-wrap-style:none;v-text-anchor:middle">
                        <v:fill o:detectmouseclick="t" color2="#0f0c00"/>
                        <v:stroke color="#3465a4" joinstyle="round" endcap="flat"/>
                        <w10:wrap type="none"/>
                      </v:rect>
                      <v:rect id="shape_0" fillcolor="#ffcc00" stroked="f" o:allowincell="f" style="position:absolute;left:4730;top:5721;width:70;height:335;mso-wrap-style:none;v-text-anchor:middle">
                        <v:fill o:detectmouseclick="t" color2="#0f0c00"/>
                        <v:stroke color="#3465a4" joinstyle="round" endcap="flat"/>
                        <w10:wrap type="none"/>
                      </v:rect>
                    </v:group>
                    <v:group id="shape_0" style="position:absolute;left:4826;top:5721;width:267;height:336">
                      <v:rect id="shape_0" fillcolor="#ffcc00" stroked="f" o:allowincell="f" style="position:absolute;left:4826;top:5721;width:70;height:335;mso-wrap-style:none;v-text-anchor:middle">
                        <v:fill o:detectmouseclick="t" color2="#0f0c00"/>
                        <v:stroke color="#3465a4" joinstyle="round" endcap="flat"/>
                        <w10:wrap type="none"/>
                      </v:rect>
                      <v:rect id="shape_0" fillcolor="#ffcc00" stroked="f" o:allowincell="f" style="position:absolute;left:4925;top:5721;width:70;height:335;mso-wrap-style:none;v-text-anchor:middle">
                        <v:fill o:detectmouseclick="t" color2="#0f0c00"/>
                        <v:stroke color="#3465a4" joinstyle="round" endcap="flat"/>
                        <w10:wrap type="none"/>
                      </v:rect>
                      <v:rect id="shape_0" fillcolor="#ffcc00" stroked="f" o:allowincell="f" style="position:absolute;left:5021;top:5721;width:70;height:335;mso-wrap-style:none;v-text-anchor:middle">
                        <v:fill o:detectmouseclick="t" color2="#0f0c00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3805;top:5486;width:4238;height:702">
                    <v:group id="shape_0" style="position:absolute;left:5028;top:5553;width:3016;height:635">
                      <v:rect id="shape_0" fillcolor="#ffcc00" stroked="t" o:allowincell="f" style="position:absolute;left:5028;top:5677;width:2229;height:408;mso-wrap-style:none;v-text-anchor:middle">
                        <v:fill o:detectmouseclick="t" color2="#755e00"/>
                        <v:stroke color="black" weight="9360" joinstyle="miter" endcap="flat"/>
                        <w10:wrap type="none"/>
                      </v:rect>
                      <v:line id="shape_0" from="5461,5871" to="6973,5871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178,5734" to="6178,599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#a88600" stroked="t" o:allowincell="f" style="position:absolute;left:7372;top:5553;width:670;height:634;mso-wrap-style:none;v-text-anchor:middle" type="_x0000_t23">
                        <v:fill o:detectmouseclick="t" color2="#ffcc00"/>
                        <v:stroke color="black" weight="9360" joinstyle="miter" endcap="flat"/>
                        <w10:wrap type="none"/>
                      </v:shape>
                      <v:rect id="shape_0" fillcolor="#ffcc00" stroked="t" o:allowincell="f" style="position:absolute;left:7258;top:5767;width:294;height:215;mso-wrap-style:none;v-text-anchor:middle">
                        <v:fill o:detectmouseclick="t" color2="#5b4900"/>
                        <v:stroke color="black" weight="9360" joinstyle="miter" endcap="flat"/>
                        <w10:wrap type="none"/>
                      </v:rect>
                    </v:group>
                    <v:shape id="shape_0" fillcolor="#a88600" stroked="t" o:allowincell="f" style="position:absolute;left:3805;top:5633;width:556;height:487;mso-wrap-style:none;v-text-anchor:middle" type="_x0000_t23">
                      <v:fill o:detectmouseclick="t" color2="#ffcc00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4068;top:5486;width:454;height:3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ffcc00" stroked="t" o:allowincell="f" style="position:absolute;left:4267;top:5836;width:341;height:106;mso-wrap-style:none;v-text-anchor:middle">
                      <v:fill o:detectmouseclick="t" color2="#5b4900"/>
                      <v:stroke color="black" weight="9360" joinstyle="miter" endcap="flat"/>
                      <w10:wrap type="none"/>
                    </v:rect>
                    <v:line id="shape_0" from="4063,5640" to="4063,5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94;top:5899;width:394;height:119">
                  <v:line id="shape_0" from="5494,5899" to="5494,6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8,5899" to="5758,6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5,5899" to="5625,6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9,5899" to="5889,6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20;top:5899;width:392;height:119">
                  <v:line id="shape_0" from="6020,5899" to="6020,6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2,5899" to="6282,6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1,5899" to="6151,6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3,5899" to="6413,6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44;top:5899;width:394;height:119">
                  <v:line id="shape_0" from="6544,5899" to="6544,6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5899" to="6808,6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5,5899" to="6675,6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9,5899" to="6939,6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015</wp:posOffset>
                </wp:positionH>
                <wp:positionV relativeFrom="paragraph">
                  <wp:posOffset>4314190</wp:posOffset>
                </wp:positionV>
                <wp:extent cx="445770" cy="2691130"/>
                <wp:effectExtent l="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80" cy="2691000"/>
                          <a:chOff x="0" y="0"/>
                          <a:chExt cx="445680" cy="269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680" cy="26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80" y="1873080"/>
                              <a:ext cx="213480" cy="35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5040"/>
                                <a:ext cx="213480" cy="168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84240" y="39600"/>
                                  <a:ext cx="45000" cy="213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f0c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0f0c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4240" y="-23400"/>
                                  <a:ext cx="45000" cy="213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f0c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0f0c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4240" y="-84240"/>
                                  <a:ext cx="45000" cy="213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f0c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0f0c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3480" cy="168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84240" y="39600"/>
                                  <a:ext cx="45000" cy="213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f0c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0f0c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4240" y="-23040"/>
                                  <a:ext cx="45000" cy="213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f0c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0f0c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4240" y="-84240"/>
                                  <a:ext cx="45000" cy="213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f0c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0f0c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5680" cy="269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480" y="0"/>
                                <a:ext cx="403200" cy="1914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99320" y="1076760"/>
                                  <a:ext cx="1415880" cy="259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755e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960" y="678960"/>
                                  <a:ext cx="0" cy="960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184400"/>
                                  <a:ext cx="164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1520" y="11520"/>
                                  <a:ext cx="426240" cy="403200"/>
                                </a:xfrm>
                                <a:prstGeom prst="donut">
                                  <a:avLst>
                                    <a:gd name="adj" fmla="val 1331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cc00"/>
                                    </a:gs>
                                    <a:gs pos="100000">
                                      <a:srgbClr val="a886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0880" y="335880"/>
                                  <a:ext cx="187200" cy="137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b4900"/>
                                    </a:gs>
                                    <a:gs pos="50000">
                                      <a:srgbClr val="ffcc00"/>
                                    </a:gs>
                                    <a:gs pos="100000">
                                      <a:srgbClr val="5b49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71280" y="2359080"/>
                                <a:ext cx="353520" cy="309960"/>
                              </a:xfrm>
                              <a:prstGeom prst="donut">
                                <a:avLst>
                                  <a:gd name="adj" fmla="val 1467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a886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6360" y="2271600"/>
                                <a:ext cx="2890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7600" y="2255040"/>
                                <a:ext cx="217080" cy="68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b49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5b49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25272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1000" y="1367640"/>
                            <a:ext cx="7632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2509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1035000"/>
                            <a:ext cx="763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2494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3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700920"/>
                            <a:ext cx="7632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25092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5pt;margin-top:340.55pt;width:111.5pt;height:209.3pt" coordorigin="4869,6811" coordsize="2230,4186">
                <v:group id="shape_0" style="position:absolute;left:4869;top:6811;width:2230;height:4186">
                  <v:group id="shape_0" style="position:absolute;left:5956;top:9611;width:71;height:822">
                    <v:group id="shape_0" style="position:absolute;left:5956;top:9901;width:71;height:531">
                      <v:rect id="shape_0" fillcolor="#0f0c00" stroked="f" o:allowincell="f" style="position:absolute;left:5955;top:10098;width:70;height:335;mso-wrap-style:none;v-text-anchor:middle;rotation:270">
                        <v:fill o:detectmouseclick="t" color2="#ffcc00"/>
                        <v:stroke color="#3465a4" joinstyle="round" endcap="flat"/>
                        <w10:wrap type="none"/>
                      </v:rect>
                      <v:rect id="shape_0" fillcolor="#0f0c00" stroked="f" o:allowincell="f" style="position:absolute;left:5955;top:9999;width:70;height:335;mso-wrap-style:none;v-text-anchor:middle;rotation:270">
                        <v:fill o:detectmouseclick="t" color2="#ffcc00"/>
                        <v:stroke color="#3465a4" joinstyle="round" endcap="flat"/>
                        <w10:wrap type="none"/>
                      </v:rect>
                      <v:rect id="shape_0" fillcolor="#0f0c00" stroked="f" o:allowincell="f" style="position:absolute;left:5955;top:9903;width:70;height:335;mso-wrap-style:none;v-text-anchor:middle;rotation:270">
                        <v:fill o:detectmouseclick="t" color2="#ffcc00"/>
                        <v:stroke color="#3465a4" joinstyle="round" endcap="flat"/>
                        <w10:wrap type="none"/>
                      </v:rect>
                    </v:group>
                    <v:group id="shape_0" style="position:absolute;left:5956;top:9611;width:71;height:531">
                      <v:rect id="shape_0" fillcolor="#0f0c00" stroked="f" o:allowincell="f" style="position:absolute;left:5955;top:9807;width:70;height:335;mso-wrap-style:none;v-text-anchor:middle;rotation:270">
                        <v:fill o:detectmouseclick="t" color2="#ffcc00"/>
                        <v:stroke color="#3465a4" joinstyle="round" endcap="flat"/>
                        <w10:wrap type="none"/>
                      </v:rect>
                      <v:rect id="shape_0" fillcolor="#0f0c00" stroked="f" o:allowincell="f" style="position:absolute;left:5955;top:9708;width:70;height:335;mso-wrap-style:none;v-text-anchor:middle;rotation:270">
                        <v:fill o:detectmouseclick="t" color2="#ffcc00"/>
                        <v:stroke color="#3465a4" joinstyle="round" endcap="flat"/>
                        <w10:wrap type="none"/>
                      </v:rect>
                      <v:rect id="shape_0" fillcolor="#0f0c00" stroked="f" o:allowincell="f" style="position:absolute;left:5955;top:9612;width:70;height:335;mso-wrap-style:none;v-text-anchor:middle;rotation:270">
                        <v:fill o:detectmouseclick="t" color2="#ffcc00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4869;top:6811;width:2230;height:4186">
                    <v:group id="shape_0" style="position:absolute;left:4869;top:6811;width:2230;height:2564">
                      <v:rect id="shape_0" fillcolor="#ffcc00" stroked="t" o:allowincell="f" style="position:absolute;left:4870;top:8489;width:2229;height:408;mso-wrap-style:none;v-text-anchor:middle;rotation:270">
                        <v:fill o:detectmouseclick="t" color2="#755e00"/>
                        <v:stroke color="black" weight="9360" joinstyle="miter" endcap="flat"/>
                        <w10:wrap type="none"/>
                      </v:rect>
                      <v:line id="shape_0" from="5974,7863" to="5974,9375" stroked="t" o:allowincell="f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837,8659" to="6095,86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#a88600" stroked="t" o:allowincell="f" style="position:absolute;left:5638;top:6812;width:670;height:634;mso-wrap-style:none;v-text-anchor:middle;rotation:270" type="_x0000_t23">
                        <v:fill o:detectmouseclick="t" color2="#ffcc00"/>
                        <v:stroke color="black" weight="9360" joinstyle="miter" endcap="flat"/>
                        <w10:wrap type="none"/>
                      </v:shape>
                      <v:rect id="shape_0" fillcolor="#ffcc00" stroked="t" o:allowincell="f" style="position:absolute;left:5831;top:7323;width:294;height:215;mso-wrap-style:none;v-text-anchor:middle;rotation:270">
                        <v:fill o:detectmouseclick="t" color2="#5b4900"/>
                        <v:stroke color="black" weight="9360" joinstyle="miter" endcap="flat"/>
                        <w10:wrap type="none"/>
                      </v:rect>
                    </v:group>
                    <v:shape id="shape_0" fillcolor="#a88600" stroked="t" o:allowincell="f" style="position:absolute;left:5702;top:10509;width:556;height:487;mso-wrap-style:none;v-text-anchor:middle;rotation:270" type="_x0000_t23">
                      <v:fill o:detectmouseclick="t" color2="#ffcc00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5532;top:10371;width:454;height:339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ffcc00" stroked="t" o:allowincell="f" style="position:absolute;left:5822;top:10345;width:341;height:106;mso-wrap-style:none;v-text-anchor:middle;rotation:270">
                      <v:fill o:detectmouseclick="t" color2="#5b4900"/>
                      <v:stroke color="black" weight="9360" joinstyle="miter" endcap="flat"/>
                      <w10:wrap type="none"/>
                    </v:rect>
                    <v:line id="shape_0" from="5743,10774" to="5810,107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00;top:8948;width:119;height:394">
                  <v:line id="shape_0" from="6000,9343" to="6119,9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9079" to="6119,9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9212" to="6119,9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8948" to="6119,8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00;top:8424;width:119;height:392">
                  <v:line id="shape_0" from="6000,8817" to="6119,8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8555" to="6119,8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8686" to="6119,8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8424" to="6119,8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00;top:7898;width:119;height:394">
                  <v:line id="shape_0" from="6000,8293" to="6119,8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8029" to="6119,8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8162" to="6119,8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7898" to="6119,7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Newton meter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7:55:00Z</dcterms:created>
  <dc:creator>Keith Gibbs</dc:creator>
  <dc:description>Newton meter - various designs.</dc:description>
  <cp:keywords>newton meter</cp:keywords>
  <dc:language>en-US</dc:language>
  <cp:lastModifiedBy>Keith Gibbs</cp:lastModifiedBy>
  <dcterms:modified xsi:type="dcterms:W3CDTF">2004-03-15T20:40:00Z</dcterms:modified>
  <cp:revision>8</cp:revision>
  <dc:subject>general</dc:subject>
  <dc:title>Newton meter</dc:title>
</cp:coreProperties>
</file>