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0345</wp:posOffset>
                </wp:positionH>
                <wp:positionV relativeFrom="paragraph">
                  <wp:posOffset>1791970</wp:posOffset>
                </wp:positionV>
                <wp:extent cx="3129280" cy="698436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9120" cy="6984360"/>
                          <a:chOff x="0" y="0"/>
                          <a:chExt cx="3129120" cy="698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29120" cy="698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29120" cy="698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52280" cy="698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20" y="0"/>
                                  <a:ext cx="2847960" cy="6984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47960" cy="698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47960" cy="45644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ff000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4563720"/>
                                      <a:ext cx="2847960" cy="2420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511280"/>
                                        <a:ext cx="2847960" cy="47376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ccff"/>
                                          </a:gs>
                                          <a:gs pos="100000">
                                            <a:srgbClr val="ffffff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47960" cy="15112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0000"/>
                                          </a:gs>
                                          <a:gs pos="100000">
                                            <a:srgbClr val="00ccff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84320"/>
                                        <a:ext cx="2847960" cy="436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98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9360" y="4855680"/>
                                    <a:ext cx="2628360" cy="906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296080" y="0"/>
                                      <a:ext cx="332280" cy="906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74200"/>
                                        <a:ext cx="4500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dddddd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6920" y="574200"/>
                                        <a:ext cx="4500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dddddd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61120"/>
                                        <a:ext cx="4500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dddddd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6920" y="861120"/>
                                        <a:ext cx="4500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dddddd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0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dddddd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6920" y="0"/>
                                        <a:ext cx="4500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dddddd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87280"/>
                                        <a:ext cx="4500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dddddd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6920" y="287280"/>
                                        <a:ext cx="4500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dddddd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48040" y="0"/>
                                      <a:ext cx="906120" cy="906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574200"/>
                                        <a:ext cx="906120" cy="45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000" cy="45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ddddd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3840" y="0"/>
                                          <a:ext cx="45000" cy="45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ddddd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6920" y="0"/>
                                          <a:ext cx="45000" cy="45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ddddd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0760" y="0"/>
                                          <a:ext cx="45000" cy="45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ddddd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861120"/>
                                        <a:ext cx="906120" cy="45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000" cy="45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ddddd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3840" y="0"/>
                                          <a:ext cx="45000" cy="45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ddddd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6920" y="0"/>
                                          <a:ext cx="45000" cy="45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ddddd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0760" y="0"/>
                                          <a:ext cx="45000" cy="45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ddddd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06120" cy="45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000" cy="45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ddddd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3840" y="0"/>
                                          <a:ext cx="45000" cy="45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ddddd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6920" y="0"/>
                                          <a:ext cx="45000" cy="45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ddddd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0760" y="0"/>
                                          <a:ext cx="45000" cy="45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ddddd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287280"/>
                                        <a:ext cx="906120" cy="45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000" cy="45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ddddd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3840" y="0"/>
                                          <a:ext cx="45000" cy="45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ddddd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6920" y="0"/>
                                          <a:ext cx="45000" cy="45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ddddd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0760" y="0"/>
                                          <a:ext cx="45000" cy="45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ddddd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06120" cy="906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574200"/>
                                        <a:ext cx="906120" cy="45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000" cy="45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ddddd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3840" y="0"/>
                                          <a:ext cx="45000" cy="45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ddddd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6920" y="0"/>
                                          <a:ext cx="45000" cy="45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ddddd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0760" y="0"/>
                                          <a:ext cx="45000" cy="45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ddddd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861120"/>
                                        <a:ext cx="906120" cy="45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000" cy="45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ddddd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3840" y="0"/>
                                          <a:ext cx="45000" cy="45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ddddd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6920" y="0"/>
                                          <a:ext cx="45000" cy="45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ddddd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0760" y="0"/>
                                          <a:ext cx="45000" cy="45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ddddd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06120" cy="45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000" cy="45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ddddd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3840" y="0"/>
                                          <a:ext cx="45000" cy="45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ddddd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6920" y="0"/>
                                          <a:ext cx="45000" cy="45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ddddd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0760" y="0"/>
                                          <a:ext cx="45000" cy="45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ddddd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287280"/>
                                        <a:ext cx="906120" cy="45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000" cy="45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ddddd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3840" y="0"/>
                                          <a:ext cx="45000" cy="45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ddddd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6920" y="0"/>
                                          <a:ext cx="45000" cy="45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ddddd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0760" y="0"/>
                                          <a:ext cx="45000" cy="45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ddddd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4041720"/>
                                  <a:ext cx="2828880" cy="194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245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943280"/>
                                    <a:ext cx="28245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57760" y="5975280"/>
                                <a:ext cx="1642680" cy="567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0240" y="104040"/>
                                  <a:ext cx="125208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TROPOSPHERE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4480" y="0"/>
                                  <a:ext cx="0" cy="567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0160"/>
                                  <a:ext cx="380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15 km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67120" y="4037400"/>
                                <a:ext cx="1962000" cy="1932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7200" y="861480"/>
                                  <a:ext cx="159516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STRATOSPHER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61800" cy="193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1080" y="0"/>
                                    <a:ext cx="4320" cy="1932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869400"/>
                                    <a:ext cx="361800" cy="19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35 km</w:t>
                                      </w:r>
                                    </w:p>
                                  </w:txbxContent>
                                </wps:txbx>
                                <wps:bodyPr wrap="square" lIns="17640" rIns="1764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42920" y="357480"/>
                              <a:ext cx="1953360" cy="620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2200"/>
                                <a:ext cx="428760" cy="614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7720"/>
                                  <a:ext cx="428760" cy="5753160"/>
                                </a:xfrm>
                                <a:prstGeom prst="downArrow">
                                  <a:avLst>
                                    <a:gd name="adj1" fmla="val 52889"/>
                                    <a:gd name="adj2" fmla="val 54791"/>
                                  </a:avLst>
                                </a:prstGeom>
                                <a:solidFill>
                                  <a:srgbClr val="800080"/>
                                </a:solidFill>
                                <a:ln w="936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3040" y="0"/>
                                  <a:ext cx="287640" cy="2222640"/>
                                </a:xfrm>
                              </wpg:grpSpPr>
                              <wps:wsp>
                                <wps:cNvSpPr txBox="1"/>
                                <wps:spPr>
                                  <a:xfrm rot="16200000">
                                    <a:off x="-89280" y="1845360"/>
                                    <a:ext cx="467280" cy="28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FFFFFF"/>
                                          <w:lang w:val="en-GB" w:bidi="ar-SA"/>
                                        </w:rPr>
                                        <w:t>UV A</w:t>
                                      </w:r>
                                    </w:p>
                                  </w:txbxContent>
                                </wps:txbx>
                                <wps:bodyPr wrap="square" lIns="10800" rIns="1080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280440" y="280440"/>
                                    <a:ext cx="793080" cy="23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FFFFFF"/>
                                          <w:lang w:val="en-GB" w:bidi="ar-SA"/>
                                        </w:rPr>
                                        <w:t>320-400 nm</w:t>
                                      </w:r>
                                    </w:p>
                                  </w:txbxContent>
                                </wps:txbx>
                                <wps:bodyPr wrap="square" lIns="10800" rIns="10800" tIns="17640" bIns="1764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95600" y="38160"/>
                                <a:ext cx="309960" cy="616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21560"/>
                                  <a:ext cx="257760" cy="213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936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20" y="0"/>
                                  <a:ext cx="307440" cy="6168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52760"/>
                                    <a:ext cx="247680" cy="3615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47680" cy="11379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800080"/>
                                    </a:solidFill>
                                    <a:ln w="936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640" y="1100880"/>
                                      <a:ext cx="0" cy="2514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80008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880" y="0"/>
                                    <a:ext cx="286560" cy="2250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 rot="16200000">
                                      <a:off x="-90360" y="1873440"/>
                                      <a:ext cx="467280" cy="286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4"/>
                                            <w:bCs/>
                                            <w:rFonts w:ascii="Arial" w:hAnsi="Arial" w:eastAsia="Times New Roman" w:cs="Arial"/>
                                            <w:color w:val="FFFFFF"/>
                                            <w:lang w:val="en-GB" w:bidi="ar-SA"/>
                                          </w:rPr>
                                          <w:t>UV B</w:t>
                                        </w:r>
                                      </w:p>
                                    </w:txbxContent>
                                  </wps:txbx>
                                  <wps:bodyPr wrap="square" lIns="10800" rIns="10800" tIns="17640" bIns="176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-254880" y="272160"/>
                                      <a:ext cx="793080" cy="248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4"/>
                                            <w:bCs/>
                                            <w:rFonts w:ascii="Arial" w:hAnsi="Arial" w:eastAsia="Times New Roman" w:cs="Arial"/>
                                            <w:color w:val="FFFFFF"/>
                                            <w:lang w:val="en-GB" w:bidi="ar-SA"/>
                                          </w:rPr>
                                          <w:t>290-320 nm </w:t>
                                        </w:r>
                                      </w:p>
                                    </w:txbxContent>
                                  </wps:txbx>
                                  <wps:bodyPr wrap="square" lIns="10800" rIns="10800" tIns="17640" bIns="1764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05240" y="0"/>
                                <a:ext cx="348120" cy="451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459720"/>
                                  <a:ext cx="257760" cy="231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936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680" y="2761560"/>
                                  <a:ext cx="247680" cy="17571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0080"/>
                                </a:solidFill>
                                <a:ln w="936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8120" cy="2258640"/>
                                </a:xfrm>
                              </wpg:grpSpPr>
                              <wps:wsp>
                                <wps:cNvSpPr txBox="1"/>
                                <wps:spPr>
                                  <a:xfrm rot="16200000">
                                    <a:off x="-28800" y="1881720"/>
                                    <a:ext cx="467280" cy="28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FFFFFF"/>
                                          <w:lang w:val="en-GB" w:bidi="ar-SA"/>
                                        </w:rPr>
                                        <w:t>UV C</w:t>
                                      </w:r>
                                    </w:p>
                                  </w:txbxContent>
                                </wps:txbx>
                                <wps:bodyPr wrap="square" lIns="10800" rIns="1080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261720" y="261720"/>
                                    <a:ext cx="86724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FFFFFF"/>
                                          <w:lang w:val="en-GB" w:bidi="ar-SA"/>
                                        </w:rPr>
                                        <w:t>200-290 nm 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43360" y="93960"/>
                            <a:ext cx="2419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The Earth’s atmosphere and the Ozone lay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4pt;margin-top:141.1pt;width:248.4pt;height:549.95pt" coordorigin="2308,2822" coordsize="4968,10999">
                <v:group id="shape_0" style="position:absolute;left:2308;top:2822;width:4968;height:10999">
                  <v:group id="shape_0" style="position:absolute;left:2347;top:2822;width:4928;height:10999">
                    <v:group id="shape_0" style="position:absolute;left:2347;top:2822;width:4492;height:10999">
                      <v:group id="shape_0" style="position:absolute;left:2354;top:2822;width:4485;height:10999">
                        <v:group id="shape_0" style="position:absolute;left:2354;top:2822;width:4485;height:10999">
                          <v:rect id="shape_0" fillcolor="black" stroked="f" o:allowincell="f" style="position:absolute;left:2354;top:2822;width:4484;height:7187;mso-wrap-style:none;v-text-anchor:middle">
                            <v:fill o:detectmouseclick="t" color2="red"/>
                            <v:stroke color="#3465a4" joinstyle="round" endcap="flat"/>
                            <w10:wrap type="none"/>
                          </v:rect>
                          <v:group id="shape_0" style="position:absolute;left:2354;top:10009;width:4485;height:3812">
                            <v:rect id="shape_0" fillcolor="#00ccff" stroked="f" o:allowincell="f" style="position:absolute;left:2354;top:12389;width:4484;height:745;mso-wrap-style:none;v-text-anchor:middle">
                              <v:fill o:detectmouseclick="t" color2="white"/>
                              <v:stroke color="#3465a4" joinstyle="round" endcap="flat"/>
                              <w10:wrap type="none"/>
                            </v:rect>
                            <v:rect id="shape_0" fillcolor="#00ccff" stroked="f" o:allowincell="f" style="position:absolute;left:2354;top:10009;width:4484;height:2379;mso-wrap-style:none;v-text-anchor:middle">
                              <v:fill o:detectmouseclick="t" color2="red"/>
                              <v:stroke color="#3465a4" joinstyle="round" endcap="flat"/>
                              <w10:wrap type="none"/>
                            </v:rect>
                            <v:rect id="shape_0" fillcolor="#009800" stroked="f" o:allowincell="f" style="position:absolute;left:2354;top:13134;width:4484;height:686;mso-wrap-style:none;v-text-anchor:middle">
                              <v:fill o:detectmouseclick="t" type="solid" color2="#ff67ff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2510;top:10469;width:4139;height:1427">
                          <v:group id="shape_0" style="position:absolute;left:6126;top:10469;width:523;height:1427">
                            <v:oval id="shape_0" fillcolor="#dddddd" stroked="f" o:allowincell="f" style="position:absolute;left:6126;top:11373;width:70;height:70;mso-wrap-style:none;v-text-anchor:middle">
                              <v:fill o:detectmouseclick="t" type="solid" color2="#222222"/>
                              <v:stroke color="#3465a4" joinstyle="round" endcap="flat"/>
                              <w10:wrap type="none"/>
                            </v:oval>
                            <v:oval id="shape_0" fillcolor="#dddddd" stroked="f" o:allowincell="f" style="position:absolute;left:6578;top:11373;width:70;height:70;mso-wrap-style:none;v-text-anchor:middle">
                              <v:fill o:detectmouseclick="t" type="solid" color2="#222222"/>
                              <v:stroke color="#3465a4" joinstyle="round" endcap="flat"/>
                              <w10:wrap type="none"/>
                            </v:oval>
                            <v:oval id="shape_0" fillcolor="#dddddd" stroked="f" o:allowincell="f" style="position:absolute;left:6126;top:11825;width:70;height:70;mso-wrap-style:none;v-text-anchor:middle">
                              <v:fill o:detectmouseclick="t" type="solid" color2="#222222"/>
                              <v:stroke color="#3465a4" joinstyle="round" endcap="flat"/>
                              <w10:wrap type="none"/>
                            </v:oval>
                            <v:oval id="shape_0" fillcolor="#dddddd" stroked="f" o:allowincell="f" style="position:absolute;left:6578;top:11825;width:70;height:70;mso-wrap-style:none;v-text-anchor:middle">
                              <v:fill o:detectmouseclick="t" type="solid" color2="#222222"/>
                              <v:stroke color="#3465a4" joinstyle="round" endcap="flat"/>
                              <w10:wrap type="none"/>
                            </v:oval>
                            <v:oval id="shape_0" fillcolor="#dddddd" stroked="f" o:allowincell="f" style="position:absolute;left:6126;top:10469;width:70;height:70;mso-wrap-style:none;v-text-anchor:middle">
                              <v:fill o:detectmouseclick="t" type="solid" color2="#222222"/>
                              <v:stroke color="#3465a4" joinstyle="round" endcap="flat"/>
                              <w10:wrap type="none"/>
                            </v:oval>
                            <v:oval id="shape_0" fillcolor="#dddddd" stroked="f" o:allowincell="f" style="position:absolute;left:6578;top:10469;width:70;height:70;mso-wrap-style:none;v-text-anchor:middle">
                              <v:fill o:detectmouseclick="t" type="solid" color2="#222222"/>
                              <v:stroke color="#3465a4" joinstyle="round" endcap="flat"/>
                              <w10:wrap type="none"/>
                            </v:oval>
                            <v:oval id="shape_0" fillcolor="#dddddd" stroked="f" o:allowincell="f" style="position:absolute;left:6126;top:10921;width:70;height:70;mso-wrap-style:none;v-text-anchor:middle">
                              <v:fill o:detectmouseclick="t" type="solid" color2="#222222"/>
                              <v:stroke color="#3465a4" joinstyle="round" endcap="flat"/>
                              <w10:wrap type="none"/>
                            </v:oval>
                            <v:oval id="shape_0" fillcolor="#dddddd" stroked="f" o:allowincell="f" style="position:absolute;left:6578;top:10921;width:70;height:70;mso-wrap-style:none;v-text-anchor:middle">
                              <v:fill o:detectmouseclick="t" type="solid" color2="#222222"/>
                              <v:stroke color="#3465a4" joinstyle="round" endcap="flat"/>
                              <w10:wrap type="none"/>
                            </v:oval>
                          </v:group>
                          <v:group id="shape_0" style="position:absolute;left:4318;top:10469;width:1427;height:1427">
                            <v:group id="shape_0" style="position:absolute;left:4318;top:11373;width:1427;height:71">
                              <v:oval id="shape_0" fillcolor="#dddddd" stroked="f" o:allowincell="f" style="position:absolute;left:4318;top:11373;width:70;height:70;mso-wrap-style:none;v-text-anchor:middle">
                                <v:fill o:detectmouseclick="t" type="solid" color2="#222222"/>
                                <v:stroke color="#3465a4" joinstyle="round" endcap="flat"/>
                                <w10:wrap type="none"/>
                              </v:oval>
                              <v:oval id="shape_0" fillcolor="#dddddd" stroked="f" o:allowincell="f" style="position:absolute;left:5222;top:11373;width:70;height:70;mso-wrap-style:none;v-text-anchor:middle">
                                <v:fill o:detectmouseclick="t" type="solid" color2="#222222"/>
                                <v:stroke color="#3465a4" joinstyle="round" endcap="flat"/>
                                <w10:wrap type="none"/>
                              </v:oval>
                              <v:oval id="shape_0" fillcolor="#dddddd" stroked="f" o:allowincell="f" style="position:absolute;left:4770;top:11373;width:70;height:70;mso-wrap-style:none;v-text-anchor:middle">
                                <v:fill o:detectmouseclick="t" type="solid" color2="#222222"/>
                                <v:stroke color="#3465a4" joinstyle="round" endcap="flat"/>
                                <w10:wrap type="none"/>
                              </v:oval>
                              <v:oval id="shape_0" fillcolor="#dddddd" stroked="f" o:allowincell="f" style="position:absolute;left:5674;top:11373;width:70;height:70;mso-wrap-style:none;v-text-anchor:middle">
                                <v:fill o:detectmouseclick="t" type="solid" color2="#222222"/>
                                <v:stroke color="#3465a4" joinstyle="round" endcap="flat"/>
                                <w10:wrap type="none"/>
                              </v:oval>
                            </v:group>
                            <v:group id="shape_0" style="position:absolute;left:4318;top:11825;width:1427;height:71">
                              <v:oval id="shape_0" fillcolor="#dddddd" stroked="f" o:allowincell="f" style="position:absolute;left:4318;top:11825;width:70;height:70;mso-wrap-style:none;v-text-anchor:middle">
                                <v:fill o:detectmouseclick="t" type="solid" color2="#222222"/>
                                <v:stroke color="#3465a4" joinstyle="round" endcap="flat"/>
                                <w10:wrap type="none"/>
                              </v:oval>
                              <v:oval id="shape_0" fillcolor="#dddddd" stroked="f" o:allowincell="f" style="position:absolute;left:5222;top:11825;width:70;height:70;mso-wrap-style:none;v-text-anchor:middle">
                                <v:fill o:detectmouseclick="t" type="solid" color2="#222222"/>
                                <v:stroke color="#3465a4" joinstyle="round" endcap="flat"/>
                                <w10:wrap type="none"/>
                              </v:oval>
                              <v:oval id="shape_0" fillcolor="#dddddd" stroked="f" o:allowincell="f" style="position:absolute;left:4770;top:11825;width:70;height:70;mso-wrap-style:none;v-text-anchor:middle">
                                <v:fill o:detectmouseclick="t" type="solid" color2="#222222"/>
                                <v:stroke color="#3465a4" joinstyle="round" endcap="flat"/>
                                <w10:wrap type="none"/>
                              </v:oval>
                              <v:oval id="shape_0" fillcolor="#dddddd" stroked="f" o:allowincell="f" style="position:absolute;left:5674;top:11825;width:70;height:70;mso-wrap-style:none;v-text-anchor:middle">
                                <v:fill o:detectmouseclick="t" type="solid" color2="#222222"/>
                                <v:stroke color="#3465a4" joinstyle="round" endcap="flat"/>
                                <w10:wrap type="none"/>
                              </v:oval>
                            </v:group>
                            <v:group id="shape_0" style="position:absolute;left:4318;top:10469;width:1427;height:71">
                              <v:oval id="shape_0" fillcolor="#dddddd" stroked="f" o:allowincell="f" style="position:absolute;left:4318;top:10469;width:70;height:70;mso-wrap-style:none;v-text-anchor:middle">
                                <v:fill o:detectmouseclick="t" type="solid" color2="#222222"/>
                                <v:stroke color="#3465a4" joinstyle="round" endcap="flat"/>
                                <w10:wrap type="none"/>
                              </v:oval>
                              <v:oval id="shape_0" fillcolor="#dddddd" stroked="f" o:allowincell="f" style="position:absolute;left:5222;top:10469;width:70;height:70;mso-wrap-style:none;v-text-anchor:middle">
                                <v:fill o:detectmouseclick="t" type="solid" color2="#222222"/>
                                <v:stroke color="#3465a4" joinstyle="round" endcap="flat"/>
                                <w10:wrap type="none"/>
                              </v:oval>
                              <v:oval id="shape_0" fillcolor="#dddddd" stroked="f" o:allowincell="f" style="position:absolute;left:4770;top:10469;width:70;height:70;mso-wrap-style:none;v-text-anchor:middle">
                                <v:fill o:detectmouseclick="t" type="solid" color2="#222222"/>
                                <v:stroke color="#3465a4" joinstyle="round" endcap="flat"/>
                                <w10:wrap type="none"/>
                              </v:oval>
                              <v:oval id="shape_0" fillcolor="#dddddd" stroked="f" o:allowincell="f" style="position:absolute;left:5674;top:10469;width:70;height:70;mso-wrap-style:none;v-text-anchor:middle">
                                <v:fill o:detectmouseclick="t" type="solid" color2="#222222"/>
                                <v:stroke color="#3465a4" joinstyle="round" endcap="flat"/>
                                <w10:wrap type="none"/>
                              </v:oval>
                            </v:group>
                            <v:group id="shape_0" style="position:absolute;left:4318;top:10921;width:1427;height:71">
                              <v:oval id="shape_0" fillcolor="#dddddd" stroked="f" o:allowincell="f" style="position:absolute;left:4318;top:10921;width:70;height:70;mso-wrap-style:none;v-text-anchor:middle">
                                <v:fill o:detectmouseclick="t" type="solid" color2="#222222"/>
                                <v:stroke color="#3465a4" joinstyle="round" endcap="flat"/>
                                <w10:wrap type="none"/>
                              </v:oval>
                              <v:oval id="shape_0" fillcolor="#dddddd" stroked="f" o:allowincell="f" style="position:absolute;left:5222;top:10921;width:70;height:70;mso-wrap-style:none;v-text-anchor:middle">
                                <v:fill o:detectmouseclick="t" type="solid" color2="#222222"/>
                                <v:stroke color="#3465a4" joinstyle="round" endcap="flat"/>
                                <w10:wrap type="none"/>
                              </v:oval>
                              <v:oval id="shape_0" fillcolor="#dddddd" stroked="f" o:allowincell="f" style="position:absolute;left:4770;top:10921;width:70;height:70;mso-wrap-style:none;v-text-anchor:middle">
                                <v:fill o:detectmouseclick="t" type="solid" color2="#222222"/>
                                <v:stroke color="#3465a4" joinstyle="round" endcap="flat"/>
                                <w10:wrap type="none"/>
                              </v:oval>
                              <v:oval id="shape_0" fillcolor="#dddddd" stroked="f" o:allowincell="f" style="position:absolute;left:5674;top:10921;width:70;height:70;mso-wrap-style:none;v-text-anchor:middle">
                                <v:fill o:detectmouseclick="t" type="solid" color2="#222222"/>
                                <v:stroke color="#3465a4" joinstyle="round" endcap="flat"/>
                                <w10:wrap type="none"/>
                              </v:oval>
                            </v:group>
                          </v:group>
                          <v:group id="shape_0" style="position:absolute;left:2510;top:10469;width:1427;height:1427">
                            <v:group id="shape_0" style="position:absolute;left:2510;top:11373;width:1427;height:71">
                              <v:oval id="shape_0" fillcolor="#dddddd" stroked="f" o:allowincell="f" style="position:absolute;left:2510;top:11373;width:70;height:70;mso-wrap-style:none;v-text-anchor:middle">
                                <v:fill o:detectmouseclick="t" type="solid" color2="#222222"/>
                                <v:stroke color="#3465a4" joinstyle="round" endcap="flat"/>
                                <w10:wrap type="none"/>
                              </v:oval>
                              <v:oval id="shape_0" fillcolor="#dddddd" stroked="f" o:allowincell="f" style="position:absolute;left:3414;top:11373;width:70;height:70;mso-wrap-style:none;v-text-anchor:middle">
                                <v:fill o:detectmouseclick="t" type="solid" color2="#222222"/>
                                <v:stroke color="#3465a4" joinstyle="round" endcap="flat"/>
                                <w10:wrap type="none"/>
                              </v:oval>
                              <v:oval id="shape_0" fillcolor="#dddddd" stroked="f" o:allowincell="f" style="position:absolute;left:2962;top:11373;width:70;height:70;mso-wrap-style:none;v-text-anchor:middle">
                                <v:fill o:detectmouseclick="t" type="solid" color2="#222222"/>
                                <v:stroke color="#3465a4" joinstyle="round" endcap="flat"/>
                                <w10:wrap type="none"/>
                              </v:oval>
                              <v:oval id="shape_0" fillcolor="#dddddd" stroked="f" o:allowincell="f" style="position:absolute;left:3866;top:11373;width:70;height:70;mso-wrap-style:none;v-text-anchor:middle">
                                <v:fill o:detectmouseclick="t" type="solid" color2="#222222"/>
                                <v:stroke color="#3465a4" joinstyle="round" endcap="flat"/>
                                <w10:wrap type="none"/>
                              </v:oval>
                            </v:group>
                            <v:group id="shape_0" style="position:absolute;left:2510;top:11825;width:1427;height:71">
                              <v:oval id="shape_0" fillcolor="#dddddd" stroked="f" o:allowincell="f" style="position:absolute;left:2510;top:11825;width:70;height:70;mso-wrap-style:none;v-text-anchor:middle">
                                <v:fill o:detectmouseclick="t" type="solid" color2="#222222"/>
                                <v:stroke color="#3465a4" joinstyle="round" endcap="flat"/>
                                <w10:wrap type="none"/>
                              </v:oval>
                              <v:oval id="shape_0" fillcolor="#dddddd" stroked="f" o:allowincell="f" style="position:absolute;left:3414;top:11825;width:70;height:70;mso-wrap-style:none;v-text-anchor:middle">
                                <v:fill o:detectmouseclick="t" type="solid" color2="#222222"/>
                                <v:stroke color="#3465a4" joinstyle="round" endcap="flat"/>
                                <w10:wrap type="none"/>
                              </v:oval>
                              <v:oval id="shape_0" fillcolor="#dddddd" stroked="f" o:allowincell="f" style="position:absolute;left:2962;top:11825;width:70;height:70;mso-wrap-style:none;v-text-anchor:middle">
                                <v:fill o:detectmouseclick="t" type="solid" color2="#222222"/>
                                <v:stroke color="#3465a4" joinstyle="round" endcap="flat"/>
                                <w10:wrap type="none"/>
                              </v:oval>
                              <v:oval id="shape_0" fillcolor="#dddddd" stroked="f" o:allowincell="f" style="position:absolute;left:3866;top:11825;width:70;height:70;mso-wrap-style:none;v-text-anchor:middle">
                                <v:fill o:detectmouseclick="t" type="solid" color2="#222222"/>
                                <v:stroke color="#3465a4" joinstyle="round" endcap="flat"/>
                                <w10:wrap type="none"/>
                              </v:oval>
                            </v:group>
                            <v:group id="shape_0" style="position:absolute;left:2510;top:10469;width:1427;height:71">
                              <v:oval id="shape_0" fillcolor="#dddddd" stroked="f" o:allowincell="f" style="position:absolute;left:2510;top:10469;width:70;height:70;mso-wrap-style:none;v-text-anchor:middle">
                                <v:fill o:detectmouseclick="t" type="solid" color2="#222222"/>
                                <v:stroke color="#3465a4" joinstyle="round" endcap="flat"/>
                                <w10:wrap type="none"/>
                              </v:oval>
                              <v:oval id="shape_0" fillcolor="#dddddd" stroked="f" o:allowincell="f" style="position:absolute;left:3414;top:10469;width:70;height:70;mso-wrap-style:none;v-text-anchor:middle">
                                <v:fill o:detectmouseclick="t" type="solid" color2="#222222"/>
                                <v:stroke color="#3465a4" joinstyle="round" endcap="flat"/>
                                <w10:wrap type="none"/>
                              </v:oval>
                              <v:oval id="shape_0" fillcolor="#dddddd" stroked="f" o:allowincell="f" style="position:absolute;left:2962;top:10469;width:70;height:70;mso-wrap-style:none;v-text-anchor:middle">
                                <v:fill o:detectmouseclick="t" type="solid" color2="#222222"/>
                                <v:stroke color="#3465a4" joinstyle="round" endcap="flat"/>
                                <w10:wrap type="none"/>
                              </v:oval>
                              <v:oval id="shape_0" fillcolor="#dddddd" stroked="f" o:allowincell="f" style="position:absolute;left:3866;top:10469;width:70;height:70;mso-wrap-style:none;v-text-anchor:middle">
                                <v:fill o:detectmouseclick="t" type="solid" color2="#222222"/>
                                <v:stroke color="#3465a4" joinstyle="round" endcap="flat"/>
                                <w10:wrap type="none"/>
                              </v:oval>
                            </v:group>
                            <v:group id="shape_0" style="position:absolute;left:2510;top:10921;width:1427;height:71">
                              <v:oval id="shape_0" fillcolor="#dddddd" stroked="f" o:allowincell="f" style="position:absolute;left:2510;top:10921;width:70;height:70;mso-wrap-style:none;v-text-anchor:middle">
                                <v:fill o:detectmouseclick="t" type="solid" color2="#222222"/>
                                <v:stroke color="#3465a4" joinstyle="round" endcap="flat"/>
                                <w10:wrap type="none"/>
                              </v:oval>
                              <v:oval id="shape_0" fillcolor="#dddddd" stroked="f" o:allowincell="f" style="position:absolute;left:3414;top:10921;width:70;height:70;mso-wrap-style:none;v-text-anchor:middle">
                                <v:fill o:detectmouseclick="t" type="solid" color2="#222222"/>
                                <v:stroke color="#3465a4" joinstyle="round" endcap="flat"/>
                                <w10:wrap type="none"/>
                              </v:oval>
                              <v:oval id="shape_0" fillcolor="#dddddd" stroked="f" o:allowincell="f" style="position:absolute;left:2962;top:10921;width:70;height:70;mso-wrap-style:none;v-text-anchor:middle">
                                <v:fill o:detectmouseclick="t" type="solid" color2="#222222"/>
                                <v:stroke color="#3465a4" joinstyle="round" endcap="flat"/>
                                <w10:wrap type="none"/>
                              </v:oval>
                              <v:oval id="shape_0" fillcolor="#dddddd" stroked="f" o:allowincell="f" style="position:absolute;left:3866;top:10921;width:70;height:70;mso-wrap-style:none;v-text-anchor:middle">
                                <v:fill o:detectmouseclick="t" type="solid" color2="#222222"/>
                                <v:stroke color="#3465a4" joinstyle="round" endcap="flat"/>
                                <w10:wrap type="none"/>
                              </v:oval>
                            </v:group>
                          </v:group>
                        </v:group>
                      </v:group>
                      <v:group id="shape_0" style="position:absolute;left:2347;top:9187;width:4454;height:3060">
                        <v:line id="shape_0" from="2347,9187" to="6794,9187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354,12247" to="6801,12247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170;top:12232;width:2586;height:89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785;top:12396;width:1971;height:3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ROPOSPHER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492,12232" to="4492,13124" stroked="t" o:allowincell="f" style="position:absolute">
                        <v:stroke color="blue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4170;top:12547;width:599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5 k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4185;top:9180;width:3090;height:3043">
                      <v:shape id="shape_0" stroked="f" o:allowincell="f" style="position:absolute;left:4763;top:10537;width:2511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TRATOSPHER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185;top:9180;width:570;height:3043">
                        <v:line id="shape_0" from="4470,9180" to="4476,12223" stroked="t" o:allowincell="f" style="position:absolute">
                          <v:stroke color="blue" weight="1908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f" style="position:absolute;left:4185;top:10549;width:569;height:3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35 k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2308;top:3797;width:3745;height:9361">
                    <v:group id="shape_0" style="position:absolute;left:2308;top:3908;width:1249;height:9229"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fillcolor="purple" stroked="t" o:allowincell="f" style="position:absolute;left:2572;top:4078;width:674;height:9059;mso-wrap-style:none;v-text-anchor:middle" type="_x0000_t67">
                        <v:fill o:detectmouseclick="t" type="solid" color2="#7fff7f"/>
                        <v:stroke color="purple" weight="9360" joinstyle="miter" endcap="flat"/>
                        <w10:wrap type="none"/>
                      </v:shape>
                      <v:group id="shape_0" style="position:absolute;left:2308;top:3908;width:1249;height:2915">
                        <v:shape id="shape_0" stroked="f" o:allowincell="f" style="position:absolute;left:2610;top:6373;width:735;height:45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>UV 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308;top:3909;width:1248;height:364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>320-400 n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3460;top:3873;width:1249;height:9285">
                      <v:rect id="shape_0" fillcolor="purple" stroked="t" o:allowincell="f" style="position:absolute;left:3825;top:4109;width:405;height:3358;mso-wrap-style:none;v-text-anchor:middle">
                        <v:fill o:detectmouseclick="t" type="solid" color2="#7fff7f"/>
                        <v:stroke color="purple" weight="9360" joinstyle="miter" endcap="flat"/>
                        <w10:wrap type="none"/>
                      </v:rect>
                      <v:group id="shape_0" style="position:absolute;left:3460;top:3873;width:1249;height:9285">
                        <v:group id="shape_0" style="position:absolute;left:3829;top:7465;width:390;height:5693"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purple" stroked="t" o:allowincell="f" style="position:absolute;left:3829;top:7465;width:389;height:1791;flip:y;mso-wrap-style:none;v-text-anchor:middle" type="_x0000_t5">
                            <v:fill o:detectmouseclick="t" type="solid" color2="#7fff7f"/>
                            <v:stroke color="purple" weight="9360" joinstyle="miter" endcap="flat"/>
                            <w10:wrap type="none"/>
                          </v:shape>
                          <v:line id="shape_0" from="4027,9199" to="4027,13158" stroked="t" o:allowincell="f" style="position:absolute">
                            <v:stroke color="purple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460;top:3873;width:1249;height:2973">
                          <v:shape id="shape_0" stroked="f" o:allowincell="f" style="position:absolute;left:3720;top:6395;width:735;height:450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FFFFFF"/>
                                      <w:lang w:val="en-GB" w:bidi="ar-SA"/>
                                    </w:rPr>
                                    <w:t>UV 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460;top:3874;width:1248;height:390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FFFFFF"/>
                                      <w:lang w:val="en-GB" w:bidi="ar-SA"/>
                                    </w:rPr>
                                    <w:t>290-320 nm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4687;top:3797;width:1366;height:6704">
                      <v:rect id="shape_0" fillcolor="purple" stroked="t" o:allowincell="f" style="position:absolute;left:5160;top:4109;width:405;height:3643;mso-wrap-style:none;v-text-anchor:middle">
                        <v:fill o:detectmouseclick="t" type="solid" color2="#7fff7f"/>
                        <v:stroke color="purple" weight="9360" joinstyle="miter" endcap="flat"/>
                        <w10:wrap type="none"/>
                      </v:rect>
                      <v:shape id="shape_0" fillcolor="purple" stroked="t" o:allowincell="f" style="position:absolute;left:5164;top:7734;width:389;height:2766;flip:y;mso-wrap-style:none;v-text-anchor:middle" type="_x0000_t5">
                        <v:fill o:detectmouseclick="t" type="solid" color2="#7fff7f"/>
                        <v:stroke color="purple" weight="9360" joinstyle="miter" endcap="flat"/>
                        <w10:wrap type="none"/>
                      </v:shape>
                      <v:group id="shape_0" style="position:absolute;left:4687;top:3797;width:1366;height:3002">
                        <v:shape id="shape_0" stroked="f" o:allowincell="f" style="position:absolute;left:5055;top:6348;width:735;height:45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>UV 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88;top:3797;width:1365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>200-290 nm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shape id="shape_0" stroked="f" o:allowincell="f" style="position:absolute;left:2730;top:2970;width:380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The Earth’s atmosphere and the Ozone lay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FF"/>
          <w:sz w:val="28"/>
        </w:rPr>
        <w:t>The ozone laye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7:16:00Z</dcterms:created>
  <dc:creator>Keith Gibbs</dc:creator>
  <dc:description>OHT showing the Earth's atmosphere and the ozone layer.</dc:description>
  <cp:keywords>ozone ozone layer</cp:keywords>
  <dc:language>en-US</dc:language>
  <cp:lastModifiedBy>Gibbs</cp:lastModifiedBy>
  <dcterms:modified xsi:type="dcterms:W3CDTF">2005-12-28T07:33:00Z</dcterms:modified>
  <cp:revision>5</cp:revision>
  <dc:subject>general</dc:subject>
  <dc:title>Ozone layer</dc:title>
</cp:coreProperties>
</file>