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1760" distR="11239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711200</wp:posOffset>
                </wp:positionV>
                <wp:extent cx="616585" cy="63246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324480"/>
                          <a:chOff x="0" y="0"/>
                          <a:chExt cx="616680" cy="632448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385920" cy="55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274">
                                <a:moveTo>
                                  <a:pt x="60" y="8117"/>
                                </a:moveTo>
                                <a:cubicBezTo>
                                  <a:pt x="0" y="6960"/>
                                  <a:pt x="150" y="2317"/>
                                  <a:pt x="220" y="1157"/>
                                </a:cubicBezTo>
                                <a:cubicBezTo>
                                  <a:pt x="291" y="10"/>
                                  <a:pt x="420" y="0"/>
                                  <a:pt x="480" y="1157"/>
                                </a:cubicBezTo>
                                <a:cubicBezTo>
                                  <a:pt x="540" y="2314"/>
                                  <a:pt x="650" y="6937"/>
                                  <a:pt x="580" y="8097"/>
                                </a:cubicBezTo>
                                <a:cubicBezTo>
                                  <a:pt x="510" y="9257"/>
                                  <a:pt x="120" y="9274"/>
                                  <a:pt x="60" y="81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5454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545454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0440"/>
                            <a:ext cx="616680" cy="15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160"/>
                              <a:ext cx="616680" cy="14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680" cy="14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7" h="2458">
                                    <a:moveTo>
                                      <a:pt x="355" y="145"/>
                                    </a:moveTo>
                                    <a:cubicBezTo>
                                      <a:pt x="253" y="262"/>
                                      <a:pt x="0" y="435"/>
                                      <a:pt x="25" y="820"/>
                                    </a:cubicBezTo>
                                    <a:cubicBezTo>
                                      <a:pt x="50" y="1205"/>
                                      <a:pt x="340" y="2452"/>
                                      <a:pt x="505" y="2455"/>
                                    </a:cubicBezTo>
                                    <a:cubicBezTo>
                                      <a:pt x="670" y="2458"/>
                                      <a:pt x="993" y="1225"/>
                                      <a:pt x="1015" y="835"/>
                                    </a:cubicBezTo>
                                    <a:cubicBezTo>
                                      <a:pt x="1037" y="445"/>
                                      <a:pt x="750" y="230"/>
                                      <a:pt x="640" y="115"/>
                                    </a:cubicBezTo>
                                    <a:cubicBezTo>
                                      <a:pt x="530" y="0"/>
                                      <a:pt x="414" y="139"/>
                                      <a:pt x="355" y="1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148320"/>
                                <a:ext cx="482760" cy="130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19600" cy="129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175">
                                      <a:moveTo>
                                        <a:pt x="220" y="0"/>
                                      </a:moveTo>
                                      <a:cubicBezTo>
                                        <a:pt x="143" y="115"/>
                                        <a:pt x="67" y="230"/>
                                        <a:pt x="40" y="375"/>
                                      </a:cubicBezTo>
                                      <a:cubicBezTo>
                                        <a:pt x="13" y="520"/>
                                        <a:pt x="0" y="570"/>
                                        <a:pt x="55" y="870"/>
                                      </a:cubicBezTo>
                                      <a:cubicBezTo>
                                        <a:pt x="110" y="1170"/>
                                        <a:pt x="240" y="1672"/>
                                        <a:pt x="370" y="2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4680"/>
                                  <a:ext cx="219600" cy="129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175">
                                      <a:moveTo>
                                        <a:pt x="220" y="0"/>
                                      </a:moveTo>
                                      <a:cubicBezTo>
                                        <a:pt x="143" y="115"/>
                                        <a:pt x="67" y="230"/>
                                        <a:pt x="40" y="375"/>
                                      </a:cubicBezTo>
                                      <a:cubicBezTo>
                                        <a:pt x="13" y="520"/>
                                        <a:pt x="0" y="570"/>
                                        <a:pt x="55" y="870"/>
                                      </a:cubicBezTo>
                                      <a:cubicBezTo>
                                        <a:pt x="110" y="1170"/>
                                        <a:pt x="240" y="1672"/>
                                        <a:pt x="370" y="2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20" y="0"/>
                                  <a:ext cx="332280" cy="129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161280" cy="128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160">
                                        <a:moveTo>
                                          <a:pt x="92" y="0"/>
                                        </a:moveTo>
                                        <a:cubicBezTo>
                                          <a:pt x="118" y="70"/>
                                          <a:pt x="229" y="275"/>
                                          <a:pt x="250" y="420"/>
                                        </a:cubicBezTo>
                                        <a:cubicBezTo>
                                          <a:pt x="271" y="565"/>
                                          <a:pt x="262" y="580"/>
                                          <a:pt x="220" y="870"/>
                                        </a:cubicBezTo>
                                        <a:cubicBezTo>
                                          <a:pt x="178" y="1160"/>
                                          <a:pt x="46" y="1891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040"/>
                                    <a:ext cx="161280" cy="128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160">
                                        <a:moveTo>
                                          <a:pt x="92" y="0"/>
                                        </a:moveTo>
                                        <a:cubicBezTo>
                                          <a:pt x="118" y="70"/>
                                          <a:pt x="229" y="275"/>
                                          <a:pt x="250" y="420"/>
                                        </a:cubicBezTo>
                                        <a:cubicBezTo>
                                          <a:pt x="271" y="565"/>
                                          <a:pt x="262" y="580"/>
                                          <a:pt x="220" y="870"/>
                                        </a:cubicBezTo>
                                        <a:cubicBezTo>
                                          <a:pt x="178" y="1160"/>
                                          <a:pt x="46" y="1891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9720"/>
                                  <a:ext cx="166320" cy="129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83160" cy="128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160">
                                        <a:moveTo>
                                          <a:pt x="92" y="0"/>
                                        </a:moveTo>
                                        <a:cubicBezTo>
                                          <a:pt x="118" y="70"/>
                                          <a:pt x="229" y="275"/>
                                          <a:pt x="250" y="420"/>
                                        </a:cubicBezTo>
                                        <a:cubicBezTo>
                                          <a:pt x="271" y="565"/>
                                          <a:pt x="262" y="580"/>
                                          <a:pt x="220" y="870"/>
                                        </a:cubicBezTo>
                                        <a:cubicBezTo>
                                          <a:pt x="178" y="1160"/>
                                          <a:pt x="46" y="1891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20"/>
                                    <a:ext cx="83160" cy="128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160">
                                        <a:moveTo>
                                          <a:pt x="92" y="0"/>
                                        </a:moveTo>
                                        <a:cubicBezTo>
                                          <a:pt x="118" y="70"/>
                                          <a:pt x="229" y="275"/>
                                          <a:pt x="250" y="420"/>
                                        </a:cubicBezTo>
                                        <a:cubicBezTo>
                                          <a:pt x="271" y="565"/>
                                          <a:pt x="262" y="580"/>
                                          <a:pt x="220" y="870"/>
                                        </a:cubicBezTo>
                                        <a:cubicBezTo>
                                          <a:pt x="178" y="1160"/>
                                          <a:pt x="46" y="1891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9240" y="166320"/>
                                <a:ext cx="3960" cy="127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38">
                                    <a:moveTo>
                                      <a:pt x="0" y="0"/>
                                    </a:moveTo>
                                    <a:lnTo>
                                      <a:pt x="7" y="2138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0"/>
                              <a:ext cx="356760" cy="25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56pt;width:48.55pt;height:498.05pt" coordorigin="1442,1120" coordsize="971,9961">
                <v:shape id="shape_0" coordsize="650,9274" path="m60,8117c0,6960,150,2317,220,1157c291,10,420,0,480,1157c540,2314,650,6937,580,8097c510,9257,120,9274,60,8117xe" fillcolor="#545454" stroked="t" o:allowincell="f" style="position:absolute;left:1625;top:1120;width:607;height:8680;mso-wrap-style:none;v-text-anchor:middle">
                  <v:fill o:detectmouseclick="t" color2="gray"/>
                  <v:stroke color="black" weight="19080" joinstyle="round" endcap="flat"/>
                  <w10:wrap type="none"/>
                </v:shape>
                <v:group id="shape_0" style="position:absolute;left:1442;top:8649;width:971;height:2432">
                  <v:group id="shape_0" style="position:absolute;left:1442;top:8779;width:971;height:2301">
                    <v:shape id="shape_0" coordsize="1037,2458" path="m355,145c253,262,0,435,25,820c50,1205,340,2452,505,2455c670,2458,993,1225,1015,835c1037,445,750,230,640,115c530,0,414,139,355,145xe" fillcolor="#ffcc99" stroked="t" o:allowincell="f" style="position:absolute;left:1442;top:8779;width:970;height:2300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1548;top:9013;width:760;height:2059">
                      <v:shape id="shape_0" coordsize="370,2175" path="m220,0c143,115,67,230,40,375c13,520,0,570,55,870c110,1170,240,1672,370,2175e" fillcolor="#ffcc99" stroked="t" o:allowincell="f" style="position:absolute;left:1548;top:9027;width:345;height:2036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70,2175" path="m220,0c143,115,67,230,40,375c13,520,0,570,55,870c110,1170,240,1672,370,2175e" fillcolor="#ffcc99" stroked="t" o:allowincell="f" style="position:absolute;left:1962;top:9020;width:345;height:2036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1674;top:9013;width:523;height:2044">
                        <v:shape id="shape_0" coordsize="271,2160" path="m92,0c118,70,229,275,250,420c271,565,262,580,220,870c178,1160,46,1891,0,2160e" fillcolor="#ffcc99" stroked="t" o:allowincell="f" style="position:absolute;left:1943;top:9013;width:253;height:2021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71,2160" path="m92,0c118,70,229,275,250,420c271,565,262,580,220,870c178,1160,46,1891,0,2160e" fillcolor="#ffcc99" stroked="t" o:allowincell="f" style="position:absolute;left:1674;top:9035;width:253;height:2021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805;top:9028;width:263;height:2043">
                        <v:shape id="shape_0" coordsize="271,2160" path="m92,0c118,70,229,275,250,420c271,565,262,580,220,870c178,1160,46,1891,0,2160e" fillcolor="#ffcc99" stroked="t" o:allowincell="f" style="position:absolute;left:1937;top:9028;width:130;height:2021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71,2160" path="m92,0c118,70,229,275,250,420c271,565,262,580,220,870c178,1160,46,1891,0,2160e" fillcolor="#ffcc99" stroked="t" o:allowincell="f" style="position:absolute;left:1806;top:9049;width:130;height:2021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7,2138" path="m0,0l7,2138e" fillcolor="#ffcc99" stroked="t" o:allowincell="f" style="position:absolute;left:1929;top:9041;width:5;height:2001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rect id="shape_0" fillcolor="#a8a8a8" stroked="t" o:allowincell="f" style="position:absolute;left:1648;top:8649;width:561;height:406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82575</wp:posOffset>
                </wp:positionV>
                <wp:extent cx="297815" cy="4733290"/>
                <wp:effectExtent l="3810" t="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4733280"/>
                          <a:chOff x="0" y="0"/>
                          <a:chExt cx="297720" cy="473328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186120" cy="41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274">
                                <a:moveTo>
                                  <a:pt x="60" y="8117"/>
                                </a:moveTo>
                                <a:cubicBezTo>
                                  <a:pt x="0" y="6960"/>
                                  <a:pt x="150" y="2317"/>
                                  <a:pt x="220" y="1157"/>
                                </a:cubicBezTo>
                                <a:cubicBezTo>
                                  <a:pt x="291" y="10"/>
                                  <a:pt x="420" y="0"/>
                                  <a:pt x="480" y="1157"/>
                                </a:cubicBezTo>
                                <a:cubicBezTo>
                                  <a:pt x="540" y="2314"/>
                                  <a:pt x="650" y="6937"/>
                                  <a:pt x="580" y="8097"/>
                                </a:cubicBezTo>
                                <a:cubicBezTo>
                                  <a:pt x="510" y="9257"/>
                                  <a:pt x="120" y="9274"/>
                                  <a:pt x="60" y="81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5454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545454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77680"/>
                            <a:ext cx="29772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280"/>
                              <a:ext cx="297720" cy="109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720" cy="109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7" h="2458">
                                    <a:moveTo>
                                      <a:pt x="355" y="145"/>
                                    </a:moveTo>
                                    <a:cubicBezTo>
                                      <a:pt x="253" y="262"/>
                                      <a:pt x="0" y="435"/>
                                      <a:pt x="25" y="820"/>
                                    </a:cubicBezTo>
                                    <a:cubicBezTo>
                                      <a:pt x="50" y="1205"/>
                                      <a:pt x="340" y="2452"/>
                                      <a:pt x="505" y="2455"/>
                                    </a:cubicBezTo>
                                    <a:cubicBezTo>
                                      <a:pt x="670" y="2458"/>
                                      <a:pt x="993" y="1225"/>
                                      <a:pt x="1015" y="835"/>
                                    </a:cubicBezTo>
                                    <a:cubicBezTo>
                                      <a:pt x="1037" y="445"/>
                                      <a:pt x="750" y="230"/>
                                      <a:pt x="640" y="115"/>
                                    </a:cubicBezTo>
                                    <a:cubicBezTo>
                                      <a:pt x="530" y="0"/>
                                      <a:pt x="414" y="139"/>
                                      <a:pt x="355" y="1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110880"/>
                                <a:ext cx="232560" cy="97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06200" cy="96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175">
                                      <a:moveTo>
                                        <a:pt x="220" y="0"/>
                                      </a:moveTo>
                                      <a:cubicBezTo>
                                        <a:pt x="143" y="115"/>
                                        <a:pt x="67" y="230"/>
                                        <a:pt x="40" y="375"/>
                                      </a:cubicBezTo>
                                      <a:cubicBezTo>
                                        <a:pt x="13" y="520"/>
                                        <a:pt x="0" y="570"/>
                                        <a:pt x="55" y="870"/>
                                      </a:cubicBezTo>
                                      <a:cubicBezTo>
                                        <a:pt x="110" y="1170"/>
                                        <a:pt x="240" y="1672"/>
                                        <a:pt x="370" y="2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3240"/>
                                  <a:ext cx="106200" cy="96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175">
                                      <a:moveTo>
                                        <a:pt x="220" y="0"/>
                                      </a:moveTo>
                                      <a:cubicBezTo>
                                        <a:pt x="143" y="115"/>
                                        <a:pt x="67" y="230"/>
                                        <a:pt x="40" y="375"/>
                                      </a:cubicBezTo>
                                      <a:cubicBezTo>
                                        <a:pt x="13" y="520"/>
                                        <a:pt x="0" y="570"/>
                                        <a:pt x="55" y="870"/>
                                      </a:cubicBezTo>
                                      <a:cubicBezTo>
                                        <a:pt x="110" y="1170"/>
                                        <a:pt x="240" y="1672"/>
                                        <a:pt x="370" y="2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5948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77400" cy="9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160">
                                        <a:moveTo>
                                          <a:pt x="92" y="0"/>
                                        </a:moveTo>
                                        <a:cubicBezTo>
                                          <a:pt x="118" y="70"/>
                                          <a:pt x="229" y="275"/>
                                          <a:pt x="250" y="420"/>
                                        </a:cubicBezTo>
                                        <a:cubicBezTo>
                                          <a:pt x="271" y="565"/>
                                          <a:pt x="262" y="580"/>
                                          <a:pt x="220" y="870"/>
                                        </a:cubicBezTo>
                                        <a:cubicBezTo>
                                          <a:pt x="178" y="1160"/>
                                          <a:pt x="46" y="1891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77400" cy="9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160">
                                        <a:moveTo>
                                          <a:pt x="92" y="0"/>
                                        </a:moveTo>
                                        <a:cubicBezTo>
                                          <a:pt x="118" y="70"/>
                                          <a:pt x="229" y="275"/>
                                          <a:pt x="250" y="420"/>
                                        </a:cubicBezTo>
                                        <a:cubicBezTo>
                                          <a:pt x="271" y="565"/>
                                          <a:pt x="262" y="580"/>
                                          <a:pt x="220" y="870"/>
                                        </a:cubicBezTo>
                                        <a:cubicBezTo>
                                          <a:pt x="178" y="1160"/>
                                          <a:pt x="46" y="1891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840" y="7200"/>
                                  <a:ext cx="80640" cy="9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39960" cy="9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160">
                                        <a:moveTo>
                                          <a:pt x="92" y="0"/>
                                        </a:moveTo>
                                        <a:cubicBezTo>
                                          <a:pt x="118" y="70"/>
                                          <a:pt x="229" y="275"/>
                                          <a:pt x="250" y="420"/>
                                        </a:cubicBezTo>
                                        <a:cubicBezTo>
                                          <a:pt x="271" y="565"/>
                                          <a:pt x="262" y="580"/>
                                          <a:pt x="220" y="870"/>
                                        </a:cubicBezTo>
                                        <a:cubicBezTo>
                                          <a:pt x="178" y="1160"/>
                                          <a:pt x="46" y="1891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39960" cy="9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160">
                                        <a:moveTo>
                                          <a:pt x="92" y="0"/>
                                        </a:moveTo>
                                        <a:cubicBezTo>
                                          <a:pt x="118" y="70"/>
                                          <a:pt x="229" y="275"/>
                                          <a:pt x="250" y="420"/>
                                        </a:cubicBezTo>
                                        <a:cubicBezTo>
                                          <a:pt x="271" y="565"/>
                                          <a:pt x="262" y="580"/>
                                          <a:pt x="220" y="870"/>
                                        </a:cubicBezTo>
                                        <a:cubicBezTo>
                                          <a:pt x="178" y="1160"/>
                                          <a:pt x="46" y="1891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9400" y="124200"/>
                                <a:ext cx="144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38">
                                    <a:moveTo>
                                      <a:pt x="0" y="0"/>
                                    </a:moveTo>
                                    <a:lnTo>
                                      <a:pt x="7" y="2138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0"/>
                              <a:ext cx="172080" cy="19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22.25pt;width:23.45pt;height:372.7pt" coordorigin="3422,445" coordsize="469,7454">
                <v:shape id="shape_0" coordsize="650,9274" path="m60,8117c0,6960,150,2317,220,1157c291,10,420,0,480,1157c540,2314,650,6937,580,8097c510,9257,120,9274,60,8117xe" fillcolor="#545454" stroked="t" o:allowincell="f" style="position:absolute;left:3510;top:445;width:292;height:6496;mso-wrap-style:none;v-text-anchor:middle">
                  <v:fill o:detectmouseclick="t" color2="gray"/>
                  <v:stroke color="black" weight="19080" joinstyle="round" endcap="flat"/>
                  <w10:wrap type="none"/>
                </v:shape>
                <v:group id="shape_0" style="position:absolute;left:3422;top:6079;width:469;height:1820">
                  <v:group id="shape_0" style="position:absolute;left:3422;top:6177;width:469;height:1722">
                    <v:shape id="shape_0" coordsize="1037,2458" path="m355,145c253,262,0,435,25,820c50,1205,340,2452,505,2455c670,2458,993,1225,1015,835c1037,445,750,230,640,115c530,0,414,139,355,145xe" fillcolor="#ffcc99" stroked="t" o:allowincell="f" style="position:absolute;left:3422;top:6177;width:468;height:1721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3473;top:6352;width:365;height:1541">
                      <v:shape id="shape_0" coordsize="370,2175" path="m220,0c143,115,67,230,40,375c13,520,0,570,55,870c110,1170,240,1672,370,2175e" fillcolor="#ffcc99" stroked="t" o:allowincell="f" style="position:absolute;left:3473;top:6362;width:166;height:1523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70,2175" path="m220,0c143,115,67,230,40,375c13,520,0,570,55,870c110,1170,240,1672,370,2175e" fillcolor="#ffcc99" stroked="t" o:allowincell="f" style="position:absolute;left:3672;top:6357;width:166;height:1523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3533;top:6352;width:251;height:1530">
                        <v:shape id="shape_0" coordsize="271,2160" path="m92,0c118,70,229,275,250,420c271,565,262,580,220,870c178,1160,46,1891,0,2160e" fillcolor="#ffcc99" stroked="t" o:allowincell="f" style="position:absolute;left:3662;top:6352;width:121;height:1512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71,2160" path="m92,0c118,70,229,275,250,420c271,565,262,580,220,870c178,1160,46,1891,0,2160e" fillcolor="#ffcc99" stroked="t" o:allowincell="f" style="position:absolute;left:3533;top:6368;width:121;height:1512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596;top:6363;width:128;height:1530">
                        <v:shape id="shape_0" coordsize="271,2160" path="m92,0c118,70,229,275,250,420c271,565,262,580,220,870c178,1160,46,1891,0,2160e" fillcolor="#ffcc99" stroked="t" o:allowincell="f" style="position:absolute;left:3661;top:6363;width:62;height:1513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71,2160" path="m92,0c118,70,229,275,250,420c271,565,262,580,220,870c178,1160,46,1891,0,2160e" fillcolor="#ffcc99" stroked="t" o:allowincell="f" style="position:absolute;left:3597;top:6379;width:62;height:1513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7,2138" path="m0,0l7,2138e" fillcolor="#ffcc99" stroked="t" o:allowincell="f" style="position:absolute;left:3657;top:6373;width:1;height:1497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rect id="shape_0" fillcolor="#a8a8a8" stroked="t" o:allowincell="f" style="position:absolute;left:3521;top:6079;width:270;height:303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3340" distR="514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825500</wp:posOffset>
                </wp:positionV>
                <wp:extent cx="998220" cy="6381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6381000"/>
                          <a:chOff x="0" y="0"/>
                          <a:chExt cx="998280" cy="6381000"/>
                        </a:xfrm>
                      </wpg:grpSpPr>
                      <wps:wsp>
                        <wps:cNvSpPr/>
                        <wps:spPr>
                          <a:xfrm>
                            <a:off x="286920" y="0"/>
                            <a:ext cx="385920" cy="55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274">
                                <a:moveTo>
                                  <a:pt x="60" y="8117"/>
                                </a:moveTo>
                                <a:cubicBezTo>
                                  <a:pt x="0" y="6960"/>
                                  <a:pt x="150" y="2317"/>
                                  <a:pt x="220" y="1157"/>
                                </a:cubicBezTo>
                                <a:cubicBezTo>
                                  <a:pt x="291" y="10"/>
                                  <a:pt x="420" y="0"/>
                                  <a:pt x="480" y="1157"/>
                                </a:cubicBezTo>
                                <a:cubicBezTo>
                                  <a:pt x="540" y="2314"/>
                                  <a:pt x="650" y="6937"/>
                                  <a:pt x="580" y="8097"/>
                                </a:cubicBezTo>
                                <a:cubicBezTo>
                                  <a:pt x="510" y="9257"/>
                                  <a:pt x="120" y="9274"/>
                                  <a:pt x="60" y="81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5454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545454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63600"/>
                            <a:ext cx="99828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15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2390">
                                  <a:moveTo>
                                    <a:pt x="601" y="136"/>
                                  </a:moveTo>
                                  <a:cubicBezTo>
                                    <a:pt x="506" y="245"/>
                                    <a:pt x="361" y="430"/>
                                    <a:pt x="292" y="768"/>
                                  </a:cubicBezTo>
                                  <a:cubicBezTo>
                                    <a:pt x="223" y="1106"/>
                                    <a:pt x="0" y="1936"/>
                                    <a:pt x="184" y="2163"/>
                                  </a:cubicBezTo>
                                  <a:cubicBezTo>
                                    <a:pt x="368" y="2390"/>
                                    <a:pt x="1226" y="2363"/>
                                    <a:pt x="1399" y="2133"/>
                                  </a:cubicBezTo>
                                  <a:cubicBezTo>
                                    <a:pt x="1572" y="1903"/>
                                    <a:pt x="1307" y="1119"/>
                                    <a:pt x="1219" y="782"/>
                                  </a:cubicBezTo>
                                  <a:cubicBezTo>
                                    <a:pt x="1131" y="445"/>
                                    <a:pt x="971" y="215"/>
                                    <a:pt x="868" y="108"/>
                                  </a:cubicBezTo>
                                  <a:cubicBezTo>
                                    <a:pt x="765" y="0"/>
                                    <a:pt x="657" y="130"/>
                                    <a:pt x="601" y="1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40040"/>
                              <a:ext cx="25200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12">
                                  <a:moveTo>
                                    <a:pt x="397" y="0"/>
                                  </a:moveTo>
                                  <a:cubicBezTo>
                                    <a:pt x="370" y="62"/>
                                    <a:pt x="301" y="59"/>
                                    <a:pt x="235" y="378"/>
                                  </a:cubicBezTo>
                                  <a:cubicBezTo>
                                    <a:pt x="169" y="697"/>
                                    <a:pt x="49" y="1593"/>
                                    <a:pt x="0" y="1912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49760"/>
                              <a:ext cx="22428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002">
                                  <a:moveTo>
                                    <a:pt x="353" y="0"/>
                                  </a:moveTo>
                                  <a:cubicBezTo>
                                    <a:pt x="328" y="68"/>
                                    <a:pt x="261" y="80"/>
                                    <a:pt x="202" y="413"/>
                                  </a:cubicBezTo>
                                  <a:cubicBezTo>
                                    <a:pt x="143" y="746"/>
                                    <a:pt x="34" y="1737"/>
                                    <a:pt x="0" y="2002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2080"/>
                              <a:ext cx="12708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20">
                                  <a:moveTo>
                                    <a:pt x="200" y="0"/>
                                  </a:moveTo>
                                  <a:cubicBezTo>
                                    <a:pt x="187" y="66"/>
                                    <a:pt x="156" y="56"/>
                                    <a:pt x="123" y="393"/>
                                  </a:cubicBezTo>
                                  <a:cubicBezTo>
                                    <a:pt x="90" y="730"/>
                                    <a:pt x="20" y="1749"/>
                                    <a:pt x="0" y="202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66320"/>
                              <a:ext cx="396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59">
                                  <a:moveTo>
                                    <a:pt x="0" y="0"/>
                                  </a:moveTo>
                                  <a:lnTo>
                                    <a:pt x="6" y="2059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8320"/>
                              <a:ext cx="29916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929">
                                  <a:moveTo>
                                    <a:pt x="0" y="0"/>
                                  </a:moveTo>
                                  <a:cubicBezTo>
                                    <a:pt x="72" y="108"/>
                                    <a:pt x="90" y="30"/>
                                    <a:pt x="169" y="351"/>
                                  </a:cubicBezTo>
                                  <a:cubicBezTo>
                                    <a:pt x="248" y="672"/>
                                    <a:pt x="408" y="1600"/>
                                    <a:pt x="471" y="192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63800"/>
                              <a:ext cx="22212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002">
                                  <a:moveTo>
                                    <a:pt x="0" y="0"/>
                                  </a:moveTo>
                                  <a:cubicBezTo>
                                    <a:pt x="25" y="67"/>
                                    <a:pt x="90" y="79"/>
                                    <a:pt x="148" y="413"/>
                                  </a:cubicBezTo>
                                  <a:cubicBezTo>
                                    <a:pt x="206" y="747"/>
                                    <a:pt x="316" y="1737"/>
                                    <a:pt x="350" y="20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152280"/>
                              <a:ext cx="12708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20">
                                  <a:moveTo>
                                    <a:pt x="200" y="0"/>
                                  </a:moveTo>
                                  <a:cubicBezTo>
                                    <a:pt x="187" y="66"/>
                                    <a:pt x="156" y="56"/>
                                    <a:pt x="123" y="393"/>
                                  </a:cubicBezTo>
                                  <a:cubicBezTo>
                                    <a:pt x="90" y="730"/>
                                    <a:pt x="20" y="1749"/>
                                    <a:pt x="0" y="20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4780440"/>
                            <a:ext cx="356760" cy="25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65pt;width:78.6pt;height:502.45pt" coordorigin="6393,1300" coordsize="1572,10049">
                <v:shape id="shape_0" coordsize="650,9274" path="m60,8117c0,6960,150,2317,220,1157c291,10,420,0,480,1157c540,2314,650,6937,580,8097c510,9257,120,9274,60,8117xe" fillcolor="#545454" stroked="t" o:allowincell="f" style="position:absolute;left:6845;top:1300;width:607;height:8680;mso-wrap-style:none;v-text-anchor:middle">
                  <v:fill o:detectmouseclick="t" color2="gray"/>
                  <v:stroke color="black" weight="19080" joinstyle="round" endcap="flat"/>
                  <w10:wrap type="none"/>
                </v:shape>
                <v:group id="shape_0" style="position:absolute;left:6393;top:8959;width:1572;height:2390">
                  <v:shape id="shape_0" coordsize="1572,2390" path="m601,136c506,245,361,430,292,768c223,1106,0,1936,184,2163c368,2390,1226,2363,1399,2133c1572,1903,1307,1119,1219,782c1131,445,971,215,868,108c765,0,657,130,601,136xe" fillcolor="#ffcc99" stroked="t" o:allowincell="f" style="position:absolute;left:6393;top:8959;width:1571;height:2389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97,1912" path="m397,0c370,62,301,59,235,378c169,697,49,1593,0,1912e" fillcolor="#ffcc99" stroked="t" o:allowincell="f" style="position:absolute;left:6570;top:9180;width:396;height:1911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53,2002" path="m353,0c328,68,261,80,202,413c143,746,34,1737,0,2002e" fillcolor="#ffcc99" stroked="t" o:allowincell="f" style="position:absolute;left:6712;top:9195;width:352;height:2001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200,2020" path="m200,0c187,66,156,56,123,393c90,730,20,1749,0,2020e" fillcolor="#ffcc99" stroked="t" o:allowincell="f" style="position:absolute;left:6915;top:9230;width:199;height:2019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,2059" path="m0,0l6,2059e" fillcolor="#ffcc99" stroked="t" o:allowincell="f" style="position:absolute;left:7150;top:9221;width:5;height:2058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471,1929" path="m0,0c72,108,90,30,169,351c248,672,408,1600,471,1929e" stroked="t" o:allowincell="f" style="position:absolute;left:7291;top:9193;width:470;height:192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0,2002" path="m0,0c25,67,90,79,148,413c206,747,316,1737,350,2002e" stroked="t" o:allowincell="f" style="position:absolute;left:7237;top:9217;width:349;height:20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0,2020" path="m200,0c187,66,156,56,123,393c90,730,20,1749,0,2020e" stroked="t" o:allowincell="f" style="position:absolute;left:7200;top:9199;width:199;height:2057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#a8a8a8" stroked="t" o:allowincell="f" style="position:absolute;left:6868;top:8828;width:561;height:406;mso-wrap-style:none;v-text-anchor:middle">
                  <v:fill o:detectmouseclick="t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7630" distR="8699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01625</wp:posOffset>
                </wp:positionV>
                <wp:extent cx="520700" cy="4818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818240"/>
                          <a:chOff x="0" y="0"/>
                          <a:chExt cx="520560" cy="48182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01240" cy="41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274">
                                <a:moveTo>
                                  <a:pt x="60" y="8117"/>
                                </a:moveTo>
                                <a:cubicBezTo>
                                  <a:pt x="0" y="6960"/>
                                  <a:pt x="150" y="2317"/>
                                  <a:pt x="220" y="1157"/>
                                </a:cubicBezTo>
                                <a:cubicBezTo>
                                  <a:pt x="291" y="10"/>
                                  <a:pt x="420" y="0"/>
                                  <a:pt x="480" y="1157"/>
                                </a:cubicBezTo>
                                <a:cubicBezTo>
                                  <a:pt x="540" y="2314"/>
                                  <a:pt x="650" y="6937"/>
                                  <a:pt x="580" y="8097"/>
                                </a:cubicBezTo>
                                <a:cubicBezTo>
                                  <a:pt x="510" y="9257"/>
                                  <a:pt x="120" y="9274"/>
                                  <a:pt x="60" y="81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5454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545454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72720"/>
                            <a:ext cx="52056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114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2390">
                                  <a:moveTo>
                                    <a:pt x="601" y="136"/>
                                  </a:moveTo>
                                  <a:cubicBezTo>
                                    <a:pt x="506" y="245"/>
                                    <a:pt x="361" y="430"/>
                                    <a:pt x="292" y="768"/>
                                  </a:cubicBezTo>
                                  <a:cubicBezTo>
                                    <a:pt x="223" y="1106"/>
                                    <a:pt x="0" y="1936"/>
                                    <a:pt x="184" y="2163"/>
                                  </a:cubicBezTo>
                                  <a:cubicBezTo>
                                    <a:pt x="368" y="2390"/>
                                    <a:pt x="1226" y="2363"/>
                                    <a:pt x="1399" y="2133"/>
                                  </a:cubicBezTo>
                                  <a:cubicBezTo>
                                    <a:pt x="1572" y="1903"/>
                                    <a:pt x="1307" y="1119"/>
                                    <a:pt x="1219" y="782"/>
                                  </a:cubicBezTo>
                                  <a:cubicBezTo>
                                    <a:pt x="1131" y="445"/>
                                    <a:pt x="971" y="215"/>
                                    <a:pt x="868" y="108"/>
                                  </a:cubicBezTo>
                                  <a:cubicBezTo>
                                    <a:pt x="765" y="0"/>
                                    <a:pt x="657" y="130"/>
                                    <a:pt x="601" y="1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5480"/>
                              <a:ext cx="13140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12">
                                  <a:moveTo>
                                    <a:pt x="397" y="0"/>
                                  </a:moveTo>
                                  <a:cubicBezTo>
                                    <a:pt x="370" y="62"/>
                                    <a:pt x="301" y="59"/>
                                    <a:pt x="235" y="378"/>
                                  </a:cubicBezTo>
                                  <a:cubicBezTo>
                                    <a:pt x="169" y="697"/>
                                    <a:pt x="49" y="1593"/>
                                    <a:pt x="0" y="1912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3040"/>
                              <a:ext cx="11700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002">
                                  <a:moveTo>
                                    <a:pt x="353" y="0"/>
                                  </a:moveTo>
                                  <a:cubicBezTo>
                                    <a:pt x="328" y="68"/>
                                    <a:pt x="261" y="80"/>
                                    <a:pt x="202" y="413"/>
                                  </a:cubicBezTo>
                                  <a:cubicBezTo>
                                    <a:pt x="143" y="746"/>
                                    <a:pt x="34" y="1737"/>
                                    <a:pt x="0" y="2002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9600"/>
                              <a:ext cx="65880" cy="9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20">
                                  <a:moveTo>
                                    <a:pt x="200" y="0"/>
                                  </a:moveTo>
                                  <a:cubicBezTo>
                                    <a:pt x="187" y="66"/>
                                    <a:pt x="156" y="56"/>
                                    <a:pt x="123" y="393"/>
                                  </a:cubicBezTo>
                                  <a:cubicBezTo>
                                    <a:pt x="90" y="730"/>
                                    <a:pt x="20" y="1749"/>
                                    <a:pt x="0" y="202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25280"/>
                              <a:ext cx="180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59">
                                  <a:moveTo>
                                    <a:pt x="0" y="0"/>
                                  </a:moveTo>
                                  <a:lnTo>
                                    <a:pt x="6" y="2059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1960"/>
                              <a:ext cx="15552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929">
                                  <a:moveTo>
                                    <a:pt x="0" y="0"/>
                                  </a:moveTo>
                                  <a:cubicBezTo>
                                    <a:pt x="72" y="108"/>
                                    <a:pt x="90" y="30"/>
                                    <a:pt x="169" y="351"/>
                                  </a:cubicBezTo>
                                  <a:cubicBezTo>
                                    <a:pt x="248" y="672"/>
                                    <a:pt x="408" y="1600"/>
                                    <a:pt x="471" y="192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23480"/>
                              <a:ext cx="1155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002">
                                  <a:moveTo>
                                    <a:pt x="0" y="0"/>
                                  </a:moveTo>
                                  <a:cubicBezTo>
                                    <a:pt x="25" y="67"/>
                                    <a:pt x="90" y="79"/>
                                    <a:pt x="148" y="413"/>
                                  </a:cubicBezTo>
                                  <a:cubicBezTo>
                                    <a:pt x="206" y="747"/>
                                    <a:pt x="316" y="1737"/>
                                    <a:pt x="350" y="20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15200"/>
                              <a:ext cx="6588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20">
                                  <a:moveTo>
                                    <a:pt x="200" y="0"/>
                                  </a:moveTo>
                                  <a:cubicBezTo>
                                    <a:pt x="187" y="66"/>
                                    <a:pt x="156" y="56"/>
                                    <a:pt x="123" y="393"/>
                                  </a:cubicBezTo>
                                  <a:cubicBezTo>
                                    <a:pt x="90" y="730"/>
                                    <a:pt x="20" y="1749"/>
                                    <a:pt x="0" y="20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3610080"/>
                            <a:ext cx="186120" cy="19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23.75pt;width:41pt;height:379.4pt" coordorigin="4473,475" coordsize="820,7588">
                <v:shape id="shape_0" coordsize="650,9274" path="m60,8117c0,6960,150,2317,220,1157c291,10,420,0,480,1157c540,2314,650,6937,580,8097c510,9257,120,9274,60,8117xe" fillcolor="#545454" stroked="t" o:allowincell="f" style="position:absolute;left:4708;top:475;width:316;height:6555;mso-wrap-style:none;v-text-anchor:middle">
                  <v:fill o:detectmouseclick="t" color2="gray"/>
                  <v:stroke color="black" weight="19080" joinstyle="round" endcap="flat"/>
                  <w10:wrap type="none"/>
                </v:shape>
                <v:group id="shape_0" style="position:absolute;left:4473;top:6259;width:820;height:1804">
                  <v:shape id="shape_0" coordsize="1572,2390" path="m601,136c506,245,361,430,292,768c223,1106,0,1936,184,2163c368,2390,1226,2363,1399,2133c1572,1903,1307,1119,1219,782c1131,445,971,215,868,108c765,0,657,130,601,136xe" fillcolor="#ffcc99" stroked="t" o:allowincell="f" style="position:absolute;left:4473;top:6259;width:819;height:1803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97,1912" path="m397,0c370,62,301,59,235,378c169,697,49,1593,0,1912e" fillcolor="#ffcc99" stroked="t" o:allowincell="f" style="position:absolute;left:4565;top:6425;width:206;height:1442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53,2002" path="m353,0c328,68,261,80,202,413c143,746,34,1737,0,2002e" fillcolor="#ffcc99" stroked="t" o:allowincell="f" style="position:absolute;left:4639;top:6437;width:183;height:1510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200,2020" path="m200,0c187,66,156,56,123,393c90,730,20,1749,0,2020e" fillcolor="#ffcc99" stroked="t" o:allowincell="f" style="position:absolute;left:4745;top:6463;width:103;height:1523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,2059" path="m0,0l6,2059e" fillcolor="#ffcc99" stroked="t" o:allowincell="f" style="position:absolute;left:4867;top:6456;width:2;height:1553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471,1929" path="m0,0c72,108,90,30,169,351c248,672,408,1600,471,1929e" stroked="t" o:allowincell="f" style="position:absolute;left:4941;top:6435;width:244;height:14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0,2002" path="m0,0c25,67,90,79,148,413c206,747,316,1737,350,2002e" stroked="t" o:allowincell="f" style="position:absolute;left:4913;top:6453;width:181;height:15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0,2020" path="m200,0c187,66,156,56,123,393c90,730,20,1749,0,2020e" stroked="t" o:allowincell="f" style="position:absolute;left:4894;top:6440;width:103;height:1552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#a8a8a8" stroked="t" o:allowincell="f" style="position:absolute;left:4720;top:6160;width:292;height:306;mso-wrap-style:none;v-text-anchor:middle">
                  <v:fill o:detectmouseclick="t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</w:rPr>
        <w:t>Paint brus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5:00Z</dcterms:created>
  <dc:creator>Keith Gibbs</dc:creator>
  <dc:description>Diagrams of paint brushes.</dc:description>
  <cp:keywords>paint brush paintbrush</cp:keywords>
  <dc:language>en-US</dc:language>
  <cp:lastModifiedBy>Gibbs</cp:lastModifiedBy>
  <dcterms:modified xsi:type="dcterms:W3CDTF">2005-11-03T07:45:00Z</dcterms:modified>
  <cp:revision>2</cp:revision>
  <dc:subject>general</dc:subject>
  <dc:title>Paint brush</dc:title>
</cp:coreProperties>
</file>