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4445</wp:posOffset>
                </wp:positionH>
                <wp:positionV relativeFrom="paragraph">
                  <wp:posOffset>1139825</wp:posOffset>
                </wp:positionV>
                <wp:extent cx="247650" cy="101092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987">
                              <a:moveTo>
                                <a:pt x="0" y="1137"/>
                              </a:moveTo>
                              <a:lnTo>
                                <a:pt x="0" y="2652"/>
                              </a:lnTo>
                              <a:cubicBezTo>
                                <a:pt x="137" y="2897"/>
                                <a:pt x="688" y="2987"/>
                                <a:pt x="825" y="2607"/>
                              </a:cubicBezTo>
                              <a:lnTo>
                                <a:pt x="825" y="372"/>
                              </a:lnTo>
                              <a:cubicBezTo>
                                <a:pt x="695" y="0"/>
                                <a:pt x="175" y="92"/>
                                <a:pt x="45" y="372"/>
                              </a:cubicBezTo>
                              <a:lnTo>
                                <a:pt x="45" y="2052"/>
                              </a:lnTo>
                              <a:cubicBezTo>
                                <a:pt x="167" y="2339"/>
                                <a:pt x="658" y="2252"/>
                                <a:pt x="780" y="2097"/>
                              </a:cubicBezTo>
                              <a:lnTo>
                                <a:pt x="780" y="11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987" path="m0,1137l0,2652c137,2897,688,2987,825,2607l825,372c695,0,175,92,45,372l45,2052c167,2339,658,2252,780,2097l780,1122e" stroked="t" o:allowincell="f" style="position:absolute;margin-left:300.35pt;margin-top:89.75pt;width:19.45pt;height:7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1168400</wp:posOffset>
                </wp:positionV>
                <wp:extent cx="762000" cy="3851275"/>
                <wp:effectExtent l="14605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987">
                              <a:moveTo>
                                <a:pt x="0" y="1137"/>
                              </a:moveTo>
                              <a:lnTo>
                                <a:pt x="0" y="2652"/>
                              </a:lnTo>
                              <a:cubicBezTo>
                                <a:pt x="137" y="2897"/>
                                <a:pt x="688" y="2987"/>
                                <a:pt x="825" y="2607"/>
                              </a:cubicBezTo>
                              <a:lnTo>
                                <a:pt x="825" y="372"/>
                              </a:lnTo>
                              <a:cubicBezTo>
                                <a:pt x="695" y="0"/>
                                <a:pt x="175" y="92"/>
                                <a:pt x="45" y="372"/>
                              </a:cubicBezTo>
                              <a:lnTo>
                                <a:pt x="45" y="2052"/>
                              </a:lnTo>
                              <a:cubicBezTo>
                                <a:pt x="167" y="2339"/>
                                <a:pt x="658" y="2252"/>
                                <a:pt x="780" y="2097"/>
                              </a:cubicBezTo>
                              <a:lnTo>
                                <a:pt x="780" y="112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987" path="m0,1137l0,2652c137,2897,688,2987,825,2607l825,372c695,0,175,92,45,372l45,2052c167,2339,658,2252,780,2097l780,1122e" stroked="t" o:allowincell="f" style="position:absolute;margin-left:166.1pt;margin-top:92pt;width:59.95pt;height:303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1292225</wp:posOffset>
                </wp:positionV>
                <wp:extent cx="200025" cy="101092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987">
                              <a:moveTo>
                                <a:pt x="0" y="1137"/>
                              </a:moveTo>
                              <a:lnTo>
                                <a:pt x="0" y="2652"/>
                              </a:lnTo>
                              <a:cubicBezTo>
                                <a:pt x="137" y="2897"/>
                                <a:pt x="688" y="2987"/>
                                <a:pt x="825" y="2607"/>
                              </a:cubicBezTo>
                              <a:lnTo>
                                <a:pt x="825" y="372"/>
                              </a:lnTo>
                              <a:cubicBezTo>
                                <a:pt x="695" y="0"/>
                                <a:pt x="175" y="92"/>
                                <a:pt x="45" y="372"/>
                              </a:cubicBezTo>
                              <a:lnTo>
                                <a:pt x="45" y="2052"/>
                              </a:lnTo>
                              <a:cubicBezTo>
                                <a:pt x="167" y="2339"/>
                                <a:pt x="658" y="2252"/>
                                <a:pt x="780" y="2097"/>
                              </a:cubicBezTo>
                              <a:lnTo>
                                <a:pt x="780" y="11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987" path="m0,1137l0,2652c137,2897,688,2987,825,2607l825,372c695,0,175,92,45,372l45,2052c167,2339,658,2252,780,2097l780,1122e" stroked="t" o:allowincell="f" style="position:absolute;margin-left:128.6pt;margin-top:101.75pt;width:15.7pt;height:79.55pt;mso-wrap-style:none;v-text-anchor:middle">
                <v:fill o:detectmouseclick="t" on="false"/>
                <v:stroke color="gra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1263650</wp:posOffset>
                </wp:positionV>
                <wp:extent cx="200025" cy="101092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987">
                              <a:moveTo>
                                <a:pt x="0" y="1137"/>
                              </a:moveTo>
                              <a:lnTo>
                                <a:pt x="0" y="2652"/>
                              </a:lnTo>
                              <a:cubicBezTo>
                                <a:pt x="137" y="2897"/>
                                <a:pt x="688" y="2987"/>
                                <a:pt x="825" y="2607"/>
                              </a:cubicBezTo>
                              <a:lnTo>
                                <a:pt x="825" y="372"/>
                              </a:lnTo>
                              <a:cubicBezTo>
                                <a:pt x="695" y="0"/>
                                <a:pt x="175" y="92"/>
                                <a:pt x="45" y="372"/>
                              </a:cubicBezTo>
                              <a:lnTo>
                                <a:pt x="45" y="2052"/>
                              </a:lnTo>
                              <a:cubicBezTo>
                                <a:pt x="167" y="2339"/>
                                <a:pt x="658" y="2252"/>
                                <a:pt x="780" y="2097"/>
                              </a:cubicBezTo>
                              <a:lnTo>
                                <a:pt x="780" y="11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987" path="m0,1137l0,2652c137,2897,688,2987,825,2607l825,372c695,0,175,92,45,372l45,2052c167,2339,658,2252,780,2097l780,1122e" stroked="t" o:allowincell="f" style="position:absolute;margin-left:84.35pt;margin-top:99.5pt;width:15.7pt;height:7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1216025</wp:posOffset>
                </wp:positionV>
                <wp:extent cx="200025" cy="101092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987">
                              <a:moveTo>
                                <a:pt x="0" y="1137"/>
                              </a:moveTo>
                              <a:lnTo>
                                <a:pt x="0" y="2652"/>
                              </a:lnTo>
                              <a:cubicBezTo>
                                <a:pt x="137" y="2897"/>
                                <a:pt x="688" y="2987"/>
                                <a:pt x="825" y="2607"/>
                              </a:cubicBezTo>
                              <a:lnTo>
                                <a:pt x="825" y="372"/>
                              </a:lnTo>
                              <a:cubicBezTo>
                                <a:pt x="695" y="0"/>
                                <a:pt x="175" y="92"/>
                                <a:pt x="45" y="372"/>
                              </a:cubicBezTo>
                              <a:lnTo>
                                <a:pt x="45" y="2052"/>
                              </a:lnTo>
                              <a:cubicBezTo>
                                <a:pt x="167" y="2339"/>
                                <a:pt x="658" y="2252"/>
                                <a:pt x="780" y="2097"/>
                              </a:cubicBezTo>
                              <a:lnTo>
                                <a:pt x="780" y="11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987" path="m0,1137l0,2652c137,2897,688,2987,825,2607l825,372c695,0,175,92,45,372l45,2052c167,2339,658,2252,780,2097l780,1122e" stroked="t" o:allowincell="f" style="position:absolute;margin-left:41.6pt;margin-top:95.75pt;width:15.7pt;height:79.55pt;mso-wrap-style:none;v-text-anchor:middle">
                <v:fill o:detectmouseclick="t" on="false"/>
                <v:stroke color="#333333" weight="1908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28"/>
          <w:lang w:val="en-US" w:eastAsia="en-US"/>
        </w:rPr>
        <w:t>Paper cli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54:00Z</dcterms:created>
  <dc:creator>Keith Gibbs</dc:creator>
  <dc:description>Diagram of a paper clip</dc:description>
  <cp:keywords>paper clip</cp:keywords>
  <dc:language>en-US</dc:language>
  <cp:lastModifiedBy>Gibbs</cp:lastModifiedBy>
  <dcterms:modified xsi:type="dcterms:W3CDTF">2007-02-04T09:03:00Z</dcterms:modified>
  <cp:revision>1</cp:revision>
  <dc:subject>general</dc:subject>
  <dc:title>Paper clip</dc:title>
</cp:coreProperties>
</file>