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8318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630555</wp:posOffset>
                </wp:positionV>
                <wp:extent cx="1184275" cy="1709420"/>
                <wp:effectExtent l="952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709280"/>
                          <a:chOff x="0" y="0"/>
                          <a:chExt cx="1184400" cy="1709280"/>
                        </a:xfrm>
                      </wpg:grpSpPr>
                      <wpg:grpSp>
                        <wpg:cNvGrpSpPr/>
                        <wpg:grpSpPr>
                          <a:xfrm>
                            <a:off x="23040" y="555480"/>
                            <a:ext cx="116136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102240"/>
                              <a:ext cx="8096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155">
                                  <a:moveTo>
                                    <a:pt x="570" y="0"/>
                                  </a:moveTo>
                                  <a:lnTo>
                                    <a:pt x="570" y="727"/>
                                  </a:lnTo>
                                  <a:lnTo>
                                    <a:pt x="0" y="1042"/>
                                  </a:lnTo>
                                  <a:lnTo>
                                    <a:pt x="60" y="1155"/>
                                  </a:lnTo>
                                  <a:lnTo>
                                    <a:pt x="638" y="825"/>
                                  </a:lnTo>
                                  <a:lnTo>
                                    <a:pt x="1215" y="1132"/>
                                  </a:lnTo>
                                  <a:lnTo>
                                    <a:pt x="1275" y="1027"/>
                                  </a:lnTo>
                                  <a:lnTo>
                                    <a:pt x="690" y="712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1360" cy="115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1360" cy="115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1360" cy="115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261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7" h="417">
                                        <a:moveTo>
                                          <a:pt x="0" y="201"/>
                                        </a:moveTo>
                                        <a:lnTo>
                                          <a:pt x="123" y="417"/>
                                        </a:lnTo>
                                        <a:lnTo>
                                          <a:pt x="369" y="333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64" y="30"/>
                                        </a:lnTo>
                                        <a:lnTo>
                                          <a:pt x="636" y="279"/>
                                        </a:lnTo>
                                        <a:lnTo>
                                          <a:pt x="867" y="255"/>
                                        </a:lnTo>
                                        <a:lnTo>
                                          <a:pt x="867" y="0"/>
                                        </a:lnTo>
                                        <a:lnTo>
                                          <a:pt x="11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680" y="0"/>
                                    <a:ext cx="2458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8" h="441">
                                        <a:moveTo>
                                          <a:pt x="0" y="0"/>
                                        </a:moveTo>
                                        <a:lnTo>
                                          <a:pt x="0" y="258"/>
                                        </a:lnTo>
                                        <a:lnTo>
                                          <a:pt x="246" y="294"/>
                                        </a:lnTo>
                                        <a:lnTo>
                                          <a:pt x="291" y="36"/>
                                        </a:lnTo>
                                        <a:lnTo>
                                          <a:pt x="561" y="102"/>
                                        </a:lnTo>
                                        <a:lnTo>
                                          <a:pt x="501" y="360"/>
                                        </a:lnTo>
                                        <a:lnTo>
                                          <a:pt x="730" y="441"/>
                                        </a:lnTo>
                                        <a:lnTo>
                                          <a:pt x="825" y="204"/>
                                        </a:lnTo>
                                        <a:lnTo>
                                          <a:pt x="1068" y="3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45720"/>
                                    <a:ext cx="21960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840">
                                        <a:moveTo>
                                          <a:pt x="0" y="693"/>
                                        </a:moveTo>
                                        <a:lnTo>
                                          <a:pt x="225" y="840"/>
                                        </a:lnTo>
                                        <a:lnTo>
                                          <a:pt x="405" y="654"/>
                                        </a:lnTo>
                                        <a:lnTo>
                                          <a:pt x="243" y="468"/>
                                        </a:lnTo>
                                        <a:lnTo>
                                          <a:pt x="447" y="288"/>
                                        </a:lnTo>
                                        <a:lnTo>
                                          <a:pt x="621" y="474"/>
                                        </a:lnTo>
                                        <a:lnTo>
                                          <a:pt x="834" y="337"/>
                                        </a:lnTo>
                                        <a:lnTo>
                                          <a:pt x="714" y="123"/>
                                        </a:lnTo>
                                        <a:lnTo>
                                          <a:pt x="9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89000">
                                    <a:off x="788040" y="130320"/>
                                    <a:ext cx="254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2800">
                                    <a:off x="921240" y="327960"/>
                                    <a:ext cx="254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36600">
                                    <a:off x="953280" y="563400"/>
                                    <a:ext cx="254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31600">
                                    <a:off x="706320" y="956520"/>
                                    <a:ext cx="254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23000">
                                    <a:off x="875880" y="789120"/>
                                    <a:ext cx="254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76600">
                                    <a:off x="479160" y="1032120"/>
                                    <a:ext cx="254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71000">
                                    <a:off x="49680" y="862920"/>
                                    <a:ext cx="254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712800">
                                    <a:off x="245880" y="997200"/>
                                    <a:ext cx="254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6520"/>
                                    <a:ext cx="820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1129">
                                        <a:moveTo>
                                          <a:pt x="0" y="1129"/>
                                        </a:moveTo>
                                        <a:lnTo>
                                          <a:pt x="244" y="1104"/>
                                        </a:lnTo>
                                        <a:lnTo>
                                          <a:pt x="250" y="841"/>
                                        </a:lnTo>
                                        <a:lnTo>
                                          <a:pt x="19" y="815"/>
                                        </a:lnTo>
                                        <a:lnTo>
                                          <a:pt x="52" y="552"/>
                                        </a:lnTo>
                                        <a:lnTo>
                                          <a:pt x="295" y="582"/>
                                        </a:lnTo>
                                        <a:lnTo>
                                          <a:pt x="358" y="336"/>
                                        </a:lnTo>
                                        <a:lnTo>
                                          <a:pt x="124" y="261"/>
                                        </a:lnTo>
                                        <a:lnTo>
                                          <a:pt x="2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69400">
                                    <a:off x="-66960" y="655560"/>
                                    <a:ext cx="2545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04480"/>
                                    <a:ext cx="846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606">
                                        <a:moveTo>
                                          <a:pt x="0" y="540"/>
                                        </a:moveTo>
                                        <a:lnTo>
                                          <a:pt x="252" y="606"/>
                                        </a:lnTo>
                                        <a:lnTo>
                                          <a:pt x="369" y="372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3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680" y="113040"/>
                                  <a:ext cx="895320" cy="895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195840"/>
                                <a:ext cx="736560" cy="736560"/>
                              </a:xfrm>
                              <a:prstGeom prst="donut">
                                <a:avLst>
                                  <a:gd name="adj" fmla="val 9481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392400"/>
                                <a:ext cx="33660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89760" cy="122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122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927">
                                  <a:moveTo>
                                    <a:pt x="0" y="75"/>
                                  </a:moveTo>
                                  <a:lnTo>
                                    <a:pt x="771" y="1690"/>
                                  </a:lnTo>
                                  <a:lnTo>
                                    <a:pt x="774" y="1774"/>
                                  </a:lnTo>
                                  <a:lnTo>
                                    <a:pt x="792" y="1834"/>
                                  </a:lnTo>
                                  <a:lnTo>
                                    <a:pt x="828" y="1879"/>
                                  </a:lnTo>
                                  <a:lnTo>
                                    <a:pt x="873" y="1915"/>
                                  </a:lnTo>
                                  <a:lnTo>
                                    <a:pt x="939" y="1927"/>
                                  </a:lnTo>
                                  <a:lnTo>
                                    <a:pt x="996" y="1906"/>
                                  </a:lnTo>
                                  <a:lnTo>
                                    <a:pt x="1056" y="1864"/>
                                  </a:lnTo>
                                  <a:lnTo>
                                    <a:pt x="1083" y="1801"/>
                                  </a:lnTo>
                                  <a:lnTo>
                                    <a:pt x="1086" y="1735"/>
                                  </a:lnTo>
                                  <a:lnTo>
                                    <a:pt x="1056" y="1666"/>
                                  </a:lnTo>
                                  <a:lnTo>
                                    <a:pt x="1014" y="1633"/>
                                  </a:lnTo>
                                  <a:lnTo>
                                    <a:pt x="963" y="160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0771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49.65pt;width:100.3pt;height:132.6pt" coordorigin="581,993" coordsize="2006,2652">
                <v:group id="shape_0" style="position:absolute;left:581;top:1868;width:2006;height:1777">
                  <v:shape id="shape_0" coordsize="1275,1155" path="m570,0l570,727l0,1042l60,1155l638,825l1215,1132l1275,1027l690,712l690,0l570,0xe" fillcolor="silver" stroked="t" o:allowincell="f" style="position:absolute;left:933;top:2029;width:1274;height:1154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group id="shape_0" style="position:absolute;left:581;top:1868;width:2006;height:1777">
                    <v:group id="shape_0" style="position:absolute;left:581;top:1868;width:2006;height:1777">
                      <v:group id="shape_0" style="position:absolute;left:581;top:1868;width:2006;height:1777">
                        <v:shape id="shape_0" coordsize="1137,417" path="m0,201l123,417l369,333l300,105l564,30l636,279l867,255l867,0l1137,0e" stroked="t" o:allowincell="f" style="position:absolute;left:1221;top:1868;width:411;height:15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068,441" path="m0,0l0,258l246,294l291,36l561,102l501,360l730,441l825,204l1068,327e" stroked="t" o:allowincell="f" style="position:absolute;left:1628;top:1868;width:386;height:15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54,840" path="m0,693l225,840l405,654l243,468l447,288l621,474l834,337l714,123l954,0e" stroked="t" o:allowincell="f" style="position:absolute;left:875;top:1940;width:345;height:30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1927;top:2073;width:400;height:151;mso-wrap-style:none;v-text-anchor:middle;rotation:53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2137;top:2384;width:400;height:151;mso-wrap-style:none;v-text-anchor:middle;rotation:8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2187;top:2755;width:400;height:151;mso-wrap-style:none;v-text-anchor:middle;rotation:106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1797;top:3374;width:400;height:151;mso-wrap-style:none;v-text-anchor:middle;rotation:159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2066;top:3110;width:400;height:151;mso-wrap-style:none;v-text-anchor:middle;rotation:132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1440;top:3493;width:400;height:151;mso-wrap-style:none;v-text-anchor:middle;rotation:185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764;top:3227;width:400;height:151;mso-wrap-style:none;v-text-anchor:middle;rotation:238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1072;top:3438;width:400;height:151;mso-wrap-style:none;v-text-anchor:middle;rotation:212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58,1129" path="m0,1129l244,1104l250,841l19,815l52,552l295,582l358,336l124,261l214,0e" stroked="t" o:allowincell="f" style="position:absolute;left:687;top:2382;width:128;height:40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580;top:2900;width:400;height:151;mso-wrap-style:none;v-text-anchor:middle;rotation:264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69,606" path="m0,540l252,606l369,372l165,237l315,0e" stroked="t" o:allowincell="f" style="position:absolute;left:764;top:2190;width:132;height:21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oval id="shape_0" stroked="t" o:allowincell="f" style="position:absolute;left:863;top:2046;width:1409;height:140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silver" stroked="t" o:allowincell="f" style="position:absolute;left:993;top:2176;width:1159;height:1159;mso-wrap-style:none;v-text-anchor:middle" type="_x0000_t23">
                      <v:fill o:detectmouseclick="t" type="solid" color2="#3f3f3f"/>
                      <v:stroke color="black" weight="19080" joinstyle="miter" endcap="flat"/>
                      <w10:wrap type="none"/>
                    </v:shape>
                    <v:oval id="shape_0" fillcolor="silver" stroked="t" o:allowincell="f" style="position:absolute;left:1303;top:2486;width:529;height:529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649;top:993;width:1086;height:1927">
                  <v:shape id="shape_0" coordsize="1086,1927" path="m0,75l771,1690l774,1774l792,1834l828,1879l873,1915l939,1927l996,1906l1056,1864l1083,1801l1086,1735l1056,1666l1014,1633l963,1609l60,0l0,75xe" fillcolor="silver" stroked="t" o:allowincell="f" style="position:absolute;left:649;top:993;width:1085;height:1926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oval id="shape_0" fillcolor="silver" stroked="t" o:allowincell="f" style="position:absolute;left:1516;top:2690;width:124;height:124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4415</wp:posOffset>
                </wp:positionH>
                <wp:positionV relativeFrom="paragraph">
                  <wp:posOffset>3156585</wp:posOffset>
                </wp:positionV>
                <wp:extent cx="567690" cy="20764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207720"/>
                          <a:chOff x="0" y="0"/>
                          <a:chExt cx="567720" cy="207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8640" cy="13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9960"/>
                            <a:ext cx="188640" cy="13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640"/>
                            <a:ext cx="539280" cy="16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9920"/>
                            <a:ext cx="482040" cy="50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207720" cy="207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72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248.55pt;width:44.7pt;height:16.35pt" coordorigin="7629,4971" coordsize="894,327">
                <v:rect id="shape_0" fillcolor="#333333" stroked="t" o:allowincell="f" style="position:absolute;left:7629;top:5028;width:296;height:21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ect>
                <v:rect id="shape_0" fillcolor="#333333" stroked="t" o:allowincell="f" style="position:absolute;left:8226;top:5034;width:296;height:21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ect>
                <v:rect id="shape_0" fillcolor="silver" stroked="t" o:allowincell="f" style="position:absolute;left:7656;top:5013;width:848;height:2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695;top:5097;width:758;height:79;mso-wrap-style:none;v-text-anchor:middle">
                  <v:fill o:detectmouseclick="t" type="solid" color2="#cccccc"/>
                  <v:stroke color="#333333" weight="9360" joinstyle="miter" endcap="flat"/>
                  <w10:wrap type="none"/>
                </v:rect>
                <v:oval id="shape_0" fillcolor="silver" stroked="t" o:allowincell="f" style="position:absolute;left:7899;top:4971;width:326;height:32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986;top:5061;width:142;height:14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80010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3408680</wp:posOffset>
                </wp:positionV>
                <wp:extent cx="1162685" cy="1157605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57760"/>
                          <a:chOff x="0" y="0"/>
                          <a:chExt cx="1162800" cy="11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1773">
                                <a:moveTo>
                                  <a:pt x="1713" y="576"/>
                                </a:moveTo>
                                <a:lnTo>
                                  <a:pt x="1677" y="501"/>
                                </a:lnTo>
                                <a:lnTo>
                                  <a:pt x="1602" y="537"/>
                                </a:lnTo>
                                <a:lnTo>
                                  <a:pt x="1560" y="459"/>
                                </a:lnTo>
                                <a:lnTo>
                                  <a:pt x="1617" y="396"/>
                                </a:lnTo>
                                <a:lnTo>
                                  <a:pt x="1572" y="330"/>
                                </a:lnTo>
                                <a:lnTo>
                                  <a:pt x="1497" y="384"/>
                                </a:lnTo>
                                <a:lnTo>
                                  <a:pt x="1443" y="321"/>
                                </a:lnTo>
                                <a:lnTo>
                                  <a:pt x="1488" y="255"/>
                                </a:lnTo>
                                <a:lnTo>
                                  <a:pt x="1422" y="192"/>
                                </a:lnTo>
                                <a:lnTo>
                                  <a:pt x="1362" y="252"/>
                                </a:lnTo>
                                <a:lnTo>
                                  <a:pt x="1290" y="210"/>
                                </a:lnTo>
                                <a:lnTo>
                                  <a:pt x="1326" y="120"/>
                                </a:lnTo>
                                <a:lnTo>
                                  <a:pt x="1248" y="78"/>
                                </a:lnTo>
                                <a:lnTo>
                                  <a:pt x="1203" y="159"/>
                                </a:lnTo>
                                <a:lnTo>
                                  <a:pt x="1128" y="144"/>
                                </a:lnTo>
                                <a:lnTo>
                                  <a:pt x="1143" y="36"/>
                                </a:lnTo>
                                <a:lnTo>
                                  <a:pt x="1056" y="15"/>
                                </a:lnTo>
                                <a:lnTo>
                                  <a:pt x="1026" y="114"/>
                                </a:lnTo>
                                <a:lnTo>
                                  <a:pt x="951" y="102"/>
                                </a:lnTo>
                                <a:lnTo>
                                  <a:pt x="948" y="0"/>
                                </a:lnTo>
                                <a:lnTo>
                                  <a:pt x="861" y="3"/>
                                </a:lnTo>
                                <a:lnTo>
                                  <a:pt x="858" y="96"/>
                                </a:lnTo>
                                <a:lnTo>
                                  <a:pt x="771" y="111"/>
                                </a:lnTo>
                                <a:lnTo>
                                  <a:pt x="744" y="15"/>
                                </a:lnTo>
                                <a:lnTo>
                                  <a:pt x="657" y="42"/>
                                </a:lnTo>
                                <a:lnTo>
                                  <a:pt x="669" y="126"/>
                                </a:lnTo>
                                <a:lnTo>
                                  <a:pt x="585" y="153"/>
                                </a:lnTo>
                                <a:lnTo>
                                  <a:pt x="534" y="78"/>
                                </a:lnTo>
                                <a:lnTo>
                                  <a:pt x="459" y="120"/>
                                </a:lnTo>
                                <a:lnTo>
                                  <a:pt x="492" y="201"/>
                                </a:lnTo>
                                <a:lnTo>
                                  <a:pt x="420" y="249"/>
                                </a:lnTo>
                                <a:lnTo>
                                  <a:pt x="354" y="183"/>
                                </a:lnTo>
                                <a:lnTo>
                                  <a:pt x="291" y="240"/>
                                </a:lnTo>
                                <a:lnTo>
                                  <a:pt x="336" y="315"/>
                                </a:lnTo>
                                <a:lnTo>
                                  <a:pt x="279" y="381"/>
                                </a:lnTo>
                                <a:lnTo>
                                  <a:pt x="195" y="333"/>
                                </a:lnTo>
                                <a:lnTo>
                                  <a:pt x="144" y="417"/>
                                </a:lnTo>
                                <a:lnTo>
                                  <a:pt x="216" y="453"/>
                                </a:lnTo>
                                <a:lnTo>
                                  <a:pt x="171" y="543"/>
                                </a:lnTo>
                                <a:lnTo>
                                  <a:pt x="78" y="522"/>
                                </a:lnTo>
                                <a:lnTo>
                                  <a:pt x="48" y="615"/>
                                </a:lnTo>
                                <a:lnTo>
                                  <a:pt x="135" y="645"/>
                                </a:lnTo>
                                <a:lnTo>
                                  <a:pt x="108" y="729"/>
                                </a:lnTo>
                                <a:lnTo>
                                  <a:pt x="24" y="720"/>
                                </a:lnTo>
                                <a:lnTo>
                                  <a:pt x="12" y="816"/>
                                </a:lnTo>
                                <a:lnTo>
                                  <a:pt x="99" y="831"/>
                                </a:lnTo>
                                <a:lnTo>
                                  <a:pt x="93" y="921"/>
                                </a:lnTo>
                                <a:lnTo>
                                  <a:pt x="0" y="930"/>
                                </a:lnTo>
                                <a:lnTo>
                                  <a:pt x="15" y="1014"/>
                                </a:lnTo>
                                <a:lnTo>
                                  <a:pt x="102" y="1008"/>
                                </a:lnTo>
                                <a:lnTo>
                                  <a:pt x="120" y="1095"/>
                                </a:lnTo>
                                <a:lnTo>
                                  <a:pt x="42" y="1131"/>
                                </a:lnTo>
                                <a:lnTo>
                                  <a:pt x="66" y="1212"/>
                                </a:lnTo>
                                <a:lnTo>
                                  <a:pt x="150" y="1185"/>
                                </a:lnTo>
                                <a:lnTo>
                                  <a:pt x="186" y="1266"/>
                                </a:lnTo>
                                <a:lnTo>
                                  <a:pt x="114" y="1320"/>
                                </a:lnTo>
                                <a:lnTo>
                                  <a:pt x="153" y="1386"/>
                                </a:lnTo>
                                <a:lnTo>
                                  <a:pt x="237" y="1341"/>
                                </a:lnTo>
                                <a:lnTo>
                                  <a:pt x="288" y="1410"/>
                                </a:lnTo>
                                <a:lnTo>
                                  <a:pt x="237" y="1479"/>
                                </a:lnTo>
                                <a:lnTo>
                                  <a:pt x="294" y="1539"/>
                                </a:lnTo>
                                <a:lnTo>
                                  <a:pt x="363" y="1476"/>
                                </a:lnTo>
                                <a:lnTo>
                                  <a:pt x="432" y="1536"/>
                                </a:lnTo>
                                <a:lnTo>
                                  <a:pt x="393" y="1620"/>
                                </a:lnTo>
                                <a:lnTo>
                                  <a:pt x="462" y="1656"/>
                                </a:lnTo>
                                <a:lnTo>
                                  <a:pt x="516" y="1581"/>
                                </a:lnTo>
                                <a:lnTo>
                                  <a:pt x="591" y="1620"/>
                                </a:lnTo>
                                <a:lnTo>
                                  <a:pt x="567" y="1710"/>
                                </a:lnTo>
                                <a:lnTo>
                                  <a:pt x="651" y="1734"/>
                                </a:lnTo>
                                <a:lnTo>
                                  <a:pt x="672" y="1653"/>
                                </a:lnTo>
                                <a:lnTo>
                                  <a:pt x="765" y="1677"/>
                                </a:lnTo>
                                <a:lnTo>
                                  <a:pt x="771" y="1770"/>
                                </a:lnTo>
                                <a:lnTo>
                                  <a:pt x="843" y="1773"/>
                                </a:lnTo>
                                <a:lnTo>
                                  <a:pt x="861" y="1683"/>
                                </a:lnTo>
                                <a:lnTo>
                                  <a:pt x="945" y="1683"/>
                                </a:lnTo>
                                <a:lnTo>
                                  <a:pt x="966" y="1770"/>
                                </a:lnTo>
                                <a:lnTo>
                                  <a:pt x="1044" y="1758"/>
                                </a:lnTo>
                                <a:lnTo>
                                  <a:pt x="1038" y="1665"/>
                                </a:lnTo>
                                <a:lnTo>
                                  <a:pt x="1122" y="1647"/>
                                </a:lnTo>
                                <a:lnTo>
                                  <a:pt x="1164" y="1725"/>
                                </a:lnTo>
                                <a:lnTo>
                                  <a:pt x="1239" y="1695"/>
                                </a:lnTo>
                                <a:lnTo>
                                  <a:pt x="1215" y="1611"/>
                                </a:lnTo>
                                <a:lnTo>
                                  <a:pt x="1290" y="1575"/>
                                </a:lnTo>
                                <a:lnTo>
                                  <a:pt x="1341" y="1644"/>
                                </a:lnTo>
                                <a:lnTo>
                                  <a:pt x="1410" y="1590"/>
                                </a:lnTo>
                                <a:lnTo>
                                  <a:pt x="1377" y="1524"/>
                                </a:lnTo>
                                <a:lnTo>
                                  <a:pt x="1446" y="1464"/>
                                </a:lnTo>
                                <a:lnTo>
                                  <a:pt x="1509" y="1518"/>
                                </a:lnTo>
                                <a:lnTo>
                                  <a:pt x="1566" y="1464"/>
                                </a:lnTo>
                                <a:lnTo>
                                  <a:pt x="1509" y="1395"/>
                                </a:lnTo>
                                <a:lnTo>
                                  <a:pt x="1548" y="1329"/>
                                </a:lnTo>
                                <a:lnTo>
                                  <a:pt x="1632" y="1365"/>
                                </a:lnTo>
                                <a:lnTo>
                                  <a:pt x="1671" y="1287"/>
                                </a:lnTo>
                                <a:lnTo>
                                  <a:pt x="1605" y="1251"/>
                                </a:lnTo>
                                <a:lnTo>
                                  <a:pt x="1635" y="1164"/>
                                </a:lnTo>
                                <a:lnTo>
                                  <a:pt x="1722" y="1176"/>
                                </a:lnTo>
                                <a:lnTo>
                                  <a:pt x="1749" y="1089"/>
                                </a:lnTo>
                                <a:lnTo>
                                  <a:pt x="1665" y="1062"/>
                                </a:lnTo>
                                <a:lnTo>
                                  <a:pt x="1680" y="981"/>
                                </a:lnTo>
                                <a:lnTo>
                                  <a:pt x="1767" y="981"/>
                                </a:lnTo>
                                <a:lnTo>
                                  <a:pt x="1767" y="891"/>
                                </a:lnTo>
                                <a:lnTo>
                                  <a:pt x="1683" y="885"/>
                                </a:lnTo>
                                <a:lnTo>
                                  <a:pt x="1680" y="801"/>
                                </a:lnTo>
                                <a:lnTo>
                                  <a:pt x="1764" y="777"/>
                                </a:lnTo>
                                <a:lnTo>
                                  <a:pt x="1749" y="693"/>
                                </a:lnTo>
                                <a:lnTo>
                                  <a:pt x="1659" y="705"/>
                                </a:lnTo>
                                <a:lnTo>
                                  <a:pt x="1641" y="624"/>
                                </a:lnTo>
                                <a:lnTo>
                                  <a:pt x="1713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3960"/>
                            <a:ext cx="116136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340200" y="0"/>
                              <a:ext cx="261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417">
                                  <a:moveTo>
                                    <a:pt x="0" y="201"/>
                                  </a:moveTo>
                                  <a:lnTo>
                                    <a:pt x="123" y="417"/>
                                  </a:lnTo>
                                  <a:lnTo>
                                    <a:pt x="369" y="333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64" y="30"/>
                                  </a:lnTo>
                                  <a:lnTo>
                                    <a:pt x="636" y="279"/>
                                  </a:lnTo>
                                  <a:lnTo>
                                    <a:pt x="867" y="255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1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0"/>
                              <a:ext cx="245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441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6" y="294"/>
                                  </a:lnTo>
                                  <a:lnTo>
                                    <a:pt x="291" y="36"/>
                                  </a:lnTo>
                                  <a:lnTo>
                                    <a:pt x="561" y="102"/>
                                  </a:lnTo>
                                  <a:lnTo>
                                    <a:pt x="501" y="360"/>
                                  </a:lnTo>
                                  <a:lnTo>
                                    <a:pt x="730" y="441"/>
                                  </a:lnTo>
                                  <a:lnTo>
                                    <a:pt x="825" y="204"/>
                                  </a:lnTo>
                                  <a:lnTo>
                                    <a:pt x="1068" y="3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5720"/>
                              <a:ext cx="219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840">
                                  <a:moveTo>
                                    <a:pt x="0" y="693"/>
                                  </a:moveTo>
                                  <a:lnTo>
                                    <a:pt x="225" y="840"/>
                                  </a:lnTo>
                                  <a:lnTo>
                                    <a:pt x="405" y="654"/>
                                  </a:lnTo>
                                  <a:lnTo>
                                    <a:pt x="243" y="468"/>
                                  </a:lnTo>
                                  <a:lnTo>
                                    <a:pt x="447" y="288"/>
                                  </a:lnTo>
                                  <a:lnTo>
                                    <a:pt x="621" y="474"/>
                                  </a:lnTo>
                                  <a:lnTo>
                                    <a:pt x="834" y="337"/>
                                  </a:lnTo>
                                  <a:lnTo>
                                    <a:pt x="714" y="123"/>
                                  </a:lnTo>
                                  <a:lnTo>
                                    <a:pt x="9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89000">
                              <a:off x="788040" y="1299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92800">
                              <a:off x="921240" y="32760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36600">
                              <a:off x="953280" y="56340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31600">
                              <a:off x="706320" y="9561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23000">
                              <a:off x="875880" y="7887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76600">
                              <a:off x="479160" y="10317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71000">
                              <a:off x="49680" y="8625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12800">
                              <a:off x="245880" y="99684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6160"/>
                              <a:ext cx="820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129">
                                  <a:moveTo>
                                    <a:pt x="0" y="1129"/>
                                  </a:moveTo>
                                  <a:lnTo>
                                    <a:pt x="244" y="1104"/>
                                  </a:lnTo>
                                  <a:lnTo>
                                    <a:pt x="250" y="841"/>
                                  </a:lnTo>
                                  <a:lnTo>
                                    <a:pt x="19" y="815"/>
                                  </a:lnTo>
                                  <a:lnTo>
                                    <a:pt x="52" y="552"/>
                                  </a:lnTo>
                                  <a:lnTo>
                                    <a:pt x="295" y="582"/>
                                  </a:lnTo>
                                  <a:lnTo>
                                    <a:pt x="358" y="336"/>
                                  </a:lnTo>
                                  <a:lnTo>
                                    <a:pt x="124" y="261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69400">
                              <a:off x="-66960" y="6555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04480"/>
                              <a:ext cx="84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606">
                                  <a:moveTo>
                                    <a:pt x="0" y="540"/>
                                  </a:moveTo>
                                  <a:lnTo>
                                    <a:pt x="252" y="606"/>
                                  </a:lnTo>
                                  <a:lnTo>
                                    <a:pt x="369" y="372"/>
                                  </a:lnTo>
                                  <a:lnTo>
                                    <a:pt x="165" y="237"/>
                                  </a:ln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268.4pt;width:100.3pt;height:89.15pt" coordorigin="764,5368" coordsize="2006,1783">
                <v:shape id="shape_0" coordsize="1767,1773" path="m1713,576l1677,501l1602,537l1560,459l1617,396l1572,330l1497,384l1443,321l1488,255l1422,192l1362,252l1290,210l1326,120l1248,78l1203,159l1128,144l1143,36l1056,15l1026,114l951,102l948,0l861,3l858,96l771,111l744,15l657,42l669,126l585,153l534,78l459,120l492,201l420,249l354,183l291,240l336,315l279,381l195,333l144,417l216,453l171,543l78,522l48,615l135,645l108,729l24,720l12,816l99,831l93,921l0,930l15,1014l102,1008l120,1095l42,1131l66,1212l150,1185l186,1266l114,1320l153,1386l237,1341l288,1410l237,1479l294,1539l363,1476l432,1536l393,1620l462,1656l516,1581l591,1620l567,1710l651,1734l672,1653l765,1677l771,1770l843,1773l861,1683l945,1683l966,1770l1044,1758l1038,1665l1122,1647l1164,1725l1239,1695l1215,1611l1290,1575l1341,1644l1410,1590l1377,1524l1446,1464l1509,1518l1566,1464l1509,1395l1548,1329l1632,1365l1671,1287l1605,1251l1635,1164l1722,1176l1749,1089l1665,1062l1680,981l1767,981l1767,891l1683,885l1680,801l1764,777l1749,693l1659,705l1641,624l1713,576xe" fillcolor="silver" stroked="t" o:allowincell="f" style="position:absolute;left:867;top:5368;width:1766;height:1772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group id="shape_0" style="position:absolute;left:764;top:5374;width:2006;height:1776">
                  <v:shape id="shape_0" coordsize="1137,417" path="m0,201l123,417l369,333l300,105l564,30l636,279l867,255l867,0l1137,0e" stroked="t" o:allowincell="f" style="position:absolute;left:1405;top:5374;width:411;height:1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68,441" path="m0,0l0,258l246,294l291,36l561,102l501,360l730,441l825,204l1068,327e" stroked="t" o:allowincell="f" style="position:absolute;left:1812;top:5374;width:386;height:1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54,840" path="m0,693l225,840l405,654l243,468l447,288l621,474l834,337l714,123l954,0e" stroked="t" o:allowincell="f" style="position:absolute;left:1059;top:5446;width:345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2111;top:5579;width:400;height:151;mso-wrap-style:none;v-text-anchor:middle;rotation:5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2321;top:5890;width:400;height:151;mso-wrap-style:none;v-text-anchor:middle;rotation: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2371;top:6262;width:400;height:151;mso-wrap-style:none;v-text-anchor:middle;rotation:10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1981;top:6880;width:400;height:151;mso-wrap-style:none;v-text-anchor:middle;rotation:15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2250;top:6616;width:400;height:151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1624;top:6999;width:400;height:151;mso-wrap-style:none;v-text-anchor:middle;rotation:185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948;top:6733;width:400;height:151;mso-wrap-style:none;v-text-anchor:middle;rotation:23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1256;top:6944;width:400;height:151;mso-wrap-style:none;v-text-anchor:middle;rotation:21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8,1129" path="m0,1129l244,1104l250,841l19,815l52,552l295,582l358,336l124,261l214,0e" stroked="t" o:allowincell="f" style="position:absolute;left:871;top:5888;width:128;height:4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764;top:6406;width:400;height:151;mso-wrap-style:none;v-text-anchor:middle;rotation:26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9,606" path="m0,540l252,606l369,372l165,237l315,0e" stroked="t" o:allowincell="f" style="position:absolute;left:948;top:5697;width:132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2931795</wp:posOffset>
                </wp:positionV>
                <wp:extent cx="2416810" cy="2466340"/>
                <wp:effectExtent l="9525" t="1016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2466360"/>
                          <a:chOff x="0" y="0"/>
                          <a:chExt cx="2416680" cy="2466360"/>
                        </a:xfrm>
                      </wpg:grpSpPr>
                      <wpg:grpSp>
                        <wpg:cNvGrpSpPr/>
                        <wpg:grpSpPr>
                          <a:xfrm>
                            <a:off x="358920" y="835560"/>
                            <a:ext cx="205812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10440"/>
                              <a:ext cx="1626840" cy="162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6840" cy="162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1760" cy="157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7" h="1773">
                                      <a:moveTo>
                                        <a:pt x="1713" y="576"/>
                                      </a:moveTo>
                                      <a:lnTo>
                                        <a:pt x="1677" y="501"/>
                                      </a:lnTo>
                                      <a:lnTo>
                                        <a:pt x="1602" y="537"/>
                                      </a:lnTo>
                                      <a:lnTo>
                                        <a:pt x="1560" y="459"/>
                                      </a:lnTo>
                                      <a:lnTo>
                                        <a:pt x="1617" y="396"/>
                                      </a:lnTo>
                                      <a:lnTo>
                                        <a:pt x="1572" y="330"/>
                                      </a:lnTo>
                                      <a:lnTo>
                                        <a:pt x="1497" y="384"/>
                                      </a:lnTo>
                                      <a:lnTo>
                                        <a:pt x="1443" y="321"/>
                                      </a:lnTo>
                                      <a:lnTo>
                                        <a:pt x="1488" y="255"/>
                                      </a:lnTo>
                                      <a:lnTo>
                                        <a:pt x="1422" y="192"/>
                                      </a:lnTo>
                                      <a:lnTo>
                                        <a:pt x="1362" y="252"/>
                                      </a:lnTo>
                                      <a:lnTo>
                                        <a:pt x="1290" y="210"/>
                                      </a:lnTo>
                                      <a:lnTo>
                                        <a:pt x="1326" y="120"/>
                                      </a:lnTo>
                                      <a:lnTo>
                                        <a:pt x="1248" y="78"/>
                                      </a:lnTo>
                                      <a:lnTo>
                                        <a:pt x="1203" y="159"/>
                                      </a:lnTo>
                                      <a:lnTo>
                                        <a:pt x="1128" y="144"/>
                                      </a:lnTo>
                                      <a:lnTo>
                                        <a:pt x="1143" y="36"/>
                                      </a:lnTo>
                                      <a:lnTo>
                                        <a:pt x="1056" y="15"/>
                                      </a:lnTo>
                                      <a:lnTo>
                                        <a:pt x="1026" y="114"/>
                                      </a:lnTo>
                                      <a:lnTo>
                                        <a:pt x="951" y="102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861" y="3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771" y="111"/>
                                      </a:lnTo>
                                      <a:lnTo>
                                        <a:pt x="744" y="15"/>
                                      </a:lnTo>
                                      <a:lnTo>
                                        <a:pt x="657" y="42"/>
                                      </a:lnTo>
                                      <a:lnTo>
                                        <a:pt x="669" y="126"/>
                                      </a:lnTo>
                                      <a:lnTo>
                                        <a:pt x="585" y="153"/>
                                      </a:lnTo>
                                      <a:lnTo>
                                        <a:pt x="534" y="78"/>
                                      </a:lnTo>
                                      <a:lnTo>
                                        <a:pt x="459" y="120"/>
                                      </a:lnTo>
                                      <a:lnTo>
                                        <a:pt x="492" y="201"/>
                                      </a:lnTo>
                                      <a:lnTo>
                                        <a:pt x="420" y="249"/>
                                      </a:lnTo>
                                      <a:lnTo>
                                        <a:pt x="354" y="183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336" y="315"/>
                                      </a:lnTo>
                                      <a:lnTo>
                                        <a:pt x="279" y="381"/>
                                      </a:lnTo>
                                      <a:lnTo>
                                        <a:pt x="195" y="333"/>
                                      </a:lnTo>
                                      <a:lnTo>
                                        <a:pt x="144" y="417"/>
                                      </a:lnTo>
                                      <a:lnTo>
                                        <a:pt x="216" y="453"/>
                                      </a:lnTo>
                                      <a:lnTo>
                                        <a:pt x="171" y="543"/>
                                      </a:lnTo>
                                      <a:lnTo>
                                        <a:pt x="78" y="522"/>
                                      </a:lnTo>
                                      <a:lnTo>
                                        <a:pt x="48" y="615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24" y="720"/>
                                      </a:lnTo>
                                      <a:lnTo>
                                        <a:pt x="12" y="816"/>
                                      </a:lnTo>
                                      <a:lnTo>
                                        <a:pt x="99" y="831"/>
                                      </a:lnTo>
                                      <a:lnTo>
                                        <a:pt x="93" y="921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15" y="1014"/>
                                      </a:lnTo>
                                      <a:lnTo>
                                        <a:pt x="102" y="1008"/>
                                      </a:lnTo>
                                      <a:lnTo>
                                        <a:pt x="120" y="1095"/>
                                      </a:lnTo>
                                      <a:lnTo>
                                        <a:pt x="42" y="1131"/>
                                      </a:lnTo>
                                      <a:lnTo>
                                        <a:pt x="66" y="1212"/>
                                      </a:lnTo>
                                      <a:lnTo>
                                        <a:pt x="150" y="1185"/>
                                      </a:lnTo>
                                      <a:lnTo>
                                        <a:pt x="186" y="1266"/>
                                      </a:lnTo>
                                      <a:lnTo>
                                        <a:pt x="114" y="1320"/>
                                      </a:lnTo>
                                      <a:lnTo>
                                        <a:pt x="153" y="1386"/>
                                      </a:lnTo>
                                      <a:lnTo>
                                        <a:pt x="237" y="1341"/>
                                      </a:lnTo>
                                      <a:lnTo>
                                        <a:pt x="288" y="1410"/>
                                      </a:lnTo>
                                      <a:lnTo>
                                        <a:pt x="237" y="1479"/>
                                      </a:lnTo>
                                      <a:lnTo>
                                        <a:pt x="294" y="1539"/>
                                      </a:lnTo>
                                      <a:lnTo>
                                        <a:pt x="363" y="1476"/>
                                      </a:lnTo>
                                      <a:lnTo>
                                        <a:pt x="432" y="1536"/>
                                      </a:lnTo>
                                      <a:lnTo>
                                        <a:pt x="393" y="1620"/>
                                      </a:lnTo>
                                      <a:lnTo>
                                        <a:pt x="462" y="1656"/>
                                      </a:lnTo>
                                      <a:lnTo>
                                        <a:pt x="516" y="1581"/>
                                      </a:lnTo>
                                      <a:lnTo>
                                        <a:pt x="591" y="1620"/>
                                      </a:lnTo>
                                      <a:lnTo>
                                        <a:pt x="567" y="1710"/>
                                      </a:lnTo>
                                      <a:lnTo>
                                        <a:pt x="651" y="1734"/>
                                      </a:lnTo>
                                      <a:lnTo>
                                        <a:pt x="672" y="1653"/>
                                      </a:lnTo>
                                      <a:lnTo>
                                        <a:pt x="765" y="1677"/>
                                      </a:lnTo>
                                      <a:lnTo>
                                        <a:pt x="771" y="1770"/>
                                      </a:lnTo>
                                      <a:lnTo>
                                        <a:pt x="843" y="1773"/>
                                      </a:lnTo>
                                      <a:lnTo>
                                        <a:pt x="861" y="1683"/>
                                      </a:lnTo>
                                      <a:lnTo>
                                        <a:pt x="945" y="1683"/>
                                      </a:lnTo>
                                      <a:lnTo>
                                        <a:pt x="966" y="1770"/>
                                      </a:lnTo>
                                      <a:lnTo>
                                        <a:pt x="1044" y="1758"/>
                                      </a:lnTo>
                                      <a:lnTo>
                                        <a:pt x="1038" y="1665"/>
                                      </a:lnTo>
                                      <a:lnTo>
                                        <a:pt x="1122" y="1647"/>
                                      </a:lnTo>
                                      <a:lnTo>
                                        <a:pt x="1164" y="1725"/>
                                      </a:lnTo>
                                      <a:lnTo>
                                        <a:pt x="1239" y="1695"/>
                                      </a:lnTo>
                                      <a:lnTo>
                                        <a:pt x="1215" y="1611"/>
                                      </a:lnTo>
                                      <a:lnTo>
                                        <a:pt x="1290" y="1575"/>
                                      </a:lnTo>
                                      <a:lnTo>
                                        <a:pt x="1341" y="1644"/>
                                      </a:lnTo>
                                      <a:lnTo>
                                        <a:pt x="1410" y="1590"/>
                                      </a:lnTo>
                                      <a:lnTo>
                                        <a:pt x="1377" y="1524"/>
                                      </a:lnTo>
                                      <a:lnTo>
                                        <a:pt x="1446" y="1464"/>
                                      </a:lnTo>
                                      <a:lnTo>
                                        <a:pt x="1509" y="1518"/>
                                      </a:lnTo>
                                      <a:lnTo>
                                        <a:pt x="1566" y="1464"/>
                                      </a:lnTo>
                                      <a:lnTo>
                                        <a:pt x="1509" y="1395"/>
                                      </a:lnTo>
                                      <a:lnTo>
                                        <a:pt x="1548" y="1329"/>
                                      </a:lnTo>
                                      <a:lnTo>
                                        <a:pt x="1632" y="1365"/>
                                      </a:lnTo>
                                      <a:lnTo>
                                        <a:pt x="1671" y="1287"/>
                                      </a:lnTo>
                                      <a:lnTo>
                                        <a:pt x="1605" y="1251"/>
                                      </a:lnTo>
                                      <a:lnTo>
                                        <a:pt x="1635" y="1164"/>
                                      </a:lnTo>
                                      <a:lnTo>
                                        <a:pt x="1722" y="1176"/>
                                      </a:lnTo>
                                      <a:lnTo>
                                        <a:pt x="1749" y="1089"/>
                                      </a:lnTo>
                                      <a:lnTo>
                                        <a:pt x="1665" y="1062"/>
                                      </a:lnTo>
                                      <a:lnTo>
                                        <a:pt x="1680" y="981"/>
                                      </a:lnTo>
                                      <a:lnTo>
                                        <a:pt x="1767" y="981"/>
                                      </a:lnTo>
                                      <a:lnTo>
                                        <a:pt x="1767" y="891"/>
                                      </a:lnTo>
                                      <a:lnTo>
                                        <a:pt x="1683" y="885"/>
                                      </a:lnTo>
                                      <a:lnTo>
                                        <a:pt x="1680" y="801"/>
                                      </a:lnTo>
                                      <a:lnTo>
                                        <a:pt x="1764" y="777"/>
                                      </a:lnTo>
                                      <a:lnTo>
                                        <a:pt x="1749" y="693"/>
                                      </a:lnTo>
                                      <a:lnTo>
                                        <a:pt x="1659" y="705"/>
                                      </a:lnTo>
                                      <a:lnTo>
                                        <a:pt x="1641" y="624"/>
                                      </a:lnTo>
                                      <a:lnTo>
                                        <a:pt x="1713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5040"/>
                                  <a:ext cx="1625760" cy="161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3672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7" h="417">
                                        <a:moveTo>
                                          <a:pt x="0" y="201"/>
                                        </a:moveTo>
                                        <a:lnTo>
                                          <a:pt x="123" y="417"/>
                                        </a:lnTo>
                                        <a:lnTo>
                                          <a:pt x="369" y="333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64" y="30"/>
                                        </a:lnTo>
                                        <a:lnTo>
                                          <a:pt x="636" y="279"/>
                                        </a:lnTo>
                                        <a:lnTo>
                                          <a:pt x="867" y="255"/>
                                        </a:lnTo>
                                        <a:lnTo>
                                          <a:pt x="867" y="0"/>
                                        </a:lnTo>
                                        <a:lnTo>
                                          <a:pt x="11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0"/>
                                    <a:ext cx="3441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8" h="441">
                                        <a:moveTo>
                                          <a:pt x="0" y="0"/>
                                        </a:moveTo>
                                        <a:lnTo>
                                          <a:pt x="0" y="258"/>
                                        </a:lnTo>
                                        <a:lnTo>
                                          <a:pt x="246" y="294"/>
                                        </a:lnTo>
                                        <a:lnTo>
                                          <a:pt x="291" y="36"/>
                                        </a:lnTo>
                                        <a:lnTo>
                                          <a:pt x="561" y="102"/>
                                        </a:lnTo>
                                        <a:lnTo>
                                          <a:pt x="501" y="360"/>
                                        </a:lnTo>
                                        <a:lnTo>
                                          <a:pt x="730" y="441"/>
                                        </a:lnTo>
                                        <a:lnTo>
                                          <a:pt x="825" y="204"/>
                                        </a:lnTo>
                                        <a:lnTo>
                                          <a:pt x="1068" y="3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4800"/>
                                    <a:ext cx="30744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840">
                                        <a:moveTo>
                                          <a:pt x="0" y="693"/>
                                        </a:moveTo>
                                        <a:lnTo>
                                          <a:pt x="225" y="840"/>
                                        </a:lnTo>
                                        <a:lnTo>
                                          <a:pt x="405" y="654"/>
                                        </a:lnTo>
                                        <a:lnTo>
                                          <a:pt x="243" y="468"/>
                                        </a:lnTo>
                                        <a:lnTo>
                                          <a:pt x="447" y="288"/>
                                        </a:lnTo>
                                        <a:lnTo>
                                          <a:pt x="621" y="474"/>
                                        </a:lnTo>
                                        <a:lnTo>
                                          <a:pt x="834" y="337"/>
                                        </a:lnTo>
                                        <a:lnTo>
                                          <a:pt x="714" y="123"/>
                                        </a:lnTo>
                                        <a:lnTo>
                                          <a:pt x="9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89000">
                                    <a:off x="1103400" y="18324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2800">
                                    <a:off x="1289160" y="45900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36600">
                                    <a:off x="1334160" y="78912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31600">
                                    <a:off x="990000" y="133848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23000">
                                    <a:off x="1226160" y="110520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76600">
                                    <a:off x="673200" y="144468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71000">
                                    <a:off x="70200" y="120816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712800">
                                    <a:off x="345960" y="139572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56480"/>
                                    <a:ext cx="114840" cy="36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1129">
                                        <a:moveTo>
                                          <a:pt x="0" y="1129"/>
                                        </a:moveTo>
                                        <a:lnTo>
                                          <a:pt x="244" y="1104"/>
                                        </a:lnTo>
                                        <a:lnTo>
                                          <a:pt x="250" y="841"/>
                                        </a:lnTo>
                                        <a:lnTo>
                                          <a:pt x="19" y="815"/>
                                        </a:lnTo>
                                        <a:lnTo>
                                          <a:pt x="52" y="552"/>
                                        </a:lnTo>
                                        <a:lnTo>
                                          <a:pt x="295" y="582"/>
                                        </a:lnTo>
                                        <a:lnTo>
                                          <a:pt x="358" y="336"/>
                                        </a:lnTo>
                                        <a:lnTo>
                                          <a:pt x="124" y="261"/>
                                        </a:lnTo>
                                        <a:lnTo>
                                          <a:pt x="2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69400">
                                    <a:off x="-93600" y="92016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86200"/>
                                    <a:ext cx="11880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606">
                                        <a:moveTo>
                                          <a:pt x="0" y="540"/>
                                        </a:moveTo>
                                        <a:lnTo>
                                          <a:pt x="252" y="606"/>
                                        </a:lnTo>
                                        <a:lnTo>
                                          <a:pt x="369" y="372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3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6680" y="155880"/>
                                <a:ext cx="1254600" cy="12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680" y="140760"/>
                                <a:ext cx="113364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102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1155">
                                      <a:moveTo>
                                        <a:pt x="570" y="0"/>
                                      </a:moveTo>
                                      <a:lnTo>
                                        <a:pt x="570" y="727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60" y="1155"/>
                                      </a:lnTo>
                                      <a:lnTo>
                                        <a:pt x="638" y="825"/>
                                      </a:lnTo>
                                      <a:lnTo>
                                        <a:pt x="1215" y="1132"/>
                                      </a:lnTo>
                                      <a:lnTo>
                                        <a:pt x="1275" y="1027"/>
                                      </a:lnTo>
                                      <a:lnTo>
                                        <a:pt x="690" y="712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5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30320"/>
                                  <a:ext cx="1031400" cy="1031400"/>
                                </a:xfrm>
                                <a:prstGeom prst="donut">
                                  <a:avLst>
                                    <a:gd name="adj" fmla="val 9481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406440"/>
                                  <a:ext cx="471240" cy="47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240" y="128880"/>
                                <a:ext cx="1327320" cy="1327320"/>
                              </a:xfrm>
                              <a:prstGeom prst="donut">
                                <a:avLst>
                                  <a:gd name="adj" fmla="val 4824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8120" cy="160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4440" y="720"/>
                                <a:ext cx="136332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230400" cy="104760"/>
                                </a:xfrm>
                              </wpg:grpSpPr>
                              <wps:wsp>
                                <wps:cNvSpPr/>
                                <wps:spPr>
                                  <a:xfrm rot="453600">
                                    <a:off x="46800" y="1728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3600">
                                    <a:off x="4320" y="46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3600">
                                    <a:off x="144000" y="23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280" y="39960"/>
                                  <a:ext cx="23112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558000">
                                    <a:off x="46800" y="1980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5400" y="5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144720" y="280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0" y="83160"/>
                                  <a:ext cx="23112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558000">
                                    <a:off x="46440" y="1980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5400" y="5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144360" y="280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1440" y="128160"/>
                                  <a:ext cx="23112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558000">
                                    <a:off x="46440" y="1980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5400" y="5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144360" y="280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1363320" cy="25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252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12960"/>
                                    <a:ext cx="2325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1200">
                                      <a:off x="47520" y="2196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1200">
                                      <a:off x="5760" y="64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1200">
                                      <a:off x="144720" y="309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4120" y="57240"/>
                                    <a:ext cx="2311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">
                                      <a:off x="46440" y="1980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5400" y="5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144360" y="28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720" y="102240"/>
                                    <a:ext cx="2311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">
                                      <a:off x="46440" y="1980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5400" y="5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144360" y="28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2200" y="147600"/>
                                    <a:ext cx="2311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">
                                      <a:off x="46800" y="1944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5400" y="5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144720" y="277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8320" y="1338840"/>
                                <a:ext cx="136404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040" y="156600"/>
                                  <a:ext cx="23040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146400">
                                    <a:off x="46800" y="1656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146400">
                                    <a:off x="4320" y="241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146400">
                                    <a:off x="144360" y="50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280" y="111600"/>
                                  <a:ext cx="2318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42000">
                                    <a:off x="47160" y="19440"/>
                                    <a:ext cx="143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5400" y="284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144360" y="61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240" y="69120"/>
                                  <a:ext cx="2318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42000">
                                    <a:off x="47520" y="19440"/>
                                    <a:ext cx="143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5400" y="284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144720" y="61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1080" y="23400"/>
                                  <a:ext cx="2318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42000">
                                    <a:off x="47160" y="19440"/>
                                    <a:ext cx="143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5400" y="284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144360" y="61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404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360"/>
                                    <a:ext cx="22284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1800">
                                      <a:off x="42480" y="324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1800">
                                      <a:off x="0" y="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1800">
                                      <a:off x="140760" y="1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440" y="131400"/>
                                    <a:ext cx="2325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998800">
                                      <a:off x="47520" y="19800"/>
                                      <a:ext cx="14364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998800">
                                      <a:off x="5760" y="3060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998800">
                                      <a:off x="14508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3760" y="90000"/>
                                    <a:ext cx="2318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42000">
                                      <a:off x="47160" y="1944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5400" y="284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14436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360" y="45000"/>
                                    <a:ext cx="2318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42000">
                                      <a:off x="47160" y="1944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5400" y="284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14436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2200" y="0"/>
                                    <a:ext cx="2318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42000">
                                      <a:off x="47160" y="1908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5400" y="28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14436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0" y="0"/>
                                <a:ext cx="774720" cy="86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233640" cy="122400"/>
                                </a:xfrm>
                              </wpg:grpSpPr>
                              <wps:wsp>
                                <wps:cNvSpPr/>
                                <wps:spPr>
                                  <a:xfrm rot="20833800">
                                    <a:off x="47880" y="2520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3800">
                                    <a:off x="7200" y="392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3800">
                                    <a:off x="145080" y="79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25560"/>
                                  <a:ext cx="235080" cy="146160"/>
                                </a:xfrm>
                              </wpg:grpSpPr>
                              <wps:wsp>
                                <wps:cNvSpPr/>
                                <wps:spPr>
                                  <a:xfrm rot="20416800">
                                    <a:off x="48240" y="3636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16800">
                                    <a:off x="10080" y="586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16800">
                                    <a:off x="142920" y="111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480" y="72360"/>
                                  <a:ext cx="22932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9741800">
                                    <a:off x="45720" y="5328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1800">
                                    <a:off x="13320" y="885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1800">
                                    <a:off x="133920" y="154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200" y="144360"/>
                                  <a:ext cx="213840" cy="207720"/>
                                </a:xfrm>
                              </wpg:grpSpPr>
                              <wps:wsp>
                                <wps:cNvSpPr/>
                                <wps:spPr>
                                  <a:xfrm rot="19002000">
                                    <a:off x="37080" y="6624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02000">
                                    <a:off x="14760" y="113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02000">
                                    <a:off x="117360" y="172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4760"/>
                                  <a:ext cx="84600" cy="224640"/>
                                </a:xfrm>
                              </wpg:grpSpPr>
                              <wps:wsp>
                                <wps:cNvSpPr/>
                                <wps:spPr>
                                  <a:xfrm rot="16339800">
                                    <a:off x="-28800" y="7380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39800">
                                    <a:off x="-1080" y="1443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39800">
                                    <a:off x="4320" y="43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560" y="239040"/>
                                  <a:ext cx="189720" cy="224640"/>
                                </a:xfrm>
                              </wpg:grpSpPr>
                              <wps:wsp>
                                <wps:cNvSpPr/>
                                <wps:spPr>
                                  <a:xfrm rot="18319200">
                                    <a:off x="24840" y="7452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19200">
                                    <a:off x="13680" y="131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19200">
                                    <a:off x="94680" y="169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" y="360000"/>
                                  <a:ext cx="160560" cy="232920"/>
                                </a:xfrm>
                              </wpg:grpSpPr>
                              <wps:wsp>
                                <wps:cNvSpPr/>
                                <wps:spPr>
                                  <a:xfrm rot="17674200">
                                    <a:off x="9720" y="7848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74200">
                                    <a:off x="10440" y="1432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74200">
                                    <a:off x="68760" y="14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498600"/>
                                  <a:ext cx="125640" cy="233640"/>
                                </a:xfrm>
                              </wpg:grpSpPr>
                              <wps:wsp>
                                <wps:cNvSpPr/>
                                <wps:spPr>
                                  <a:xfrm rot="17009400">
                                    <a:off x="-8280" y="7812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09400">
                                    <a:off x="5400" y="14760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09400">
                                    <a:off x="38520" y="104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64640"/>
                                <a:ext cx="80568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760" y="726480"/>
                                  <a:ext cx="23292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610200">
                                    <a:off x="47520" y="2268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10200">
                                    <a:off x="6120" y="6480"/>
                                    <a:ext cx="813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10200">
                                    <a:off x="145080" y="31320"/>
                                    <a:ext cx="813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560" y="684000"/>
                                  <a:ext cx="234360" cy="137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27800">
                                    <a:off x="48240" y="33840"/>
                                    <a:ext cx="1436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27800">
                                    <a:off x="9360" y="100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27800">
                                    <a:off x="143640" y="511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320" y="609120"/>
                                  <a:ext cx="231840" cy="172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702200">
                                    <a:off x="46080" y="5148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02200">
                                    <a:off x="12960" y="14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02200">
                                    <a:off x="136800" y="813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720" y="513000"/>
                                  <a:ext cx="217800" cy="202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442000">
                                    <a:off x="39600" y="68400"/>
                                    <a:ext cx="14292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442000">
                                    <a:off x="14760" y="172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442000">
                                    <a:off x="122040" y="1094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106000">
                                    <a:off x="-24480" y="8100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106000">
                                    <a:off x="360" y="5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106000">
                                    <a:off x="12240" y="1461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320" y="404640"/>
                                  <a:ext cx="19692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125400">
                                    <a:off x="27720" y="77760"/>
                                    <a:ext cx="143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125400">
                                    <a:off x="14040" y="172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125400">
                                    <a:off x="101160" y="1281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277560"/>
                                  <a:ext cx="16812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769800">
                                    <a:off x="13680" y="8280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769800">
                                    <a:off x="11160" y="154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769800">
                                    <a:off x="75240" y="14040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138960"/>
                                  <a:ext cx="13392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4434600">
                                    <a:off x="-3960" y="85680"/>
                                    <a:ext cx="143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434600">
                                    <a:off x="6840" y="11160"/>
                                    <a:ext cx="813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434600">
                                    <a:off x="45360" y="147240"/>
                                    <a:ext cx="813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0860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360" y="81360"/>
                              <a:ext cx="975240" cy="169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720" cy="163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" h="1834">
                                    <a:moveTo>
                                      <a:pt x="0" y="75"/>
                                    </a:moveTo>
                                    <a:lnTo>
                                      <a:pt x="771" y="1690"/>
                                    </a:lnTo>
                                    <a:lnTo>
                                      <a:pt x="909" y="1834"/>
                                    </a:lnTo>
                                    <a:lnTo>
                                      <a:pt x="993" y="1780"/>
                                    </a:lnTo>
                                    <a:lnTo>
                                      <a:pt x="963" y="1609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1398960"/>
                                <a:ext cx="30096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1497960"/>
                                <a:ext cx="1112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488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40"/>
                                <a:ext cx="2642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55800"/>
                                <a:ext cx="2642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6720"/>
                                <a:ext cx="754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11600"/>
                                <a:ext cx="6750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29088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7920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230.85pt;width:189.85pt;height:191.65pt" coordorigin="3611,4617" coordsize="3797,3833">
                <v:group id="shape_0" style="position:absolute;left:4060;top:5941;width:3348;height:2509">
                  <v:group id="shape_0" style="position:absolute;left:4060;top:5949;width:2810;height:2494">
                    <v:group id="shape_0" style="position:absolute;left:4060;top:5949;width:2810;height:2494">
                      <v:shape id="shape_0" coordsize="1767,1773" path="m1713,576l1677,501l1602,537l1560,459l1617,396l1572,330l1497,384l1443,321l1488,255l1422,192l1362,252l1290,210l1326,120l1248,78l1203,159l1128,144l1143,36l1056,15l1026,114l951,102l948,0l861,3l858,96l771,111l744,15l657,42l669,126l585,153l534,78l459,120l492,201l420,249l354,183l291,240l336,315l279,381l195,333l144,417l216,453l171,543l78,522l48,615l135,645l108,729l24,720l12,816l99,831l93,921l0,930l15,1014l102,1008l120,1095l42,1131l66,1212l150,1185l186,1266l114,1320l153,1386l237,1341l288,1410l237,1479l294,1539l363,1476l432,1536l393,1620l462,1656l516,1581l591,1620l567,1710l651,1734l672,1653l765,1677l771,1770l843,1773l861,1683l945,1683l966,1770l1044,1758l1038,1665l1122,1647l1164,1725l1239,1695l1215,1611l1290,1575l1341,1644l1410,1590l1377,1524l1446,1464l1509,1518l1566,1464l1509,1395l1548,1329l1632,1365l1671,1287l1605,1251l1635,1164l1722,1176l1749,1089l1665,1062l1680,981l1767,981l1767,891l1683,885l1680,801l1764,777l1749,693l1659,705l1641,624l1713,576xe" fillcolor="silver" stroked="t" o:allowincell="f" style="position:absolute;left:4206;top:5949;width:2474;height:2482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group id="shape_0" style="position:absolute;left:4060;top:5957;width:2810;height:2486">
                        <v:shape id="shape_0" coordsize="1137,417" path="m0,201l123,417l369,333l300,105l564,30l636,279l867,255l867,0l1137,0e" stroked="t" o:allowincell="f" style="position:absolute;left:4958;top:5957;width:577;height:21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68,441" path="m0,0l0,258l246,294l291,36l561,102l501,360l730,441l825,204l1068,327e" stroked="t" o:allowincell="f" style="position:absolute;left:5529;top:5957;width:541;height:2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54,840" path="m0,693l225,840l405,654l243,468l447,288l621,474l834,337l714,123l954,0e" stroked="t" o:allowincell="f" style="position:absolute;left:4475;top:6059;width:483;height:4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5946;top:6246;width:561;height:212;mso-wrap-style:none;v-text-anchor:middle;rotation: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6239;top:6680;width:561;height:212;mso-wrap-style:none;v-text-anchor:middle;rotation: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6310;top:7200;width:561;height:212;mso-wrap-style:none;v-text-anchor:middle;rotation:10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5767;top:8065;width:561;height:212;mso-wrap-style:none;v-text-anchor:middle;rotation:15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6140;top:7698;width:561;height:212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5268;top:8232;width:561;height:212;mso-wrap-style:none;v-text-anchor:middle;rotation:18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4319;top:7860;width:561;height:212;mso-wrap-style:none;v-text-anchor:middle;rotation:23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4752;top:8155;width:561;height:212;mso-wrap-style:none;v-text-anchor:middle;rotation:21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8,1129" path="m0,1129l244,1104l250,841l19,815l52,552l295,582l358,336l124,261l214,0e" stroked="t" o:allowincell="f" style="position:absolute;left:4211;top:6676;width:180;height:57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4060;top:7406;width:561;height:212;mso-wrap-style:none;v-text-anchor:middle;rotation:26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9,606" path="m0,540l252,606l369,372l165,237l315,0e" stroked="t" o:allowincell="f" style="position:absolute;left:4319;top:6408;width:186;height:3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4469;top:6195;width:1975;height:19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4554;top:6171;width:1785;height:1829">
                      <v:shape id="shape_0" coordsize="1275,1155" path="m570,0l570,727l0,1042l60,1155l638,825l1215,1132l1275,1027l690,712l690,0l570,0xe" fillcolor="silver" stroked="t" o:allowincell="f" style="position:absolute;left:4554;top:6171;width:1784;height:1616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shape id="shape_0" fillcolor="silver" stroked="t" o:allowincell="f" style="position:absolute;left:4638;top:6376;width:1623;height:1623;mso-wrap-style:none;v-text-anchor:middle" type="_x0000_t23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oval id="shape_0" fillcolor="silver" stroked="t" o:allowincell="f" style="position:absolute;left:5072;top:6811;width:741;height:741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</v:group>
                    <v:shape id="shape_0" fillcolor="silver" stroked="t" o:allowincell="f" style="position:absolute;left:4410;top:6152;width:2089;height:2089;mso-wrap-style:none;v-text-anchor:middle" type="_x0000_t23">
                      <v:fill o:detectmouseclick="t" type="solid" color2="#3f3f3f"/>
                      <v:stroke color="black" weight="12600" joinstyle="miter" endcap="flat"/>
                      <w10:wrap type="none"/>
                    </v:shape>
                  </v:group>
                  <v:group id="shape_0" style="position:absolute;left:4137;top:5941;width:3271;height:2509">
                    <v:group id="shape_0" style="position:absolute;left:5270;top:5941;width:2139;height:396">
                      <v:group id="shape_0" style="position:absolute;left:5497;top:5942;width:348;height:149">
                        <v:rect id="shape_0" fillcolor="#333333" stroked="t" o:allowincell="f" style="position:absolute;left:5563;top:5961;width:225;height:110;mso-wrap-style:none;v-text-anchor:middle;rotation:8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5497;top:5941;width:127;height:118;mso-wrap-style:none;v-text-anchor:middle;rotation:8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5717;top:5971;width:127;height:118;mso-wrap-style:none;v-text-anchor:middle;rotation:8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943;top:6007;width:348;height:154">
                        <v:rect id="shape_0" fillcolor="#333333" stroked="t" o:allowincell="f" style="position:absolute;left:6008;top:6028;width:225;height:110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5943;top:6006;width:127;height:118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6162;top:6041;width:127;height:118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389;top:6075;width:347;height:154">
                        <v:rect id="shape_0" fillcolor="#333333" stroked="t" o:allowincell="f" style="position:absolute;left:6454;top:6096;width:225;height:110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6389;top:6074;width:127;height:118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6608;top:6109;width:127;height:118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839;top:6146;width:347;height:154">
                        <v:rect id="shape_0" fillcolor="#333333" stroked="t" o:allowincell="f" style="position:absolute;left:6904;top:6167;width:225;height:110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6839;top:6145;width:127;height:118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7058;top:6180;width:127;height:118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270;top:5941;width:2139;height:396">
                        <v:group id="shape_0" style="position:absolute;left:5270;top:5941;width:350;height:119">
                          <v:rect id="shape_0" fillcolor="#333333" stroked="t" o:allowincell="f" style="position:absolute;left:5337;top:5945;width:225;height:110;mso-wrap-style:none;v-text-anchor:middle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f" style="position:absolute;left:5270;top:5941;width:127;height:118;mso-wrap-style:none;v-text-anchor:middle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  <v:oval id="shape_0" fillcolor="#333333" stroked="t" o:allowincell="f" style="position:absolute;left:5492;top:5941;width:127;height:118;mso-wrap-style:none;v-text-anchor:middle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5720;top:5971;width:347;height:158">
                          <v:rect id="shape_0" fillcolor="#333333" stroked="t" o:allowincell="f" style="position:absolute;left:5785;top:5995;width:225;height:110;mso-wrap-style:none;v-text-anchor:middle;rotation:10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f" style="position:absolute;left:5720;top:5971;width:127;height:118;mso-wrap-style:none;v-text-anchor:middle;rotation:10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  <v:oval id="shape_0" fillcolor="#333333" stroked="t" o:allowincell="f" style="position:absolute;left:5939;top:6010;width:127;height:118;mso-wrap-style:none;v-text-anchor:middle;rotation:10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6166;top:6041;width:347;height:154">
                          <v:rect id="shape_0" fillcolor="#333333" stroked="t" o:allowincell="f" style="position:absolute;left:6231;top:6062;width:225;height:110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f" style="position:absolute;left:6166;top:6040;width:127;height:118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  <v:oval id="shape_0" fillcolor="#333333" stroked="t" o:allowincell="f" style="position:absolute;left:6385;top:6075;width:127;height:118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6612;top:6111;width:347;height:154">
                          <v:rect id="shape_0" fillcolor="#333333" stroked="t" o:allowincell="f" style="position:absolute;left:6676;top:6133;width:225;height:110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f" style="position:absolute;left:6611;top:6111;width:127;height:118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  <v:oval id="shape_0" fillcolor="#333333" stroked="t" o:allowincell="f" style="position:absolute;left:6830;top:6146;width:127;height:118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7061;top:6183;width:348;height:153">
                          <v:rect id="shape_0" fillcolor="#333333" stroked="t" o:allowincell="f" style="position:absolute;left:7126;top:6204;width:225;height:110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f" style="position:absolute;left:7061;top:6182;width:127;height:118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  <v:oval id="shape_0" fillcolor="#333333" stroked="t" o:allowincell="f" style="position:absolute;left:7280;top:6217;width:127;height:118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261;top:8051;width:2139;height:395">
                      <v:group id="shape_0" style="position:absolute;left:5488;top:8295;width:349;height:149">
                        <v:rect id="shape_0" fillcolor="#333333" stroked="t" o:allowincell="f" style="position:absolute;left:5554;top:8314;width:225;height:110;flip:y;mso-wrap-style:none;v-text-anchor:middle;rotation:8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5488;top:8325;width:127;height:118;flip:y;mso-wrap-style:none;v-text-anchor:middle;rotation:8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5708;top:8295;width:127;height:118;flip:y;mso-wrap-style:none;v-text-anchor:middle;rotation:8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935;top:8227;width:347;height:154">
                        <v:rect id="shape_0" fillcolor="#333333" stroked="t" o:allowincell="f" style="position:absolute;left:5999;top:8247;width:225;height:109;flip:y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5933;top:8261;width:127;height:118;flip:y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6152;top:8226;width:127;height:118;flip:y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380;top:8160;width:348;height:154">
                        <v:rect id="shape_0" fillcolor="#333333" stroked="t" o:allowincell="f" style="position:absolute;left:6445;top:8180;width:225;height:109;flip:y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6379;top:8194;width:127;height:118;flip:y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6598;top:8159;width:127;height:118;flip:y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830;top:8088;width:347;height:154">
                        <v:rect id="shape_0" fillcolor="#333333" stroked="t" o:allowincell="f" style="position:absolute;left:6895;top:8108;width:225;height:109;flip:y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6829;top:8122;width:127;height:118;flip:y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7048;top:8087;width:127;height:118;flip:y;mso-wrap-style:none;v-text-anchor:middle;rotation: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261;top:8051;width:2139;height:395">
                        <v:group id="shape_0" style="position:absolute;left:5261;top:8326;width:349;height:120">
                          <v:rect id="shape_0" fillcolor="#333333" stroked="t" o:allowincell="f" style="position:absolute;left:5327;top:8331;width:225;height:110;flip:y;mso-wrap-style:none;v-text-anchor:middle;rotation:359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f" style="position:absolute;left:5260;top:8325;width:127;height:118;flip:y;mso-wrap-style:none;v-text-anchor:middle;rotation:35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  <v:oval id="shape_0" fillcolor="#333333" stroked="t" o:allowincell="f" style="position:absolute;left:5482;top:8327;width:127;height:118;flip:y;mso-wrap-style:none;v-text-anchor:middle;rotation:35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5711;top:8257;width:348;height:158">
                          <v:rect id="shape_0" fillcolor="#333333" stroked="t" o:allowincell="f" style="position:absolute;left:5777;top:8279;width:225;height:111;flip:y;mso-wrap-style:none;v-text-anchor:middle;rotation:10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f" style="position:absolute;left:5711;top:8297;width:127;height:118;flip:y;mso-wrap-style:none;v-text-anchor:middle;rotation:10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  <v:oval id="shape_0" fillcolor="#333333" stroked="t" o:allowincell="f" style="position:absolute;left:5930;top:8258;width:127;height:118;flip:y;mso-wrap-style:none;v-text-anchor:middle;rotation:10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6157;top:8193;width:347;height:154">
                          <v:rect id="shape_0" fillcolor="#333333" stroked="t" o:allowincell="f" style="position:absolute;left:6222;top:8213;width:225;height:109;flip:y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f" style="position:absolute;left:6156;top:8227;width:127;height:118;flip:y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  <v:oval id="shape_0" fillcolor="#333333" stroked="t" o:allowincell="f" style="position:absolute;left:6375;top:8192;width:127;height:118;flip:y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6602;top:8122;width:347;height:154">
                          <v:rect id="shape_0" fillcolor="#333333" stroked="t" o:allowincell="f" style="position:absolute;left:6667;top:8142;width:225;height:109;flip:y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f" style="position:absolute;left:6601;top:8156;width:127;height:118;flip:y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  <v:oval id="shape_0" fillcolor="#333333" stroked="t" o:allowincell="f" style="position:absolute;left:6820;top:8121;width:127;height:118;flip:y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7053;top:8051;width:347;height:153">
                          <v:rect id="shape_0" fillcolor="#333333" stroked="t" o:allowincell="f" style="position:absolute;left:7117;top:8071;width:225;height:109;flip:y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f" style="position:absolute;left:7051;top:8085;width:127;height:118;flip:y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  <v:oval id="shape_0" fillcolor="#333333" stroked="t" o:allowincell="f" style="position:absolute;left:7270;top:8050;width:127;height:118;flip:y;mso-wrap-style:none;v-text-anchor:middle;rotation:9">
                            <v:fill o:detectmouseclick="t" type="solid" color2="#cccccc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4139;top:5945;width:1255;height:1349">
                      <v:group id="shape_0" style="position:absolute;left:5048;top:5945;width:345;height:168">
                        <v:rect id="shape_0" fillcolor="#333333" stroked="t" o:allowincell="f" style="position:absolute;left:5112;top:5972;width:225;height:110;mso-wrap-style:none;v-text-anchor:middle;rotation:347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5048;top:5994;width:127;height:118;mso-wrap-style:none;v-text-anchor:middle;rotation:347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5265;top:5945;width:127;height:118;mso-wrap-style:none;v-text-anchor:middle;rotation:347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833;top:5991;width:337;height:194">
                        <v:rect id="shape_0" fillcolor="#333333" stroked="t" o:allowincell="f" style="position:absolute;left:4893;top:6030;width:225;height:110;mso-wrap-style:none;v-text-anchor:middle;rotation:340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833;top:6066;width:127;height:118;mso-wrap-style:none;v-text-anchor:middle;rotation:340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5042;top:5991;width:127;height:118;mso-wrap-style:none;v-text-anchor:middle;rotation:340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641;top:6071;width:318;height:234">
                        <v:rect id="shape_0" fillcolor="#333333" stroked="t" o:allowincell="f" style="position:absolute;left:4692;top:6131;width:225;height:110;mso-wrap-style:none;v-text-anchor:middle;rotation:329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641;top:6186;width:127;height:118;mso-wrap-style:none;v-text-anchor:middle;rotation:32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831;top:6071;width:127;height:118;mso-wrap-style:none;v-text-anchor:middle;rotation:32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475;top:6187;width:289;height:271">
                        <v:rect id="shape_0" fillcolor="#333333" stroked="t" o:allowincell="f" style="position:absolute;left:4510;top:6264;width:225;height:110;mso-wrap-style:none;v-text-anchor:middle;rotation:317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474;top:6339;width:127;height:118;mso-wrap-style:none;v-text-anchor:middle;rotation:317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636;top:6187;width:127;height:118;mso-wrap-style:none;v-text-anchor:middle;rotation:317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139;top:6954;width:226;height:340">
                        <v:rect id="shape_0" fillcolor="#333333" stroked="t" o:allowincell="f" style="position:absolute;left:4140;top:7064;width:225;height:110;mso-wrap-style:none;v-text-anchor:middle;rotation:272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184;top:7175;width:127;height:118;mso-wrap-style:none;v-text-anchor:middle;rotation:272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193;top:6954;width:127;height:118;mso-wrap-style:none;v-text-anchor:middle;rotation:272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346;top:6335;width:255;height:299">
                        <v:rect id="shape_0" fillcolor="#333333" stroked="t" o:allowincell="f" style="position:absolute;left:4364;top:6426;width:225;height:110;mso-wrap-style:none;v-text-anchor:middle;rotation:305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345;top:6517;width:127;height:118;mso-wrap-style:none;v-text-anchor:middle;rotation:305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473;top:6336;width:127;height:118;mso-wrap-style:none;v-text-anchor:middle;rotation:305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254;top:6523;width:226;height:321">
                        <v:rect id="shape_0" fillcolor="#333333" stroked="t" o:allowincell="f" style="position:absolute;left:4254;top:6623;width:225;height:110;mso-wrap-style:none;v-text-anchor:middle;rotation:294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254;top:6725;width:127;height:118;mso-wrap-style:none;v-text-anchor:middle;rotation:294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346;top:6523;width:127;height:118;mso-wrap-style:none;v-text-anchor:middle;rotation:294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177;top:6733;width:226;height:335">
                        <v:rect id="shape_0" fillcolor="#333333" stroked="t" o:allowincell="f" style="position:absolute;left:4177;top:6841;width:225;height:110;mso-wrap-style:none;v-text-anchor:middle;rotation:283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198;top:6950;width:127;height:118;mso-wrap-style:none;v-text-anchor:middle;rotation:283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250;top:6734;width:127;height:118;mso-wrap-style:none;v-text-anchor:middle;rotation:283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4137;top:7146;width:1297;height:1304">
                      <v:group id="shape_0" style="position:absolute;left:5088;top:8291;width:347;height:159">
                        <v:rect id="shape_0" fillcolor="#333333" stroked="t" o:allowincell="f" style="position:absolute;left:5153;top:8317;width:225;height:110;flip:y;mso-wrap-style:none;v-text-anchor:middle;rotation:350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5087;top:8291;width:127;height:119;flip:y;mso-wrap-style:none;v-text-anchor:middle;rotation:350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5306;top:8330;width:127;height:119;flip:y;mso-wrap-style:none;v-text-anchor:middle;rotation:350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869;top:8230;width:339;height:184">
                        <v:rect id="shape_0" fillcolor="#333333" stroked="t" o:allowincell="f" style="position:absolute;left:4930;top:8267;width:225;height:111;flip:y;mso-wrap-style:none;v-text-anchor:middle;rotation:343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868;top:8230;width:127;height:118;flip:y;mso-wrap-style:none;v-text-anchor:middle;rotation:343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5080;top:8295;width:127;height:118;flip:y;mso-wrap-style:none;v-text-anchor:middle;rotation:343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671;top:8120;width:323;height:224">
                        <v:rect id="shape_0" fillcolor="#333333" stroked="t" o:allowincell="f" style="position:absolute;left:4723;top:8178;width:225;height:110;flip:y;mso-wrap-style:none;v-text-anchor:middle;rotation:331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671;top:8119;width:127;height:118;flip:y;mso-wrap-style:none;v-text-anchor:middle;rotation:331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866;top:8224;width:127;height:118;flip:y;mso-wrap-style:none;v-text-anchor:middle;rotation:331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499;top:7972;width:297;height:264">
                        <v:rect id="shape_0" fillcolor="#333333" stroked="t" o:allowincell="f" style="position:absolute;left:4537;top:8052;width:224;height:110;flip:y;mso-wrap-style:none;v-text-anchor:middle;rotation:319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498;top:7972;width:127;height:118;flip:y;mso-wrap-style:none;v-text-anchor:middle;rotation:31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667;top:8117;width:127;height:118;flip:y;mso-wrap-style:none;v-text-anchor:middle;rotation:319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137;top:7146;width:226;height:340">
                        <v:rect id="shape_0" fillcolor="#333333" stroked="t" o:allowincell="f" style="position:absolute;left:4138;top:7264;width:225;height:110;flip:y;mso-wrap-style:none;v-text-anchor:middle;rotation:275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176;top:7146;width:127;height:118;flip:y;mso-wrap-style:none;v-text-anchor:middle;rotation:275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195;top:7367;width:127;height:118;flip:y;mso-wrap-style:none;v-text-anchor:middle;rotation:275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361;top:7802;width:265;height:293">
                        <v:rect id="shape_0" fillcolor="#333333" stroked="t" o:allowincell="f" style="position:absolute;left:4383;top:7896;width:225;height:109;flip:y;mso-wrap-style:none;v-text-anchor:middle;rotation:308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361;top:7801;width:127;height:118;flip:y;mso-wrap-style:none;v-text-anchor:middle;rotation:308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498;top:7976;width:127;height:118;flip:y;mso-wrap-style:none;v-text-anchor:middle;rotation:308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260;top:7598;width:230;height:316">
                        <v:rect id="shape_0" fillcolor="#333333" stroked="t" o:allowincell="f" style="position:absolute;left:4264;top:7704;width:225;height:110;flip:y;mso-wrap-style:none;v-text-anchor:middle;rotation:297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260;top:7598;width:127;height:118;flip:y;mso-wrap-style:none;v-text-anchor:middle;rotation:297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361;top:7795;width:127;height:118;flip:y;mso-wrap-style:none;v-text-anchor:middle;rotation:297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177;top:7373;width:226;height:334">
                        <v:rect id="shape_0" fillcolor="#333333" stroked="t" o:allowincell="f" style="position:absolute;left:4178;top:7490;width:225;height:109;flip:y;mso-wrap-style:none;v-text-anchor:middle;rotation:286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oval id="shape_0" fillcolor="#333333" stroked="t" o:allowincell="f" style="position:absolute;left:4195;top:7374;width:127;height:119;flip:y;mso-wrap-style:none;v-text-anchor:middle;rotation:286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  <v:oval id="shape_0" fillcolor="#333333" stroked="t" o:allowincell="f" style="position:absolute;left:4256;top:7588;width:127;height:119;flip:y;mso-wrap-style:none;v-text-anchor:middle;rotation:286">
                          <v:fill o:detectmouseclick="t" type="solid" color2="#cccccc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3611;top:4617;width:2060;height:2805">
                  <v:group id="shape_0" style="position:absolute;left:4136;top:4745;width:1535;height:2677">
                    <v:shape id="shape_0" coordsize="993,1834" path="m0,75l771,1690l909,1834l993,1780l963,1609l60,0l0,75xe" fillcolor="silver" stroked="t" o:allowincell="f" style="position:absolute;left:4136;top:4745;width:1389;height:2568;mso-wrap-style:none;v-text-anchor:middle">
                      <v:fill o:detectmouseclick="t" type="solid" color2="#3f3f3f"/>
                      <v:stroke color="black" weight="19080" joinstyle="round" endcap="flat"/>
                      <w10:wrap type="none"/>
                    </v:shape>
                    <v:oval id="shape_0" fillcolor="silver" stroked="t" o:allowincell="f" style="position:absolute;left:5198;top:6948;width:473;height:473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  <v:oval id="shape_0" fillcolor="silver" stroked="t" o:allowincell="f" style="position:absolute;left:5345;top:7104;width:174;height:174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</v:group>
                  <v:group id="shape_0" style="position:absolute;left:3611;top:4617;width:1252;height:457">
                    <v:rect id="shape_0" fillcolor="#333333" stroked="t" o:allowincell="f" style="position:absolute;left:3611;top:4696;width:415;height:305;mso-wrap-style:none;v-text-anchor:middle">
                      <v:fill o:detectmouseclick="t" type="solid" color2="#cccccc"/>
                      <v:stroke color="#333333" weight="19080" joinstyle="miter" endcap="flat"/>
                      <w10:wrap type="none"/>
                    </v:rect>
                    <v:rect id="shape_0" fillcolor="#333333" stroked="t" o:allowincell="f" style="position:absolute;left:4447;top:4705;width:415;height:305;mso-wrap-style:none;v-text-anchor:middle">
                      <v:fill o:detectmouseclick="t" type="solid" color2="#cccccc"/>
                      <v:stroke color="#333333" weight="19080" joinstyle="miter" endcap="flat"/>
                      <w10:wrap type="none"/>
                    </v:rect>
                    <v:rect id="shape_0" fillcolor="silver" stroked="t" o:allowincell="f" style="position:absolute;left:3648;top:4675;width:1188;height:351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#333333" stroked="t" o:allowincell="f" style="position:absolute;left:3703;top:4793;width:1062;height:110;mso-wrap-style:none;v-text-anchor:middle">
                      <v:fill o:detectmouseclick="t" type="solid" color2="#cccccc"/>
                      <v:stroke color="#333333" weight="19080" joinstyle="miter" endcap="flat"/>
                      <w10:wrap type="none"/>
                    </v:rect>
                    <v:oval id="shape_0" fillcolor="silver" stroked="t" o:allowincell="f" style="position:absolute;left:3989;top:4617;width:457;height:456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  <v:oval id="shape_0" fillcolor="#757575" stroked="t" o:allowincell="f" style="position:absolute;left:4111;top:4742;width:199;height:199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1048385</wp:posOffset>
                </wp:positionV>
                <wp:extent cx="935355" cy="1272540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272600"/>
                          <a:chOff x="0" y="0"/>
                          <a:chExt cx="935280" cy="1272600"/>
                        </a:xfrm>
                      </wpg:grpSpPr>
                      <wpg:grpSp>
                        <wpg:cNvGrpSpPr/>
                        <wpg:grpSpPr>
                          <a:xfrm>
                            <a:off x="237960" y="58320"/>
                            <a:ext cx="69732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1834">
                                  <a:moveTo>
                                    <a:pt x="0" y="75"/>
                                  </a:moveTo>
                                  <a:lnTo>
                                    <a:pt x="771" y="1690"/>
                                  </a:lnTo>
                                  <a:lnTo>
                                    <a:pt x="909" y="1834"/>
                                  </a:lnTo>
                                  <a:lnTo>
                                    <a:pt x="993" y="1780"/>
                                  </a:lnTo>
                                  <a:lnTo>
                                    <a:pt x="963" y="160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999000"/>
                              <a:ext cx="2152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695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77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8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9960"/>
                              <a:ext cx="188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6640"/>
                              <a:ext cx="539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9920"/>
                              <a:ext cx="482040" cy="507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077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724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82.55pt;width:73.65pt;height:100.2pt" coordorigin="7324,1651" coordsize="1473,2004">
                <v:group id="shape_0" style="position:absolute;left:7699;top:1743;width:1098;height:1912">
                  <v:shape id="shape_0" coordsize="993,1834" path="m0,75l771,1690l909,1834l993,1780l963,1609l60,0l0,75xe" fillcolor="silver" stroked="t" o:allowincell="f" style="position:absolute;left:7699;top:1743;width:992;height:1833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oval id="shape_0" fillcolor="silver" stroked="t" o:allowincell="f" style="position:absolute;left:8458;top:3316;width:338;height:338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8563;top:3427;width:124;height:124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</v:group>
                <v:group id="shape_0" style="position:absolute;left:7324;top:1651;width:894;height:327">
                  <v:rect id="shape_0" fillcolor="#333333" stroked="t" o:allowincell="f" style="position:absolute;left:7324;top:1708;width:296;height:218;mso-wrap-style:none;v-text-anchor:middle">
                    <v:fill o:detectmouseclick="t" type="solid" color2="#cccccc"/>
                    <v:stroke color="#333333" weight="12600" joinstyle="miter" endcap="flat"/>
                    <w10:wrap type="none"/>
                  </v:rect>
                  <v:rect id="shape_0" fillcolor="#333333" stroked="t" o:allowincell="f" style="position:absolute;left:7921;top:1714;width:296;height:218;mso-wrap-style:none;v-text-anchor:middle">
                    <v:fill o:detectmouseclick="t" type="solid" color2="#cccccc"/>
                    <v:stroke color="#333333" weight="12600" joinstyle="miter" endcap="flat"/>
                    <w10:wrap type="none"/>
                  </v:rect>
                  <v:rect id="shape_0" fillcolor="silver" stroked="t" o:allowincell="f" style="position:absolute;left:7351;top:1693;width:848;height:25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#333333" stroked="t" o:allowincell="f" style="position:absolute;left:7390;top:1777;width:758;height:79;mso-wrap-style:none;v-text-anchor:middle">
                    <v:fill o:detectmouseclick="t" type="solid" color2="#cccccc"/>
                    <v:stroke color="#333333" weight="12600" joinstyle="miter" endcap="flat"/>
                    <w10:wrap type="none"/>
                  </v:rect>
                  <v:oval id="shape_0" fillcolor="silver" stroked="t" o:allowincell="f" style="position:absolute;left:7594;top:1651;width:326;height:32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#757575" stroked="t" o:allowincell="f" style="position:absolute;left:7681;top:1741;width:142;height:142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1187450</wp:posOffset>
                </wp:positionV>
                <wp:extent cx="1470660" cy="1164590"/>
                <wp:effectExtent l="2540" t="190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164600"/>
                          <a:chOff x="0" y="0"/>
                          <a:chExt cx="1470600" cy="1164600"/>
                        </a:xfrm>
                      </wpg:grpSpPr>
                      <wpg:grpSp>
                        <wpg:cNvGrpSpPr/>
                        <wpg:grpSpPr>
                          <a:xfrm>
                            <a:off x="14040" y="6840"/>
                            <a:ext cx="116280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800" cy="11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2120" cy="112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7" h="1773">
                                    <a:moveTo>
                                      <a:pt x="1713" y="576"/>
                                    </a:moveTo>
                                    <a:lnTo>
                                      <a:pt x="1677" y="501"/>
                                    </a:lnTo>
                                    <a:lnTo>
                                      <a:pt x="1602" y="537"/>
                                    </a:lnTo>
                                    <a:lnTo>
                                      <a:pt x="1560" y="459"/>
                                    </a:lnTo>
                                    <a:lnTo>
                                      <a:pt x="1617" y="396"/>
                                    </a:lnTo>
                                    <a:lnTo>
                                      <a:pt x="1572" y="330"/>
                                    </a:lnTo>
                                    <a:lnTo>
                                      <a:pt x="1497" y="384"/>
                                    </a:lnTo>
                                    <a:lnTo>
                                      <a:pt x="1443" y="321"/>
                                    </a:lnTo>
                                    <a:lnTo>
                                      <a:pt x="1488" y="255"/>
                                    </a:lnTo>
                                    <a:lnTo>
                                      <a:pt x="1422" y="192"/>
                                    </a:lnTo>
                                    <a:lnTo>
                                      <a:pt x="1362" y="252"/>
                                    </a:lnTo>
                                    <a:lnTo>
                                      <a:pt x="1290" y="210"/>
                                    </a:lnTo>
                                    <a:lnTo>
                                      <a:pt x="1326" y="120"/>
                                    </a:lnTo>
                                    <a:lnTo>
                                      <a:pt x="1248" y="78"/>
                                    </a:lnTo>
                                    <a:lnTo>
                                      <a:pt x="1203" y="159"/>
                                    </a:lnTo>
                                    <a:lnTo>
                                      <a:pt x="1128" y="144"/>
                                    </a:lnTo>
                                    <a:lnTo>
                                      <a:pt x="1143" y="36"/>
                                    </a:lnTo>
                                    <a:lnTo>
                                      <a:pt x="1056" y="15"/>
                                    </a:lnTo>
                                    <a:lnTo>
                                      <a:pt x="1026" y="114"/>
                                    </a:lnTo>
                                    <a:lnTo>
                                      <a:pt x="951" y="102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861" y="3"/>
                                    </a:lnTo>
                                    <a:lnTo>
                                      <a:pt x="858" y="96"/>
                                    </a:lnTo>
                                    <a:lnTo>
                                      <a:pt x="771" y="111"/>
                                    </a:lnTo>
                                    <a:lnTo>
                                      <a:pt x="744" y="15"/>
                                    </a:lnTo>
                                    <a:lnTo>
                                      <a:pt x="657" y="42"/>
                                    </a:lnTo>
                                    <a:lnTo>
                                      <a:pt x="669" y="126"/>
                                    </a:lnTo>
                                    <a:lnTo>
                                      <a:pt x="585" y="153"/>
                                    </a:lnTo>
                                    <a:lnTo>
                                      <a:pt x="534" y="78"/>
                                    </a:lnTo>
                                    <a:lnTo>
                                      <a:pt x="459" y="120"/>
                                    </a:lnTo>
                                    <a:lnTo>
                                      <a:pt x="492" y="201"/>
                                    </a:lnTo>
                                    <a:lnTo>
                                      <a:pt x="420" y="249"/>
                                    </a:lnTo>
                                    <a:lnTo>
                                      <a:pt x="354" y="183"/>
                                    </a:lnTo>
                                    <a:lnTo>
                                      <a:pt x="291" y="240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279" y="381"/>
                                    </a:lnTo>
                                    <a:lnTo>
                                      <a:pt x="195" y="333"/>
                                    </a:lnTo>
                                    <a:lnTo>
                                      <a:pt x="144" y="417"/>
                                    </a:lnTo>
                                    <a:lnTo>
                                      <a:pt x="216" y="453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78" y="522"/>
                                    </a:lnTo>
                                    <a:lnTo>
                                      <a:pt x="48" y="615"/>
                                    </a:lnTo>
                                    <a:lnTo>
                                      <a:pt x="135" y="645"/>
                                    </a:lnTo>
                                    <a:lnTo>
                                      <a:pt x="108" y="729"/>
                                    </a:lnTo>
                                    <a:lnTo>
                                      <a:pt x="24" y="720"/>
                                    </a:lnTo>
                                    <a:lnTo>
                                      <a:pt x="12" y="816"/>
                                    </a:lnTo>
                                    <a:lnTo>
                                      <a:pt x="99" y="831"/>
                                    </a:lnTo>
                                    <a:lnTo>
                                      <a:pt x="93" y="921"/>
                                    </a:lnTo>
                                    <a:lnTo>
                                      <a:pt x="0" y="930"/>
                                    </a:lnTo>
                                    <a:lnTo>
                                      <a:pt x="15" y="1014"/>
                                    </a:lnTo>
                                    <a:lnTo>
                                      <a:pt x="102" y="1008"/>
                                    </a:lnTo>
                                    <a:lnTo>
                                      <a:pt x="120" y="1095"/>
                                    </a:lnTo>
                                    <a:lnTo>
                                      <a:pt x="42" y="1131"/>
                                    </a:lnTo>
                                    <a:lnTo>
                                      <a:pt x="66" y="1212"/>
                                    </a:lnTo>
                                    <a:lnTo>
                                      <a:pt x="150" y="1185"/>
                                    </a:lnTo>
                                    <a:lnTo>
                                      <a:pt x="186" y="1266"/>
                                    </a:lnTo>
                                    <a:lnTo>
                                      <a:pt x="114" y="1320"/>
                                    </a:lnTo>
                                    <a:lnTo>
                                      <a:pt x="153" y="1386"/>
                                    </a:lnTo>
                                    <a:lnTo>
                                      <a:pt x="237" y="1341"/>
                                    </a:lnTo>
                                    <a:lnTo>
                                      <a:pt x="288" y="1410"/>
                                    </a:lnTo>
                                    <a:lnTo>
                                      <a:pt x="237" y="1479"/>
                                    </a:lnTo>
                                    <a:lnTo>
                                      <a:pt x="294" y="1539"/>
                                    </a:lnTo>
                                    <a:lnTo>
                                      <a:pt x="363" y="1476"/>
                                    </a:lnTo>
                                    <a:lnTo>
                                      <a:pt x="432" y="1536"/>
                                    </a:lnTo>
                                    <a:lnTo>
                                      <a:pt x="393" y="1620"/>
                                    </a:lnTo>
                                    <a:lnTo>
                                      <a:pt x="462" y="1656"/>
                                    </a:lnTo>
                                    <a:lnTo>
                                      <a:pt x="516" y="1581"/>
                                    </a:lnTo>
                                    <a:lnTo>
                                      <a:pt x="591" y="1620"/>
                                    </a:lnTo>
                                    <a:lnTo>
                                      <a:pt x="567" y="1710"/>
                                    </a:lnTo>
                                    <a:lnTo>
                                      <a:pt x="651" y="1734"/>
                                    </a:lnTo>
                                    <a:lnTo>
                                      <a:pt x="672" y="1653"/>
                                    </a:lnTo>
                                    <a:lnTo>
                                      <a:pt x="765" y="1677"/>
                                    </a:lnTo>
                                    <a:lnTo>
                                      <a:pt x="771" y="1770"/>
                                    </a:lnTo>
                                    <a:lnTo>
                                      <a:pt x="843" y="1773"/>
                                    </a:lnTo>
                                    <a:lnTo>
                                      <a:pt x="861" y="1683"/>
                                    </a:lnTo>
                                    <a:lnTo>
                                      <a:pt x="945" y="1683"/>
                                    </a:lnTo>
                                    <a:lnTo>
                                      <a:pt x="966" y="1770"/>
                                    </a:lnTo>
                                    <a:lnTo>
                                      <a:pt x="1044" y="1758"/>
                                    </a:lnTo>
                                    <a:lnTo>
                                      <a:pt x="1038" y="1665"/>
                                    </a:lnTo>
                                    <a:lnTo>
                                      <a:pt x="1122" y="1647"/>
                                    </a:lnTo>
                                    <a:lnTo>
                                      <a:pt x="1164" y="1725"/>
                                    </a:lnTo>
                                    <a:lnTo>
                                      <a:pt x="1239" y="1695"/>
                                    </a:lnTo>
                                    <a:lnTo>
                                      <a:pt x="1215" y="1611"/>
                                    </a:lnTo>
                                    <a:lnTo>
                                      <a:pt x="1290" y="1575"/>
                                    </a:lnTo>
                                    <a:lnTo>
                                      <a:pt x="1341" y="1644"/>
                                    </a:lnTo>
                                    <a:lnTo>
                                      <a:pt x="1410" y="1590"/>
                                    </a:lnTo>
                                    <a:lnTo>
                                      <a:pt x="1377" y="1524"/>
                                    </a:lnTo>
                                    <a:lnTo>
                                      <a:pt x="1446" y="1464"/>
                                    </a:lnTo>
                                    <a:lnTo>
                                      <a:pt x="1509" y="1518"/>
                                    </a:lnTo>
                                    <a:lnTo>
                                      <a:pt x="1566" y="1464"/>
                                    </a:lnTo>
                                    <a:lnTo>
                                      <a:pt x="1509" y="1395"/>
                                    </a:lnTo>
                                    <a:lnTo>
                                      <a:pt x="1548" y="1329"/>
                                    </a:lnTo>
                                    <a:lnTo>
                                      <a:pt x="1632" y="1365"/>
                                    </a:lnTo>
                                    <a:lnTo>
                                      <a:pt x="1671" y="1287"/>
                                    </a:lnTo>
                                    <a:lnTo>
                                      <a:pt x="1605" y="1251"/>
                                    </a:lnTo>
                                    <a:lnTo>
                                      <a:pt x="1635" y="1164"/>
                                    </a:lnTo>
                                    <a:lnTo>
                                      <a:pt x="1722" y="1176"/>
                                    </a:lnTo>
                                    <a:lnTo>
                                      <a:pt x="1749" y="1089"/>
                                    </a:lnTo>
                                    <a:lnTo>
                                      <a:pt x="1665" y="1062"/>
                                    </a:lnTo>
                                    <a:lnTo>
                                      <a:pt x="1680" y="981"/>
                                    </a:lnTo>
                                    <a:lnTo>
                                      <a:pt x="1767" y="981"/>
                                    </a:lnTo>
                                    <a:lnTo>
                                      <a:pt x="1767" y="891"/>
                                    </a:lnTo>
                                    <a:lnTo>
                                      <a:pt x="1683" y="885"/>
                                    </a:lnTo>
                                    <a:lnTo>
                                      <a:pt x="1680" y="801"/>
                                    </a:lnTo>
                                    <a:lnTo>
                                      <a:pt x="1764" y="777"/>
                                    </a:lnTo>
                                    <a:lnTo>
                                      <a:pt x="1749" y="693"/>
                                    </a:lnTo>
                                    <a:lnTo>
                                      <a:pt x="1659" y="705"/>
                                    </a:lnTo>
                                    <a:lnTo>
                                      <a:pt x="1641" y="624"/>
                                    </a:lnTo>
                                    <a:lnTo>
                                      <a:pt x="1713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3960"/>
                                <a:ext cx="1161360" cy="115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560" y="0"/>
                                  <a:ext cx="261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" h="417">
                                      <a:moveTo>
                                        <a:pt x="0" y="201"/>
                                      </a:moveTo>
                                      <a:lnTo>
                                        <a:pt x="123" y="417"/>
                                      </a:lnTo>
                                      <a:lnTo>
                                        <a:pt x="369" y="333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64" y="30"/>
                                      </a:lnTo>
                                      <a:lnTo>
                                        <a:pt x="636" y="279"/>
                                      </a:lnTo>
                                      <a:lnTo>
                                        <a:pt x="867" y="255"/>
                                      </a:lnTo>
                                      <a:lnTo>
                                        <a:pt x="867" y="0"/>
                                      </a:lnTo>
                                      <a:lnTo>
                                        <a:pt x="11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0"/>
                                  <a:ext cx="245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441">
                                      <a:moveTo>
                                        <a:pt x="0" y="0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246" y="294"/>
                                      </a:lnTo>
                                      <a:lnTo>
                                        <a:pt x="291" y="36"/>
                                      </a:lnTo>
                                      <a:lnTo>
                                        <a:pt x="561" y="102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730" y="441"/>
                                      </a:lnTo>
                                      <a:lnTo>
                                        <a:pt x="825" y="204"/>
                                      </a:lnTo>
                                      <a:lnTo>
                                        <a:pt x="1068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45720"/>
                                  <a:ext cx="2196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840">
                                      <a:moveTo>
                                        <a:pt x="0" y="693"/>
                                      </a:moveTo>
                                      <a:lnTo>
                                        <a:pt x="225" y="840"/>
                                      </a:lnTo>
                                      <a:lnTo>
                                        <a:pt x="405" y="654"/>
                                      </a:lnTo>
                                      <a:lnTo>
                                        <a:pt x="243" y="468"/>
                                      </a:lnTo>
                                      <a:lnTo>
                                        <a:pt x="447" y="288"/>
                                      </a:lnTo>
                                      <a:lnTo>
                                        <a:pt x="621" y="474"/>
                                      </a:lnTo>
                                      <a:lnTo>
                                        <a:pt x="834" y="337"/>
                                      </a:lnTo>
                                      <a:lnTo>
                                        <a:pt x="714" y="123"/>
                                      </a:lnTo>
                                      <a:lnTo>
                                        <a:pt x="9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89000">
                                  <a:off x="788400" y="129960"/>
                                  <a:ext cx="254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792800">
                                  <a:off x="921600" y="327960"/>
                                  <a:ext cx="254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36600">
                                  <a:off x="953280" y="563400"/>
                                  <a:ext cx="254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31600">
                                  <a:off x="706680" y="956160"/>
                                  <a:ext cx="254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23000">
                                  <a:off x="876240" y="789120"/>
                                  <a:ext cx="254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76600">
                                  <a:off x="479520" y="1032120"/>
                                  <a:ext cx="254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71000">
                                  <a:off x="50040" y="862920"/>
                                  <a:ext cx="254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12800">
                                  <a:off x="246240" y="996840"/>
                                  <a:ext cx="254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26520"/>
                                  <a:ext cx="8208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1129">
                                      <a:moveTo>
                                        <a:pt x="0" y="1129"/>
                                      </a:moveTo>
                                      <a:lnTo>
                                        <a:pt x="244" y="1104"/>
                                      </a:lnTo>
                                      <a:lnTo>
                                        <a:pt x="250" y="841"/>
                                      </a:lnTo>
                                      <a:lnTo>
                                        <a:pt x="19" y="815"/>
                                      </a:lnTo>
                                      <a:lnTo>
                                        <a:pt x="52" y="552"/>
                                      </a:lnTo>
                                      <a:lnTo>
                                        <a:pt x="295" y="582"/>
                                      </a:lnTo>
                                      <a:lnTo>
                                        <a:pt x="358" y="336"/>
                                      </a:lnTo>
                                      <a:lnTo>
                                        <a:pt x="124" y="261"/>
                                      </a:lnTo>
                                      <a:lnTo>
                                        <a:pt x="2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69400">
                                  <a:off x="-66960" y="655560"/>
                                  <a:ext cx="254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420">
                                      <a:moveTo>
                                        <a:pt x="0" y="202"/>
                                      </a:moveTo>
                                      <a:lnTo>
                                        <a:pt x="113" y="42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548" y="45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110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204480"/>
                                  <a:ext cx="846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606">
                                      <a:moveTo>
                                        <a:pt x="0" y="540"/>
                                      </a:moveTo>
                                      <a:lnTo>
                                        <a:pt x="252" y="606"/>
                                      </a:lnTo>
                                      <a:lnTo>
                                        <a:pt x="369" y="372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9160" y="111960"/>
                              <a:ext cx="895320" cy="89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101160"/>
                              <a:ext cx="809640" cy="8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1155">
                                    <a:moveTo>
                                      <a:pt x="570" y="0"/>
                                    </a:moveTo>
                                    <a:lnTo>
                                      <a:pt x="570" y="727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60" y="1155"/>
                                    </a:lnTo>
                                    <a:lnTo>
                                      <a:pt x="638" y="825"/>
                                    </a:lnTo>
                                    <a:lnTo>
                                      <a:pt x="1215" y="1132"/>
                                    </a:lnTo>
                                    <a:lnTo>
                                      <a:pt x="1275" y="1027"/>
                                    </a:lnTo>
                                    <a:lnTo>
                                      <a:pt x="690" y="712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5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3240"/>
                                <a:ext cx="736560" cy="736560"/>
                              </a:xfrm>
                              <a:prstGeom prst="donut">
                                <a:avLst>
                                  <a:gd name="adj" fmla="val 9481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0160"/>
                                <a:ext cx="33660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520" y="92160"/>
                              <a:ext cx="947520" cy="947520"/>
                            </a:xfrm>
                            <a:prstGeom prst="donut">
                              <a:avLst>
                                <a:gd name="adj" fmla="val 482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0600" cy="11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080" y="720"/>
                              <a:ext cx="97488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080" y="0"/>
                                <a:ext cx="164520" cy="74880"/>
                              </a:xfrm>
                            </wpg:grpSpPr>
                            <wps:wsp>
                              <wps:cNvSpPr/>
                              <wps:spPr>
                                <a:xfrm rot="453600">
                                  <a:off x="32760" y="1224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3600">
                                  <a:off x="3240" y="324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3600">
                                  <a:off x="102960" y="1656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1320" y="27720"/>
                                <a:ext cx="166320" cy="79920"/>
                              </a:xfrm>
                            </wpg:grpSpPr>
                            <wps:wsp>
                              <wps:cNvSpPr/>
                              <wps:spPr>
                                <a:xfrm rot="558000">
                                  <a:off x="33120" y="1512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8000">
                                  <a:off x="3960" y="432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8000">
                                  <a:off x="103680" y="208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280" y="58320"/>
                                <a:ext cx="166320" cy="79920"/>
                              </a:xfrm>
                            </wpg:grpSpPr>
                            <wps:wsp>
                              <wps:cNvSpPr/>
                              <wps:spPr>
                                <a:xfrm rot="558000">
                                  <a:off x="33120" y="1476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8000">
                                  <a:off x="3960" y="432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8000">
                                  <a:off x="103680" y="208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7400" y="90720"/>
                                <a:ext cx="166320" cy="79920"/>
                              </a:xfrm>
                            </wpg:grpSpPr>
                            <wps:wsp>
                              <wps:cNvSpPr/>
                              <wps:spPr>
                                <a:xfrm rot="558000">
                                  <a:off x="32760" y="1476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8000">
                                  <a:off x="3960" y="432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8000">
                                  <a:off x="103680" y="208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97488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" y="1800"/>
                                    <a:ext cx="102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800" y="9360"/>
                                  <a:ext cx="167040" cy="82080"/>
                                </a:xfrm>
                              </wpg:grpSpPr>
                              <wps:wsp>
                                <wps:cNvSpPr/>
                                <wps:spPr>
                                  <a:xfrm rot="601200">
                                    <a:off x="34200" y="15480"/>
                                    <a:ext cx="102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1200">
                                    <a:off x="3960" y="43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1200">
                                    <a:off x="103680" y="223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40680"/>
                                  <a:ext cx="166320" cy="79920"/>
                                </a:xfrm>
                              </wpg:grpSpPr>
                              <wps:wsp>
                                <wps:cNvSpPr/>
                                <wps:spPr>
                                  <a:xfrm rot="558000">
                                    <a:off x="33120" y="14760"/>
                                    <a:ext cx="102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3960" y="43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103680" y="2088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73080"/>
                                  <a:ext cx="166320" cy="79920"/>
                                </a:xfrm>
                              </wpg:grpSpPr>
                              <wps:wsp>
                                <wps:cNvSpPr/>
                                <wps:spPr>
                                  <a:xfrm rot="558000">
                                    <a:off x="33120" y="14760"/>
                                    <a:ext cx="102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3960" y="43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103680" y="2088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8200" y="105480"/>
                                  <a:ext cx="166320" cy="79920"/>
                                </a:xfrm>
                              </wpg:grpSpPr>
                              <wps:wsp>
                                <wps:cNvSpPr/>
                                <wps:spPr>
                                  <a:xfrm rot="558000">
                                    <a:off x="33120" y="14760"/>
                                    <a:ext cx="102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3960" y="43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103680" y="205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92120" y="954360"/>
                              <a:ext cx="97488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113040"/>
                                <a:ext cx="164520" cy="74880"/>
                              </a:xfrm>
                            </wpg:grpSpPr>
                            <wps:wsp>
                              <wps:cNvSpPr/>
                              <wps:spPr>
                                <a:xfrm flipV="1" rot="21146400">
                                  <a:off x="33120" y="11160"/>
                                  <a:ext cx="1029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146400">
                                  <a:off x="3240" y="1656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146400">
                                  <a:off x="102960" y="324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1680" y="79920"/>
                                <a:ext cx="166320" cy="79920"/>
                              </a:xfrm>
                            </wpg:grpSpPr>
                            <wps:wsp>
                              <wps:cNvSpPr/>
                              <wps:spPr>
                                <a:xfrm flipV="1" rot="21042000">
                                  <a:off x="33120" y="1440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42000">
                                  <a:off x="3960" y="208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42000">
                                  <a:off x="103680" y="432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3640" y="49680"/>
                                <a:ext cx="166320" cy="79920"/>
                              </a:xfrm>
                            </wpg:grpSpPr>
                            <wps:wsp>
                              <wps:cNvSpPr/>
                              <wps:spPr>
                                <a:xfrm flipV="1" rot="21042000">
                                  <a:off x="33120" y="1404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42000">
                                  <a:off x="3960" y="208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42000">
                                  <a:off x="103680" y="432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7400" y="17280"/>
                                <a:ext cx="166320" cy="79920"/>
                              </a:xfrm>
                            </wpg:grpSpPr>
                            <wps:wsp>
                              <wps:cNvSpPr/>
                              <wps:spPr>
                                <a:xfrm flipV="1" rot="21042000">
                                  <a:off x="33120" y="1404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42000">
                                  <a:off x="3960" y="208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42000">
                                  <a:off x="103680" y="432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488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16020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1800">
                                    <a:off x="30600" y="2520"/>
                                    <a:ext cx="10296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1800">
                                    <a:off x="0" y="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1800">
                                    <a:off x="100800" y="36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160" y="93960"/>
                                  <a:ext cx="167040" cy="82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998800">
                                    <a:off x="34560" y="15480"/>
                                    <a:ext cx="102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998800">
                                    <a:off x="3960" y="223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998800">
                                    <a:off x="103680" y="43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64800"/>
                                  <a:ext cx="166320" cy="79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42000">
                                    <a:off x="33120" y="14400"/>
                                    <a:ext cx="102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3960" y="2088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103680" y="43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32400"/>
                                  <a:ext cx="166320" cy="79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42000">
                                    <a:off x="33120" y="14400"/>
                                    <a:ext cx="102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3960" y="2088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103680" y="43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8200" y="0"/>
                                  <a:ext cx="166320" cy="79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42000">
                                    <a:off x="33120" y="14400"/>
                                    <a:ext cx="10296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3960" y="2088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103680" y="4320"/>
                                    <a:ext cx="5832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" y="0"/>
                              <a:ext cx="554400" cy="62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7000" y="0"/>
                                <a:ext cx="167760" cy="88200"/>
                              </a:xfrm>
                            </wpg:grpSpPr>
                            <wps:wsp>
                              <wps:cNvSpPr/>
                              <wps:spPr>
                                <a:xfrm rot="20833800">
                                  <a:off x="33840" y="1728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3800">
                                  <a:off x="5040" y="280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33800">
                                  <a:off x="103320" y="576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280" y="17640"/>
                                <a:ext cx="168120" cy="105480"/>
                              </a:xfrm>
                            </wpg:grpSpPr>
                            <wps:wsp>
                              <wps:cNvSpPr/>
                              <wps:spPr>
                                <a:xfrm rot="20416800">
                                  <a:off x="34560" y="2628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6800">
                                  <a:off x="7200" y="424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6800">
                                  <a:off x="101520" y="792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640" y="52200"/>
                                <a:ext cx="164520" cy="128160"/>
                              </a:xfrm>
                            </wpg:grpSpPr>
                            <wps:wsp>
                              <wps:cNvSpPr/>
                              <wps:spPr>
                                <a:xfrm rot="19741800">
                                  <a:off x="32040" y="3708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41800">
                                  <a:off x="9720" y="622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41800">
                                  <a:off x="96120" y="1080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102240"/>
                                <a:ext cx="153000" cy="149400"/>
                              </a:xfrm>
                            </wpg:grpSpPr>
                            <wps:wsp>
                              <wps:cNvSpPr/>
                              <wps:spPr>
                                <a:xfrm rot="19002000">
                                  <a:off x="27000" y="4788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2000">
                                  <a:off x="10800" y="8136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2000">
                                  <a:off x="83880" y="1224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9000"/>
                                <a:ext cx="60840" cy="161280"/>
                              </a:xfrm>
                            </wpg:grpSpPr>
                            <wps:wsp>
                              <wps:cNvSpPr/>
                              <wps:spPr>
                                <a:xfrm rot="16339800">
                                  <a:off x="-20520" y="5328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39800">
                                  <a:off x="-360" y="10404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39800">
                                  <a:off x="3240" y="28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20" y="169560"/>
                                <a:ext cx="136440" cy="162000"/>
                              </a:xfrm>
                            </wpg:grpSpPr>
                            <wps:wsp>
                              <wps:cNvSpPr/>
                              <wps:spPr>
                                <a:xfrm rot="18319200">
                                  <a:off x="18000" y="5364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19200">
                                  <a:off x="9720" y="946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19200">
                                  <a:off x="68040" y="1224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255960"/>
                                <a:ext cx="115560" cy="168120"/>
                              </a:xfrm>
                            </wpg:grpSpPr>
                            <wps:wsp>
                              <wps:cNvSpPr/>
                              <wps:spPr>
                                <a:xfrm rot="17674200">
                                  <a:off x="7560" y="5652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74200">
                                  <a:off x="7560" y="10260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74200">
                                  <a:off x="49680" y="1044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355680"/>
                                <a:ext cx="90000" cy="167760"/>
                              </a:xfrm>
                            </wpg:grpSpPr>
                            <wps:wsp>
                              <wps:cNvSpPr/>
                              <wps:spPr>
                                <a:xfrm rot="17009400">
                                  <a:off x="-5760" y="5580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09400">
                                  <a:off x="3960" y="1054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09400">
                                  <a:off x="27720" y="720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5400"/>
                              <a:ext cx="576000" cy="6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8960" y="519480"/>
                                <a:ext cx="167040" cy="81360"/>
                              </a:xfrm>
                            </wpg:grpSpPr>
                            <wps:wsp>
                              <wps:cNvSpPr/>
                              <wps:spPr>
                                <a:xfrm flipV="1" rot="610200">
                                  <a:off x="34200" y="1548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0200">
                                  <a:off x="3960" y="4320"/>
                                  <a:ext cx="58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0200">
                                  <a:off x="103680" y="21960"/>
                                  <a:ext cx="583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800" y="488520"/>
                                <a:ext cx="168120" cy="99000"/>
                              </a:xfrm>
                            </wpg:grpSpPr>
                            <wps:wsp>
                              <wps:cNvSpPr/>
                              <wps:spPr>
                                <a:xfrm flipV="1" rot="1027800">
                                  <a:off x="34920" y="2520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27800">
                                  <a:off x="6480" y="720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27800">
                                  <a:off x="103320" y="3708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434880"/>
                                <a:ext cx="165600" cy="123840"/>
                              </a:xfrm>
                            </wpg:grpSpPr>
                            <wps:wsp>
                              <wps:cNvSpPr/>
                              <wps:spPr>
                                <a:xfrm flipV="1" rot="1702200">
                                  <a:off x="33120" y="3780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02200">
                                  <a:off x="9360" y="1044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02200">
                                  <a:off x="97560" y="5904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20" y="367200"/>
                                <a:ext cx="156960" cy="145440"/>
                              </a:xfrm>
                            </wpg:grpSpPr>
                            <wps:wsp>
                              <wps:cNvSpPr/>
                              <wps:spPr>
                                <a:xfrm flipV="1" rot="2442000">
                                  <a:off x="28800" y="4896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442000">
                                  <a:off x="10440" y="1224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442000">
                                  <a:off x="87480" y="7812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760" cy="163800"/>
                              </a:xfrm>
                            </wpg:grpSpPr>
                            <wps:wsp>
                              <wps:cNvSpPr/>
                              <wps:spPr>
                                <a:xfrm flipV="1" rot="5106000">
                                  <a:off x="-16560" y="5868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06000">
                                  <a:off x="360" y="396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06000">
                                  <a:off x="9360" y="10512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" y="289080"/>
                                <a:ext cx="141120" cy="159480"/>
                              </a:xfrm>
                            </wpg:grpSpPr>
                            <wps:wsp>
                              <wps:cNvSpPr/>
                              <wps:spPr>
                                <a:xfrm flipV="1" rot="3125400">
                                  <a:off x="20520" y="5580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125400">
                                  <a:off x="9720" y="12600"/>
                                  <a:ext cx="5904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125400">
                                  <a:off x="72000" y="91800"/>
                                  <a:ext cx="5904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198360"/>
                                <a:ext cx="121320" cy="167040"/>
                              </a:xfrm>
                            </wpg:grpSpPr>
                            <wps:wsp>
                              <wps:cNvSpPr/>
                              <wps:spPr>
                                <a:xfrm flipV="1" rot="3769800">
                                  <a:off x="9720" y="5940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769800">
                                  <a:off x="8280" y="1080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769800">
                                  <a:off x="54000" y="100800"/>
                                  <a:ext cx="583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00440"/>
                                <a:ext cx="96480" cy="167760"/>
                              </a:xfrm>
                            </wpg:grpSpPr>
                            <wps:wsp>
                              <wps:cNvSpPr/>
                              <wps:spPr>
                                <a:xfrm flipV="1" rot="4434600">
                                  <a:off x="-2520" y="60120"/>
                                  <a:ext cx="1029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434600">
                                  <a:off x="5040" y="7920"/>
                                  <a:ext cx="579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434600">
                                  <a:off x="32760" y="105120"/>
                                  <a:ext cx="579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93.75pt;width:119.55pt;height:89.6pt" coordorigin="3589,1875" coordsize="2391,1792">
                <v:group id="shape_0" style="position:absolute;left:3589;top:1881;width:2006;height:1784">
                  <v:group id="shape_0" style="position:absolute;left:3589;top:1881;width:2006;height:1784">
                    <v:shape id="shape_0" coordsize="1767,1773" path="m1713,576l1677,501l1602,537l1560,459l1617,396l1572,330l1497,384l1443,321l1488,255l1422,192l1362,252l1290,210l1326,120l1248,78l1203,159l1128,144l1143,36l1056,15l1026,114l951,102l948,0l861,3l858,96l771,111l744,15l657,42l669,126l585,153l534,78l459,120l492,201l420,249l354,183l291,240l336,315l279,381l195,333l144,417l216,453l171,543l78,522l48,615l135,645l108,729l24,720l12,816l99,831l93,921l0,930l15,1014l102,1008l120,1095l42,1131l66,1212l150,1185l186,1266l114,1320l153,1386l237,1341l288,1410l237,1479l294,1539l363,1476l432,1536l393,1620l462,1656l516,1581l591,1620l567,1710l651,1734l672,1653l765,1677l771,1770l843,1773l861,1683l945,1683l966,1770l1044,1758l1038,1665l1122,1647l1164,1725l1239,1695l1215,1611l1290,1575l1341,1644l1410,1590l1377,1524l1446,1464l1509,1518l1566,1464l1509,1395l1548,1329l1632,1365l1671,1287l1605,1251l1635,1164l1722,1176l1749,1089l1665,1062l1680,981l1767,981l1767,891l1683,885l1680,801l1764,777l1749,693l1659,705l1641,624l1713,576xe" fillcolor="silver" stroked="t" o:allowincell="f" style="position:absolute;left:3693;top:1881;width:1766;height:177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group id="shape_0" style="position:absolute;left:3589;top:1887;width:2006;height:1777">
                      <v:shape id="shape_0" coordsize="1137,417" path="m0,201l123,417l369,333l300,105l564,30l636,279l867,255l867,0l1137,0e" stroked="t" o:allowincell="f" style="position:absolute;left:4231;top:1887;width:411;height:15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68,441" path="m0,0l0,258l246,294l291,36l561,102l501,360l730,441l825,204l1068,327e" stroked="t" o:allowincell="f" style="position:absolute;left:4638;top:1887;width:386;height:1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54,840" path="m0,693l225,840l405,654l243,468l447,288l621,474l834,337l714,123l954,0e" stroked="t" o:allowincell="f" style="position:absolute;left:3885;top:1959;width:345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4937;top:2092;width:400;height:151;mso-wrap-style:none;v-text-anchor:middle;rotation:53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5147;top:2403;width:400;height:151;mso-wrap-style:none;v-text-anchor:middle;rotation:8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5197;top:2774;width:400;height:151;mso-wrap-style:none;v-text-anchor:middle;rotation:10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4807;top:3393;width:400;height:151;mso-wrap-style:none;v-text-anchor:middle;rotation:15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5076;top:3129;width:400;height:151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4450;top:3512;width:400;height:151;mso-wrap-style:none;v-text-anchor:middle;rotation:18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3774;top:3246;width:400;height:151;mso-wrap-style:none;v-text-anchor:middle;rotation:238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4082;top:3456;width:400;height:151;mso-wrap-style:none;v-text-anchor:middle;rotation:21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8,1129" path="m0,1129l244,1104l250,841l19,815l52,552l295,582l358,336l124,261l214,0e" stroked="t" o:allowincell="f" style="position:absolute;left:3697;top:2401;width:128;height:4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07,420" path="m0,202l113,420l360,330l300,105l548,45l609,280l849,253l848,0l1107,4e" stroked="t" o:allowincell="f" style="position:absolute;left:3590;top:2919;width:400;height:151;mso-wrap-style:none;v-text-anchor:middle;rotation:26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9,606" path="m0,540l252,606l369,372l165,237l315,0e" stroked="t" o:allowincell="f" style="position:absolute;left:3774;top:2209;width:132;height:2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3881;top:2057;width:1409;height:14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3942;top:2040;width:1275;height:1306">
                    <v:shape id="shape_0" coordsize="1275,1155" path="m570,0l570,727l0,1042l60,1155l638,825l1215,1132l1275,1027l690,712l690,0l570,0xe" fillcolor="silver" stroked="t" o:allowincell="f" style="position:absolute;left:3942;top:2040;width:1274;height:1154;mso-wrap-style:none;v-text-anchor:middle">
                      <v:fill o:detectmouseclick="t" type="solid" color2="#3f3f3f"/>
                      <v:stroke color="black" weight="12600" joinstyle="round" endcap="flat"/>
                      <w10:wrap type="none"/>
                    </v:shape>
                    <v:shape id="shape_0" fillcolor="silver" stroked="t" o:allowincell="f" style="position:absolute;left:4002;top:2187;width:1159;height:1159;mso-wrap-style:none;v-text-anchor:middle" type="_x0000_t23">
                      <v:fill o:detectmouseclick="t" type="solid" color2="#3f3f3f"/>
                      <v:stroke color="black" weight="12600" joinstyle="miter" endcap="flat"/>
                      <w10:wrap type="none"/>
                    </v:shape>
                    <v:oval id="shape_0" fillcolor="silver" stroked="t" o:allowincell="f" style="position:absolute;left:4312;top:2497;width:529;height:529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</v:group>
                  <v:shape id="shape_0" fillcolor="silver" stroked="t" o:allowincell="f" style="position:absolute;left:3839;top:2026;width:1491;height:1491;mso-wrap-style:none;v-text-anchor:middle" type="_x0000_t23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645;top:1875;width:2335;height:1792">
                  <v:group id="shape_0" style="position:absolute;left:4452;top:1875;width:1529;height:284">
                    <v:group id="shape_0" style="position:absolute;left:4614;top:1877;width:250;height:107">
                      <v:rect id="shape_0" fillcolor="#333333" stroked="t" o:allowincell="f" style="position:absolute;left:4661;top:1890;width:161;height:79;mso-wrap-style:none;v-text-anchor:middle;rotation:8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4615;top:1876;width:91;height:85;mso-wrap-style:none;v-text-anchor:middle;rotation:8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772;top:1897;width:91;height:85;mso-wrap-style:none;v-text-anchor:middle;rotation:8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33;top:1921;width:249;height:112">
                      <v:rect id="shape_0" fillcolor="#333333" stroked="t" o:allowincell="f" style="position:absolute;left:4979;top:1938;width:161;height:79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4933;top:1921;width:91;height:85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5090;top:1947;width:91;height:85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51;top:1970;width:249;height:112">
                      <v:rect id="shape_0" fillcolor="#333333" stroked="t" o:allowincell="f" style="position:absolute;left:5297;top:1985;width:161;height:79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5251;top:1969;width:91;height:85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5408;top:1995;width:91;height:85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572;top:2021;width:249;height:112">
                      <v:rect id="shape_0" fillcolor="#333333" stroked="t" o:allowincell="f" style="position:absolute;left:5618;top:2037;width:161;height:79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5572;top:2020;width:91;height:85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5729;top:2046;width:91;height:85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52;top:1875;width:1529;height:284">
                      <v:group id="shape_0" style="position:absolute;left:4452;top:1875;width:251;height:86">
                        <v:rect id="shape_0" fillcolor="#333333" stroked="t" o:allowincell="f" style="position:absolute;left:4500;top:1878;width:161;height: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4452;top:1875;width:91;height:85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611;top:1875;width:91;height:85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74;top:1897;width:249;height:115">
                        <v:rect id="shape_0" fillcolor="#333333" stroked="t" o:allowincell="f" style="position:absolute;left:4820;top:1914;width:161;height:79;mso-wrap-style:none;v-text-anchor:middle;rotation:10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4773;top:1897;width:91;height:85;mso-wrap-style:none;v-text-anchor:middle;rotation:10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930;top:1925;width:91;height:85;mso-wrap-style:none;v-text-anchor:middle;rotation:10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92;top:1946;width:249;height:112">
                        <v:rect id="shape_0" fillcolor="#333333" stroked="t" o:allowincell="f" style="position:absolute;left:5138;top:1962;width:161;height:79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092;top:1945;width:91;height:85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249;top:1971;width:91;height:85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10;top:1997;width:249;height:112">
                        <v:rect id="shape_0" fillcolor="#333333" stroked="t" o:allowincell="f" style="position:absolute;left:5456;top:2013;width:161;height:79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410;top:1996;width:91;height:85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567;top:2022;width:91;height:85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31;top:2048;width:249;height:111">
                        <v:rect id="shape_0" fillcolor="#333333" stroked="t" o:allowincell="f" style="position:absolute;left:5777;top:2064;width:161;height:79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731;top:2047;width:91;height:85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888;top:2072;width:91;height:85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4446;top:3379;width:1527;height:285">
                    <v:group id="shape_0" style="position:absolute;left:4609;top:3555;width:249;height:107">
                      <v:rect id="shape_0" fillcolor="#333333" stroked="t" o:allowincell="f" style="position:absolute;left:4656;top:3569;width:161;height:80;flip:y;mso-wrap-style:none;v-text-anchor:middle;rotation:8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4609;top:3577;width:91;height:85;flip:y;mso-wrap-style:none;v-text-anchor:middle;rotation:8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766;top:3556;width:91;height:85;flip:y;mso-wrap-style:none;v-text-anchor:middle;rotation:8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27;top:3505;width:249;height:112">
                      <v:rect id="shape_0" fillcolor="#333333" stroked="t" o:allowincell="f" style="position:absolute;left:4973;top:3521;width:161;height:79;flip:y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4927;top:3531;width:91;height:85;flip:y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5084;top:3505;width:91;height:85;flip:y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45;top:3458;width:249;height:112">
                      <v:rect id="shape_0" fillcolor="#333333" stroked="t" o:allowincell="f" style="position:absolute;left:5291;top:3473;width:161;height:79;flip:y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5245;top:3483;width:91;height:85;flip:y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5402;top:3457;width:91;height:85;flip:y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566;top:3407;width:249;height:112">
                      <v:rect id="shape_0" fillcolor="#333333" stroked="t" o:allowincell="f" style="position:absolute;left:5612;top:3422;width:161;height:79;flip:y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5566;top:3432;width:91;height:85;flip:y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5723;top:3406;width:91;height:85;flip:y;mso-wrap-style:none;v-text-anchor:middle;rotation: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46;top:3379;width:1527;height:285">
                      <v:group id="shape_0" style="position:absolute;left:4446;top:3577;width:251;height:86">
                        <v:rect id="shape_0" fillcolor="#333333" stroked="t" o:allowincell="f" style="position:absolute;left:4494;top:3582;width:161;height:78;flip:y;mso-wrap-style:none;v-text-anchor:middle;rotation:35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4446;top:3578;width:91;height:85;flip:y;mso-wrap-style:none;v-text-anchor:middle;rotation:35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605;top:3578;width:91;height:85;flip:y;mso-wrap-style:none;v-text-anchor:middle;rotation:35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768;top:3527;width:249;height:115">
                        <v:rect id="shape_0" fillcolor="#333333" stroked="t" o:allowincell="f" style="position:absolute;left:4815;top:3545;width:161;height:79;flip:y;mso-wrap-style:none;v-text-anchor:middle;rotation:10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4767;top:3556;width:91;height:85;flip:y;mso-wrap-style:none;v-text-anchor:middle;rotation:10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924;top:3528;width:91;height:85;flip:y;mso-wrap-style:none;v-text-anchor:middle;rotation:10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86;top:3482;width:250;height:112">
                        <v:rect id="shape_0" fillcolor="#333333" stroked="t" o:allowincell="f" style="position:absolute;left:5132;top:3497;width:161;height:79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086;top:3507;width:91;height:85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243;top:3481;width:91;height:85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05;top:3430;width:249;height:112">
                        <v:rect id="shape_0" fillcolor="#333333" stroked="t" o:allowincell="f" style="position:absolute;left:5450;top:3446;width:161;height:79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404;top:3456;width:91;height:85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561;top:3430;width:91;height:85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25;top:3379;width:249;height:112">
                        <v:rect id="shape_0" fillcolor="#333333" stroked="t" o:allowincell="f" style="position:absolute;left:5771;top:3395;width:161;height:79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725;top:3405;width:91;height:85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882;top:3379;width:91;height:85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3645;top:1879;width:897;height:963">
                    <v:group id="shape_0" style="position:absolute;left:4296;top:1879;width:247;height:121">
                      <v:rect id="shape_0" fillcolor="#333333" stroked="t" o:allowincell="f" style="position:absolute;left:4340;top:1897;width:161;height:79;mso-wrap-style:none;v-text-anchor:middle;rotation:347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4295;top:1914;width:91;height:85;mso-wrap-style:none;v-text-anchor:middle;rotation:347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450;top:1879;width:91;height:85;mso-wrap-style:none;v-text-anchor:middle;rotation:347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142;top:1910;width:241;height:141">
                      <v:rect id="shape_0" fillcolor="#333333" stroked="t" o:allowincell="f" style="position:absolute;left:4184;top:1938;width:161;height:79;mso-wrap-style:none;v-text-anchor:middle;rotation:340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4141;top:1964;width:91;height:85;mso-wrap-style:none;v-text-anchor:middle;rotation:34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290;top:1910;width:91;height:85;mso-wrap-style:none;v-text-anchor:middle;rotation:34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005;top:1969;width:228;height:167">
                      <v:rect id="shape_0" fillcolor="#333333" stroked="t" o:allowincell="f" style="position:absolute;left:4040;top:2010;width:161;height:79;mso-wrap-style:none;v-text-anchor:middle;rotation:329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4004;top:2050;width:91;height:85;mso-wrap-style:none;v-text-anchor:middle;rotation:32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140;top:1969;width:91;height:85;mso-wrap-style:none;v-text-anchor:middle;rotation:32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886;top:2050;width:207;height:195">
                      <v:rect id="shape_0" fillcolor="#333333" stroked="t" o:allowincell="f" style="position:absolute;left:3911;top:2106;width:161;height:79;mso-wrap-style:none;v-text-anchor:middle;rotation:317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3885;top:2159;width:91;height:85;mso-wrap-style:none;v-text-anchor:middle;rotation:317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000;top:2050;width:91;height:85;mso-wrap-style:none;v-text-anchor:middle;rotation:317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645;top:2596;width:162;height:246">
                      <v:rect id="shape_0" fillcolor="#333333" stroked="t" o:allowincell="f" style="position:absolute;left:3646;top:2676;width:161;height:79;mso-wrap-style:none;v-text-anchor:middle;rotation:272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3677;top:2756;width:91;height:85;mso-wrap-style:none;v-text-anchor:middle;rotation:272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683;top:2597;width:91;height:85;mso-wrap-style:none;v-text-anchor:middle;rotation:272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94;top:2155;width:184;height:216">
                      <v:rect id="shape_0" fillcolor="#333333" stroked="t" o:allowincell="f" style="position:absolute;left:3807;top:2221;width:161;height:79;mso-wrap-style:none;v-text-anchor:middle;rotation:305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3793;top:2286;width:91;height:85;mso-wrap-style:none;v-text-anchor:middle;rotation:305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885;top:2156;width:91;height:85;mso-wrap-style:none;v-text-anchor:middle;rotation:305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28;top:2289;width:162;height:231">
                      <v:rect id="shape_0" fillcolor="#333333" stroked="t" o:allowincell="f" style="position:absolute;left:3729;top:2362;width:161;height:79;mso-wrap-style:none;v-text-anchor:middle;rotation:294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3728;top:2434;width:91;height:85;mso-wrap-style:none;v-text-anchor:middle;rotation:294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794;top:2289;width:91;height:85;mso-wrap-style:none;v-text-anchor:middle;rotation:294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673;top:2441;width:162;height:241">
                      <v:rect id="shape_0" fillcolor="#333333" stroked="t" o:allowincell="f" style="position:absolute;left:3673;top:2518;width:161;height:79;mso-wrap-style:none;v-text-anchor:middle;rotation:283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3688;top:2596;width:91;height:85;mso-wrap-style:none;v-text-anchor:middle;rotation:2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725;top:2441;width:91;height:85;mso-wrap-style:none;v-text-anchor:middle;rotation:28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645;top:2733;width:926;height:933">
                    <v:group id="shape_0" style="position:absolute;left:4322;top:3554;width:249;height:113">
                      <v:rect id="shape_0" fillcolor="#333333" stroked="t" o:allowincell="f" style="position:absolute;left:4368;top:3570;width:161;height:79;flip:y;mso-wrap-style:none;v-text-anchor:middle;rotation:350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4321;top:3554;width:91;height:84;flip:y;mso-wrap-style:none;v-text-anchor:middle;rotation:35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478;top:3581;width:91;height:84;flip:y;mso-wrap-style:none;v-text-anchor:middle;rotation:35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166;top:3508;width:244;height:133">
                      <v:rect id="shape_0" fillcolor="#333333" stroked="t" o:allowincell="f" style="position:absolute;left:4211;top:3538;width:161;height:79;flip:y;mso-wrap-style:none;v-text-anchor:middle;rotation:343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4166;top:3509;width:91;height:85;flip:y;mso-wrap-style:none;v-text-anchor:middle;rotation:34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318;top:3556;width:91;height:85;flip:y;mso-wrap-style:none;v-text-anchor:middle;rotation:343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026;top:3429;width:231;height:162">
                      <v:rect id="shape_0" fillcolor="#333333" stroked="t" o:allowincell="f" style="position:absolute;left:4063;top:3473;width:161;height:79;flip:y;mso-wrap-style:none;v-text-anchor:middle;rotation:331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4025;top:3429;width:91;height:85;flip:y;mso-wrap-style:none;v-text-anchor:middle;rotation:331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164;top:3506;width:91;height:85;flip:y;mso-wrap-style:none;v-text-anchor:middle;rotation:331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902;top:3325;width:213;height:189">
                      <v:rect id="shape_0" fillcolor="#333333" stroked="t" o:allowincell="f" style="position:absolute;left:3930;top:3384;width:161;height:79;flip:y;mso-wrap-style:none;v-text-anchor:middle;rotation:319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3901;top:3326;width:91;height:85;flip:y;mso-wrap-style:none;v-text-anchor:middle;rotation:31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022;top:3430;width:91;height:85;flip:y;mso-wrap-style:none;v-text-anchor:middle;rotation:319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645;top:2733;width:162;height:246">
                      <v:rect id="shape_0" fillcolor="#333333" stroked="t" o:allowincell="f" style="position:absolute;left:3645;top:2821;width:161;height:79;flip:y;mso-wrap-style:none;v-text-anchor:middle;rotation:275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3671;top:2735;width:91;height:85;flip:y;mso-wrap-style:none;v-text-anchor:middle;rotation:275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685;top:2894;width:91;height:85;flip:y;mso-wrap-style:none;v-text-anchor:middle;rotation:275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803;top:3203;width:192;height:209">
                      <v:rect id="shape_0" fillcolor="#333333" stroked="t" o:allowincell="f" style="position:absolute;left:3820;top:3272;width:161;height:79;flip:y;mso-wrap-style:none;v-text-anchor:middle;rotation:308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3803;top:3204;width:92;height:84;flip:y;mso-wrap-style:none;v-text-anchor:middle;rotation:308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901;top:3329;width:92;height:84;flip:y;mso-wrap-style:none;v-text-anchor:middle;rotation:308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33;top:3057;width:165;height:228">
                      <v:rect id="shape_0" fillcolor="#333333" stroked="t" o:allowincell="f" style="position:absolute;left:3735;top:3135;width:161;height:79;flip:y;mso-wrap-style:none;v-text-anchor:middle;rotation:297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3732;top:3058;width:91;height:85;flip:y;mso-wrap-style:none;v-text-anchor:middle;rotation:297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804;top:3200;width:91;height:85;flip:y;mso-wrap-style:none;v-text-anchor:middle;rotation:297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673;top:2898;width:162;height:239">
                      <v:rect id="shape_0" fillcolor="#333333" stroked="t" o:allowincell="f" style="position:absolute;left:3673;top:2981;width:161;height:79;flip:y;mso-wrap-style:none;v-text-anchor:middle;rotation:286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3685;top:2899;width:90;height:85;flip:y;mso-wrap-style:none;v-text-anchor:middle;rotation:286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729;top:3052;width:90;height:85;flip:y;mso-wrap-style:none;v-text-anchor:middle;rotation:286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6076950</wp:posOffset>
                </wp:positionV>
                <wp:extent cx="3309620" cy="163004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630080"/>
                          <a:chOff x="0" y="0"/>
                          <a:chExt cx="3309480" cy="1630080"/>
                        </a:xfrm>
                      </wpg:grpSpPr>
                      <wpg:grpSp>
                        <wpg:cNvGrpSpPr/>
                        <wpg:grpSpPr>
                          <a:xfrm>
                            <a:off x="299880" y="0"/>
                            <a:ext cx="300996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3640" y="0"/>
                              <a:ext cx="20559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10080"/>
                                <a:ext cx="1626840" cy="16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6840" cy="16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1040" cy="157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7" h="1773">
                                        <a:moveTo>
                                          <a:pt x="1713" y="576"/>
                                        </a:moveTo>
                                        <a:lnTo>
                                          <a:pt x="1677" y="501"/>
                                        </a:lnTo>
                                        <a:lnTo>
                                          <a:pt x="1602" y="537"/>
                                        </a:lnTo>
                                        <a:lnTo>
                                          <a:pt x="1560" y="459"/>
                                        </a:lnTo>
                                        <a:lnTo>
                                          <a:pt x="1617" y="396"/>
                                        </a:lnTo>
                                        <a:lnTo>
                                          <a:pt x="1572" y="330"/>
                                        </a:lnTo>
                                        <a:lnTo>
                                          <a:pt x="1497" y="384"/>
                                        </a:lnTo>
                                        <a:lnTo>
                                          <a:pt x="1443" y="321"/>
                                        </a:lnTo>
                                        <a:lnTo>
                                          <a:pt x="1488" y="255"/>
                                        </a:lnTo>
                                        <a:lnTo>
                                          <a:pt x="1422" y="192"/>
                                        </a:lnTo>
                                        <a:lnTo>
                                          <a:pt x="1362" y="252"/>
                                        </a:lnTo>
                                        <a:lnTo>
                                          <a:pt x="1290" y="210"/>
                                        </a:lnTo>
                                        <a:lnTo>
                                          <a:pt x="1326" y="120"/>
                                        </a:lnTo>
                                        <a:lnTo>
                                          <a:pt x="1248" y="78"/>
                                        </a:lnTo>
                                        <a:lnTo>
                                          <a:pt x="1203" y="159"/>
                                        </a:lnTo>
                                        <a:lnTo>
                                          <a:pt x="1128" y="144"/>
                                        </a:lnTo>
                                        <a:lnTo>
                                          <a:pt x="1143" y="36"/>
                                        </a:lnTo>
                                        <a:lnTo>
                                          <a:pt x="1056" y="15"/>
                                        </a:lnTo>
                                        <a:lnTo>
                                          <a:pt x="1026" y="114"/>
                                        </a:lnTo>
                                        <a:lnTo>
                                          <a:pt x="951" y="102"/>
                                        </a:lnTo>
                                        <a:lnTo>
                                          <a:pt x="948" y="0"/>
                                        </a:lnTo>
                                        <a:lnTo>
                                          <a:pt x="861" y="3"/>
                                        </a:lnTo>
                                        <a:lnTo>
                                          <a:pt x="858" y="96"/>
                                        </a:lnTo>
                                        <a:lnTo>
                                          <a:pt x="771" y="111"/>
                                        </a:lnTo>
                                        <a:lnTo>
                                          <a:pt x="744" y="15"/>
                                        </a:lnTo>
                                        <a:lnTo>
                                          <a:pt x="657" y="42"/>
                                        </a:lnTo>
                                        <a:lnTo>
                                          <a:pt x="669" y="126"/>
                                        </a:lnTo>
                                        <a:lnTo>
                                          <a:pt x="585" y="153"/>
                                        </a:lnTo>
                                        <a:lnTo>
                                          <a:pt x="534" y="78"/>
                                        </a:lnTo>
                                        <a:lnTo>
                                          <a:pt x="459" y="120"/>
                                        </a:lnTo>
                                        <a:lnTo>
                                          <a:pt x="492" y="201"/>
                                        </a:lnTo>
                                        <a:lnTo>
                                          <a:pt x="420" y="249"/>
                                        </a:lnTo>
                                        <a:lnTo>
                                          <a:pt x="354" y="183"/>
                                        </a:lnTo>
                                        <a:lnTo>
                                          <a:pt x="291" y="240"/>
                                        </a:lnTo>
                                        <a:lnTo>
                                          <a:pt x="336" y="315"/>
                                        </a:lnTo>
                                        <a:lnTo>
                                          <a:pt x="279" y="381"/>
                                        </a:lnTo>
                                        <a:lnTo>
                                          <a:pt x="195" y="333"/>
                                        </a:lnTo>
                                        <a:lnTo>
                                          <a:pt x="144" y="417"/>
                                        </a:lnTo>
                                        <a:lnTo>
                                          <a:pt x="216" y="453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78" y="522"/>
                                        </a:lnTo>
                                        <a:lnTo>
                                          <a:pt x="48" y="615"/>
                                        </a:lnTo>
                                        <a:lnTo>
                                          <a:pt x="135" y="645"/>
                                        </a:lnTo>
                                        <a:lnTo>
                                          <a:pt x="108" y="729"/>
                                        </a:lnTo>
                                        <a:lnTo>
                                          <a:pt x="24" y="720"/>
                                        </a:lnTo>
                                        <a:lnTo>
                                          <a:pt x="12" y="816"/>
                                        </a:lnTo>
                                        <a:lnTo>
                                          <a:pt x="99" y="831"/>
                                        </a:lnTo>
                                        <a:lnTo>
                                          <a:pt x="93" y="921"/>
                                        </a:lnTo>
                                        <a:lnTo>
                                          <a:pt x="0" y="930"/>
                                        </a:lnTo>
                                        <a:lnTo>
                                          <a:pt x="15" y="1014"/>
                                        </a:lnTo>
                                        <a:lnTo>
                                          <a:pt x="102" y="1008"/>
                                        </a:lnTo>
                                        <a:lnTo>
                                          <a:pt x="120" y="1095"/>
                                        </a:lnTo>
                                        <a:lnTo>
                                          <a:pt x="42" y="1131"/>
                                        </a:lnTo>
                                        <a:lnTo>
                                          <a:pt x="66" y="1212"/>
                                        </a:lnTo>
                                        <a:lnTo>
                                          <a:pt x="150" y="1185"/>
                                        </a:lnTo>
                                        <a:lnTo>
                                          <a:pt x="186" y="1266"/>
                                        </a:lnTo>
                                        <a:lnTo>
                                          <a:pt x="114" y="1320"/>
                                        </a:lnTo>
                                        <a:lnTo>
                                          <a:pt x="153" y="1386"/>
                                        </a:lnTo>
                                        <a:lnTo>
                                          <a:pt x="237" y="1341"/>
                                        </a:lnTo>
                                        <a:lnTo>
                                          <a:pt x="288" y="1410"/>
                                        </a:lnTo>
                                        <a:lnTo>
                                          <a:pt x="237" y="1479"/>
                                        </a:lnTo>
                                        <a:lnTo>
                                          <a:pt x="294" y="1539"/>
                                        </a:lnTo>
                                        <a:lnTo>
                                          <a:pt x="363" y="1476"/>
                                        </a:lnTo>
                                        <a:lnTo>
                                          <a:pt x="432" y="1536"/>
                                        </a:lnTo>
                                        <a:lnTo>
                                          <a:pt x="393" y="1620"/>
                                        </a:lnTo>
                                        <a:lnTo>
                                          <a:pt x="462" y="1656"/>
                                        </a:lnTo>
                                        <a:lnTo>
                                          <a:pt x="516" y="1581"/>
                                        </a:lnTo>
                                        <a:lnTo>
                                          <a:pt x="591" y="1620"/>
                                        </a:lnTo>
                                        <a:lnTo>
                                          <a:pt x="567" y="1710"/>
                                        </a:lnTo>
                                        <a:lnTo>
                                          <a:pt x="651" y="1734"/>
                                        </a:lnTo>
                                        <a:lnTo>
                                          <a:pt x="672" y="1653"/>
                                        </a:lnTo>
                                        <a:lnTo>
                                          <a:pt x="765" y="1677"/>
                                        </a:lnTo>
                                        <a:lnTo>
                                          <a:pt x="771" y="1770"/>
                                        </a:lnTo>
                                        <a:lnTo>
                                          <a:pt x="843" y="1773"/>
                                        </a:lnTo>
                                        <a:lnTo>
                                          <a:pt x="861" y="1683"/>
                                        </a:lnTo>
                                        <a:lnTo>
                                          <a:pt x="945" y="1683"/>
                                        </a:lnTo>
                                        <a:lnTo>
                                          <a:pt x="966" y="1770"/>
                                        </a:lnTo>
                                        <a:lnTo>
                                          <a:pt x="1044" y="1758"/>
                                        </a:lnTo>
                                        <a:lnTo>
                                          <a:pt x="1038" y="1665"/>
                                        </a:lnTo>
                                        <a:lnTo>
                                          <a:pt x="1122" y="1647"/>
                                        </a:lnTo>
                                        <a:lnTo>
                                          <a:pt x="1164" y="1725"/>
                                        </a:lnTo>
                                        <a:lnTo>
                                          <a:pt x="1239" y="1695"/>
                                        </a:lnTo>
                                        <a:lnTo>
                                          <a:pt x="1215" y="1611"/>
                                        </a:lnTo>
                                        <a:lnTo>
                                          <a:pt x="1290" y="1575"/>
                                        </a:lnTo>
                                        <a:lnTo>
                                          <a:pt x="1341" y="1644"/>
                                        </a:lnTo>
                                        <a:lnTo>
                                          <a:pt x="1410" y="1590"/>
                                        </a:lnTo>
                                        <a:lnTo>
                                          <a:pt x="1377" y="1524"/>
                                        </a:lnTo>
                                        <a:lnTo>
                                          <a:pt x="1446" y="1464"/>
                                        </a:lnTo>
                                        <a:lnTo>
                                          <a:pt x="1509" y="1518"/>
                                        </a:lnTo>
                                        <a:lnTo>
                                          <a:pt x="1566" y="1464"/>
                                        </a:lnTo>
                                        <a:lnTo>
                                          <a:pt x="1509" y="1395"/>
                                        </a:lnTo>
                                        <a:lnTo>
                                          <a:pt x="1548" y="1329"/>
                                        </a:lnTo>
                                        <a:lnTo>
                                          <a:pt x="1632" y="1365"/>
                                        </a:lnTo>
                                        <a:lnTo>
                                          <a:pt x="1671" y="1287"/>
                                        </a:lnTo>
                                        <a:lnTo>
                                          <a:pt x="1605" y="1251"/>
                                        </a:lnTo>
                                        <a:lnTo>
                                          <a:pt x="1635" y="1164"/>
                                        </a:lnTo>
                                        <a:lnTo>
                                          <a:pt x="1722" y="1176"/>
                                        </a:lnTo>
                                        <a:lnTo>
                                          <a:pt x="1749" y="1089"/>
                                        </a:lnTo>
                                        <a:lnTo>
                                          <a:pt x="1665" y="1062"/>
                                        </a:lnTo>
                                        <a:lnTo>
                                          <a:pt x="1680" y="981"/>
                                        </a:lnTo>
                                        <a:lnTo>
                                          <a:pt x="1767" y="981"/>
                                        </a:lnTo>
                                        <a:lnTo>
                                          <a:pt x="1767" y="891"/>
                                        </a:lnTo>
                                        <a:lnTo>
                                          <a:pt x="1683" y="885"/>
                                        </a:lnTo>
                                        <a:lnTo>
                                          <a:pt x="1680" y="801"/>
                                        </a:lnTo>
                                        <a:lnTo>
                                          <a:pt x="1764" y="777"/>
                                        </a:lnTo>
                                        <a:lnTo>
                                          <a:pt x="1749" y="693"/>
                                        </a:lnTo>
                                        <a:lnTo>
                                          <a:pt x="1659" y="705"/>
                                        </a:lnTo>
                                        <a:lnTo>
                                          <a:pt x="1641" y="624"/>
                                        </a:lnTo>
                                        <a:lnTo>
                                          <a:pt x="1713" y="5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5040"/>
                                    <a:ext cx="1625760" cy="161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6280" y="0"/>
                                      <a:ext cx="36648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7" h="417">
                                          <a:moveTo>
                                            <a:pt x="0" y="201"/>
                                          </a:moveTo>
                                          <a:lnTo>
                                            <a:pt x="123" y="417"/>
                                          </a:lnTo>
                                          <a:lnTo>
                                            <a:pt x="369" y="333"/>
                                          </a:lnTo>
                                          <a:lnTo>
                                            <a:pt x="300" y="105"/>
                                          </a:lnTo>
                                          <a:lnTo>
                                            <a:pt x="564" y="30"/>
                                          </a:lnTo>
                                          <a:lnTo>
                                            <a:pt x="636" y="279"/>
                                          </a:lnTo>
                                          <a:lnTo>
                                            <a:pt x="867" y="255"/>
                                          </a:lnTo>
                                          <a:lnTo>
                                            <a:pt x="867" y="0"/>
                                          </a:lnTo>
                                          <a:lnTo>
                                            <a:pt x="113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440" y="0"/>
                                      <a:ext cx="344160" cy="14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8" h="44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58"/>
                                          </a:lnTo>
                                          <a:lnTo>
                                            <a:pt x="246" y="294"/>
                                          </a:lnTo>
                                          <a:lnTo>
                                            <a:pt x="291" y="36"/>
                                          </a:lnTo>
                                          <a:lnTo>
                                            <a:pt x="561" y="102"/>
                                          </a:lnTo>
                                          <a:lnTo>
                                            <a:pt x="501" y="360"/>
                                          </a:lnTo>
                                          <a:lnTo>
                                            <a:pt x="730" y="441"/>
                                          </a:lnTo>
                                          <a:lnTo>
                                            <a:pt x="825" y="204"/>
                                          </a:lnTo>
                                          <a:lnTo>
                                            <a:pt x="1068" y="32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4800"/>
                                      <a:ext cx="307440" cy="27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4" h="840">
                                          <a:moveTo>
                                            <a:pt x="0" y="693"/>
                                          </a:moveTo>
                                          <a:lnTo>
                                            <a:pt x="225" y="840"/>
                                          </a:lnTo>
                                          <a:lnTo>
                                            <a:pt x="405" y="654"/>
                                          </a:lnTo>
                                          <a:lnTo>
                                            <a:pt x="243" y="468"/>
                                          </a:lnTo>
                                          <a:lnTo>
                                            <a:pt x="447" y="288"/>
                                          </a:lnTo>
                                          <a:lnTo>
                                            <a:pt x="621" y="474"/>
                                          </a:lnTo>
                                          <a:lnTo>
                                            <a:pt x="834" y="337"/>
                                          </a:lnTo>
                                          <a:lnTo>
                                            <a:pt x="714" y="123"/>
                                          </a:lnTo>
                                          <a:lnTo>
                                            <a:pt x="9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189000">
                                      <a:off x="1103760" y="183600"/>
                                      <a:ext cx="356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420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113" y="420"/>
                                          </a:lnTo>
                                          <a:lnTo>
                                            <a:pt x="360" y="330"/>
                                          </a:lnTo>
                                          <a:lnTo>
                                            <a:pt x="300" y="105"/>
                                          </a:lnTo>
                                          <a:lnTo>
                                            <a:pt x="548" y="45"/>
                                          </a:lnTo>
                                          <a:lnTo>
                                            <a:pt x="609" y="280"/>
                                          </a:lnTo>
                                          <a:lnTo>
                                            <a:pt x="849" y="253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11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792800">
                                      <a:off x="1288440" y="458640"/>
                                      <a:ext cx="356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420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113" y="420"/>
                                          </a:lnTo>
                                          <a:lnTo>
                                            <a:pt x="360" y="330"/>
                                          </a:lnTo>
                                          <a:lnTo>
                                            <a:pt x="300" y="105"/>
                                          </a:lnTo>
                                          <a:lnTo>
                                            <a:pt x="548" y="45"/>
                                          </a:lnTo>
                                          <a:lnTo>
                                            <a:pt x="609" y="280"/>
                                          </a:lnTo>
                                          <a:lnTo>
                                            <a:pt x="849" y="253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11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336600">
                                      <a:off x="1334160" y="788760"/>
                                      <a:ext cx="356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420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113" y="420"/>
                                          </a:lnTo>
                                          <a:lnTo>
                                            <a:pt x="360" y="330"/>
                                          </a:lnTo>
                                          <a:lnTo>
                                            <a:pt x="300" y="105"/>
                                          </a:lnTo>
                                          <a:lnTo>
                                            <a:pt x="548" y="45"/>
                                          </a:lnTo>
                                          <a:lnTo>
                                            <a:pt x="609" y="280"/>
                                          </a:lnTo>
                                          <a:lnTo>
                                            <a:pt x="849" y="253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11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31600">
                                      <a:off x="990360" y="1338120"/>
                                      <a:ext cx="356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420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113" y="420"/>
                                          </a:lnTo>
                                          <a:lnTo>
                                            <a:pt x="360" y="330"/>
                                          </a:lnTo>
                                          <a:lnTo>
                                            <a:pt x="300" y="105"/>
                                          </a:lnTo>
                                          <a:lnTo>
                                            <a:pt x="548" y="45"/>
                                          </a:lnTo>
                                          <a:lnTo>
                                            <a:pt x="609" y="280"/>
                                          </a:lnTo>
                                          <a:lnTo>
                                            <a:pt x="849" y="253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11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23000">
                                      <a:off x="1225440" y="1104840"/>
                                      <a:ext cx="356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420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113" y="420"/>
                                          </a:lnTo>
                                          <a:lnTo>
                                            <a:pt x="360" y="330"/>
                                          </a:lnTo>
                                          <a:lnTo>
                                            <a:pt x="300" y="105"/>
                                          </a:lnTo>
                                          <a:lnTo>
                                            <a:pt x="548" y="45"/>
                                          </a:lnTo>
                                          <a:lnTo>
                                            <a:pt x="609" y="280"/>
                                          </a:lnTo>
                                          <a:lnTo>
                                            <a:pt x="849" y="253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11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076600">
                                      <a:off x="673560" y="1444680"/>
                                      <a:ext cx="356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420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113" y="420"/>
                                          </a:lnTo>
                                          <a:lnTo>
                                            <a:pt x="360" y="330"/>
                                          </a:lnTo>
                                          <a:lnTo>
                                            <a:pt x="300" y="105"/>
                                          </a:lnTo>
                                          <a:lnTo>
                                            <a:pt x="548" y="45"/>
                                          </a:lnTo>
                                          <a:lnTo>
                                            <a:pt x="609" y="280"/>
                                          </a:lnTo>
                                          <a:lnTo>
                                            <a:pt x="849" y="253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11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71000">
                                      <a:off x="70200" y="1208160"/>
                                      <a:ext cx="356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420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113" y="420"/>
                                          </a:lnTo>
                                          <a:lnTo>
                                            <a:pt x="360" y="330"/>
                                          </a:lnTo>
                                          <a:lnTo>
                                            <a:pt x="300" y="105"/>
                                          </a:lnTo>
                                          <a:lnTo>
                                            <a:pt x="548" y="45"/>
                                          </a:lnTo>
                                          <a:lnTo>
                                            <a:pt x="609" y="280"/>
                                          </a:lnTo>
                                          <a:lnTo>
                                            <a:pt x="849" y="253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11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712800">
                                      <a:off x="345960" y="1395360"/>
                                      <a:ext cx="356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420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113" y="420"/>
                                          </a:lnTo>
                                          <a:lnTo>
                                            <a:pt x="360" y="330"/>
                                          </a:lnTo>
                                          <a:lnTo>
                                            <a:pt x="300" y="105"/>
                                          </a:lnTo>
                                          <a:lnTo>
                                            <a:pt x="548" y="45"/>
                                          </a:lnTo>
                                          <a:lnTo>
                                            <a:pt x="609" y="280"/>
                                          </a:lnTo>
                                          <a:lnTo>
                                            <a:pt x="849" y="253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11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456840"/>
                                      <a:ext cx="114840" cy="36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8" h="1129">
                                          <a:moveTo>
                                            <a:pt x="0" y="1129"/>
                                          </a:moveTo>
                                          <a:lnTo>
                                            <a:pt x="244" y="1104"/>
                                          </a:lnTo>
                                          <a:lnTo>
                                            <a:pt x="250" y="841"/>
                                          </a:lnTo>
                                          <a:lnTo>
                                            <a:pt x="19" y="815"/>
                                          </a:lnTo>
                                          <a:lnTo>
                                            <a:pt x="52" y="552"/>
                                          </a:lnTo>
                                          <a:lnTo>
                                            <a:pt x="295" y="582"/>
                                          </a:lnTo>
                                          <a:lnTo>
                                            <a:pt x="358" y="336"/>
                                          </a:lnTo>
                                          <a:lnTo>
                                            <a:pt x="124" y="261"/>
                                          </a:lnTo>
                                          <a:lnTo>
                                            <a:pt x="21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69400">
                                      <a:off x="-93600" y="919800"/>
                                      <a:ext cx="356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7" h="420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113" y="420"/>
                                          </a:lnTo>
                                          <a:lnTo>
                                            <a:pt x="360" y="330"/>
                                          </a:lnTo>
                                          <a:lnTo>
                                            <a:pt x="300" y="105"/>
                                          </a:lnTo>
                                          <a:lnTo>
                                            <a:pt x="548" y="45"/>
                                          </a:lnTo>
                                          <a:lnTo>
                                            <a:pt x="609" y="280"/>
                                          </a:lnTo>
                                          <a:lnTo>
                                            <a:pt x="849" y="253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110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86560"/>
                                      <a:ext cx="118800" cy="19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606">
                                          <a:moveTo>
                                            <a:pt x="0" y="540"/>
                                          </a:moveTo>
                                          <a:lnTo>
                                            <a:pt x="252" y="606"/>
                                          </a:lnTo>
                                          <a:lnTo>
                                            <a:pt x="369" y="372"/>
                                          </a:lnTo>
                                          <a:lnTo>
                                            <a:pt x="165" y="237"/>
                                          </a:lnTo>
                                          <a:lnTo>
                                            <a:pt x="31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7040" y="156240"/>
                                  <a:ext cx="1254240" cy="125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040" y="141120"/>
                                  <a:ext cx="1133640" cy="116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3640" cy="102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5" h="1155">
                                        <a:moveTo>
                                          <a:pt x="570" y="0"/>
                                        </a:moveTo>
                                        <a:lnTo>
                                          <a:pt x="570" y="727"/>
                                        </a:lnTo>
                                        <a:lnTo>
                                          <a:pt x="0" y="1042"/>
                                        </a:lnTo>
                                        <a:lnTo>
                                          <a:pt x="60" y="1155"/>
                                        </a:lnTo>
                                        <a:lnTo>
                                          <a:pt x="638" y="825"/>
                                        </a:lnTo>
                                        <a:lnTo>
                                          <a:pt x="1215" y="1132"/>
                                        </a:lnTo>
                                        <a:lnTo>
                                          <a:pt x="1275" y="1027"/>
                                        </a:lnTo>
                                        <a:lnTo>
                                          <a:pt x="690" y="712"/>
                                        </a:lnTo>
                                        <a:lnTo>
                                          <a:pt x="690" y="0"/>
                                        </a:lnTo>
                                        <a:lnTo>
                                          <a:pt x="5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29960"/>
                                    <a:ext cx="1031400" cy="1030680"/>
                                  </a:xfrm>
                                  <a:prstGeom prst="donut">
                                    <a:avLst>
                                      <a:gd name="adj" fmla="val 948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405720"/>
                                    <a:ext cx="471240" cy="47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600" y="128880"/>
                                  <a:ext cx="1327320" cy="1326600"/>
                                </a:xfrm>
                                <a:prstGeom prst="donut">
                                  <a:avLst>
                                    <a:gd name="adj" fmla="val 482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5960" cy="160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4080" y="720"/>
                                  <a:ext cx="136224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2304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53600">
                                      <a:off x="46440" y="1728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3600">
                                      <a:off x="4320" y="46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3600">
                                      <a:off x="144000" y="23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2280" y="39960"/>
                                    <a:ext cx="2311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">
                                      <a:off x="46440" y="1980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5400" y="5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144360" y="28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4880" y="82440"/>
                                    <a:ext cx="2311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">
                                      <a:off x="46440" y="1980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5400" y="5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144360" y="28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0" y="127440"/>
                                    <a:ext cx="2311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">
                                      <a:off x="46440" y="1980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5400" y="5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144360" y="28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1362240" cy="25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12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2520"/>
                                        <a:ext cx="14364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760" y="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0080" y="12600"/>
                                      <a:ext cx="23256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1200">
                                        <a:off x="47160" y="22320"/>
                                        <a:ext cx="14364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1200">
                                        <a:off x="5760" y="648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1200">
                                        <a:off x="144720" y="3132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3040" y="55800"/>
                                      <a:ext cx="23112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58000">
                                        <a:off x="46800" y="20520"/>
                                        <a:ext cx="14364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8000">
                                        <a:off x="5400" y="576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8000">
                                        <a:off x="144720" y="2880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5640" y="101160"/>
                                      <a:ext cx="23112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58000">
                                        <a:off x="46800" y="20160"/>
                                        <a:ext cx="14364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8000">
                                        <a:off x="5400" y="576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8000">
                                        <a:off x="144720" y="2844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0760" y="146160"/>
                                      <a:ext cx="23112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58000">
                                        <a:off x="46800" y="20160"/>
                                        <a:ext cx="14364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8000">
                                        <a:off x="5400" y="576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58000">
                                        <a:off x="144720" y="2844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8320" y="1337400"/>
                                  <a:ext cx="1362600" cy="26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9680" y="156600"/>
                                    <a:ext cx="2304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146400">
                                      <a:off x="46440" y="1692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146400">
                                      <a:off x="4320" y="24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146400">
                                      <a:off x="144000" y="50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2280" y="111600"/>
                                    <a:ext cx="2318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42000">
                                      <a:off x="47160" y="1944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5400" y="284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14436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4880" y="69120"/>
                                    <a:ext cx="2318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42000">
                                      <a:off x="47160" y="1944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5400" y="284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14436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0" y="24120"/>
                                    <a:ext cx="2318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42000">
                                      <a:off x="47160" y="1944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5400" y="284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14436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600" cy="25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9640"/>
                                      <a:ext cx="22284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31800">
                                        <a:off x="42480" y="3600"/>
                                        <a:ext cx="14364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1800">
                                        <a:off x="0" y="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1800">
                                        <a:off x="141120" y="108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160" y="130680"/>
                                      <a:ext cx="23184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998800">
                                        <a:off x="46800" y="19800"/>
                                        <a:ext cx="14364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998800">
                                        <a:off x="5760" y="3096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998800">
                                        <a:off x="145080" y="612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3400" y="89280"/>
                                      <a:ext cx="23184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42000">
                                        <a:off x="47160" y="19440"/>
                                        <a:ext cx="143640" cy="6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042000">
                                        <a:off x="5400" y="2916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042000">
                                        <a:off x="144360" y="612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5640" y="44280"/>
                                      <a:ext cx="23184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42000">
                                        <a:off x="47520" y="19440"/>
                                        <a:ext cx="143640" cy="6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042000">
                                        <a:off x="5400" y="2916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042000">
                                        <a:off x="144720" y="612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0760" y="0"/>
                                      <a:ext cx="231840" cy="10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042000">
                                        <a:off x="47520" y="19440"/>
                                        <a:ext cx="143640" cy="6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042000">
                                        <a:off x="5400" y="2880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042000">
                                        <a:off x="144720" y="6120"/>
                                        <a:ext cx="8136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774720" cy="86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1080" y="0"/>
                                    <a:ext cx="23364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33800">
                                      <a:off x="47520" y="2484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33800">
                                      <a:off x="7200" y="388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33800">
                                      <a:off x="144720" y="79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1400" y="25560"/>
                                    <a:ext cx="23508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16800">
                                      <a:off x="47880" y="3636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16800">
                                      <a:off x="10080" y="586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16800">
                                      <a:off x="142560" y="111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6120" y="72360"/>
                                    <a:ext cx="22932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741800">
                                      <a:off x="45720" y="5328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41800">
                                      <a:off x="13320" y="885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41800">
                                      <a:off x="133920" y="154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143640"/>
                                    <a:ext cx="21384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002000">
                                      <a:off x="37440" y="6624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02000">
                                      <a:off x="14760" y="113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02000">
                                      <a:off x="117720" y="172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4040"/>
                                    <a:ext cx="8460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39800">
                                      <a:off x="-29160" y="7380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39800">
                                      <a:off x="-1080" y="1443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39800">
                                      <a:off x="4320" y="43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200" y="238680"/>
                                    <a:ext cx="18972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319200">
                                      <a:off x="24840" y="7488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319200">
                                      <a:off x="13680" y="131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319200">
                                      <a:off x="95040" y="169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80" y="359280"/>
                                    <a:ext cx="1605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674200">
                                      <a:off x="9720" y="7848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74200">
                                      <a:off x="10440" y="1432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74200">
                                      <a:off x="69120" y="14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497880"/>
                                    <a:ext cx="12564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009400">
                                      <a:off x="-8640" y="7812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009400">
                                      <a:off x="5400" y="14760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009400">
                                      <a:off x="38160" y="104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64640"/>
                                  <a:ext cx="805320" cy="84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040" y="726480"/>
                                    <a:ext cx="23292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610200">
                                      <a:off x="47520" y="2268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10200">
                                      <a:off x="6120" y="6480"/>
                                      <a:ext cx="81360" cy="7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10200">
                                      <a:off x="145080" y="30960"/>
                                      <a:ext cx="81360" cy="7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560" y="683640"/>
                                    <a:ext cx="23436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27800">
                                      <a:off x="48240" y="34200"/>
                                      <a:ext cx="14364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27800">
                                      <a:off x="9360" y="10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27800">
                                      <a:off x="144000" y="514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1680" y="608760"/>
                                    <a:ext cx="2318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702200">
                                      <a:off x="46080" y="5184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02200">
                                      <a:off x="12960" y="14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02200">
                                      <a:off x="136800" y="817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720" y="513000"/>
                                    <a:ext cx="21780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442000">
                                      <a:off x="39960" y="68400"/>
                                      <a:ext cx="14292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442000">
                                      <a:off x="14760" y="172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442000">
                                      <a:off x="122040" y="1094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106000">
                                      <a:off x="-24120" y="8100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106000">
                                      <a:off x="360" y="5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106000">
                                      <a:off x="12240" y="1461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320" y="404280"/>
                                    <a:ext cx="19692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125400">
                                      <a:off x="27720" y="7776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125400">
                                      <a:off x="14040" y="172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125400">
                                      <a:off x="101160" y="1285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760" y="277560"/>
                                    <a:ext cx="16812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769800">
                                      <a:off x="13680" y="8244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769800">
                                      <a:off x="11160" y="154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769800">
                                      <a:off x="75240" y="14040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138960"/>
                                    <a:ext cx="1339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4434600">
                                      <a:off x="-3960" y="8532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434600">
                                      <a:off x="6840" y="11160"/>
                                      <a:ext cx="81360" cy="7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434600">
                                      <a:off x="45720" y="146880"/>
                                      <a:ext cx="81360" cy="7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200"/>
                              <a:ext cx="1959120" cy="1533600"/>
                            </a:xfrm>
                          </wpg:grpSpPr>
                          <wps:wsp>
                            <wps:cNvSpPr/>
                            <wps:spPr>
                              <a:xfrm rot="17840400">
                                <a:off x="486000" y="-48960"/>
                                <a:ext cx="882720" cy="163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" h="1834">
                                    <a:moveTo>
                                      <a:pt x="0" y="75"/>
                                    </a:moveTo>
                                    <a:lnTo>
                                      <a:pt x="771" y="1690"/>
                                    </a:lnTo>
                                    <a:lnTo>
                                      <a:pt x="909" y="1834"/>
                                    </a:lnTo>
                                    <a:lnTo>
                                      <a:pt x="993" y="1780"/>
                                    </a:lnTo>
                                    <a:lnTo>
                                      <a:pt x="963" y="1609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40400">
                                <a:off x="1604880" y="612720"/>
                                <a:ext cx="3009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40400">
                                <a:off x="1702440" y="711360"/>
                                <a:ext cx="1112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60960"/>
                            <a:ext cx="794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2642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00"/>
                              <a:ext cx="2642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7080"/>
                              <a:ext cx="754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1960"/>
                              <a:ext cx="657360" cy="70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2908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956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477.25pt;width:260.2pt;height:128.5pt" coordorigin="3771,9545" coordsize="5204,2570">
                <v:group id="shape_0" style="position:absolute;left:5009;top:9545;width:3966;height:2570">
                  <v:group id="shape_0" style="position:absolute;left:5629;top:9578;width:3346;height:2509">
                    <v:group id="shape_0" style="position:absolute;left:5629;top:9586;width:2810;height:2495">
                      <v:group id="shape_0" style="position:absolute;left:5629;top:9586;width:2810;height:2495">
                        <v:shape id="shape_0" coordsize="1767,1773" path="m1713,576l1677,501l1602,537l1560,459l1617,396l1572,330l1497,384l1443,321l1488,255l1422,192l1362,252l1290,210l1326,120l1248,78l1203,159l1128,144l1143,36l1056,15l1026,114l951,102l948,0l861,3l858,96l771,111l744,15l657,42l669,126l585,153l534,78l459,120l492,201l420,249l354,183l291,240l336,315l279,381l195,333l144,417l216,453l171,543l78,522l48,615l135,645l108,729l24,720l12,816l99,831l93,921l0,930l15,1014l102,1008l120,1095l42,1131l66,1212l150,1185l186,1266l114,1320l153,1386l237,1341l288,1410l237,1479l294,1539l363,1476l432,1536l393,1620l462,1656l516,1581l591,1620l567,1710l651,1734l672,1653l765,1677l771,1770l843,1773l861,1683l945,1683l966,1770l1044,1758l1038,1665l1122,1647l1164,1725l1239,1695l1215,1611l1290,1575l1341,1644l1410,1590l1377,1524l1446,1464l1509,1518l1566,1464l1509,1395l1548,1329l1632,1365l1671,1287l1605,1251l1635,1164l1722,1176l1749,1089l1665,1062l1680,981l1767,981l1767,891l1683,885l1680,801l1764,777l1749,693l1659,705l1641,624l1713,576xe" fillcolor="silver" stroked="t" o:allowincell="f" style="position:absolute;left:5775;top:9586;width:2473;height:2481;mso-wrap-style:none;v-text-anchor:middle">
                          <v:fill o:detectmouseclick="t" type="solid" color2="#3f3f3f"/>
                          <v:stroke color="black" weight="3240" joinstyle="round" endcap="flat"/>
                          <w10:wrap type="none"/>
                        </v:shape>
                        <v:group id="shape_0" style="position:absolute;left:5629;top:9594;width:2810;height:2487">
                          <v:shape id="shape_0" coordsize="1137,417" path="m0,201l123,417l369,333l300,105l564,30l636,279l867,255l867,0l1137,0e" stroked="t" o:allowincell="f" style="position:absolute;left:6527;top:9594;width:576;height:21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068,441" path="m0,0l0,258l246,294l291,36l561,102l501,360l730,441l825,204l1068,327e" stroked="t" o:allowincell="f" style="position:absolute;left:7097;top:9594;width:541;height:22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54,840" path="m0,693l225,840l405,654l243,468l447,288l621,474l834,337l714,123l954,0e" stroked="t" o:allowincell="f" style="position:absolute;left:6044;top:9696;width:483;height:42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107,420" path="m0,202l113,420l360,330l300,105l548,45l609,280l849,253l848,0l1107,4e" stroked="t" o:allowincell="f" style="position:absolute;left:7515;top:9883;width:561;height:212;mso-wrap-style:none;v-text-anchor:middle;rotation: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107,420" path="m0,202l113,420l360,330l300,105l548,45l609,280l849,253l848,0l1107,4e" stroked="t" o:allowincell="f" style="position:absolute;left:7807;top:10316;width:561;height:212;mso-wrap-style:none;v-text-anchor:middle;rotation: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107,420" path="m0,202l113,420l360,330l300,105l548,45l609,280l849,253l848,0l1107,4e" stroked="t" o:allowincell="f" style="position:absolute;left:7879;top:10836;width:561;height:212;mso-wrap-style:none;v-text-anchor:middle;rotation:106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107,420" path="m0,202l113,420l360,330l300,105l548,45l609,280l849,253l848,0l1107,4e" stroked="t" o:allowincell="f" style="position:absolute;left:7336;top:11701;width:561;height:212;mso-wrap-style:none;v-text-anchor:middle;rotation:15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107,420" path="m0,202l113,420l360,330l300,105l548,45l609,280l849,253l848,0l1107,4e" stroked="t" o:allowincell="f" style="position:absolute;left:7708;top:11334;width:561;height:212;mso-wrap-style:none;v-text-anchor:middle;rotation:132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107,420" path="m0,202l113,420l360,330l300,105l548,45l609,280l849,253l848,0l1107,4e" stroked="t" o:allowincell="f" style="position:absolute;left:6837;top:11869;width:561;height:212;mso-wrap-style:none;v-text-anchor:middle;rotation:18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107,420" path="m0,202l113,420l360,330l300,105l548,45l609,280l849,253l848,0l1107,4e" stroked="t" o:allowincell="f" style="position:absolute;left:5888;top:11497;width:561;height:212;mso-wrap-style:none;v-text-anchor:middle;rotation:238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107,420" path="m0,202l113,420l360,330l300,105l548,45l609,280l849,253l848,0l1107,4e" stroked="t" o:allowincell="f" style="position:absolute;left:6321;top:11791;width:561;height:212;mso-wrap-style:none;v-text-anchor:middle;rotation:212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58,1129" path="m0,1129l244,1104l250,841l19,815l52,552l295,582l358,336l124,261l214,0e" stroked="t" o:allowincell="f" style="position:absolute;left:5780;top:10313;width:180;height:57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107,420" path="m0,202l113,420l360,330l300,105l548,45l609,280l849,253l848,0l1107,4e" stroked="t" o:allowincell="f" style="position:absolute;left:5629;top:11042;width:561;height:212;mso-wrap-style:none;v-text-anchor:middle;rotation:26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69,606" path="m0,540l252,606l369,372l165,237l315,0e" stroked="t" o:allowincell="f" style="position:absolute;left:5888;top:10045;width:186;height:30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oval id="shape_0" fillcolor="white" stroked="t" o:allowincell="f" style="position:absolute;left:6038;top:9832;width:1974;height:197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6123;top:9808;width:1785;height:1827">
                        <v:shape id="shape_0" coordsize="1275,1155" path="m570,0l570,727l0,1042l60,1155l638,825l1215,1132l1275,1027l690,712l690,0l570,0xe" fillcolor="silver" stroked="t" o:allowincell="f" style="position:absolute;left:6123;top:9808;width:1784;height:1615;mso-wrap-style:none;v-text-anchor:middle">
                          <v:fill o:detectmouseclick="t" type="solid" color2="#3f3f3f"/>
                          <v:stroke color="black" weight="12600" joinstyle="round" endcap="flat"/>
                          <w10:wrap type="none"/>
                        </v:shape>
                        <v:shape id="shape_0" fillcolor="silver" stroked="t" o:allowincell="f" style="position:absolute;left:6207;top:10013;width:1623;height:1622;mso-wrap-style:none;v-text-anchor:middle" type="_x0000_t23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oval id="shape_0" fillcolor="silver" stroked="t" o:allowincell="f" style="position:absolute;left:6641;top:10447;width:741;height:740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oval>
                      </v:group>
                      <v:shape id="shape_0" fillcolor="silver" stroked="t" o:allowincell="f" style="position:absolute;left:5979;top:9789;width:2089;height:2088;mso-wrap-style:none;v-text-anchor:middle" type="_x0000_t2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07;top:9578;width:3267;height:2509">
                      <v:group id="shape_0" style="position:absolute;left:6838;top:9578;width:2136;height:394">
                        <v:group id="shape_0" style="position:absolute;left:7065;top:9579;width:348;height:149">
                          <v:rect id="shape_0" fillcolor="#333333" stroked="t" o:allowincell="f" style="position:absolute;left:7130;top:9598;width:225;height:110;mso-wrap-style:none;v-text-anchor:middle;rotation:8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7064;top:9578;width:127;height:118;mso-wrap-style:none;v-text-anchor:middle;rotation:8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7284;top:9608;width:127;height:118;mso-wrap-style:none;v-text-anchor:middle;rotation:8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512;top:9643;width:347;height:154">
                          <v:rect id="shape_0" fillcolor="#333333" stroked="t" o:allowincell="f" style="position:absolute;left:7576;top:9665;width:225;height:110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7511;top:9643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7730;top:9678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957;top:9710;width:347;height:154">
                          <v:rect id="shape_0" fillcolor="#333333" stroked="t" o:allowincell="f" style="position:absolute;left:8021;top:9732;width:225;height:110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7956;top:9710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8175;top:9745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406;top:9781;width:347;height:154">
                          <v:rect id="shape_0" fillcolor="#333333" stroked="t" o:allowincell="f" style="position:absolute;left:8470;top:9803;width:225;height:110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8405;top:9781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8624;top:9816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838;top:9578;width:2136;height:394">
                          <v:group id="shape_0" style="position:absolute;left:6838;top:9578;width:349;height:118">
                            <v:rect id="shape_0" fillcolor="#333333" stroked="t" o:allowincell="f" style="position:absolute;left:6905;top:9582;width:225;height:109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6838;top:9578;width:127;height:117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7060;top:9578;width:127;height:117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289;top:9608;width:347;height:157">
                            <v:rect id="shape_0" fillcolor="#333333" stroked="t" o:allowincell="f" style="position:absolute;left:7353;top:9632;width:225;height:109;mso-wrap-style:none;v-text-anchor:middle;rotation:1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7288;top:9608;width:127;height:117;mso-wrap-style:none;v-text-anchor:middle;rotation:1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7507;top:9647;width:127;height:117;mso-wrap-style:none;v-text-anchor:middle;rotation:1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733;top:9675;width:348;height:154">
                            <v:rect id="shape_0" fillcolor="#333333" stroked="t" o:allowincell="f" style="position:absolute;left:7798;top:9698;width:225;height:109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7733;top:9675;width:127;height:117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7952;top:9711;width:127;height:117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179;top:9747;width:348;height:154">
                            <v:rect id="shape_0" fillcolor="#333333" stroked="t" o:allowincell="f" style="position:absolute;left:8243;top:9769;width:225;height:109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8178;top:9746;width:127;height:117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8397;top:9782;width:127;height:117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628;top:9818;width:348;height:153">
                            <v:rect id="shape_0" fillcolor="#333333" stroked="t" o:allowincell="f" style="position:absolute;left:8692;top:9840;width:225;height:109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8627;top:9817;width:127;height:117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8846;top:9853;width:127;height:117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830;top:11684;width:2137;height:394">
                        <v:group id="shape_0" style="position:absolute;left:7057;top:11929;width:348;height:149">
                          <v:rect id="shape_0" fillcolor="#333333" stroked="t" o:allowincell="f" style="position:absolute;left:7122;top:11949;width:225;height:110;flip:y;mso-wrap-style:none;v-text-anchor:middle;rotation:8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7056;top:11960;width:127;height:118;flip:y;mso-wrap-style:none;v-text-anchor:middle;rotation:8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7276;top:11930;width:127;height:118;flip:y;mso-wrap-style:none;v-text-anchor:middle;rotation:8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503;top:11861;width:347;height:154">
                          <v:rect id="shape_0" fillcolor="#333333" stroked="t" o:allowincell="f" style="position:absolute;left:7568;top:11882;width:225;height:109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7502;top:11896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7721;top:11861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948;top:11794;width:347;height:154">
                          <v:rect id="shape_0" fillcolor="#333333" stroked="t" o:allowincell="f" style="position:absolute;left:8013;top:11815;width:225;height:109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7947;top:11829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8166;top:11794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397;top:11724;width:347;height:154">
                          <v:rect id="shape_0" fillcolor="#333333" stroked="t" o:allowincell="f" style="position:absolute;left:8462;top:11744;width:225;height:109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8396;top:11758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8615;top:11723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830;top:11684;width:2137;height:393">
                          <v:group id="shape_0" style="position:absolute;left:6830;top:11958;width:350;height:119">
                            <v:rect id="shape_0" fillcolor="#333333" stroked="t" o:allowincell="f" style="position:absolute;left:6896;top:11965;width:225;height:109;flip:y;mso-wrap-style:none;v-text-anchor:middle;rotation:35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6829;top:11959;width:127;height:117;flip:y;mso-wrap-style:none;v-text-anchor:middle;rotation:35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7051;top:11961;width:127;height:117;flip:y;mso-wrap-style:none;v-text-anchor:middle;rotation:35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281;top:11892;width:348;height:158">
                            <v:rect id="shape_0" fillcolor="#333333" stroked="t" o:allowincell="f" style="position:absolute;left:7345;top:11913;width:225;height:110;flip:y;mso-wrap-style:none;v-text-anchor:middle;rotation:1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7281;top:11931;width:127;height:117;flip:y;mso-wrap-style:none;v-text-anchor:middle;rotation:1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7500;top:11892;width:127;height:117;flip:y;mso-wrap-style:none;v-text-anchor:middle;rotation:1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726;top:11825;width:347;height:154">
                            <v:rect id="shape_0" fillcolor="#333333" stroked="t" o:allowincell="f" style="position:absolute;left:7790;top:11847;width:225;height:108;flip:y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7724;top:11862;width:127;height:117;flip:y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7943;top:11826;width:127;height:117;flip:y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171;top:11754;width:348;height:154">
                            <v:rect id="shape_0" fillcolor="#333333" stroked="t" o:allowincell="f" style="position:absolute;left:8235;top:11776;width:225;height:108;flip:y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8169;top:11791;width:127;height:117;flip:y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8388;top:11755;width:127;height:117;flip:y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8620;top:11684;width:348;height:153">
                            <v:rect id="shape_0" fillcolor="#333333" stroked="t" o:allowincell="f" style="position:absolute;left:8684;top:11706;width:225;height:108;flip:y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oval id="shape_0" fillcolor="#333333" stroked="t" o:allowincell="f" style="position:absolute;left:8618;top:11721;width:127;height:117;flip:y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fillcolor="#333333" stroked="t" o:allowincell="f" style="position:absolute;left:8837;top:11685;width:127;height:117;flip:y;mso-wrap-style:none;v-text-anchor:middle;rotation:9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5708;top:9582;width:1255;height:1347">
                        <v:group id="shape_0" style="position:absolute;left:6618;top:9582;width:344;height:167">
                          <v:rect id="shape_0" fillcolor="#333333" stroked="t" o:allowincell="f" style="position:absolute;left:6681;top:9609;width:225;height:110;mso-wrap-style:none;v-text-anchor:middle;rotation:347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6617;top:9631;width:127;height:118;mso-wrap-style:none;v-text-anchor:middle;rotation:347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834;top:9582;width:127;height:118;mso-wrap-style:none;v-text-anchor:middle;rotation:347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03;top:9628;width:336;height:194">
                          <v:rect id="shape_0" fillcolor="#333333" stroked="t" o:allowincell="f" style="position:absolute;left:6462;top:9667;width:225;height:110;mso-wrap-style:none;v-text-anchor:middle;rotation:340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6402;top:9703;width:127;height:118;mso-wrap-style:none;v-text-anchor:middle;rotation:34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611;top:9628;width:127;height:118;mso-wrap-style:none;v-text-anchor:middle;rotation:34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211;top:9708;width:318;height:235">
                          <v:rect id="shape_0" fillcolor="#333333" stroked="t" o:allowincell="f" style="position:absolute;left:6261;top:9768;width:225;height:110;mso-wrap-style:none;v-text-anchor:middle;rotation:32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6210;top:9823;width:127;height:118;mso-wrap-style:none;v-text-anchor:middle;rotation:32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400;top:9708;width:127;height:118;mso-wrap-style:none;v-text-anchor:middle;rotation:32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043;top:9823;width:290;height:271">
                          <v:rect id="shape_0" fillcolor="#333333" stroked="t" o:allowincell="f" style="position:absolute;left:6079;top:9900;width:225;height:110;mso-wrap-style:none;v-text-anchor:middle;rotation:317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6043;top:9975;width:127;height:118;mso-wrap-style:none;v-text-anchor:middle;rotation:317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205;top:9823;width:127;height:118;mso-wrap-style:none;v-text-anchor:middle;rotation:317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08;top:10590;width:226;height:339">
                          <v:rect id="shape_0" fillcolor="#333333" stroked="t" o:allowincell="f" style="position:absolute;left:5709;top:10700;width:225;height:110;mso-wrap-style:none;v-text-anchor:middle;rotation:272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5753;top:10811;width:127;height:118;mso-wrap-style:none;v-text-anchor:middle;rotation:272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5762;top:10590;width:127;height:118;mso-wrap-style:none;v-text-anchor:middle;rotation:272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915;top:9972;width:256;height:300">
                          <v:rect id="shape_0" fillcolor="#333333" stroked="t" o:allowincell="f" style="position:absolute;left:5933;top:10063;width:225;height:110;mso-wrap-style:none;v-text-anchor:middle;rotation:305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5914;top:10153;width:127;height:118;mso-wrap-style:none;v-text-anchor:middle;rotation:305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042;top:9973;width:127;height:118;mso-wrap-style:none;v-text-anchor:middle;rotation:305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822;top:10158;width:226;height:322">
                          <v:rect id="shape_0" fillcolor="#333333" stroked="t" o:allowincell="f" style="position:absolute;left:5823;top:10259;width:225;height:110;mso-wrap-style:none;v-text-anchor:middle;rotation:294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5823;top:10361;width:127;height:118;mso-wrap-style:none;v-text-anchor:middle;rotation:294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5915;top:10159;width:127;height:118;mso-wrap-style:none;v-text-anchor:middle;rotation:294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45;top:10369;width:226;height:335">
                          <v:rect id="shape_0" fillcolor="#333333" stroked="t" o:allowincell="f" style="position:absolute;left:5746;top:10477;width:225;height:110;mso-wrap-style:none;v-text-anchor:middle;rotation:283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5767;top:10586;width:127;height:118;mso-wrap-style:none;v-text-anchor:middle;rotation:283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5819;top:10370;width:127;height:118;mso-wrap-style:none;v-text-anchor:middle;rotation:283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707;top:10783;width:1295;height:1304">
                        <v:group id="shape_0" style="position:absolute;left:6656;top:11928;width:347;height:158">
                          <v:rect id="shape_0" fillcolor="#333333" stroked="t" o:allowincell="f" style="position:absolute;left:6721;top:11954;width:225;height:110;flip:y;mso-wrap-style:none;v-text-anchor:middle;rotation:350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6655;top:11928;width:127;height:119;flip:y;mso-wrap-style:none;v-text-anchor:middle;rotation:35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874;top:11967;width:127;height:119;flip:y;mso-wrap-style:none;v-text-anchor:middle;rotation:35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39;top:11867;width:340;height:184">
                          <v:rect id="shape_0" fillcolor="#333333" stroked="t" o:allowincell="f" style="position:absolute;left:6499;top:11904;width:225;height:111;flip:y;mso-wrap-style:none;v-text-anchor:middle;rotation:343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6437;top:11867;width:127;height:118;flip:y;mso-wrap-style:none;v-text-anchor:middle;rotation:343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649;top:11932;width:127;height:118;flip:y;mso-wrap-style:none;v-text-anchor:middle;rotation:343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241;top:11756;width:323;height:225">
                          <v:rect id="shape_0" fillcolor="#333333" stroked="t" o:allowincell="f" style="position:absolute;left:6292;top:11815;width:225;height:110;flip:y;mso-wrap-style:none;v-text-anchor:middle;rotation:331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6240;top:11756;width:127;height:118;flip:y;mso-wrap-style:none;v-text-anchor:middle;rotation:331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435;top:11861;width:127;height:118;flip:y;mso-wrap-style:none;v-text-anchor:middle;rotation:331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067;top:11608;width:297;height:264">
                          <v:rect id="shape_0" fillcolor="#333333" stroked="t" o:allowincell="f" style="position:absolute;left:6106;top:11689;width:224;height:110;flip:y;mso-wrap-style:none;v-text-anchor:middle;rotation:31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6067;top:11609;width:127;height:118;flip:y;mso-wrap-style:none;v-text-anchor:middle;rotation:31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236;top:11754;width:127;height:118;flip:y;mso-wrap-style:none;v-text-anchor:middle;rotation:31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07;top:10783;width:226;height:340">
                          <v:rect id="shape_0" fillcolor="#333333" stroked="t" o:allowincell="f" style="position:absolute;left:5707;top:10901;width:225;height:110;flip:y;mso-wrap-style:none;v-text-anchor:middle;rotation:275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5745;top:10783;width:127;height:118;flip:y;mso-wrap-style:none;v-text-anchor:middle;rotation:275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5764;top:11004;width:127;height:118;flip:y;mso-wrap-style:none;v-text-anchor:middle;rotation:275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931;top:11437;width:265;height:294">
                          <v:rect id="shape_0" fillcolor="#333333" stroked="t" o:allowincell="f" style="position:absolute;left:5952;top:11533;width:225;height:109;flip:y;mso-wrap-style:none;v-text-anchor:middle;rotation:308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5930;top:11438;width:127;height:118;flip:y;mso-wrap-style:none;v-text-anchor:middle;rotation:308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6067;top:11613;width:127;height:118;flip:y;mso-wrap-style:none;v-text-anchor:middle;rotation:308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829;top:11235;width:230;height:316">
                          <v:rect id="shape_0" fillcolor="#333333" stroked="t" o:allowincell="f" style="position:absolute;left:5833;top:11341;width:225;height:110;flip:y;mso-wrap-style:none;v-text-anchor:middle;rotation:297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5829;top:11235;width:127;height:118;flip:y;mso-wrap-style:none;v-text-anchor:middle;rotation:297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5930;top:11432;width:127;height:118;flip:y;mso-wrap-style:none;v-text-anchor:middle;rotation:297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47;top:11010;width:226;height:333">
                          <v:rect id="shape_0" fillcolor="#333333" stroked="t" o:allowincell="f" style="position:absolute;left:5747;top:11127;width:225;height:109;flip:y;mso-wrap-style:none;v-text-anchor:middle;rotation:286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5764;top:11011;width:127;height:119;flip:y;mso-wrap-style:none;v-text-anchor:middle;rotation:286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5825;top:11224;width:127;height:119;flip:y;mso-wrap-style:none;v-text-anchor:middle;rotation:286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5009;top:9545;width:2236;height:2570">
                    <v:shape id="shape_0" coordsize="993,1834" path="m0,75l771,1690l909,1834l993,1780l963,1609l60,0l0,75xe" fillcolor="silver" stroked="t" o:allowincell="f" style="position:absolute;left:5008;top:9547;width:1389;height:2569;mso-wrap-style:none;v-text-anchor:middle;rotation:297">
                      <v:fill o:detectmouseclick="t" type="solid" color2="#3f3f3f"/>
                      <v:stroke color="black" weight="19080" joinstyle="round" endcap="flat"/>
                      <w10:wrap type="none"/>
                    </v:shape>
                    <v:oval id="shape_0" fillcolor="silver" stroked="t" o:allowincell="f" style="position:absolute;left:6770;top:10589;width:473;height:474;mso-wrap-style:none;v-text-anchor:middle;rotation:297">
                      <v:fill o:detectmouseclick="t" type="solid" color2="#3f3f3f"/>
                      <v:stroke color="black" weight="19080" joinstyle="miter" endcap="flat"/>
                      <w10:wrap type="none"/>
                    </v:oval>
                    <v:oval id="shape_0" fillcolor="silver" stroked="t" o:allowincell="f" style="position:absolute;left:6924;top:10744;width:174;height:174;mso-wrap-style:none;v-text-anchor:middle;rotation:297">
                      <v:fill o:detectmouseclick="t" type="solid" color2="#3f3f3f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3771;top:10611;width:1252;height:457">
                  <v:rect id="shape_0" fillcolor="#333333" stroked="t" o:allowincell="f" style="position:absolute;left:3771;top:10690;width:415;height:305;mso-wrap-style:none;v-text-anchor:middle">
                    <v:fill o:detectmouseclick="t" type="solid" color2="#cccccc"/>
                    <v:stroke color="#333333" weight="19080" joinstyle="miter" endcap="flat"/>
                    <w10:wrap type="none"/>
                  </v:rect>
                  <v:rect id="shape_0" fillcolor="#333333" stroked="t" o:allowincell="f" style="position:absolute;left:4607;top:10699;width:415;height:305;mso-wrap-style:none;v-text-anchor:middle">
                    <v:fill o:detectmouseclick="t" type="solid" color2="#cccccc"/>
                    <v:stroke color="#333333" weight="19080" joinstyle="miter" endcap="flat"/>
                    <w10:wrap type="none"/>
                  </v:rect>
                  <v:rect id="shape_0" fillcolor="silver" stroked="t" o:allowincell="f" style="position:absolute;left:3808;top:10669;width:1188;height:351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#333333" stroked="t" o:allowincell="f" style="position:absolute;left:3891;top:10787;width:1034;height:110;mso-wrap-style:none;v-text-anchor:middle">
                    <v:fill o:detectmouseclick="t" type="solid" color2="#cccccc"/>
                    <v:stroke color="#333333" weight="19080" joinstyle="miter" endcap="flat"/>
                    <w10:wrap type="none"/>
                  </v:rect>
                  <v:oval id="shape_0" fillcolor="silver" stroked="t" o:allowincell="f" style="position:absolute;left:4149;top:10611;width:457;height:456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#757575" stroked="t" o:allowincell="f" style="position:absolute;left:4271;top:10736;width:199;height:19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5201285</wp:posOffset>
                </wp:positionV>
                <wp:extent cx="2056130" cy="2647950"/>
                <wp:effectExtent l="1905" t="76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647800"/>
                          <a:chOff x="0" y="0"/>
                          <a:chExt cx="2055960" cy="2647800"/>
                        </a:xfrm>
                      </wpg:grpSpPr>
                      <wpg:grpSp>
                        <wpg:cNvGrpSpPr/>
                        <wpg:grpSpPr>
                          <a:xfrm>
                            <a:off x="0" y="1017360"/>
                            <a:ext cx="205596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10080"/>
                              <a:ext cx="1626840" cy="162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6840" cy="162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1040" cy="157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7" h="1773">
                                      <a:moveTo>
                                        <a:pt x="1713" y="576"/>
                                      </a:moveTo>
                                      <a:lnTo>
                                        <a:pt x="1677" y="501"/>
                                      </a:lnTo>
                                      <a:lnTo>
                                        <a:pt x="1602" y="537"/>
                                      </a:lnTo>
                                      <a:lnTo>
                                        <a:pt x="1560" y="459"/>
                                      </a:lnTo>
                                      <a:lnTo>
                                        <a:pt x="1617" y="396"/>
                                      </a:lnTo>
                                      <a:lnTo>
                                        <a:pt x="1572" y="330"/>
                                      </a:lnTo>
                                      <a:lnTo>
                                        <a:pt x="1497" y="384"/>
                                      </a:lnTo>
                                      <a:lnTo>
                                        <a:pt x="1443" y="321"/>
                                      </a:lnTo>
                                      <a:lnTo>
                                        <a:pt x="1488" y="255"/>
                                      </a:lnTo>
                                      <a:lnTo>
                                        <a:pt x="1422" y="192"/>
                                      </a:lnTo>
                                      <a:lnTo>
                                        <a:pt x="1362" y="252"/>
                                      </a:lnTo>
                                      <a:lnTo>
                                        <a:pt x="1290" y="210"/>
                                      </a:lnTo>
                                      <a:lnTo>
                                        <a:pt x="1326" y="120"/>
                                      </a:lnTo>
                                      <a:lnTo>
                                        <a:pt x="1248" y="78"/>
                                      </a:lnTo>
                                      <a:lnTo>
                                        <a:pt x="1203" y="159"/>
                                      </a:lnTo>
                                      <a:lnTo>
                                        <a:pt x="1128" y="144"/>
                                      </a:lnTo>
                                      <a:lnTo>
                                        <a:pt x="1143" y="36"/>
                                      </a:lnTo>
                                      <a:lnTo>
                                        <a:pt x="1056" y="15"/>
                                      </a:lnTo>
                                      <a:lnTo>
                                        <a:pt x="1026" y="114"/>
                                      </a:lnTo>
                                      <a:lnTo>
                                        <a:pt x="951" y="102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861" y="3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771" y="111"/>
                                      </a:lnTo>
                                      <a:lnTo>
                                        <a:pt x="744" y="15"/>
                                      </a:lnTo>
                                      <a:lnTo>
                                        <a:pt x="657" y="42"/>
                                      </a:lnTo>
                                      <a:lnTo>
                                        <a:pt x="669" y="126"/>
                                      </a:lnTo>
                                      <a:lnTo>
                                        <a:pt x="585" y="153"/>
                                      </a:lnTo>
                                      <a:lnTo>
                                        <a:pt x="534" y="78"/>
                                      </a:lnTo>
                                      <a:lnTo>
                                        <a:pt x="459" y="120"/>
                                      </a:lnTo>
                                      <a:lnTo>
                                        <a:pt x="492" y="201"/>
                                      </a:lnTo>
                                      <a:lnTo>
                                        <a:pt x="420" y="249"/>
                                      </a:lnTo>
                                      <a:lnTo>
                                        <a:pt x="354" y="183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336" y="315"/>
                                      </a:lnTo>
                                      <a:lnTo>
                                        <a:pt x="279" y="381"/>
                                      </a:lnTo>
                                      <a:lnTo>
                                        <a:pt x="195" y="333"/>
                                      </a:lnTo>
                                      <a:lnTo>
                                        <a:pt x="144" y="417"/>
                                      </a:lnTo>
                                      <a:lnTo>
                                        <a:pt x="216" y="453"/>
                                      </a:lnTo>
                                      <a:lnTo>
                                        <a:pt x="171" y="543"/>
                                      </a:lnTo>
                                      <a:lnTo>
                                        <a:pt x="78" y="522"/>
                                      </a:lnTo>
                                      <a:lnTo>
                                        <a:pt x="48" y="615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24" y="720"/>
                                      </a:lnTo>
                                      <a:lnTo>
                                        <a:pt x="12" y="816"/>
                                      </a:lnTo>
                                      <a:lnTo>
                                        <a:pt x="99" y="831"/>
                                      </a:lnTo>
                                      <a:lnTo>
                                        <a:pt x="93" y="921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15" y="1014"/>
                                      </a:lnTo>
                                      <a:lnTo>
                                        <a:pt x="102" y="1008"/>
                                      </a:lnTo>
                                      <a:lnTo>
                                        <a:pt x="120" y="1095"/>
                                      </a:lnTo>
                                      <a:lnTo>
                                        <a:pt x="42" y="1131"/>
                                      </a:lnTo>
                                      <a:lnTo>
                                        <a:pt x="66" y="1212"/>
                                      </a:lnTo>
                                      <a:lnTo>
                                        <a:pt x="150" y="1185"/>
                                      </a:lnTo>
                                      <a:lnTo>
                                        <a:pt x="186" y="1266"/>
                                      </a:lnTo>
                                      <a:lnTo>
                                        <a:pt x="114" y="1320"/>
                                      </a:lnTo>
                                      <a:lnTo>
                                        <a:pt x="153" y="1386"/>
                                      </a:lnTo>
                                      <a:lnTo>
                                        <a:pt x="237" y="1341"/>
                                      </a:lnTo>
                                      <a:lnTo>
                                        <a:pt x="288" y="1410"/>
                                      </a:lnTo>
                                      <a:lnTo>
                                        <a:pt x="237" y="1479"/>
                                      </a:lnTo>
                                      <a:lnTo>
                                        <a:pt x="294" y="1539"/>
                                      </a:lnTo>
                                      <a:lnTo>
                                        <a:pt x="363" y="1476"/>
                                      </a:lnTo>
                                      <a:lnTo>
                                        <a:pt x="432" y="1536"/>
                                      </a:lnTo>
                                      <a:lnTo>
                                        <a:pt x="393" y="1620"/>
                                      </a:lnTo>
                                      <a:lnTo>
                                        <a:pt x="462" y="1656"/>
                                      </a:lnTo>
                                      <a:lnTo>
                                        <a:pt x="516" y="1581"/>
                                      </a:lnTo>
                                      <a:lnTo>
                                        <a:pt x="591" y="1620"/>
                                      </a:lnTo>
                                      <a:lnTo>
                                        <a:pt x="567" y="1710"/>
                                      </a:lnTo>
                                      <a:lnTo>
                                        <a:pt x="651" y="1734"/>
                                      </a:lnTo>
                                      <a:lnTo>
                                        <a:pt x="672" y="1653"/>
                                      </a:lnTo>
                                      <a:lnTo>
                                        <a:pt x="765" y="1677"/>
                                      </a:lnTo>
                                      <a:lnTo>
                                        <a:pt x="771" y="1770"/>
                                      </a:lnTo>
                                      <a:lnTo>
                                        <a:pt x="843" y="1773"/>
                                      </a:lnTo>
                                      <a:lnTo>
                                        <a:pt x="861" y="1683"/>
                                      </a:lnTo>
                                      <a:lnTo>
                                        <a:pt x="945" y="1683"/>
                                      </a:lnTo>
                                      <a:lnTo>
                                        <a:pt x="966" y="1770"/>
                                      </a:lnTo>
                                      <a:lnTo>
                                        <a:pt x="1044" y="1758"/>
                                      </a:lnTo>
                                      <a:lnTo>
                                        <a:pt x="1038" y="1665"/>
                                      </a:lnTo>
                                      <a:lnTo>
                                        <a:pt x="1122" y="1647"/>
                                      </a:lnTo>
                                      <a:lnTo>
                                        <a:pt x="1164" y="1725"/>
                                      </a:lnTo>
                                      <a:lnTo>
                                        <a:pt x="1239" y="1695"/>
                                      </a:lnTo>
                                      <a:lnTo>
                                        <a:pt x="1215" y="1611"/>
                                      </a:lnTo>
                                      <a:lnTo>
                                        <a:pt x="1290" y="1575"/>
                                      </a:lnTo>
                                      <a:lnTo>
                                        <a:pt x="1341" y="1644"/>
                                      </a:lnTo>
                                      <a:lnTo>
                                        <a:pt x="1410" y="1590"/>
                                      </a:lnTo>
                                      <a:lnTo>
                                        <a:pt x="1377" y="1524"/>
                                      </a:lnTo>
                                      <a:lnTo>
                                        <a:pt x="1446" y="1464"/>
                                      </a:lnTo>
                                      <a:lnTo>
                                        <a:pt x="1509" y="1518"/>
                                      </a:lnTo>
                                      <a:lnTo>
                                        <a:pt x="1566" y="1464"/>
                                      </a:lnTo>
                                      <a:lnTo>
                                        <a:pt x="1509" y="1395"/>
                                      </a:lnTo>
                                      <a:lnTo>
                                        <a:pt x="1548" y="1329"/>
                                      </a:lnTo>
                                      <a:lnTo>
                                        <a:pt x="1632" y="1365"/>
                                      </a:lnTo>
                                      <a:lnTo>
                                        <a:pt x="1671" y="1287"/>
                                      </a:lnTo>
                                      <a:lnTo>
                                        <a:pt x="1605" y="1251"/>
                                      </a:lnTo>
                                      <a:lnTo>
                                        <a:pt x="1635" y="1164"/>
                                      </a:lnTo>
                                      <a:lnTo>
                                        <a:pt x="1722" y="1176"/>
                                      </a:lnTo>
                                      <a:lnTo>
                                        <a:pt x="1749" y="1089"/>
                                      </a:lnTo>
                                      <a:lnTo>
                                        <a:pt x="1665" y="1062"/>
                                      </a:lnTo>
                                      <a:lnTo>
                                        <a:pt x="1680" y="981"/>
                                      </a:lnTo>
                                      <a:lnTo>
                                        <a:pt x="1767" y="981"/>
                                      </a:lnTo>
                                      <a:lnTo>
                                        <a:pt x="1767" y="891"/>
                                      </a:lnTo>
                                      <a:lnTo>
                                        <a:pt x="1683" y="885"/>
                                      </a:lnTo>
                                      <a:lnTo>
                                        <a:pt x="1680" y="801"/>
                                      </a:lnTo>
                                      <a:lnTo>
                                        <a:pt x="1764" y="777"/>
                                      </a:lnTo>
                                      <a:lnTo>
                                        <a:pt x="1749" y="693"/>
                                      </a:lnTo>
                                      <a:lnTo>
                                        <a:pt x="1659" y="705"/>
                                      </a:lnTo>
                                      <a:lnTo>
                                        <a:pt x="1641" y="624"/>
                                      </a:lnTo>
                                      <a:lnTo>
                                        <a:pt x="1713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5040"/>
                                  <a:ext cx="1625760" cy="161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36648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7" h="417">
                                        <a:moveTo>
                                          <a:pt x="0" y="201"/>
                                        </a:moveTo>
                                        <a:lnTo>
                                          <a:pt x="123" y="417"/>
                                        </a:lnTo>
                                        <a:lnTo>
                                          <a:pt x="369" y="333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64" y="30"/>
                                        </a:lnTo>
                                        <a:lnTo>
                                          <a:pt x="636" y="279"/>
                                        </a:lnTo>
                                        <a:lnTo>
                                          <a:pt x="867" y="255"/>
                                        </a:lnTo>
                                        <a:lnTo>
                                          <a:pt x="867" y="0"/>
                                        </a:lnTo>
                                        <a:lnTo>
                                          <a:pt x="11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440" y="0"/>
                                    <a:ext cx="3441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8" h="441">
                                        <a:moveTo>
                                          <a:pt x="0" y="0"/>
                                        </a:moveTo>
                                        <a:lnTo>
                                          <a:pt x="0" y="258"/>
                                        </a:lnTo>
                                        <a:lnTo>
                                          <a:pt x="246" y="294"/>
                                        </a:lnTo>
                                        <a:lnTo>
                                          <a:pt x="291" y="36"/>
                                        </a:lnTo>
                                        <a:lnTo>
                                          <a:pt x="561" y="102"/>
                                        </a:lnTo>
                                        <a:lnTo>
                                          <a:pt x="501" y="360"/>
                                        </a:lnTo>
                                        <a:lnTo>
                                          <a:pt x="730" y="441"/>
                                        </a:lnTo>
                                        <a:lnTo>
                                          <a:pt x="825" y="204"/>
                                        </a:lnTo>
                                        <a:lnTo>
                                          <a:pt x="1068" y="3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4800"/>
                                    <a:ext cx="30744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840">
                                        <a:moveTo>
                                          <a:pt x="0" y="693"/>
                                        </a:moveTo>
                                        <a:lnTo>
                                          <a:pt x="225" y="840"/>
                                        </a:lnTo>
                                        <a:lnTo>
                                          <a:pt x="405" y="654"/>
                                        </a:lnTo>
                                        <a:lnTo>
                                          <a:pt x="243" y="468"/>
                                        </a:lnTo>
                                        <a:lnTo>
                                          <a:pt x="447" y="288"/>
                                        </a:lnTo>
                                        <a:lnTo>
                                          <a:pt x="621" y="474"/>
                                        </a:lnTo>
                                        <a:lnTo>
                                          <a:pt x="834" y="337"/>
                                        </a:lnTo>
                                        <a:lnTo>
                                          <a:pt x="714" y="123"/>
                                        </a:lnTo>
                                        <a:lnTo>
                                          <a:pt x="9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89000">
                                    <a:off x="1103760" y="18360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2800">
                                    <a:off x="1288440" y="45936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36600">
                                    <a:off x="1334160" y="78948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31600">
                                    <a:off x="990360" y="133884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23000">
                                    <a:off x="1225440" y="110556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76600">
                                    <a:off x="673560" y="144468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71000">
                                    <a:off x="70560" y="120816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712800">
                                    <a:off x="345960" y="139572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56480"/>
                                    <a:ext cx="114840" cy="36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1129">
                                        <a:moveTo>
                                          <a:pt x="0" y="1129"/>
                                        </a:moveTo>
                                        <a:lnTo>
                                          <a:pt x="244" y="1104"/>
                                        </a:lnTo>
                                        <a:lnTo>
                                          <a:pt x="250" y="841"/>
                                        </a:lnTo>
                                        <a:lnTo>
                                          <a:pt x="19" y="815"/>
                                        </a:lnTo>
                                        <a:lnTo>
                                          <a:pt x="52" y="552"/>
                                        </a:lnTo>
                                        <a:lnTo>
                                          <a:pt x="295" y="582"/>
                                        </a:lnTo>
                                        <a:lnTo>
                                          <a:pt x="358" y="336"/>
                                        </a:lnTo>
                                        <a:lnTo>
                                          <a:pt x="124" y="261"/>
                                        </a:lnTo>
                                        <a:lnTo>
                                          <a:pt x="2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69400">
                                    <a:off x="-93600" y="920160"/>
                                    <a:ext cx="356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420">
                                        <a:moveTo>
                                          <a:pt x="0" y="202"/>
                                        </a:moveTo>
                                        <a:lnTo>
                                          <a:pt x="113" y="42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548" y="45"/>
                                        </a:lnTo>
                                        <a:lnTo>
                                          <a:pt x="609" y="280"/>
                                        </a:lnTo>
                                        <a:lnTo>
                                          <a:pt x="849" y="253"/>
                                        </a:lnTo>
                                        <a:lnTo>
                                          <a:pt x="848" y="0"/>
                                        </a:lnTo>
                                        <a:lnTo>
                                          <a:pt x="110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86560"/>
                                    <a:ext cx="11880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606">
                                        <a:moveTo>
                                          <a:pt x="0" y="540"/>
                                        </a:moveTo>
                                        <a:lnTo>
                                          <a:pt x="252" y="606"/>
                                        </a:lnTo>
                                        <a:lnTo>
                                          <a:pt x="369" y="372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3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7040" y="156240"/>
                                <a:ext cx="1254240" cy="125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1040" y="141120"/>
                                <a:ext cx="113364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102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1155">
                                      <a:moveTo>
                                        <a:pt x="570" y="0"/>
                                      </a:moveTo>
                                      <a:lnTo>
                                        <a:pt x="570" y="727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60" y="1155"/>
                                      </a:lnTo>
                                      <a:lnTo>
                                        <a:pt x="638" y="825"/>
                                      </a:lnTo>
                                      <a:lnTo>
                                        <a:pt x="1215" y="1132"/>
                                      </a:lnTo>
                                      <a:lnTo>
                                        <a:pt x="1275" y="1027"/>
                                      </a:lnTo>
                                      <a:lnTo>
                                        <a:pt x="690" y="712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5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29960"/>
                                  <a:ext cx="1031400" cy="1031400"/>
                                </a:xfrm>
                                <a:prstGeom prst="donut">
                                  <a:avLst>
                                    <a:gd name="adj" fmla="val 9481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406080"/>
                                  <a:ext cx="471240" cy="47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600" y="128880"/>
                                <a:ext cx="1327320" cy="1327320"/>
                              </a:xfrm>
                              <a:prstGeom prst="donut">
                                <a:avLst>
                                  <a:gd name="adj" fmla="val 48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5960" cy="160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4080" y="720"/>
                                <a:ext cx="136224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960" y="0"/>
                                  <a:ext cx="230400" cy="104760"/>
                                </a:xfrm>
                              </wpg:grpSpPr>
                              <wps:wsp>
                                <wps:cNvSpPr/>
                                <wps:spPr>
                                  <a:xfrm rot="453600">
                                    <a:off x="46440" y="1692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3600">
                                    <a:off x="4320" y="46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3600">
                                    <a:off x="144000" y="2340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280" y="39960"/>
                                  <a:ext cx="23112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558000">
                                    <a:off x="46440" y="1944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5400" y="5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144360" y="277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4880" y="83160"/>
                                  <a:ext cx="23112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558000">
                                    <a:off x="46440" y="1944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5400" y="5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144360" y="277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0" y="128160"/>
                                  <a:ext cx="23112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558000">
                                    <a:off x="46440" y="1980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5400" y="5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8000">
                                    <a:off x="144360" y="280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1362240" cy="25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2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252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080" y="12600"/>
                                    <a:ext cx="2325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1200">
                                      <a:off x="47520" y="2196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1200">
                                      <a:off x="5760" y="64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1200">
                                      <a:off x="144720" y="313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3400" y="57240"/>
                                    <a:ext cx="2311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">
                                      <a:off x="46440" y="1944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5400" y="5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144360" y="277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5640" y="102240"/>
                                    <a:ext cx="2311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">
                                      <a:off x="46800" y="1980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5400" y="5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144720" y="28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760" y="147240"/>
                                    <a:ext cx="23112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">
                                      <a:off x="46800" y="1980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5400" y="57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000">
                                      <a:off x="144720" y="28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8320" y="1338480"/>
                                <a:ext cx="136260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680" y="156960"/>
                                  <a:ext cx="23040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146400">
                                    <a:off x="46440" y="1656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146400">
                                    <a:off x="4320" y="241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146400">
                                    <a:off x="144000" y="50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280" y="111600"/>
                                  <a:ext cx="2318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42000">
                                    <a:off x="47160" y="19440"/>
                                    <a:ext cx="143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5400" y="284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144360" y="61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4880" y="69120"/>
                                  <a:ext cx="2318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42000">
                                    <a:off x="47160" y="19440"/>
                                    <a:ext cx="143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5400" y="284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144360" y="61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0" y="23400"/>
                                  <a:ext cx="2318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42000">
                                    <a:off x="47160" y="19440"/>
                                    <a:ext cx="143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5400" y="284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042000">
                                    <a:off x="144360" y="61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360"/>
                                    <a:ext cx="22284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1800">
                                      <a:off x="42480" y="3600"/>
                                      <a:ext cx="14364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1800">
                                      <a:off x="0" y="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1800">
                                      <a:off x="141120" y="14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0" y="131400"/>
                                    <a:ext cx="2325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998800">
                                      <a:off x="47520" y="19800"/>
                                      <a:ext cx="14364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998800">
                                      <a:off x="5760" y="3096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998800">
                                      <a:off x="14472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3400" y="90360"/>
                                    <a:ext cx="2318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42000">
                                      <a:off x="47160" y="1908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5400" y="2808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14436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000" y="45000"/>
                                    <a:ext cx="2318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42000">
                                      <a:off x="47160" y="1944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5400" y="284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14436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1120" y="0"/>
                                    <a:ext cx="2318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42000">
                                      <a:off x="47160" y="19440"/>
                                      <a:ext cx="14364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5400" y="2844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042000">
                                      <a:off x="144360" y="6120"/>
                                      <a:ext cx="813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774720" cy="86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233640" cy="122400"/>
                                </a:xfrm>
                              </wpg:grpSpPr>
                              <wps:wsp>
                                <wps:cNvSpPr/>
                                <wps:spPr>
                                  <a:xfrm rot="20833800">
                                    <a:off x="47520" y="2484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3800">
                                    <a:off x="7200" y="388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3800">
                                    <a:off x="144720" y="79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25200"/>
                                  <a:ext cx="235080" cy="146160"/>
                                </a:xfrm>
                              </wpg:grpSpPr>
                              <wps:wsp>
                                <wps:cNvSpPr/>
                                <wps:spPr>
                                  <a:xfrm rot="20416800">
                                    <a:off x="48240" y="3672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16800">
                                    <a:off x="10080" y="590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16800">
                                    <a:off x="142560" y="111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72360"/>
                                  <a:ext cx="22932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9741800">
                                    <a:off x="45720" y="5328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1800">
                                    <a:off x="13320" y="885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1800">
                                    <a:off x="133920" y="154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840" y="144000"/>
                                  <a:ext cx="213840" cy="207720"/>
                                </a:xfrm>
                              </wpg:grpSpPr>
                              <wps:wsp>
                                <wps:cNvSpPr/>
                                <wps:spPr>
                                  <a:xfrm rot="19002000">
                                    <a:off x="37440" y="6624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02000">
                                    <a:off x="14760" y="113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02000">
                                    <a:off x="117720" y="172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4400"/>
                                  <a:ext cx="84600" cy="224640"/>
                                </a:xfrm>
                              </wpg:grpSpPr>
                              <wps:wsp>
                                <wps:cNvSpPr/>
                                <wps:spPr>
                                  <a:xfrm rot="16339800">
                                    <a:off x="-29160" y="7416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39800">
                                    <a:off x="-1080" y="1447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39800">
                                    <a:off x="4320" y="43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238680"/>
                                  <a:ext cx="189720" cy="224640"/>
                                </a:xfrm>
                              </wpg:grpSpPr>
                              <wps:wsp>
                                <wps:cNvSpPr/>
                                <wps:spPr>
                                  <a:xfrm rot="18319200">
                                    <a:off x="24840" y="7452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19200">
                                    <a:off x="13680" y="131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19200">
                                    <a:off x="95040" y="169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80" y="360000"/>
                                  <a:ext cx="160560" cy="232920"/>
                                </a:xfrm>
                              </wpg:grpSpPr>
                              <wps:wsp>
                                <wps:cNvSpPr/>
                                <wps:spPr>
                                  <a:xfrm rot="17674200">
                                    <a:off x="9720" y="7812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74200">
                                    <a:off x="10440" y="1429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74200">
                                    <a:off x="69120" y="14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498240"/>
                                  <a:ext cx="125640" cy="233640"/>
                                </a:xfrm>
                              </wpg:grpSpPr>
                              <wps:wsp>
                                <wps:cNvSpPr/>
                                <wps:spPr>
                                  <a:xfrm rot="17009400">
                                    <a:off x="-8640" y="7812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09400">
                                    <a:off x="5400" y="14760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009400">
                                    <a:off x="38160" y="1044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64280"/>
                                <a:ext cx="80532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040" y="726480"/>
                                  <a:ext cx="23292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610200">
                                    <a:off x="47520" y="2268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10200">
                                    <a:off x="6120" y="6480"/>
                                    <a:ext cx="813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10200">
                                    <a:off x="145440" y="31320"/>
                                    <a:ext cx="813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0560" y="684000"/>
                                  <a:ext cx="234360" cy="137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27800">
                                    <a:off x="48600" y="34200"/>
                                    <a:ext cx="1436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27800">
                                    <a:off x="9360" y="100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27800">
                                    <a:off x="144000" y="514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609120"/>
                                  <a:ext cx="231840" cy="172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702200">
                                    <a:off x="46080" y="5184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02200">
                                    <a:off x="12960" y="14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02200">
                                    <a:off x="136800" y="813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720" y="513360"/>
                                  <a:ext cx="217800" cy="202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442000">
                                    <a:off x="39960" y="68040"/>
                                    <a:ext cx="14292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442000">
                                    <a:off x="14760" y="172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442000">
                                    <a:off x="122400" y="1090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227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106000">
                                    <a:off x="-24120" y="8136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106000">
                                    <a:off x="360" y="5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106000">
                                    <a:off x="12600" y="1461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680" y="404640"/>
                                  <a:ext cx="19692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125400">
                                    <a:off x="27360" y="77760"/>
                                    <a:ext cx="143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125400">
                                    <a:off x="14040" y="172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125400">
                                    <a:off x="100800" y="12852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277560"/>
                                  <a:ext cx="168120" cy="231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3769800">
                                    <a:off x="13680" y="82800"/>
                                    <a:ext cx="14364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769800">
                                    <a:off x="11160" y="1548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769800">
                                    <a:off x="75600" y="140760"/>
                                    <a:ext cx="813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139320"/>
                                  <a:ext cx="13392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4434600">
                                    <a:off x="-3960" y="85320"/>
                                    <a:ext cx="14364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434600">
                                    <a:off x="6840" y="11160"/>
                                    <a:ext cx="813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434600">
                                    <a:off x="45720" y="146880"/>
                                    <a:ext cx="813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760" y="42480"/>
                            <a:ext cx="1513080" cy="1957680"/>
                          </a:xfrm>
                        </wpg:grpSpPr>
                        <wps:wsp>
                          <wps:cNvSpPr/>
                          <wps:spPr>
                            <a:xfrm rot="1572000">
                              <a:off x="314640" y="110880"/>
                              <a:ext cx="883440" cy="163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1834">
                                  <a:moveTo>
                                    <a:pt x="0" y="75"/>
                                  </a:moveTo>
                                  <a:lnTo>
                                    <a:pt x="771" y="1690"/>
                                  </a:lnTo>
                                  <a:lnTo>
                                    <a:pt x="909" y="1834"/>
                                  </a:lnTo>
                                  <a:lnTo>
                                    <a:pt x="993" y="1780"/>
                                  </a:lnTo>
                                  <a:lnTo>
                                    <a:pt x="963" y="160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2000">
                              <a:off x="625680" y="1604520"/>
                              <a:ext cx="30168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2000">
                              <a:off x="717840" y="170280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0"/>
                            <a:ext cx="7948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2642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5800"/>
                              <a:ext cx="2642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720"/>
                              <a:ext cx="754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1600"/>
                              <a:ext cx="650880" cy="70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0"/>
                              <a:ext cx="290880" cy="290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920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409.55pt;width:167.3pt;height:205.95pt" coordorigin="385,8191" coordsize="3346,4119">
                <v:group id="shape_0" style="position:absolute;left:385;top:9801;width:3346;height:2509">
                  <v:group id="shape_0" style="position:absolute;left:385;top:9809;width:2810;height:2495">
                    <v:group id="shape_0" style="position:absolute;left:385;top:9809;width:2810;height:2495">
                      <v:shape id="shape_0" coordsize="1767,1773" path="m1713,576l1677,501l1602,537l1560,459l1617,396l1572,330l1497,384l1443,321l1488,255l1422,192l1362,252l1290,210l1326,120l1248,78l1203,159l1128,144l1143,36l1056,15l1026,114l951,102l948,0l861,3l858,96l771,111l744,15l657,42l669,126l585,153l534,78l459,120l492,201l420,249l354,183l291,240l336,315l279,381l195,333l144,417l216,453l171,543l78,522l48,615l135,645l108,729l24,720l12,816l99,831l93,921l0,930l15,1014l102,1008l120,1095l42,1131l66,1212l150,1185l186,1266l114,1320l153,1386l237,1341l288,1410l237,1479l294,1539l363,1476l432,1536l393,1620l462,1656l516,1581l591,1620l567,1710l651,1734l672,1653l765,1677l771,1770l843,1773l861,1683l945,1683l966,1770l1044,1758l1038,1665l1122,1647l1164,1725l1239,1695l1215,1611l1290,1575l1341,1644l1410,1590l1377,1524l1446,1464l1509,1518l1566,1464l1509,1395l1548,1329l1632,1365l1671,1287l1605,1251l1635,1164l1722,1176l1749,1089l1665,1062l1680,981l1767,981l1767,891l1683,885l1680,801l1764,777l1749,693l1659,705l1641,624l1713,576xe" fillcolor="silver" stroked="t" o:allowincell="f" style="position:absolute;left:531;top:9809;width:2473;height:2482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group id="shape_0" style="position:absolute;left:385;top:9817;width:2810;height:2487">
                        <v:shape id="shape_0" coordsize="1137,417" path="m0,201l123,417l369,333l300,105l564,30l636,279l867,255l867,0l1137,0e" stroked="t" o:allowincell="f" style="position:absolute;left:1283;top:9817;width:576;height:21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68,441" path="m0,0l0,258l246,294l291,36l561,102l501,360l730,441l825,204l1068,327e" stroked="t" o:allowincell="f" style="position:absolute;left:1853;top:9817;width:541;height:2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54,840" path="m0,693l225,840l405,654l243,468l447,288l621,474l834,337l714,123l954,0e" stroked="t" o:allowincell="f" style="position:absolute;left:800;top:9919;width:483;height:4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2271;top:10106;width:561;height:212;mso-wrap-style:none;v-text-anchor:middle;rotation: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2563;top:10540;width:561;height:212;mso-wrap-style:none;v-text-anchor:middle;rotation: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2635;top:11060;width:561;height:212;mso-wrap-style:none;v-text-anchor:middle;rotation:10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2092;top:11925;width:561;height:212;mso-wrap-style:none;v-text-anchor:middle;rotation:15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2464;top:11558;width:561;height:212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1593;top:12092;width:561;height:212;mso-wrap-style:none;v-text-anchor:middle;rotation:18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644;top:11720;width:561;height:212;mso-wrap-style:none;v-text-anchor:middle;rotation:23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1077;top:12015;width:561;height:212;mso-wrap-style:none;v-text-anchor:middle;rotation:21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8,1129" path="m0,1129l244,1104l250,841l19,815l52,552l295,582l358,336l124,261l214,0e" stroked="t" o:allowincell="f" style="position:absolute;left:536;top:10536;width:180;height:57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07,420" path="m0,202l113,420l360,330l300,105l548,45l609,280l849,253l848,0l1107,4e" stroked="t" o:allowincell="f" style="position:absolute;left:385;top:11266;width:561;height:212;mso-wrap-style:none;v-text-anchor:middle;rotation:26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9,606" path="m0,540l252,606l369,372l165,237l315,0e" stroked="t" o:allowincell="f" style="position:absolute;left:644;top:10268;width:186;height:3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794;top:10055;width:1974;height:19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879;top:10031;width:1785;height:1829">
                      <v:shape id="shape_0" coordsize="1275,1155" path="m570,0l570,727l0,1042l60,1155l638,825l1215,1132l1275,1027l690,712l690,0l570,0xe" fillcolor="silver" stroked="t" o:allowincell="f" style="position:absolute;left:879;top:10031;width:1784;height:1616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shape id="shape_0" fillcolor="silver" stroked="t" o:allowincell="f" style="position:absolute;left:963;top:10236;width:1623;height:1623;mso-wrap-style:none;v-text-anchor:middle" type="_x0000_t23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oval id="shape_0" fillcolor="silver" stroked="t" o:allowincell="f" style="position:absolute;left:1397;top:10671;width:741;height:741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</v:group>
                    <v:shape id="shape_0" fillcolor="silver" stroked="t" o:allowincell="f" style="position:absolute;left:735;top:10012;width:2089;height:2089;mso-wrap-style:none;v-text-anchor:middle" type="_x0000_t2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464;top:9801;width:3267;height:2509">
                    <v:group id="shape_0" style="position:absolute;left:1594;top:9801;width:2137;height:396">
                      <v:group id="shape_0" style="position:absolute;left:1820;top:9802;width:348;height:149">
                        <v:rect id="shape_0" fillcolor="#333333" stroked="t" o:allowincell="f" style="position:absolute;left:1886;top:9821;width:225;height:110;mso-wrap-style:none;v-text-anchor:middle;rotation:8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1820;top:9801;width:127;height:118;mso-wrap-style:none;v-text-anchor:middle;rotation:8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040;top:9831;width:127;height:118;mso-wrap-style:none;v-text-anchor:middle;rotation:8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68;top:9867;width:347;height:154">
                        <v:rect id="shape_0" fillcolor="#333333" stroked="t" o:allowincell="f" style="position:absolute;left:2332;top:9888;width:225;height:110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2267;top:9866;width:127;height:118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486;top:9901;width:127;height:118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12;top:9935;width:347;height:154">
                        <v:rect id="shape_0" fillcolor="#333333" stroked="t" o:allowincell="f" style="position:absolute;left:2777;top:9956;width:225;height:110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2712;top:9934;width:127;height:118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931;top:9969;width:127;height:118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61;top:10006;width:347;height:154">
                        <v:rect id="shape_0" fillcolor="#333333" stroked="t" o:allowincell="f" style="position:absolute;left:3226;top:10027;width:225;height:110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3161;top:10005;width:127;height:118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380;top:10040;width:127;height:118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94;top:9801;width:2137;height:396">
                        <v:group id="shape_0" style="position:absolute;left:1594;top:9801;width:350;height:119">
                          <v:rect id="shape_0" fillcolor="#333333" stroked="t" o:allowincell="f" style="position:absolute;left:1661;top:9805;width:225;height:110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1594;top:9801;width:127;height:11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1816;top:9801;width:127;height:11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044;top:9831;width:347;height:158">
                          <v:rect id="shape_0" fillcolor="#333333" stroked="t" o:allowincell="f" style="position:absolute;left:2109;top:9855;width:225;height:110;mso-wrap-style:none;v-text-anchor:middle;rotation:10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2044;top:9831;width:127;height:118;mso-wrap-style:none;v-text-anchor:middle;rotation:1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2263;top:9870;width:127;height:118;mso-wrap-style:none;v-text-anchor:middle;rotation:1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490;top:9901;width:347;height:154">
                          <v:rect id="shape_0" fillcolor="#333333" stroked="t" o:allowincell="f" style="position:absolute;left:2554;top:9922;width:225;height:110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2489;top:9900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2708;top:9935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34;top:9972;width:348;height:154">
                          <v:rect id="shape_0" fillcolor="#333333" stroked="t" o:allowincell="f" style="position:absolute;left:2999;top:9993;width:225;height:110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2934;top:9971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3153;top:10006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83;top:10043;width:348;height:154">
                          <v:rect id="shape_0" fillcolor="#333333" stroked="t" o:allowincell="f" style="position:absolute;left:3448;top:10064;width:225;height:110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3383;top:10042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3602;top:10077;width:127;height:118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586;top:11911;width:2137;height:396">
                      <v:group id="shape_0" style="position:absolute;left:1812;top:12155;width:348;height:149">
                        <v:rect id="shape_0" fillcolor="#333333" stroked="t" o:allowincell="f" style="position:absolute;left:1878;top:12174;width:225;height:110;flip:y;mso-wrap-style:none;v-text-anchor:middle;rotation:8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1812;top:12185;width:127;height:118;flip:y;mso-wrap-style:none;v-text-anchor:middle;rotation:8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032;top:12155;width:127;height:118;flip:y;mso-wrap-style:none;v-text-anchor:middle;rotation:8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59;top:12086;width:347;height:154">
                        <v:rect id="shape_0" fillcolor="#333333" stroked="t" o:allowincell="f" style="position:absolute;left:2324;top:12107;width:225;height:109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2258;top:12121;width:127;height:118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477;top:12086;width:127;height:118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04;top:12019;width:347;height:154">
                        <v:rect id="shape_0" fillcolor="#333333" stroked="t" o:allowincell="f" style="position:absolute;left:2769;top:12040;width:225;height:109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2703;top:12054;width:127;height:118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2922;top:12019;width:127;height:118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53;top:11947;width:347;height:154">
                        <v:rect id="shape_0" fillcolor="#333333" stroked="t" o:allowincell="f" style="position:absolute;left:3218;top:11968;width:225;height:109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3152;top:11982;width:127;height:118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371;top:11947;width:127;height:118;flip:y;mso-wrap-style:none;v-text-anchor:middle;rotation: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86;top:11911;width:2137;height:396">
                        <v:group id="shape_0" style="position:absolute;left:1586;top:12186;width:350;height:121">
                          <v:rect id="shape_0" fillcolor="#333333" stroked="t" o:allowincell="f" style="position:absolute;left:1652;top:12191;width:225;height:110;flip:y;mso-wrap-style:none;v-text-anchor:middle;rotation:35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1585;top:12185;width:127;height:118;flip:y;mso-wrap-style:none;v-text-anchor:middle;rotation:35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1807;top:12187;width:127;height:118;flip:y;mso-wrap-style:none;v-text-anchor:middle;rotation:35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037;top:12118;width:347;height:158">
                          <v:rect id="shape_0" fillcolor="#333333" stroked="t" o:allowincell="f" style="position:absolute;left:2102;top:12139;width:225;height:111;flip:y;mso-wrap-style:none;v-text-anchor:middle;rotation:10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2036;top:12157;width:127;height:118;flip:y;mso-wrap-style:none;v-text-anchor:middle;rotation:1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2255;top:12118;width:127;height:118;flip:y;mso-wrap-style:none;v-text-anchor:middle;rotation:1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482;top:12053;width:347;height:154">
                          <v:rect id="shape_0" fillcolor="#333333" stroked="t" o:allowincell="f" style="position:absolute;left:2546;top:12073;width:225;height:109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2480;top:12087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2699;top:12052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27;top:11981;width:347;height:154">
                          <v:rect id="shape_0" fillcolor="#333333" stroked="t" o:allowincell="f" style="position:absolute;left:2991;top:12002;width:225;height:109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2925;top:12016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3144;top:11981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76;top:11911;width:347;height:154">
                          <v:rect id="shape_0" fillcolor="#333333" stroked="t" o:allowincell="f" style="position:absolute;left:3440;top:11931;width:225;height:109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oval id="shape_0" fillcolor="#333333" stroked="t" o:allowincell="f" style="position:absolute;left:3374;top:11945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3593;top:11910;width:127;height:118;flip:y;mso-wrap-style:none;v-text-anchor:middle;rotation:9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464;top:9805;width:1255;height:1349">
                      <v:group id="shape_0" style="position:absolute;left:1374;top:9805;width:344;height:168">
                        <v:rect id="shape_0" fillcolor="#333333" stroked="t" o:allowincell="f" style="position:absolute;left:1437;top:9832;width:225;height:110;mso-wrap-style:none;v-text-anchor:middle;rotation:347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1373;top:9854;width:127;height:118;mso-wrap-style:none;v-text-anchor:middle;rotation:347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1590;top:9805;width:127;height:118;mso-wrap-style:none;v-text-anchor:middle;rotation:347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59;top:9851;width:336;height:194">
                        <v:rect id="shape_0" fillcolor="#333333" stroked="t" o:allowincell="f" style="position:absolute;left:1218;top:9890;width:225;height:110;mso-wrap-style:none;v-text-anchor:middle;rotation:340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1158;top:9926;width:127;height:118;mso-wrap-style:none;v-text-anchor:middle;rotation:340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1367;top:9851;width:127;height:118;mso-wrap-style:none;v-text-anchor:middle;rotation:340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67;top:9931;width:318;height:234">
                        <v:rect id="shape_0" fillcolor="#333333" stroked="t" o:allowincell="f" style="position:absolute;left:1017;top:9991;width:225;height:110;mso-wrap-style:none;v-text-anchor:middle;rotation:32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966;top:10046;width:127;height:118;mso-wrap-style:none;v-text-anchor:middle;rotation:32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1156;top:9931;width:127;height:118;mso-wrap-style:none;v-text-anchor:middle;rotation:32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99;top:10048;width:290;height:271">
                        <v:rect id="shape_0" fillcolor="#333333" stroked="t" o:allowincell="f" style="position:absolute;left:835;top:10124;width:225;height:110;mso-wrap-style:none;v-text-anchor:middle;rotation:317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799;top:10199;width:127;height:118;mso-wrap-style:none;v-text-anchor:middle;rotation:317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961;top:10047;width:127;height:118;mso-wrap-style:none;v-text-anchor:middle;rotation:317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4;top:10814;width:226;height:340">
                        <v:rect id="shape_0" fillcolor="#333333" stroked="t" o:allowincell="f" style="position:absolute;left:465;top:10924;width:225;height:110;mso-wrap-style:none;v-text-anchor:middle;rotation:272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09;top:11035;width:127;height:118;mso-wrap-style:none;v-text-anchor:middle;rotation:272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18;top:10814;width:127;height:118;mso-wrap-style:none;v-text-anchor:middle;rotation:272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1;top:10195;width:256;height:300">
                        <v:rect id="shape_0" fillcolor="#333333" stroked="t" o:allowincell="f" style="position:absolute;left:689;top:10286;width:225;height:110;mso-wrap-style:none;v-text-anchor:middle;rotation:305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670;top:10377;width:127;height:118;mso-wrap-style:none;v-text-anchor:middle;rotation:305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798;top:10196;width:127;height:118;mso-wrap-style:none;v-text-anchor:middle;rotation:305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9;top:10382;width:226;height:321">
                        <v:rect id="shape_0" fillcolor="#333333" stroked="t" o:allowincell="f" style="position:absolute;left:579;top:10483;width:225;height:110;mso-wrap-style:none;v-text-anchor:middle;rotation:294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79;top:10585;width:127;height:118;mso-wrap-style:none;v-text-anchor:middle;rotation:294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671;top:10383;width:127;height:118;mso-wrap-style:none;v-text-anchor:middle;rotation:294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1;top:10593;width:226;height:335">
                        <v:rect id="shape_0" fillcolor="#333333" stroked="t" o:allowincell="f" style="position:absolute;left:502;top:10701;width:225;height:110;mso-wrap-style:none;v-text-anchor:middle;rotation:283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23;top:10810;width:127;height:118;mso-wrap-style:none;v-text-anchor:middle;rotation:283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75;top:10594;width:127;height:118;mso-wrap-style:none;v-text-anchor:middle;rotation:283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464;top:11006;width:1296;height:1304">
                      <v:group id="shape_0" style="position:absolute;left:1412;top:12150;width:348;height:159">
                        <v:rect id="shape_0" fillcolor="#333333" stroked="t" o:allowincell="f" style="position:absolute;left:1477;top:12177;width:225;height:110;flip:y;mso-wrap-style:none;v-text-anchor:middle;rotation:350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1411;top:12151;width:127;height:119;flip:y;mso-wrap-style:none;v-text-anchor:middle;rotation:350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1630;top:12190;width:127;height:119;flip:y;mso-wrap-style:none;v-text-anchor:middle;rotation:350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94;top:12090;width:340;height:184">
                        <v:rect id="shape_0" fillcolor="#333333" stroked="t" o:allowincell="f" style="position:absolute;left:1255;top:12127;width:225;height:111;flip:y;mso-wrap-style:none;v-text-anchor:middle;rotation:343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1193;top:12090;width:127;height:118;flip:y;mso-wrap-style:none;v-text-anchor:middle;rotation:343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1405;top:12155;width:127;height:118;flip:y;mso-wrap-style:none;v-text-anchor:middle;rotation:343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97;top:11979;width:323;height:224">
                        <v:rect id="shape_0" fillcolor="#333333" stroked="t" o:allowincell="f" style="position:absolute;left:1048;top:12038;width:225;height:110;flip:y;mso-wrap-style:none;v-text-anchor:middle;rotation:331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996;top:11979;width:127;height:118;flip:y;mso-wrap-style:none;v-text-anchor:middle;rotation:331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1191;top:12084;width:127;height:118;flip:y;mso-wrap-style:none;v-text-anchor:middle;rotation:331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24;top:11831;width:298;height:264">
                        <v:rect id="shape_0" fillcolor="#333333" stroked="t" o:allowincell="f" style="position:absolute;left:862;top:11912;width:224;height:110;flip:y;mso-wrap-style:none;v-text-anchor:middle;rotation:319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823;top:11832;width:127;height:118;flip:y;mso-wrap-style:none;v-text-anchor:middle;rotation:31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992;top:11977;width:127;height:118;flip:y;mso-wrap-style:none;v-text-anchor:middle;rotation:319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4;top:11006;width:226;height:340">
                        <v:rect id="shape_0" fillcolor="#333333" stroked="t" o:allowincell="f" style="position:absolute;left:463;top:11124;width:225;height:110;flip:y;mso-wrap-style:none;v-text-anchor:middle;rotation:275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01;top:11006;width:127;height:118;flip:y;mso-wrap-style:none;v-text-anchor:middle;rotation:275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20;top:11227;width:127;height:118;flip:y;mso-wrap-style:none;v-text-anchor:middle;rotation:275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87;top:11661;width:264;height:294">
                        <v:rect id="shape_0" fillcolor="#333333" stroked="t" o:allowincell="f" style="position:absolute;left:708;top:11756;width:225;height:109;flip:y;mso-wrap-style:none;v-text-anchor:middle;rotation:308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686;top:11661;width:127;height:118;flip:y;mso-wrap-style:none;v-text-anchor:middle;rotation:308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823;top:11836;width:127;height:118;flip:y;mso-wrap-style:none;v-text-anchor:middle;rotation:308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85;top:11458;width:230;height:316">
                        <v:rect id="shape_0" fillcolor="#333333" stroked="t" o:allowincell="f" style="position:absolute;left:589;top:11564;width:225;height:110;flip:y;mso-wrap-style:none;v-text-anchor:middle;rotation:297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85;top:11458;width:127;height:118;flip:y;mso-wrap-style:none;v-text-anchor:middle;rotation:297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686;top:11655;width:127;height:118;flip:y;mso-wrap-style:none;v-text-anchor:middle;rotation:297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2;top:11233;width:226;height:334">
                        <v:rect id="shape_0" fillcolor="#333333" stroked="t" o:allowincell="f" style="position:absolute;left:503;top:11350;width:225;height:109;flip:y;mso-wrap-style:none;v-text-anchor:middle;rotation:286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oval id="shape_0" fillcolor="#333333" stroked="t" o:allowincell="f" style="position:absolute;left:520;top:11234;width:127;height:119;flip:y;mso-wrap-style:none;v-text-anchor:middle;rotation:286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81;top:11448;width:127;height:119;flip:y;mso-wrap-style:none;v-text-anchor:middle;rotation:286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1063;top:8433;width:1391;height:2827">
                  <v:shape id="shape_0" coordsize="993,1834" path="m0,75l771,1690l909,1834l993,1780l963,1609l60,0l0,75xe" fillcolor="silver" stroked="t" o:allowincell="f" style="position:absolute;left:1062;top:8433;width:1390;height:2569;mso-wrap-style:none;v-text-anchor:middle;rotation:26">
                    <v:fill o:detectmouseclick="t" type="solid" color2="#3f3f3f"/>
                    <v:stroke color="black" weight="12600" joinstyle="round" endcap="flat"/>
                    <w10:wrap type="none"/>
                  </v:shape>
                  <v:oval id="shape_0" fillcolor="silver" stroked="t" o:allowincell="f" style="position:absolute;left:1552;top:10785;width:474;height:474;mso-wrap-style:none;v-text-anchor:middle;rotation:26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silver" stroked="t" o:allowincell="f" style="position:absolute;left:1697;top:10939;width:174;height:174;mso-wrap-style:none;v-text-anchor:middle;rotation:26">
                    <v:fill o:detectmouseclick="t" type="solid" color2="#3f3f3f"/>
                    <v:stroke color="black" weight="12600" joinstyle="miter" endcap="flat"/>
                    <w10:wrap type="none"/>
                  </v:oval>
                </v:group>
                <v:group id="shape_0" style="position:absolute;left:1108;top:8191;width:1251;height:457">
                  <v:rect id="shape_0" fillcolor="#333333" stroked="t" o:allowincell="f" style="position:absolute;left:1108;top:8270;width:415;height:305;mso-wrap-style:none;v-text-anchor:middle">
                    <v:fill o:detectmouseclick="t" type="solid" color2="#cccccc"/>
                    <v:stroke color="#333333" weight="12600" joinstyle="miter" endcap="flat"/>
                    <w10:wrap type="none"/>
                  </v:rect>
                  <v:rect id="shape_0" fillcolor="#333333" stroked="t" o:allowincell="f" style="position:absolute;left:1944;top:8279;width:415;height:305;mso-wrap-style:none;v-text-anchor:middle">
                    <v:fill o:detectmouseclick="t" type="solid" color2="#cccccc"/>
                    <v:stroke color="#333333" weight="12600" joinstyle="miter" endcap="flat"/>
                    <w10:wrap type="none"/>
                  </v:rect>
                  <v:rect id="shape_0" fillcolor="silver" stroked="t" o:allowincell="f" style="position:absolute;left:1145;top:8249;width:1188;height:351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#333333" stroked="t" o:allowincell="f" style="position:absolute;left:1229;top:8367;width:1024;height:110;mso-wrap-style:none;v-text-anchor:middle">
                    <v:fill o:detectmouseclick="t" type="solid" color2="#cccccc"/>
                    <v:stroke color="#333333" weight="12600" joinstyle="miter" endcap="flat"/>
                    <w10:wrap type="none"/>
                  </v:rect>
                  <v:oval id="shape_0" fillcolor="silver" stroked="t" o:allowincell="f" style="position:absolute;left:1486;top:8191;width:457;height:456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  <v:oval id="shape_0" fillcolor="#757575" stroked="t" o:allowincell="f" style="position:absolute;left:1608;top:8316;width:199;height:199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Pedal and moment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6:21:00Z</dcterms:created>
  <dc:creator>Keith Gibbs</dc:creator>
  <dc:description>Bicycle pedal, gear wheel and moments.</dc:description>
  <cp:keywords>pedal</cp:keywords>
  <dc:language>en-US</dc:language>
  <cp:lastModifiedBy>Keith Gibbs</cp:lastModifiedBy>
  <dcterms:modified xsi:type="dcterms:W3CDTF">2004-03-16T11:05:00Z</dcterms:modified>
  <cp:revision>10</cp:revision>
  <dc:subject>mechanics</dc:subject>
  <dc:title>Pedal</dc:title>
</cp:coreProperties>
</file>