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9525</wp:posOffset>
                </wp:positionH>
                <wp:positionV relativeFrom="paragraph">
                  <wp:posOffset>2397125</wp:posOffset>
                </wp:positionV>
                <wp:extent cx="3533775" cy="355600"/>
                <wp:effectExtent l="5080" t="6350" r="2540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355680"/>
                          <a:chOff x="0" y="0"/>
                          <a:chExt cx="353376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1160" cy="355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754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99800" y="-279720"/>
                            <a:ext cx="35352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755e4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77840"/>
                            <a:ext cx="6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5pt;margin-top:166.75pt;width:278.15pt;height:72pt" coordorigin="2015,3335" coordsize="5563,1440">
                <v:rect id="shape_0" fillcolor="#ff9900" stroked="t" o:allowincell="f" style="position:absolute;left:2015;top:3775;width:4127;height:559;mso-wrap-style:none;v-text-anchor:middle">
                  <v:fill o:detectmouseclick="t" color2="#754600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fcc99" stroked="t" o:allowincell="f" style="position:absolute;left:6581;top:3335;width:556;height:1439;mso-wrap-style:none;v-text-anchor:middle;rotation:90" type="_x0000_t5">
                  <v:fill o:detectmouseclick="t" color2="#755e46"/>
                  <v:stroke color="black" weight="9360" joinstyle="miter" endcap="flat"/>
                  <w10:wrap type="none"/>
                </v:shape>
                <v:line id="shape_0" from="7475,4055" to="7578,405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1440180</wp:posOffset>
                </wp:positionV>
                <wp:extent cx="3187065" cy="244475"/>
                <wp:effectExtent l="5080" t="5080" r="2286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080" cy="244440"/>
                          <a:chOff x="0" y="0"/>
                          <a:chExt cx="318708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1160" cy="243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1abfd"/>
                              </a:gs>
                              <a:gs pos="100000">
                                <a:srgbClr val="424e7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83160" y="-159480"/>
                            <a:ext cx="242640" cy="565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755e4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23120"/>
                            <a:ext cx="6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100.85pt;width:250.85pt;height:44.5pt" coordorigin="680,2017" coordsize="5017,890">
                <v:rect id="shape_0" fillcolor="#91abfd" stroked="t" o:allowincell="f" style="position:absolute;left:680;top:2268;width:4127;height:383;mso-wrap-style:none;v-text-anchor:middle">
                  <v:fill o:detectmouseclick="t" color2="#424e74"/>
                  <v:stroke color="black" weight="9360" joinstyle="miter" endcap="flat"/>
                  <w10:wrap type="none"/>
                </v:rect>
                <v:shape id="shape_0" fillcolor="#ffcc99" stroked="t" o:allowincell="f" style="position:absolute;left:5063;top:2018;width:381;height:889;mso-wrap-style:none;v-text-anchor:middle;rotation:90" type="_x0000_t5">
                  <v:fill o:detectmouseclick="t" color2="#755e46"/>
                  <v:stroke color="black" weight="9360" joinstyle="miter" endcap="flat"/>
                  <w10:wrap type="none"/>
                </v:shape>
                <v:line id="shape_0" from="5594,2462" to="5697,24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sz w:val="28"/>
        </w:rPr>
        <w:t xml:space="preserve"> </w:t>
      </w:r>
      <w:r>
        <w:rPr>
          <w:rFonts w:cs="Arial" w:ascii="Arial" w:hAnsi="Arial"/>
          <w:color w:val="0000FF"/>
          <w:sz w:val="28"/>
        </w:rPr>
        <w:t>Penci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06:31:00Z</dcterms:created>
  <dc:creator>Keith Gibbs</dc:creator>
  <dc:description>Pencils.</dc:description>
  <cp:keywords>pencils</cp:keywords>
  <dc:language>en-US</dc:language>
  <cp:lastModifiedBy>Keith Gibbs</cp:lastModifiedBy>
  <dcterms:modified xsi:type="dcterms:W3CDTF">2004-03-17T06:49:00Z</dcterms:modified>
  <cp:revision>14</cp:revision>
  <dc:subject>general</dc:subject>
  <dc:title>Pencils</dc:title>
</cp:coreProperties>
</file>