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9560</wp:posOffset>
                </wp:positionH>
                <wp:positionV relativeFrom="paragraph">
                  <wp:posOffset>1033780</wp:posOffset>
                </wp:positionV>
                <wp:extent cx="986155" cy="2290445"/>
                <wp:effectExtent l="1905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040" cy="2290320"/>
                          <a:chOff x="0" y="0"/>
                          <a:chExt cx="986040" cy="22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6040" cy="22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040" cy="229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480" y="0"/>
                                <a:ext cx="685800" cy="229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800" cy="229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360"/>
                                    <a:ext cx="685800" cy="2254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5800" cy="2254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85800" cy="2254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85800" cy="2222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96920" y="1358640"/>
                                            <a:ext cx="304920" cy="863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4480" cy="86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440" y="0"/>
                                              <a:ext cx="114480" cy="863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85800" cy="1562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419040"/>
                                              <a:ext cx="685800" cy="1143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65240" y="0"/>
                                              <a:ext cx="355680" cy="4827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b7db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190440" y="2120760"/>
                                          <a:ext cx="114480" cy="152280"/>
                                        </a:xfrm>
                                        <a:prstGeom prst="flowChartDelay">
                                          <a:avLst/>
                                        </a:prstGeom>
                                        <a:solidFill>
                                          <a:srgbClr val="9933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6200000">
                                        <a:off x="380880" y="2120760"/>
                                        <a:ext cx="114480" cy="15228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9933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8720" y="182880"/>
                                      <a:ext cx="781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" cy="7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792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7440" y="184680"/>
                                      <a:ext cx="78120" cy="7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8120" cy="78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8280"/>
                                        <a:ext cx="45000" cy="45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3440" y="349560"/>
                                      <a:ext cx="174600" cy="83880"/>
                                    </a:xfrm>
                                    <a:prstGeom prst="blockArc">
                                      <a:avLst>
                                        <a:gd name="adj1" fmla="val 11268473"/>
                                        <a:gd name="adj2" fmla="val 21131527"/>
                                        <a:gd name="adj3" fmla="val 17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317880" y="259560"/>
                                      <a:ext cx="450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3">
                                          <a:moveTo>
                                            <a:pt x="10800" y="0"/>
                                          </a:moveTo>
                                          <a:arcTo wR="10800" hR="10800" stAng="-5400000" swAng="106786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3">
                                          <a:moveTo>
                                            <a:pt x="10800" y="0"/>
                                          </a:moveTo>
                                          <a:arcTo wR="10800" hR="10800" stAng="-5400000" swAng="1067865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9560" y="0"/>
                                    <a:ext cx="533520" cy="595800"/>
                                  </a:xfrm>
                                  <a:prstGeom prst="blockArc">
                                    <a:avLst>
                                      <a:gd name="adj1" fmla="val 7932057"/>
                                      <a:gd name="adj2" fmla="val 2867943"/>
                                      <a:gd name="adj3" fmla="val 17625"/>
                                    </a:avLst>
                                  </a:prstGeom>
                                  <a:solidFill>
                                    <a:srgbClr val="fcf29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560" y="1255320"/>
                                  <a:ext cx="641520" cy="69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1520" cy="69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10" h="1090">
                                        <a:moveTo>
                                          <a:pt x="0" y="0"/>
                                        </a:moveTo>
                                        <a:lnTo>
                                          <a:pt x="100" y="490"/>
                                        </a:lnTo>
                                        <a:lnTo>
                                          <a:pt x="160" y="1090"/>
                                        </a:lnTo>
                                        <a:lnTo>
                                          <a:pt x="860" y="1090"/>
                                        </a:lnTo>
                                        <a:lnTo>
                                          <a:pt x="900" y="480"/>
                                        </a:lnTo>
                                        <a:lnTo>
                                          <a:pt x="101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66760"/>
                                    <a:ext cx="50760" cy="425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0880" y="406440"/>
                                    <a:ext cx="12600" cy="2858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000" y="495360"/>
                                <a:ext cx="751680" cy="100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1680" cy="100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4" h="1575">
                                      <a:moveTo>
                                        <a:pt x="396" y="0"/>
                                      </a:moveTo>
                                      <a:lnTo>
                                        <a:pt x="60" y="74"/>
                                      </a:lnTo>
                                      <a:lnTo>
                                        <a:pt x="38" y="374"/>
                                      </a:lnTo>
                                      <a:lnTo>
                                        <a:pt x="38" y="704"/>
                                      </a:lnTo>
                                      <a:cubicBezTo>
                                        <a:pt x="32" y="844"/>
                                        <a:pt x="3" y="1080"/>
                                        <a:pt x="0" y="1214"/>
                                      </a:cubicBezTo>
                                      <a:lnTo>
                                        <a:pt x="21" y="1507"/>
                                      </a:lnTo>
                                      <a:cubicBezTo>
                                        <a:pt x="86" y="1553"/>
                                        <a:pt x="259" y="1481"/>
                                        <a:pt x="389" y="1492"/>
                                      </a:cubicBezTo>
                                      <a:cubicBezTo>
                                        <a:pt x="519" y="1503"/>
                                        <a:pt x="684" y="1570"/>
                                        <a:pt x="801" y="1575"/>
                                      </a:cubicBezTo>
                                      <a:lnTo>
                                        <a:pt x="1094" y="1522"/>
                                      </a:lnTo>
                                      <a:cubicBezTo>
                                        <a:pt x="1152" y="1408"/>
                                        <a:pt x="1133" y="1087"/>
                                        <a:pt x="1148" y="892"/>
                                      </a:cubicBezTo>
                                      <a:cubicBezTo>
                                        <a:pt x="1166" y="689"/>
                                        <a:pt x="1184" y="502"/>
                                        <a:pt x="1184" y="352"/>
                                      </a:cubicBezTo>
                                      <a:lnTo>
                                        <a:pt x="1133" y="59"/>
                                      </a:lnTo>
                                      <a:lnTo>
                                        <a:pt x="786" y="7"/>
                                      </a:lnTo>
                                      <a:cubicBezTo>
                                        <a:pt x="690" y="16"/>
                                        <a:pt x="619" y="113"/>
                                        <a:pt x="554" y="112"/>
                                      </a:cubicBezTo>
                                      <a:cubicBezTo>
                                        <a:pt x="489" y="111"/>
                                        <a:pt x="429" y="23"/>
                                        <a:pt x="396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4040"/>
                                  <a:ext cx="190440" cy="9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1500">
                                      <a:moveTo>
                                        <a:pt x="0" y="0"/>
                                      </a:moveTo>
                                      <a:cubicBezTo>
                                        <a:pt x="51" y="40"/>
                                        <a:pt x="103" y="80"/>
                                        <a:pt x="150" y="165"/>
                                      </a:cubicBezTo>
                                      <a:cubicBezTo>
                                        <a:pt x="197" y="250"/>
                                        <a:pt x="270" y="391"/>
                                        <a:pt x="285" y="510"/>
                                      </a:cubicBezTo>
                                      <a:cubicBezTo>
                                        <a:pt x="300" y="629"/>
                                        <a:pt x="247" y="776"/>
                                        <a:pt x="240" y="877"/>
                                      </a:cubicBezTo>
                                      <a:cubicBezTo>
                                        <a:pt x="233" y="978"/>
                                        <a:pt x="240" y="1030"/>
                                        <a:pt x="240" y="1117"/>
                                      </a:cubicBezTo>
                                      <a:cubicBezTo>
                                        <a:pt x="240" y="1204"/>
                                        <a:pt x="244" y="1338"/>
                                        <a:pt x="240" y="1402"/>
                                      </a:cubicBezTo>
                                      <a:cubicBezTo>
                                        <a:pt x="236" y="1466"/>
                                        <a:pt x="226" y="1483"/>
                                        <a:pt x="217" y="15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18360"/>
                                  <a:ext cx="14292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488">
                                      <a:moveTo>
                                        <a:pt x="0" y="488"/>
                                      </a:moveTo>
                                      <a:cubicBezTo>
                                        <a:pt x="1" y="391"/>
                                        <a:pt x="3" y="294"/>
                                        <a:pt x="23" y="225"/>
                                      </a:cubicBezTo>
                                      <a:cubicBezTo>
                                        <a:pt x="43" y="156"/>
                                        <a:pt x="86" y="112"/>
                                        <a:pt x="120" y="75"/>
                                      </a:cubicBezTo>
                                      <a:cubicBezTo>
                                        <a:pt x="154" y="38"/>
                                        <a:pt x="189" y="19"/>
                                        <a:pt x="22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840" y="1113840"/>
                                <a:ext cx="354240" cy="250200"/>
                              </a:xfrm>
                            </wpg:grpSpPr>
                            <wps:wsp>
                              <wps:cNvSpPr/>
                              <wps:spPr>
                                <a:xfrm rot="2503800">
                                  <a:off x="16920" y="119520"/>
                                  <a:ext cx="128880" cy="100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b7d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52000">
                                  <a:off x="211320" y="19440"/>
                                  <a:ext cx="128880" cy="10044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b7db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3520"/>
                                <a:ext cx="98604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680"/>
                                  <a:ext cx="316080" cy="74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178">
                                      <a:moveTo>
                                        <a:pt x="236" y="0"/>
                                      </a:moveTo>
                                      <a:lnTo>
                                        <a:pt x="108" y="38"/>
                                      </a:lnTo>
                                      <a:cubicBezTo>
                                        <a:pt x="71" y="99"/>
                                        <a:pt x="22" y="252"/>
                                        <a:pt x="11" y="368"/>
                                      </a:cubicBezTo>
                                      <a:cubicBezTo>
                                        <a:pt x="0" y="484"/>
                                        <a:pt x="13" y="625"/>
                                        <a:pt x="41" y="735"/>
                                      </a:cubicBezTo>
                                      <a:cubicBezTo>
                                        <a:pt x="69" y="845"/>
                                        <a:pt x="117" y="954"/>
                                        <a:pt x="176" y="1028"/>
                                      </a:cubicBezTo>
                                      <a:lnTo>
                                        <a:pt x="393" y="1178"/>
                                      </a:lnTo>
                                      <a:lnTo>
                                        <a:pt x="498" y="1050"/>
                                      </a:lnTo>
                                      <a:lnTo>
                                        <a:pt x="311" y="795"/>
                                      </a:lnTo>
                                      <a:cubicBezTo>
                                        <a:pt x="270" y="695"/>
                                        <a:pt x="265" y="537"/>
                                        <a:pt x="251" y="450"/>
                                      </a:cubicBezTo>
                                      <a:lnTo>
                                        <a:pt x="228" y="270"/>
                                      </a:lnTo>
                                      <a:lnTo>
                                        <a:pt x="2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4698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0" h="1080">
                                      <a:moveTo>
                                        <a:pt x="507" y="0"/>
                                      </a:moveTo>
                                      <a:lnTo>
                                        <a:pt x="635" y="38"/>
                                      </a:lnTo>
                                      <a:cubicBezTo>
                                        <a:pt x="672" y="99"/>
                                        <a:pt x="724" y="259"/>
                                        <a:pt x="732" y="368"/>
                                      </a:cubicBezTo>
                                      <a:cubicBezTo>
                                        <a:pt x="740" y="477"/>
                                        <a:pt x="734" y="599"/>
                                        <a:pt x="683" y="690"/>
                                      </a:cubicBezTo>
                                      <a:lnTo>
                                        <a:pt x="428" y="915"/>
                                      </a:lnTo>
                                      <a:lnTo>
                                        <a:pt x="53" y="1080"/>
                                      </a:lnTo>
                                      <a:lnTo>
                                        <a:pt x="0" y="915"/>
                                      </a:lnTo>
                                      <a:lnTo>
                                        <a:pt x="353" y="675"/>
                                      </a:lnTo>
                                      <a:cubicBezTo>
                                        <a:pt x="435" y="598"/>
                                        <a:pt x="465" y="517"/>
                                        <a:pt x="492" y="450"/>
                                      </a:cubicBezTo>
                                      <a:lnTo>
                                        <a:pt x="515" y="270"/>
                                      </a:lnTo>
                                      <a:lnTo>
                                        <a:pt x="50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30560" y="82152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6444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0260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2884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280" y="906120"/>
                            <a:ext cx="496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28">
                                <a:moveTo>
                                  <a:pt x="0" y="0"/>
                                </a:moveTo>
                                <a:cubicBezTo>
                                  <a:pt x="29" y="118"/>
                                  <a:pt x="58" y="237"/>
                                  <a:pt x="68" y="308"/>
                                </a:cubicBezTo>
                                <a:cubicBezTo>
                                  <a:pt x="78" y="379"/>
                                  <a:pt x="69" y="403"/>
                                  <a:pt x="60" y="42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930240"/>
                            <a:ext cx="62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87">
                                <a:moveTo>
                                  <a:pt x="98" y="0"/>
                                </a:moveTo>
                                <a:cubicBezTo>
                                  <a:pt x="64" y="25"/>
                                  <a:pt x="30" y="51"/>
                                  <a:pt x="15" y="82"/>
                                </a:cubicBezTo>
                                <a:cubicBezTo>
                                  <a:pt x="0" y="113"/>
                                  <a:pt x="4" y="150"/>
                                  <a:pt x="8" y="18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44520"/>
                            <a:ext cx="158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7">
                                <a:moveTo>
                                  <a:pt x="16" y="0"/>
                                </a:moveTo>
                                <a:cubicBezTo>
                                  <a:pt x="8" y="39"/>
                                  <a:pt x="0" y="79"/>
                                  <a:pt x="1" y="120"/>
                                </a:cubicBezTo>
                                <a:cubicBezTo>
                                  <a:pt x="2" y="161"/>
                                  <a:pt x="21" y="211"/>
                                  <a:pt x="23" y="247"/>
                                </a:cubicBezTo>
                                <a:cubicBezTo>
                                  <a:pt x="25" y="283"/>
                                  <a:pt x="20" y="310"/>
                                  <a:pt x="16" y="33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8pt;margin-top:81.4pt;width:77.65pt;height:181.8pt" coordorigin="6456,1628" coordsize="1553,3636">
                <v:group id="shape_0" style="position:absolute;left:6456;top:1628;width:1553;height:3636">
                  <v:group id="shape_0" style="position:absolute;left:6456;top:1628;width:1553;height:3636">
                    <v:group id="shape_0" style="position:absolute;left:6679;top:1628;width:1080;height:3636">
                      <v:group id="shape_0" style="position:absolute;left:6679;top:1628;width:1080;height:3636">
                        <v:group id="shape_0" style="position:absolute;left:6679;top:1685;width:1080;height:3579">
                          <v:group id="shape_0" style="position:absolute;left:6679;top:1685;width:1080;height:3579">
                            <v:group id="shape_0" style="position:absolute;left:6679;top:1685;width:1080;height:3579">
                              <v:group id="shape_0" style="position:absolute;left:6679;top:1685;width:1080;height:3499">
                                <v:group id="shape_0" style="position:absolute;left:6989;top:3825;width:480;height:1360">
                                  <v:rect id="shape_0" fillcolor="white" stroked="t" o:allowincell="f" style="position:absolute;left:6989;top:3825;width:179;height:1359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f" style="position:absolute;left:7289;top:3825;width:179;height:1359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group id="shape_0" style="position:absolute;left:6679;top:1685;width:1080;height:2460">
                                  <v:oval id="shape_0" fillcolor="white" stroked="t" o:allowincell="f" style="position:absolute;left:6679;top:2345;width:1079;height:1799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#ffb7db" stroked="t" o:allowincell="f" style="position:absolute;left:6939;top:1685;width:559;height:759;mso-wrap-style:none;v-text-anchor:middle">
                                    <v:fill o:detectmouseclick="t" type="solid" color2="#004824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v:group>
                              <v:shapetype id="_x0000_t135" coordsize="21600,21600" o:spt="135" path="m,l10800,qx@6@7qy@8@9l,21600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@1 0"/>
                                  <v:f eqn="sum 10800 0 @2"/>
                                  <v:f eqn="sum 10800 @2 0"/>
                                  <v:f eqn="sum 10800 10800 0"/>
                                  <v:f eqn="sum 10800 0 0"/>
                                  <v:f eqn="sum 0 @6 10800"/>
                                  <v:f eqn="sum 10800 @7 0"/>
                                </v:formulas>
                                <v:path gradientshapeok="t" o:connecttype="rect" textboxrect="0,@4,@3,@5"/>
                              </v:shapetype>
                              <v:shape id="shape_0" fillcolor="#993300" stroked="t" o:allowincell="f" style="position:absolute;left:6979;top:5026;width:179;height:239;mso-wrap-style:none;v-text-anchor:middle;rotation:270" type="_x0000_t135">
                                <v:fill o:detectmouseclick="t" type="solid" color2="#66ccff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#993300" stroked="t" o:allowincell="f" style="position:absolute;left:7279;top:5026;width:179;height:239;mso-wrap-style:none;v-text-anchor:middle;rotation:270" type="_x0000_t135">
                              <v:fill o:detectmouseclick="t" type="solid" color2="#66ccf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7275;top:1973;width:123;height:123">
                            <v:oval id="shape_0" fillcolor="white" stroked="t" o:allowincell="f" style="position:absolute;left:7275;top:1973;width:122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f" o:allowincell="f" style="position:absolute;left:7298;top:1986;width:70;height:7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7021;top:1976;width:123;height:123">
                            <v:oval id="shape_0" fillcolor="white" stroked="t" o:allowincell="f" style="position:absolute;left:7021;top:1976;width:122;height:1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f" o:allowincell="f" style="position:absolute;left:7044;top:1989;width:70;height:70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  <v:rect id="shape_0" fillcolor="red" stroked="t" o:allowincell="f" style="position:absolute;left:7078;top:2236;width:274;height:131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rect>
                          <v:rect id="shape_0" coordsize="10800,21593" path="l0,21600xee" stroked="t" o:allowincell="f" style="position:absolute;left:7179;top:2095;width:70;height:141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#fcf298" stroked="t" o:allowincell="f" style="position:absolute;left:6804;top:1628;width:839;height:937;mso-wrap-style:none;v-text-anchor:middle">
                          <v:fill o:detectmouseclick="t" type="solid" color2="#030d67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719;top:3605;width:1010;height:1090">
                        <v:shape id="shape_0" coordsize="1010,1090" path="m0,0l100,490l160,1090l860,1090l900,480l1010,0l0,0xe" fillcolor="silver" stroked="t" o:allowincell="f" style="position:absolute;left:6719;top:3605;width:1009;height:1089;mso-wrap-style:none;v-text-anchor:middle">
                          <v:fill o:detectmouseclick="t" type="solid" color2="#3f3f3f"/>
                          <v:stroke color="black" weight="12600" joinstyle="round" endcap="flat"/>
                          <w10:wrap type="none"/>
                        </v:shape>
                        <v:line id="shape_0" from="6909,4025" to="6988,469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19,4245" to="7338,46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40;top:2408;width:1184;height:1575">
                      <v:shape id="shape_0" coordsize="1184,1575" path="m396,0l60,74l38,374l38,704c32,844,3,1080,0,1214l21,1507c86,1553,259,1481,389,1492c519,1503,684,1570,801,1575l1094,1522c1152,1408,1133,1087,1148,892c1166,689,1184,502,1184,352l1133,59l786,7c690,16,619,113,554,112c489,111,429,23,396,0xe" fillcolor="#ff9900" stroked="t" o:allowincell="f" style="position:absolute;left:6640;top:2408;width:1183;height:1574;mso-wrap-style:none;v-text-anchor:middle">
                        <v:fill o:detectmouseclick="t" type="solid" color2="#0066ff"/>
                        <v:stroke color="black" weight="12600" joinstyle="round" endcap="flat"/>
                        <w10:wrap type="none"/>
                      </v:shape>
                      <v:shape id="shape_0" coordsize="300,1500" path="m0,0c51,40,103,80,150,165c197,250,270,391,285,510c300,629,247,776,240,877c233,978,240,1030,240,1117c240,1204,244,1338,240,1402c236,1466,226,1483,217,1500e" stroked="t" o:allowincell="f" style="position:absolute;left:6948;top:2430;width:299;height:149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5,488" path="m0,488c1,391,3,294,23,225c43,156,86,112,120,75c154,38,189,19,225,0e" stroked="t" o:allowincell="f" style="position:absolute;left:7225;top:2437;width:224;height:4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group id="shape_0" style="position:absolute;left:6833;top:3413;width:509;height:316">
                      <v:shape id="shape_0" fillcolor="#ffb7db" stroked="t" o:allowincell="f" style="position:absolute;left:6833;top:3570;width:202;height:157;mso-wrap-style:none;v-text-anchor:middle;rotation:42" type="_x0000_t135">
                        <v:fill o:detectmouseclick="t" type="solid" color2="#004824"/>
                        <v:stroke color="black" weight="9360" joinstyle="miter" endcap="flat"/>
                        <w10:wrap type="none"/>
                      </v:shape>
                      <v:shape id="shape_0" fillcolor="#ffb7db" stroked="t" o:allowincell="f" style="position:absolute;left:7140;top:3412;width:202;height:157;mso-wrap-style:none;v-text-anchor:middle;rotation:159" type="_x0000_t135">
                        <v:fill o:detectmouseclick="t" type="solid" color2="#004824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56;top:2468;width:1553;height:1199">
                      <v:shape id="shape_0" coordsize="498,1178" path="m236,0l108,38c71,99,22,252,11,368c0,484,13,625,41,735c69,845,117,954,176,1028l393,1178l498,1050l311,795c270,695,265,537,251,450l228,270l236,0xe" fillcolor="#ff9900" stroked="t" o:allowincell="f" style="position:absolute;left:6456;top:2490;width:497;height:1177;mso-wrap-style:none;v-text-anchor:middle">
                        <v:fill o:detectmouseclick="t" type="solid" color2="#0066ff"/>
                        <v:stroke color="black" weight="12600" joinstyle="round" endcap="flat"/>
                        <w10:wrap type="none"/>
                      </v:shape>
                      <v:shape id="shape_0" coordsize="740,1080" path="m507,0l635,38c672,99,724,259,732,368c740,477,734,599,683,690l428,915l53,1080l0,915l353,675c435,598,465,517,492,450l515,270l507,0xe" fillcolor="#ff9900" stroked="t" o:allowincell="f" style="position:absolute;left:7269;top:2468;width:739;height:1079;mso-wrap-style:none;v-text-anchor:middle">
                        <v:fill o:detectmouseclick="t" type="solid" color2="#0066ff"/>
                        <v:stroke color="black" weight="12600" joinstyle="round" endcap="flat"/>
                        <w10:wrap type="none"/>
                      </v:shape>
                    </v:group>
                  </v:group>
                  <v:oval id="shape_0" fillcolor="maroon" stroked="t" o:allowincell="f" style="position:absolute;left:7134;top:2922;width:75;height:75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7043;top:2643;width:75;height:75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7104;top:3207;width:75;height:75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7081;top:3657;width:75;height:75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</v:group>
                <v:shape id="shape_0" coordsize="78,428" path="m0,0c29,118,58,237,68,308c78,379,69,403,60,428e" stroked="t" o:allowincell="f" style="position:absolute;left:6894;top:3055;width:77;height:4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8,187" path="m98,0c64,25,30,51,15,82c0,113,4,150,8,187e" stroked="t" o:allowincell="f" style="position:absolute;left:7374;top:3093;width:97;height:1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5,337" path="m16,0c8,39,0,79,1,120c2,161,21,211,23,247c25,283,20,310,16,337e" stroked="t" o:allowincell="f" style="position:absolute;left:7351;top:3588;width:24;height:3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1440" distR="114935" simplePos="0" locked="0" layoutInCell="0" allowOverlap="1" relativeHeight="3">
                <wp:simplePos x="0" y="0"/>
                <wp:positionH relativeFrom="column">
                  <wp:posOffset>809625</wp:posOffset>
                </wp:positionH>
                <wp:positionV relativeFrom="paragraph">
                  <wp:posOffset>706120</wp:posOffset>
                </wp:positionV>
                <wp:extent cx="1417320" cy="3949700"/>
                <wp:effectExtent l="0" t="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3949560"/>
                          <a:chOff x="0" y="0"/>
                          <a:chExt cx="1417320" cy="3949560"/>
                        </a:xfrm>
                      </wpg:grpSpPr>
                      <wps:wsp>
                        <wps:cNvSpPr/>
                        <wps:spPr>
                          <a:xfrm>
                            <a:off x="313560" y="3484800"/>
                            <a:ext cx="437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732">
                                <a:moveTo>
                                  <a:pt x="498" y="0"/>
                                </a:moveTo>
                                <a:lnTo>
                                  <a:pt x="566" y="90"/>
                                </a:lnTo>
                                <a:lnTo>
                                  <a:pt x="678" y="202"/>
                                </a:lnTo>
                                <a:lnTo>
                                  <a:pt x="688" y="312"/>
                                </a:lnTo>
                                <a:lnTo>
                                  <a:pt x="528" y="435"/>
                                </a:lnTo>
                                <a:lnTo>
                                  <a:pt x="483" y="405"/>
                                </a:lnTo>
                                <a:lnTo>
                                  <a:pt x="371" y="495"/>
                                </a:lnTo>
                                <a:lnTo>
                                  <a:pt x="258" y="592"/>
                                </a:lnTo>
                                <a:lnTo>
                                  <a:pt x="128" y="732"/>
                                </a:lnTo>
                                <a:lnTo>
                                  <a:pt x="8" y="682"/>
                                </a:lnTo>
                                <a:cubicBezTo>
                                  <a:pt x="0" y="640"/>
                                  <a:pt x="53" y="532"/>
                                  <a:pt x="78" y="482"/>
                                </a:cubicBezTo>
                                <a:lnTo>
                                  <a:pt x="161" y="382"/>
                                </a:lnTo>
                                <a:lnTo>
                                  <a:pt x="258" y="300"/>
                                </a:lnTo>
                                <a:lnTo>
                                  <a:pt x="308" y="112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7320" cy="3594240"/>
                          </a:xfrm>
                        </wpg:grpSpPr>
                        <wps:wsp>
                          <wps:cNvSpPr/>
                          <wps:spPr>
                            <a:xfrm>
                              <a:off x="615960" y="1385640"/>
                              <a:ext cx="321480" cy="86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357">
                                  <a:moveTo>
                                    <a:pt x="5" y="1191"/>
                                  </a:moveTo>
                                  <a:cubicBezTo>
                                    <a:pt x="0" y="1075"/>
                                    <a:pt x="155" y="683"/>
                                    <a:pt x="207" y="493"/>
                                  </a:cubicBezTo>
                                  <a:cubicBezTo>
                                    <a:pt x="259" y="303"/>
                                    <a:pt x="273" y="100"/>
                                    <a:pt x="320" y="50"/>
                                  </a:cubicBezTo>
                                  <a:cubicBezTo>
                                    <a:pt x="367" y="0"/>
                                    <a:pt x="506" y="3"/>
                                    <a:pt x="492" y="193"/>
                                  </a:cubicBezTo>
                                  <a:cubicBezTo>
                                    <a:pt x="478" y="383"/>
                                    <a:pt x="318" y="1025"/>
                                    <a:pt x="237" y="1191"/>
                                  </a:cubicBezTo>
                                  <a:cubicBezTo>
                                    <a:pt x="156" y="1357"/>
                                    <a:pt x="15" y="1310"/>
                                    <a:pt x="5" y="119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5e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160" y="1265040"/>
                              <a:ext cx="4345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587">
                                  <a:moveTo>
                                    <a:pt x="20" y="146"/>
                                  </a:moveTo>
                                  <a:cubicBezTo>
                                    <a:pt x="11" y="179"/>
                                    <a:pt x="19" y="226"/>
                                    <a:pt x="26" y="263"/>
                                  </a:cubicBezTo>
                                  <a:cubicBezTo>
                                    <a:pt x="33" y="300"/>
                                    <a:pt x="54" y="346"/>
                                    <a:pt x="62" y="368"/>
                                  </a:cubicBezTo>
                                  <a:cubicBezTo>
                                    <a:pt x="70" y="390"/>
                                    <a:pt x="71" y="372"/>
                                    <a:pt x="77" y="398"/>
                                  </a:cubicBezTo>
                                  <a:cubicBezTo>
                                    <a:pt x="83" y="424"/>
                                    <a:pt x="85" y="504"/>
                                    <a:pt x="98" y="527"/>
                                  </a:cubicBezTo>
                                  <a:cubicBezTo>
                                    <a:pt x="111" y="550"/>
                                    <a:pt x="144" y="543"/>
                                    <a:pt x="158" y="539"/>
                                  </a:cubicBezTo>
                                  <a:cubicBezTo>
                                    <a:pt x="172" y="535"/>
                                    <a:pt x="175" y="505"/>
                                    <a:pt x="185" y="503"/>
                                  </a:cubicBezTo>
                                  <a:cubicBezTo>
                                    <a:pt x="195" y="501"/>
                                    <a:pt x="209" y="518"/>
                                    <a:pt x="221" y="527"/>
                                  </a:cubicBezTo>
                                  <a:cubicBezTo>
                                    <a:pt x="233" y="536"/>
                                    <a:pt x="216" y="555"/>
                                    <a:pt x="260" y="560"/>
                                  </a:cubicBezTo>
                                  <a:cubicBezTo>
                                    <a:pt x="304" y="565"/>
                                    <a:pt x="419" y="587"/>
                                    <a:pt x="488" y="560"/>
                                  </a:cubicBezTo>
                                  <a:cubicBezTo>
                                    <a:pt x="557" y="533"/>
                                    <a:pt x="670" y="482"/>
                                    <a:pt x="677" y="398"/>
                                  </a:cubicBezTo>
                                  <a:cubicBezTo>
                                    <a:pt x="684" y="314"/>
                                    <a:pt x="629" y="112"/>
                                    <a:pt x="530" y="56"/>
                                  </a:cubicBezTo>
                                  <a:cubicBezTo>
                                    <a:pt x="431" y="0"/>
                                    <a:pt x="166" y="48"/>
                                    <a:pt x="83" y="62"/>
                                  </a:cubicBezTo>
                                  <a:cubicBezTo>
                                    <a:pt x="0" y="76"/>
                                    <a:pt x="29" y="113"/>
                                    <a:pt x="20" y="1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5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1569600"/>
                              <a:ext cx="485640" cy="11577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9040"/>
                              <a:ext cx="1200240" cy="110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740">
                                  <a:moveTo>
                                    <a:pt x="1215" y="0"/>
                                  </a:moveTo>
                                  <a:lnTo>
                                    <a:pt x="1807" y="0"/>
                                  </a:lnTo>
                                  <a:cubicBezTo>
                                    <a:pt x="1890" y="93"/>
                                    <a:pt x="1878" y="473"/>
                                    <a:pt x="1712" y="560"/>
                                  </a:cubicBezTo>
                                  <a:lnTo>
                                    <a:pt x="812" y="520"/>
                                  </a:lnTo>
                                  <a:lnTo>
                                    <a:pt x="502" y="600"/>
                                  </a:lnTo>
                                  <a:cubicBezTo>
                                    <a:pt x="469" y="638"/>
                                    <a:pt x="560" y="638"/>
                                    <a:pt x="612" y="750"/>
                                  </a:cubicBezTo>
                                  <a:cubicBezTo>
                                    <a:pt x="664" y="862"/>
                                    <a:pt x="749" y="1135"/>
                                    <a:pt x="812" y="1270"/>
                                  </a:cubicBezTo>
                                  <a:cubicBezTo>
                                    <a:pt x="875" y="1405"/>
                                    <a:pt x="999" y="1482"/>
                                    <a:pt x="992" y="1560"/>
                                  </a:cubicBezTo>
                                  <a:lnTo>
                                    <a:pt x="772" y="1740"/>
                                  </a:lnTo>
                                  <a:lnTo>
                                    <a:pt x="112" y="650"/>
                                  </a:lnTo>
                                  <a:cubicBezTo>
                                    <a:pt x="0" y="418"/>
                                    <a:pt x="60" y="422"/>
                                    <a:pt x="102" y="350"/>
                                  </a:cubicBezTo>
                                  <a:lnTo>
                                    <a:pt x="362" y="220"/>
                                  </a:lnTo>
                                  <a:lnTo>
                                    <a:pt x="682" y="140"/>
                                  </a:lnTo>
                                  <a:lnTo>
                                    <a:pt x="1125" y="68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664280"/>
                              <a:ext cx="4539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968">
                                  <a:moveTo>
                                    <a:pt x="629" y="497"/>
                                  </a:moveTo>
                                  <a:cubicBezTo>
                                    <a:pt x="593" y="607"/>
                                    <a:pt x="553" y="697"/>
                                    <a:pt x="472" y="774"/>
                                  </a:cubicBezTo>
                                  <a:cubicBezTo>
                                    <a:pt x="391" y="851"/>
                                    <a:pt x="216" y="956"/>
                                    <a:pt x="142" y="962"/>
                                  </a:cubicBezTo>
                                  <a:cubicBezTo>
                                    <a:pt x="68" y="968"/>
                                    <a:pt x="0" y="872"/>
                                    <a:pt x="29" y="812"/>
                                  </a:cubicBezTo>
                                  <a:lnTo>
                                    <a:pt x="317" y="603"/>
                                  </a:lnTo>
                                  <a:cubicBezTo>
                                    <a:pt x="380" y="532"/>
                                    <a:pt x="394" y="448"/>
                                    <a:pt x="410" y="384"/>
                                  </a:cubicBezTo>
                                  <a:cubicBezTo>
                                    <a:pt x="426" y="320"/>
                                    <a:pt x="402" y="280"/>
                                    <a:pt x="412" y="219"/>
                                  </a:cubicBezTo>
                                  <a:cubicBezTo>
                                    <a:pt x="422" y="158"/>
                                    <a:pt x="426" y="34"/>
                                    <a:pt x="472" y="17"/>
                                  </a:cubicBezTo>
                                  <a:cubicBezTo>
                                    <a:pt x="518" y="0"/>
                                    <a:pt x="663" y="34"/>
                                    <a:pt x="689" y="114"/>
                                  </a:cubicBezTo>
                                  <a:cubicBezTo>
                                    <a:pt x="715" y="194"/>
                                    <a:pt x="665" y="387"/>
                                    <a:pt x="629" y="49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5e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1096560"/>
                              <a:ext cx="6120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812">
                                  <a:moveTo>
                                    <a:pt x="108" y="353"/>
                                  </a:moveTo>
                                  <a:cubicBezTo>
                                    <a:pt x="76" y="365"/>
                                    <a:pt x="20" y="448"/>
                                    <a:pt x="10" y="413"/>
                                  </a:cubicBezTo>
                                  <a:cubicBezTo>
                                    <a:pt x="0" y="378"/>
                                    <a:pt x="17" y="204"/>
                                    <a:pt x="48" y="143"/>
                                  </a:cubicBezTo>
                                  <a:cubicBezTo>
                                    <a:pt x="79" y="82"/>
                                    <a:pt x="124" y="65"/>
                                    <a:pt x="198" y="46"/>
                                  </a:cubicBezTo>
                                  <a:cubicBezTo>
                                    <a:pt x="272" y="27"/>
                                    <a:pt x="411" y="0"/>
                                    <a:pt x="490" y="31"/>
                                  </a:cubicBezTo>
                                  <a:cubicBezTo>
                                    <a:pt x="569" y="62"/>
                                    <a:pt x="633" y="159"/>
                                    <a:pt x="670" y="233"/>
                                  </a:cubicBezTo>
                                  <a:cubicBezTo>
                                    <a:pt x="707" y="307"/>
                                    <a:pt x="691" y="401"/>
                                    <a:pt x="715" y="473"/>
                                  </a:cubicBezTo>
                                  <a:cubicBezTo>
                                    <a:pt x="739" y="545"/>
                                    <a:pt x="804" y="617"/>
                                    <a:pt x="813" y="668"/>
                                  </a:cubicBezTo>
                                  <a:cubicBezTo>
                                    <a:pt x="822" y="719"/>
                                    <a:pt x="813" y="765"/>
                                    <a:pt x="768" y="781"/>
                                  </a:cubicBezTo>
                                  <a:cubicBezTo>
                                    <a:pt x="723" y="797"/>
                                    <a:pt x="595" y="812"/>
                                    <a:pt x="543" y="766"/>
                                  </a:cubicBezTo>
                                  <a:cubicBezTo>
                                    <a:pt x="491" y="720"/>
                                    <a:pt x="477" y="568"/>
                                    <a:pt x="453" y="503"/>
                                  </a:cubicBezTo>
                                  <a:cubicBezTo>
                                    <a:pt x="429" y="438"/>
                                    <a:pt x="441" y="403"/>
                                    <a:pt x="400" y="376"/>
                                  </a:cubicBezTo>
                                  <a:cubicBezTo>
                                    <a:pt x="359" y="349"/>
                                    <a:pt x="254" y="342"/>
                                    <a:pt x="205" y="338"/>
                                  </a:cubicBezTo>
                                  <a:cubicBezTo>
                                    <a:pt x="156" y="334"/>
                                    <a:pt x="140" y="341"/>
                                    <a:pt x="108" y="3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48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0640" y="0"/>
                              <a:ext cx="1066680" cy="29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0" y="0"/>
                                <a:ext cx="0" cy="2362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234252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2365200"/>
                                <a:ext cx="1010160" cy="50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6880"/>
                                <a:ext cx="1066680" cy="90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080" y="1426680"/>
                              <a:ext cx="87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0">
                                  <a:moveTo>
                                    <a:pt x="0" y="50"/>
                                  </a:moveTo>
                                  <a:cubicBezTo>
                                    <a:pt x="21" y="33"/>
                                    <a:pt x="43" y="16"/>
                                    <a:pt x="66" y="8"/>
                                  </a:cubicBezTo>
                                  <a:cubicBezTo>
                                    <a:pt x="89" y="0"/>
                                    <a:pt x="113" y="1"/>
                                    <a:pt x="138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45224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2">
                                  <a:moveTo>
                                    <a:pt x="2" y="25"/>
                                  </a:moveTo>
                                  <a:cubicBezTo>
                                    <a:pt x="0" y="36"/>
                                    <a:pt x="10" y="62"/>
                                    <a:pt x="20" y="67"/>
                                  </a:cubicBezTo>
                                  <a:cubicBezTo>
                                    <a:pt x="30" y="72"/>
                                    <a:pt x="53" y="67"/>
                                    <a:pt x="65" y="58"/>
                                  </a:cubicBezTo>
                                  <a:cubicBezTo>
                                    <a:pt x="77" y="49"/>
                                    <a:pt x="101" y="19"/>
                                    <a:pt x="95" y="10"/>
                                  </a:cubicBezTo>
                                  <a:cubicBezTo>
                                    <a:pt x="89" y="1"/>
                                    <a:pt x="44" y="0"/>
                                    <a:pt x="29" y="1"/>
                                  </a:cubicBezTo>
                                  <a:cubicBezTo>
                                    <a:pt x="14" y="2"/>
                                    <a:pt x="4" y="14"/>
                                    <a:pt x="2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2160" y="1550160"/>
                              <a:ext cx="57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4">
                                  <a:moveTo>
                                    <a:pt x="0" y="84"/>
                                  </a:moveTo>
                                  <a:cubicBezTo>
                                    <a:pt x="9" y="79"/>
                                    <a:pt x="39" y="68"/>
                                    <a:pt x="54" y="54"/>
                                  </a:cubicBezTo>
                                  <a:cubicBezTo>
                                    <a:pt x="69" y="40"/>
                                    <a:pt x="83" y="11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468080"/>
                              <a:ext cx="340920" cy="81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277">
                                  <a:moveTo>
                                    <a:pt x="0" y="1146"/>
                                  </a:moveTo>
                                  <a:cubicBezTo>
                                    <a:pt x="12" y="1092"/>
                                    <a:pt x="55" y="986"/>
                                    <a:pt x="92" y="888"/>
                                  </a:cubicBezTo>
                                  <a:cubicBezTo>
                                    <a:pt x="129" y="790"/>
                                    <a:pt x="184" y="648"/>
                                    <a:pt x="219" y="558"/>
                                  </a:cubicBezTo>
                                  <a:cubicBezTo>
                                    <a:pt x="254" y="468"/>
                                    <a:pt x="279" y="402"/>
                                    <a:pt x="302" y="348"/>
                                  </a:cubicBezTo>
                                  <a:cubicBezTo>
                                    <a:pt x="325" y="294"/>
                                    <a:pt x="344" y="283"/>
                                    <a:pt x="354" y="236"/>
                                  </a:cubicBezTo>
                                  <a:cubicBezTo>
                                    <a:pt x="364" y="189"/>
                                    <a:pt x="343" y="100"/>
                                    <a:pt x="362" y="63"/>
                                  </a:cubicBezTo>
                                  <a:cubicBezTo>
                                    <a:pt x="381" y="26"/>
                                    <a:pt x="438" y="0"/>
                                    <a:pt x="467" y="11"/>
                                  </a:cubicBezTo>
                                  <a:cubicBezTo>
                                    <a:pt x="496" y="22"/>
                                    <a:pt x="531" y="91"/>
                                    <a:pt x="534" y="131"/>
                                  </a:cubicBezTo>
                                  <a:cubicBezTo>
                                    <a:pt x="537" y="171"/>
                                    <a:pt x="491" y="216"/>
                                    <a:pt x="482" y="251"/>
                                  </a:cubicBezTo>
                                  <a:lnTo>
                                    <a:pt x="482" y="341"/>
                                  </a:lnTo>
                                  <a:cubicBezTo>
                                    <a:pt x="430" y="506"/>
                                    <a:pt x="229" y="1086"/>
                                    <a:pt x="168" y="1242"/>
                                  </a:cubicBezTo>
                                  <a:lnTo>
                                    <a:pt x="117" y="1275"/>
                                  </a:lnTo>
                                  <a:cubicBezTo>
                                    <a:pt x="99" y="1277"/>
                                    <a:pt x="76" y="1264"/>
                                    <a:pt x="60" y="1254"/>
                                  </a:cubicBezTo>
                                  <a:cubicBezTo>
                                    <a:pt x="44" y="1244"/>
                                    <a:pt x="31" y="1230"/>
                                    <a:pt x="21" y="1212"/>
                                  </a:cubicBezTo>
                                  <a:lnTo>
                                    <a:pt x="0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d5ea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55.6pt;width:111.6pt;height:310.95pt" coordorigin="1275,1112" coordsize="2232,6219">
                <v:shape id="shape_0" coordsize="688,732" path="m498,0l566,90l678,202l688,312l528,435l483,405l371,495l258,592l128,732l8,682c0,640,53,532,78,482l161,382l258,300l308,112l498,0xe" fillcolor="#ffcc99" stroked="t" o:allowincell="f" style="position:absolute;left:1769;top:6600;width:687;height:731;mso-wrap-style:none;v-text-anchor:middle">
                  <v:fill o:detectmouseclick="t" type="solid" color2="#003366"/>
                  <v:stroke color="black" weight="12600" joinstyle="round" endcap="flat"/>
                  <w10:wrap type="none"/>
                </v:shape>
                <v:group id="shape_0" style="position:absolute;left:1275;top:1112;width:2232;height:5659">
                  <v:shape id="shape_0" coordsize="506,1357" path="m5,1191c0,1075,155,683,207,493c259,303,273,100,320,50c367,0,506,3,492,193c478,383,318,1025,237,1191c156,1357,15,1310,5,1191xe" fillcolor="#ffd5ea" stroked="t" o:allowincell="f" style="position:absolute;left:2245;top:3294;width:505;height:1356;mso-wrap-style:none;v-text-anchor:middle">
                    <v:fill o:detectmouseclick="t" type="solid" color2="#002a15"/>
                    <v:stroke color="black" weight="12600" joinstyle="round" endcap="flat"/>
                    <w10:wrap type="none"/>
                  </v:shape>
                  <v:shape id="shape_0" coordsize="684,587" path="m20,146c11,179,19,226,26,263c33,300,54,346,62,368c70,390,71,372,77,398c83,424,85,504,98,527c111,550,144,543,158,539c172,535,175,505,185,503c195,501,209,518,221,527c233,536,216,555,260,560c304,565,419,587,488,560c557,533,670,482,677,398c684,314,629,112,530,56c431,0,166,48,83,62c0,76,29,113,20,146xe" fillcolor="#ffd5ea" stroked="t" o:allowincell="f" style="position:absolute;left:2327;top:3104;width:683;height:586;mso-wrap-style:none;v-text-anchor:middle">
                    <v:fill o:detectmouseclick="t" type="solid" color2="#002a15"/>
                    <v:stroke color="black" weight="9360" joinstyle="round" endcap="flat"/>
                    <w10:wrap type="none"/>
                  </v:shape>
                  <v:oval id="shape_0" fillcolor="#ffff99" stroked="t" o:allowincell="f" style="position:absolute;left:2407;top:3584;width:764;height:1822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oval>
                  <v:shape id="shape_0" coordsize="1890,1740" path="m1215,0l1807,0c1890,93,1878,473,1712,560l812,520l502,600c469,638,560,638,612,750c664,862,749,1135,812,1270c875,1405,999,1482,992,1560l772,1740l112,650c0,418,60,422,102,350l362,220l682,140l1125,68e" fillcolor="blue" stroked="t" o:allowincell="f" style="position:absolute;left:1275;top:5031;width:1889;height:1739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715,968" path="m629,497c593,607,553,697,472,774c391,851,216,956,142,962c68,968,0,872,29,812l317,603c380,532,394,448,410,384c426,320,402,280,412,219c422,158,426,34,472,17c518,0,663,34,689,114c715,194,665,387,629,497xe" fillcolor="#ffd5ea" stroked="t" o:allowincell="f" style="position:absolute;left:2228;top:3733;width:714;height:967;mso-wrap-style:none;v-text-anchor:middle">
                    <v:fill o:detectmouseclick="t" type="solid" color2="#002a15"/>
                    <v:stroke color="black" weight="12600" joinstyle="round" endcap="flat"/>
                    <w10:wrap type="none"/>
                  </v:shape>
                  <v:shape id="shape_0" coordsize="822,812" path="m108,353c76,365,20,448,10,413c0,378,17,204,48,143c79,82,124,65,198,46c272,27,411,0,490,31c569,62,633,159,670,233c707,307,691,401,715,473c739,545,804,617,813,668c822,719,813,765,768,781c723,797,595,812,543,766c491,720,477,568,453,503c429,438,441,403,400,376c359,349,254,342,205,338c156,334,140,341,108,353xe" fillcolor="#d84800" stroked="t" o:allowincell="f" style="position:absolute;left:2292;top:2839;width:963;height:951;mso-wrap-style:none;v-text-anchor:middle">
                    <v:fill o:detectmouseclick="t" type="solid" color2="#27b7ff"/>
                    <v:stroke color="black" weight="12600" joinstyle="round" endcap="flat"/>
                    <w10:wrap type="none"/>
                  </v:shape>
                  <v:group id="shape_0" style="position:absolute;left:1827;top:1112;width:1680;height:4626">
                    <v:line id="shape_0" from="2683,1112" to="2683,48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632;top:4801;width:97;height:9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882;top:4836;width:1590;height:794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f" style="position:absolute;left:1827;top:5595;width:1679;height:142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ect>
                  </v:group>
                  <v:shape id="shape_0" coordsize="138,50" path="m0,50c21,33,43,16,66,8c89,0,113,1,138,2e" stroked="t" o:allowincell="f" style="position:absolute;left:2368;top:3358;width:13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72" path="m2,25c0,36,10,62,20,67c30,72,53,67,65,58c77,49,101,19,95,10c89,1,44,0,29,1c14,2,4,14,2,25xe" fillcolor="blue" stroked="t" o:allowincell="f" style="position:absolute;left:2405;top:3399;width:100;height:71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90,84" path="m0,84c9,79,39,68,54,54c69,40,83,11,90,0e" stroked="t" o:allowincell="f" style="position:absolute;left:2554;top:3553;width:89;height:83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537,1277" path="m0,1146c12,1092,55,986,92,888c129,790,184,648,219,558c254,468,279,402,302,348c325,294,344,283,354,236c364,189,343,100,362,63c381,26,438,0,467,11c496,22,531,91,534,131c537,171,491,216,482,251l482,341c430,506,229,1086,168,1242l117,1275c99,1277,76,1264,60,1254c44,1244,31,1230,21,1212l0,1146xe" fillcolor="#ffd5ea" stroked="t" o:allowincell="f" style="position:absolute;left:2248;top:3424;width:536;height:1276;mso-wrap-style:none;v-text-anchor:middle">
                    <v:fill o:detectmouseclick="t" type="solid" color2="#002a15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695" distR="34290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4521200</wp:posOffset>
                </wp:positionV>
                <wp:extent cx="2195830" cy="2763520"/>
                <wp:effectExtent l="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2763360"/>
                          <a:chOff x="0" y="0"/>
                          <a:chExt cx="2196000" cy="2763360"/>
                        </a:xfrm>
                      </wpg:grpSpPr>
                      <wps:wsp>
                        <wps:cNvSpPr/>
                        <wps:spPr>
                          <a:xfrm>
                            <a:off x="729000" y="527040"/>
                            <a:ext cx="12553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672">
                                <a:moveTo>
                                  <a:pt x="1587" y="567"/>
                                </a:moveTo>
                                <a:cubicBezTo>
                                  <a:pt x="1455" y="624"/>
                                  <a:pt x="1390" y="672"/>
                                  <a:pt x="1152" y="657"/>
                                </a:cubicBezTo>
                                <a:cubicBezTo>
                                  <a:pt x="914" y="642"/>
                                  <a:pt x="324" y="539"/>
                                  <a:pt x="162" y="477"/>
                                </a:cubicBezTo>
                                <a:cubicBezTo>
                                  <a:pt x="0" y="415"/>
                                  <a:pt x="15" y="297"/>
                                  <a:pt x="177" y="282"/>
                                </a:cubicBezTo>
                                <a:lnTo>
                                  <a:pt x="1137" y="387"/>
                                </a:lnTo>
                                <a:cubicBezTo>
                                  <a:pt x="1349" y="389"/>
                                  <a:pt x="1382" y="337"/>
                                  <a:pt x="1452" y="297"/>
                                </a:cubicBezTo>
                                <a:cubicBezTo>
                                  <a:pt x="1522" y="257"/>
                                  <a:pt x="1505" y="192"/>
                                  <a:pt x="1557" y="147"/>
                                </a:cubicBezTo>
                                <a:cubicBezTo>
                                  <a:pt x="1609" y="102"/>
                                  <a:pt x="1702" y="0"/>
                                  <a:pt x="1767" y="27"/>
                                </a:cubicBezTo>
                                <a:cubicBezTo>
                                  <a:pt x="1832" y="54"/>
                                  <a:pt x="1977" y="222"/>
                                  <a:pt x="1947" y="312"/>
                                </a:cubicBezTo>
                                <a:cubicBezTo>
                                  <a:pt x="1917" y="402"/>
                                  <a:pt x="1700" y="512"/>
                                  <a:pt x="1587" y="56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5500"/>
                              </a:gs>
                              <a:gs pos="100000">
                                <a:srgbClr val="7527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7840" y="104040"/>
                            <a:ext cx="525240" cy="483840"/>
                          </a:xfrm>
                        </wpg:grpSpPr>
                        <wps:wsp>
                          <wps:cNvSpPr/>
                          <wps:spPr>
                            <a:xfrm rot="1027800">
                              <a:off x="45000" y="55440"/>
                              <a:ext cx="434520" cy="37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587">
                                  <a:moveTo>
                                    <a:pt x="20" y="146"/>
                                  </a:moveTo>
                                  <a:cubicBezTo>
                                    <a:pt x="11" y="179"/>
                                    <a:pt x="19" y="226"/>
                                    <a:pt x="26" y="263"/>
                                  </a:cubicBezTo>
                                  <a:cubicBezTo>
                                    <a:pt x="33" y="300"/>
                                    <a:pt x="54" y="346"/>
                                    <a:pt x="62" y="368"/>
                                  </a:cubicBezTo>
                                  <a:cubicBezTo>
                                    <a:pt x="70" y="390"/>
                                    <a:pt x="71" y="372"/>
                                    <a:pt x="77" y="398"/>
                                  </a:cubicBezTo>
                                  <a:cubicBezTo>
                                    <a:pt x="83" y="424"/>
                                    <a:pt x="85" y="504"/>
                                    <a:pt x="98" y="527"/>
                                  </a:cubicBezTo>
                                  <a:cubicBezTo>
                                    <a:pt x="111" y="550"/>
                                    <a:pt x="144" y="543"/>
                                    <a:pt x="158" y="539"/>
                                  </a:cubicBezTo>
                                  <a:cubicBezTo>
                                    <a:pt x="172" y="535"/>
                                    <a:pt x="175" y="505"/>
                                    <a:pt x="185" y="503"/>
                                  </a:cubicBezTo>
                                  <a:cubicBezTo>
                                    <a:pt x="195" y="501"/>
                                    <a:pt x="209" y="518"/>
                                    <a:pt x="221" y="527"/>
                                  </a:cubicBezTo>
                                  <a:cubicBezTo>
                                    <a:pt x="233" y="536"/>
                                    <a:pt x="216" y="555"/>
                                    <a:pt x="260" y="560"/>
                                  </a:cubicBezTo>
                                  <a:cubicBezTo>
                                    <a:pt x="304" y="565"/>
                                    <a:pt x="419" y="587"/>
                                    <a:pt x="488" y="560"/>
                                  </a:cubicBezTo>
                                  <a:cubicBezTo>
                                    <a:pt x="557" y="533"/>
                                    <a:pt x="670" y="482"/>
                                    <a:pt x="677" y="398"/>
                                  </a:cubicBezTo>
                                  <a:cubicBezTo>
                                    <a:pt x="684" y="314"/>
                                    <a:pt x="629" y="112"/>
                                    <a:pt x="530" y="56"/>
                                  </a:cubicBezTo>
                                  <a:cubicBezTo>
                                    <a:pt x="431" y="0"/>
                                    <a:pt x="166" y="48"/>
                                    <a:pt x="83" y="62"/>
                                  </a:cubicBezTo>
                                  <a:cubicBezTo>
                                    <a:pt x="0" y="76"/>
                                    <a:pt x="29" y="113"/>
                                    <a:pt x="20" y="14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5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91160"/>
                              <a:ext cx="87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50">
                                  <a:moveTo>
                                    <a:pt x="0" y="50"/>
                                  </a:moveTo>
                                  <a:cubicBezTo>
                                    <a:pt x="21" y="33"/>
                                    <a:pt x="43" y="16"/>
                                    <a:pt x="66" y="8"/>
                                  </a:cubicBezTo>
                                  <a:cubicBezTo>
                                    <a:pt x="89" y="0"/>
                                    <a:pt x="113" y="1"/>
                                    <a:pt x="138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16720"/>
                              <a:ext cx="640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72">
                                  <a:moveTo>
                                    <a:pt x="2" y="25"/>
                                  </a:moveTo>
                                  <a:cubicBezTo>
                                    <a:pt x="0" y="36"/>
                                    <a:pt x="10" y="62"/>
                                    <a:pt x="20" y="67"/>
                                  </a:cubicBezTo>
                                  <a:cubicBezTo>
                                    <a:pt x="30" y="72"/>
                                    <a:pt x="53" y="67"/>
                                    <a:pt x="65" y="58"/>
                                  </a:cubicBezTo>
                                  <a:cubicBezTo>
                                    <a:pt x="77" y="49"/>
                                    <a:pt x="101" y="19"/>
                                    <a:pt x="95" y="10"/>
                                  </a:cubicBezTo>
                                  <a:cubicBezTo>
                                    <a:pt x="89" y="1"/>
                                    <a:pt x="44" y="0"/>
                                    <a:pt x="29" y="1"/>
                                  </a:cubicBezTo>
                                  <a:cubicBezTo>
                                    <a:pt x="14" y="2"/>
                                    <a:pt x="4" y="14"/>
                                    <a:pt x="2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33360"/>
                              <a:ext cx="57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84">
                                  <a:moveTo>
                                    <a:pt x="0" y="84"/>
                                  </a:moveTo>
                                  <a:cubicBezTo>
                                    <a:pt x="9" y="79"/>
                                    <a:pt x="39" y="68"/>
                                    <a:pt x="54" y="54"/>
                                  </a:cubicBezTo>
                                  <a:cubicBezTo>
                                    <a:pt x="69" y="40"/>
                                    <a:pt x="83" y="11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15800">
                            <a:off x="1428480" y="470880"/>
                            <a:ext cx="612000" cy="1157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400">
                            <a:off x="93240" y="2139480"/>
                            <a:ext cx="437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732">
                                <a:moveTo>
                                  <a:pt x="498" y="0"/>
                                </a:moveTo>
                                <a:lnTo>
                                  <a:pt x="566" y="90"/>
                                </a:lnTo>
                                <a:lnTo>
                                  <a:pt x="678" y="202"/>
                                </a:lnTo>
                                <a:lnTo>
                                  <a:pt x="688" y="312"/>
                                </a:lnTo>
                                <a:lnTo>
                                  <a:pt x="528" y="435"/>
                                </a:lnTo>
                                <a:lnTo>
                                  <a:pt x="483" y="405"/>
                                </a:lnTo>
                                <a:lnTo>
                                  <a:pt x="371" y="495"/>
                                </a:lnTo>
                                <a:lnTo>
                                  <a:pt x="258" y="592"/>
                                </a:lnTo>
                                <a:lnTo>
                                  <a:pt x="128" y="732"/>
                                </a:lnTo>
                                <a:lnTo>
                                  <a:pt x="8" y="682"/>
                                </a:lnTo>
                                <a:cubicBezTo>
                                  <a:pt x="0" y="640"/>
                                  <a:pt x="53" y="532"/>
                                  <a:pt x="78" y="482"/>
                                </a:cubicBezTo>
                                <a:lnTo>
                                  <a:pt x="161" y="382"/>
                                </a:lnTo>
                                <a:lnTo>
                                  <a:pt x="258" y="300"/>
                                </a:lnTo>
                                <a:lnTo>
                                  <a:pt x="308" y="112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50000"/>
                            <a:ext cx="153216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1506">
                                <a:moveTo>
                                  <a:pt x="1695" y="0"/>
                                </a:moveTo>
                                <a:lnTo>
                                  <a:pt x="2355" y="213"/>
                                </a:lnTo>
                                <a:cubicBezTo>
                                  <a:pt x="2413" y="329"/>
                                  <a:pt x="2239" y="666"/>
                                  <a:pt x="2045" y="699"/>
                                </a:cubicBezTo>
                                <a:lnTo>
                                  <a:pt x="1191" y="412"/>
                                </a:lnTo>
                                <a:lnTo>
                                  <a:pt x="871" y="404"/>
                                </a:lnTo>
                                <a:cubicBezTo>
                                  <a:pt x="798" y="459"/>
                                  <a:pt x="823" y="605"/>
                                  <a:pt x="750" y="741"/>
                                </a:cubicBezTo>
                                <a:cubicBezTo>
                                  <a:pt x="677" y="877"/>
                                  <a:pt x="515" y="1093"/>
                                  <a:pt x="435" y="1221"/>
                                </a:cubicBezTo>
                                <a:cubicBezTo>
                                  <a:pt x="355" y="1349"/>
                                  <a:pt x="342" y="1469"/>
                                  <a:pt x="270" y="1506"/>
                                </a:cubicBezTo>
                                <a:lnTo>
                                  <a:pt x="0" y="1446"/>
                                </a:lnTo>
                                <a:lnTo>
                                  <a:pt x="465" y="336"/>
                                </a:lnTo>
                                <a:cubicBezTo>
                                  <a:pt x="558" y="104"/>
                                  <a:pt x="493" y="109"/>
                                  <a:pt x="556" y="53"/>
                                </a:cubicBezTo>
                                <a:lnTo>
                                  <a:pt x="842" y="0"/>
                                </a:lnTo>
                                <a:lnTo>
                                  <a:pt x="1171" y="11"/>
                                </a:lnTo>
                                <a:lnTo>
                                  <a:pt x="1617" y="64"/>
                                </a:lnTo>
                                <a:lnTo>
                                  <a:pt x="169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0000"/>
                              </a:gs>
                              <a:gs pos="100000">
                                <a:srgbClr val="c2000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5626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878">
                                <a:moveTo>
                                  <a:pt x="166" y="374"/>
                                </a:moveTo>
                                <a:cubicBezTo>
                                  <a:pt x="128" y="388"/>
                                  <a:pt x="77" y="449"/>
                                  <a:pt x="51" y="444"/>
                                </a:cubicBezTo>
                                <a:cubicBezTo>
                                  <a:pt x="25" y="439"/>
                                  <a:pt x="0" y="394"/>
                                  <a:pt x="7" y="341"/>
                                </a:cubicBezTo>
                                <a:cubicBezTo>
                                  <a:pt x="14" y="288"/>
                                  <a:pt x="51" y="182"/>
                                  <a:pt x="95" y="128"/>
                                </a:cubicBezTo>
                                <a:cubicBezTo>
                                  <a:pt x="139" y="74"/>
                                  <a:pt x="190" y="28"/>
                                  <a:pt x="271" y="14"/>
                                </a:cubicBezTo>
                                <a:cubicBezTo>
                                  <a:pt x="352" y="0"/>
                                  <a:pt x="491" y="11"/>
                                  <a:pt x="583" y="47"/>
                                </a:cubicBezTo>
                                <a:cubicBezTo>
                                  <a:pt x="675" y="83"/>
                                  <a:pt x="776" y="155"/>
                                  <a:pt x="825" y="233"/>
                                </a:cubicBezTo>
                                <a:cubicBezTo>
                                  <a:pt x="874" y="311"/>
                                  <a:pt x="886" y="437"/>
                                  <a:pt x="878" y="515"/>
                                </a:cubicBezTo>
                                <a:cubicBezTo>
                                  <a:pt x="870" y="593"/>
                                  <a:pt x="811" y="648"/>
                                  <a:pt x="775" y="704"/>
                                </a:cubicBezTo>
                                <a:cubicBezTo>
                                  <a:pt x="739" y="760"/>
                                  <a:pt x="727" y="834"/>
                                  <a:pt x="661" y="854"/>
                                </a:cubicBezTo>
                                <a:cubicBezTo>
                                  <a:pt x="595" y="874"/>
                                  <a:pt x="391" y="878"/>
                                  <a:pt x="376" y="827"/>
                                </a:cubicBezTo>
                                <a:cubicBezTo>
                                  <a:pt x="361" y="776"/>
                                  <a:pt x="548" y="621"/>
                                  <a:pt x="570" y="550"/>
                                </a:cubicBezTo>
                                <a:cubicBezTo>
                                  <a:pt x="592" y="479"/>
                                  <a:pt x="556" y="432"/>
                                  <a:pt x="508" y="401"/>
                                </a:cubicBezTo>
                                <a:cubicBezTo>
                                  <a:pt x="460" y="369"/>
                                  <a:pt x="337" y="361"/>
                                  <a:pt x="279" y="356"/>
                                </a:cubicBezTo>
                                <a:cubicBezTo>
                                  <a:pt x="222" y="352"/>
                                  <a:pt x="203" y="360"/>
                                  <a:pt x="166" y="374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5500"/>
                              </a:gs>
                              <a:gs pos="100000">
                                <a:srgbClr val="7527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734760"/>
                            <a:ext cx="133200" cy="13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612720"/>
                            <a:ext cx="12553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7" h="672">
                                <a:moveTo>
                                  <a:pt x="1587" y="567"/>
                                </a:moveTo>
                                <a:cubicBezTo>
                                  <a:pt x="1455" y="624"/>
                                  <a:pt x="1390" y="672"/>
                                  <a:pt x="1152" y="657"/>
                                </a:cubicBezTo>
                                <a:cubicBezTo>
                                  <a:pt x="914" y="642"/>
                                  <a:pt x="324" y="539"/>
                                  <a:pt x="162" y="477"/>
                                </a:cubicBezTo>
                                <a:cubicBezTo>
                                  <a:pt x="0" y="415"/>
                                  <a:pt x="15" y="297"/>
                                  <a:pt x="177" y="282"/>
                                </a:cubicBezTo>
                                <a:lnTo>
                                  <a:pt x="1137" y="387"/>
                                </a:lnTo>
                                <a:cubicBezTo>
                                  <a:pt x="1349" y="389"/>
                                  <a:pt x="1382" y="337"/>
                                  <a:pt x="1452" y="297"/>
                                </a:cubicBezTo>
                                <a:cubicBezTo>
                                  <a:pt x="1522" y="257"/>
                                  <a:pt x="1505" y="192"/>
                                  <a:pt x="1557" y="147"/>
                                </a:cubicBezTo>
                                <a:cubicBezTo>
                                  <a:pt x="1609" y="102"/>
                                  <a:pt x="1702" y="0"/>
                                  <a:pt x="1767" y="27"/>
                                </a:cubicBezTo>
                                <a:cubicBezTo>
                                  <a:pt x="1832" y="54"/>
                                  <a:pt x="1977" y="222"/>
                                  <a:pt x="1947" y="312"/>
                                </a:cubicBezTo>
                                <a:cubicBezTo>
                                  <a:pt x="1917" y="402"/>
                                  <a:pt x="1700" y="512"/>
                                  <a:pt x="1587" y="56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5500"/>
                              </a:gs>
                              <a:gs pos="100000">
                                <a:srgbClr val="752700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5400">
                            <a:off x="512280" y="2215800"/>
                            <a:ext cx="437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732">
                                <a:moveTo>
                                  <a:pt x="498" y="0"/>
                                </a:moveTo>
                                <a:lnTo>
                                  <a:pt x="566" y="90"/>
                                </a:lnTo>
                                <a:lnTo>
                                  <a:pt x="678" y="202"/>
                                </a:lnTo>
                                <a:lnTo>
                                  <a:pt x="688" y="312"/>
                                </a:lnTo>
                                <a:lnTo>
                                  <a:pt x="528" y="435"/>
                                </a:lnTo>
                                <a:lnTo>
                                  <a:pt x="483" y="405"/>
                                </a:lnTo>
                                <a:lnTo>
                                  <a:pt x="371" y="495"/>
                                </a:lnTo>
                                <a:lnTo>
                                  <a:pt x="258" y="592"/>
                                </a:lnTo>
                                <a:lnTo>
                                  <a:pt x="128" y="732"/>
                                </a:lnTo>
                                <a:lnTo>
                                  <a:pt x="8" y="682"/>
                                </a:lnTo>
                                <a:cubicBezTo>
                                  <a:pt x="0" y="640"/>
                                  <a:pt x="53" y="532"/>
                                  <a:pt x="78" y="482"/>
                                </a:cubicBezTo>
                                <a:lnTo>
                                  <a:pt x="161" y="382"/>
                                </a:lnTo>
                                <a:lnTo>
                                  <a:pt x="258" y="300"/>
                                </a:lnTo>
                                <a:lnTo>
                                  <a:pt x="308" y="112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373040"/>
                            <a:ext cx="1179720" cy="96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1515">
                                <a:moveTo>
                                  <a:pt x="1140" y="9"/>
                                </a:moveTo>
                                <a:lnTo>
                                  <a:pt x="1800" y="222"/>
                                </a:lnTo>
                                <a:cubicBezTo>
                                  <a:pt x="1858" y="338"/>
                                  <a:pt x="1684" y="675"/>
                                  <a:pt x="1490" y="708"/>
                                </a:cubicBezTo>
                                <a:lnTo>
                                  <a:pt x="636" y="421"/>
                                </a:lnTo>
                                <a:lnTo>
                                  <a:pt x="390" y="465"/>
                                </a:lnTo>
                                <a:cubicBezTo>
                                  <a:pt x="354" y="527"/>
                                  <a:pt x="420" y="675"/>
                                  <a:pt x="420" y="795"/>
                                </a:cubicBezTo>
                                <a:cubicBezTo>
                                  <a:pt x="420" y="915"/>
                                  <a:pt x="397" y="1065"/>
                                  <a:pt x="390" y="1185"/>
                                </a:cubicBezTo>
                                <a:cubicBezTo>
                                  <a:pt x="383" y="1305"/>
                                  <a:pt x="430" y="1463"/>
                                  <a:pt x="375" y="1515"/>
                                </a:cubicBezTo>
                                <a:lnTo>
                                  <a:pt x="60" y="1500"/>
                                </a:lnTo>
                                <a:lnTo>
                                  <a:pt x="0" y="510"/>
                                </a:lnTo>
                                <a:cubicBezTo>
                                  <a:pt x="0" y="275"/>
                                  <a:pt x="20" y="175"/>
                                  <a:pt x="60" y="90"/>
                                </a:cubicBezTo>
                                <a:lnTo>
                                  <a:pt x="240" y="0"/>
                                </a:lnTo>
                                <a:lnTo>
                                  <a:pt x="616" y="20"/>
                                </a:lnTo>
                                <a:lnTo>
                                  <a:pt x="1062" y="73"/>
                                </a:lnTo>
                                <a:lnTo>
                                  <a:pt x="1140" y="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90000"/>
                              </a:gs>
                              <a:gs pos="100000">
                                <a:srgbClr val="c20000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285200"/>
                            <a:ext cx="493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" h="327">
                                <a:moveTo>
                                  <a:pt x="0" y="0"/>
                                </a:moveTo>
                                <a:lnTo>
                                  <a:pt x="9" y="111"/>
                                </a:lnTo>
                                <a:cubicBezTo>
                                  <a:pt x="65" y="151"/>
                                  <a:pt x="223" y="207"/>
                                  <a:pt x="339" y="243"/>
                                </a:cubicBezTo>
                                <a:cubicBezTo>
                                  <a:pt x="455" y="279"/>
                                  <a:pt x="632" y="327"/>
                                  <a:pt x="705" y="327"/>
                                </a:cubicBezTo>
                                <a:lnTo>
                                  <a:pt x="777" y="243"/>
                                </a:lnTo>
                                <a:cubicBezTo>
                                  <a:pt x="765" y="224"/>
                                  <a:pt x="700" y="229"/>
                                  <a:pt x="630" y="213"/>
                                </a:cubicBezTo>
                                <a:cubicBezTo>
                                  <a:pt x="560" y="197"/>
                                  <a:pt x="447" y="170"/>
                                  <a:pt x="357" y="144"/>
                                </a:cubicBezTo>
                                <a:cubicBezTo>
                                  <a:pt x="267" y="118"/>
                                  <a:pt x="152" y="81"/>
                                  <a:pt x="93" y="57"/>
                                </a:cubicBezTo>
                                <a:cubicBezTo>
                                  <a:pt x="34" y="33"/>
                                  <a:pt x="0" y="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b3b3b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3b3b3b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356pt;width:158.95pt;height:211.1pt" coordorigin="1726,7120" coordsize="3179,4222">
                <v:shape id="shape_0" coordsize="1977,672" path="m1587,567c1455,624,1390,672,1152,657c914,642,324,539,162,477c0,415,15,297,177,282l1137,387c1349,389,1382,337,1452,297c1522,257,1505,192,1557,147c1609,102,1702,0,1767,27c1832,54,1977,222,1947,312c1917,402,1700,512,1587,567xe" fillcolor="#fe5500" stroked="t" o:allowincell="f" style="position:absolute;left:2727;top:7950;width:1976;height:671;mso-wrap-style:none;v-text-anchor:middle">
                  <v:fill o:detectmouseclick="t" color2="#752700"/>
                  <v:stroke color="black" weight="12600" joinstyle="round" endcap="flat"/>
                  <w10:wrap type="none"/>
                </v:shape>
                <v:group id="shape_0" style="position:absolute;left:4056;top:7372;width:684;height:587">
                  <v:shape id="shape_0" coordsize="684,587" path="m20,146c11,179,19,226,26,263c33,300,54,346,62,368c70,390,71,372,77,398c83,424,85,504,98,527c111,550,144,543,158,539c172,535,175,505,185,503c195,501,209,518,221,527c233,536,216,555,260,560c304,565,419,587,488,560c557,533,670,482,677,398c684,314,629,112,530,56c431,0,166,48,83,62c0,76,29,113,20,146xe" fillcolor="#ffd5ea" stroked="t" o:allowincell="f" style="position:absolute;left:4056;top:7371;width:683;height:586;mso-wrap-style:none;v-text-anchor:middle;rotation:17">
                    <v:fill o:detectmouseclick="t" type="solid" color2="#002a15"/>
                    <v:stroke color="black" weight="9360" joinstyle="round" endcap="flat"/>
                    <w10:wrap type="none"/>
                  </v:shape>
                  <v:shape id="shape_0" coordsize="138,50" path="m0,50c21,33,43,16,66,8c89,0,113,1,138,2e" stroked="t" o:allowincell="f" style="position:absolute;left:4113;top:7585;width:137;height: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72" path="m2,25c0,36,10,62,20,67c30,72,53,67,65,58c77,49,101,19,95,10c89,1,44,0,29,1c14,2,4,14,2,25xe" fillcolor="blue" stroked="t" o:allowincell="f" style="position:absolute;left:4150;top:7625;width:100;height:71;mso-wrap-style:none;v-text-anchor:middle">
                    <v:fill o:detectmouseclick="t" type="solid" color2="yellow"/>
                    <v:stroke color="black" weight="9360" joinstyle="round" endcap="flat"/>
                    <w10:wrap type="none"/>
                  </v:shape>
                  <v:shape id="shape_0" coordsize="90,84" path="m0,84c9,79,39,68,54,54c69,40,83,11,90,0e" stroked="t" o:allowincell="f" style="position:absolute;left:4254;top:7809;width:89;height:83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</v:group>
                <v:oval id="shape_0" fillcolor="red" stroked="t" o:allowincell="f" style="position:absolute;left:3828;top:7861;width:963;height:1822;mso-wrap-style:none;v-text-anchor:middle;rotation:17">
                  <v:fill o:detectmouseclick="t" color2="#750000"/>
                  <v:stroke color="black" weight="12600" joinstyle="miter" endcap="flat"/>
                  <w10:wrap type="none"/>
                </v:oval>
                <v:shape id="shape_0" coordsize="688,732" path="m498,0l566,90l678,202l688,312l528,435l483,405l371,495l258,592l128,732l8,682c0,640,53,532,78,482l161,382l258,300l308,112l498,0xe" fillcolor="black" stroked="t" o:allowincell="f" style="position:absolute;left:1725;top:10489;width:687;height:731;mso-wrap-style:none;v-text-anchor:middle;rotation:35">
                  <v:fill o:detectmouseclick="t" type="solid" color2="white"/>
                  <v:stroke color="#969696" weight="12600" joinstyle="round" endcap="flat"/>
                  <w10:wrap type="none"/>
                </v:shape>
                <v:shape id="shape_0" coordsize="2413,1506" path="m1695,0l2355,213c2413,329,2239,666,2045,699l1191,412l871,404c798,459,823,605,750,741c677,877,515,1093,435,1221c355,1349,342,1469,270,1506l0,1446l465,336c558,104,493,109,556,53l842,0l1171,11l1617,64l1695,0xe" fillcolor="#c20000" stroked="t" o:allowincell="f" style="position:absolute;left:2109;top:9246;width:2412;height:1505;mso-wrap-style:none;v-text-anchor:middle">
                  <v:fill o:detectmouseclick="t" color2="#590000"/>
                  <v:stroke color="black" weight="12600" joinstyle="round" endcap="flat"/>
                  <w10:wrap type="none"/>
                </v:shape>
                <v:shape id="shape_0" coordsize="886,878" path="m166,374c128,388,77,449,51,444c25,439,0,394,7,341c14,288,51,182,95,128c139,74,190,28,271,14c352,0,491,11,583,47c675,83,776,155,825,233c874,311,886,437,878,515c870,593,811,648,775,704c739,760,727,834,661,854c595,874,391,878,376,827c361,776,548,621,570,550c592,479,556,432,508,401c460,369,337,361,279,356c222,352,203,360,166,374xe" fillcolor="#fe5500" stroked="t" o:allowincell="f" style="position:absolute;left:4019;top:7120;width:885;height:877;mso-wrap-style:none;v-text-anchor:middle">
                  <v:fill o:detectmouseclick="t" color2="#752700"/>
                  <v:stroke color="black" weight="12600" joinstyle="round" endcap="flat"/>
                  <w10:wrap type="none"/>
                </v:shape>
                <v:oval id="shape_0" fillcolor="black" stroked="t" o:allowincell="f" style="position:absolute;left:2664;top:8277;width:209;height:2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977,672" path="m1587,567c1455,624,1390,672,1152,657c914,642,324,539,162,477c0,415,15,297,177,282l1137,387c1349,389,1382,337,1452,297c1522,257,1505,192,1557,147c1609,102,1702,0,1767,27c1832,54,1977,222,1947,312c1917,402,1700,512,1587,567xe" fillcolor="#fe5500" stroked="t" o:allowincell="f" style="position:absolute;left:2607;top:8085;width:1976;height:671;mso-wrap-style:none;v-text-anchor:middle">
                  <v:fill o:detectmouseclick="t" color2="#752700"/>
                  <v:stroke color="black" weight="12600" joinstyle="round" endcap="flat"/>
                  <w10:wrap type="none"/>
                </v:shape>
                <v:shape id="shape_0" coordsize="688,732" path="m498,0l566,90l678,202l688,312l528,435l483,405l371,495l258,592l128,732l8,682c0,640,53,532,78,482l161,382l258,300l308,112l498,0xe" fillcolor="black" stroked="t" o:allowincell="f" style="position:absolute;left:2385;top:10609;width:687;height:731;mso-wrap-style:none;v-text-anchor:middle;rotation:35">
                  <v:fill o:detectmouseclick="t" type="solid" color2="white"/>
                  <v:stroke color="#969696" weight="12600" joinstyle="round" endcap="flat"/>
                  <w10:wrap type="none"/>
                </v:shape>
                <v:shape id="shape_0" coordsize="1858,1515" path="m1140,9l1800,222c1858,338,1684,675,1490,708l636,421l390,465c354,527,420,675,420,795c420,915,397,1065,390,1185c383,1305,430,1463,375,1515l60,1500l0,510c0,275,20,175,60,90l240,0l616,20l1062,73l1140,9xe" fillcolor="#c20000" stroked="t" o:allowincell="f" style="position:absolute;left:2679;top:9282;width:1857;height:1514;mso-wrap-style:none;v-text-anchor:middle">
                  <v:fill o:detectmouseclick="t" color2="#590000"/>
                  <v:stroke color="black" weight="12600" joinstyle="round" endcap="flat"/>
                  <w10:wrap type="none"/>
                </v:shape>
                <v:shape id="shape_0" coordsize="777,327" path="m0,0l9,111c65,151,223,207,339,243c455,279,632,327,705,327l777,243c765,224,700,229,630,213c560,197,447,170,357,144c267,118,152,81,93,57c34,33,0,0,0,0xe" fillcolor="#3b3b3b" stroked="t" o:allowincell="f" style="position:absolute;left:3768;top:9144;width:776;height:326;mso-wrap-style:none;v-text-anchor:middle">
                  <v:fill o:detectmouseclick="t" color2="gray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4930" distR="86360" simplePos="0" locked="0" layoutInCell="0" allowOverlap="1" relativeHeight="5">
                <wp:simplePos x="0" y="0"/>
                <wp:positionH relativeFrom="column">
                  <wp:posOffset>3725545</wp:posOffset>
                </wp:positionH>
                <wp:positionV relativeFrom="paragraph">
                  <wp:posOffset>4368165</wp:posOffset>
                </wp:positionV>
                <wp:extent cx="1758315" cy="2938145"/>
                <wp:effectExtent l="0" t="10160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2938320"/>
                          <a:chOff x="0" y="0"/>
                          <a:chExt cx="1758240" cy="2938320"/>
                        </a:xfrm>
                      </wpg:grpSpPr>
                      <wps:wsp>
                        <wps:cNvSpPr/>
                        <wps:spPr>
                          <a:xfrm>
                            <a:off x="967680" y="1528920"/>
                            <a:ext cx="380880" cy="1314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54545"/>
                              </a:gs>
                              <a:gs pos="5000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8240" cy="293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1760"/>
                              <a:ext cx="1758240" cy="226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8240" cy="220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9160" y="29160"/>
                                  <a:ext cx="739080" cy="9594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331400">
                                    <a:off x="33840" y="90000"/>
                                    <a:ext cx="533520" cy="2851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0886000">
                                    <a:off x="433800" y="266040"/>
                                    <a:ext cx="237960" cy="676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120"/>
                                  <a:ext cx="740520" cy="959400"/>
                                </a:xfrm>
                              </wpg:grpSpPr>
                              <wps:wsp>
                                <wps:cNvSpPr/>
                                <wps:spPr>
                                  <a:xfrm rot="20268600">
                                    <a:off x="172800" y="90000"/>
                                    <a:ext cx="533520" cy="2858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14000">
                                    <a:off x="66960" y="266040"/>
                                    <a:ext cx="237960" cy="676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85858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585858"/>
                                      </a:gs>
                                    </a:gsLst>
                                    <a:lin ang="10800000"/>
                                  </a:gra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3240" y="885960"/>
                                  <a:ext cx="380880" cy="1314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0"/>
                                  <a:ext cx="942840" cy="1333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5e46"/>
                                    </a:gs>
                                    <a:gs pos="50000">
                                      <a:srgbClr val="ffcc99"/>
                                    </a:gs>
                                    <a:gs pos="100000">
                                      <a:srgbClr val="755e46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657360"/>
                                  <a:ext cx="93348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4600"/>
                                    </a:gs>
                                    <a:gs pos="50000">
                                      <a:srgbClr val="ff9900"/>
                                    </a:gs>
                                    <a:gs pos="100000">
                                      <a:srgbClr val="754600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1980720"/>
                                <a:ext cx="856440" cy="2858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7800" y="-28440"/>
                                  <a:ext cx="276120" cy="35172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42880" y="-37800"/>
                                  <a:ext cx="276120" cy="35172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2320" y="0"/>
                              <a:ext cx="800280" cy="84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108000"/>
                                <a:ext cx="655200" cy="65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800" y="147960"/>
                                <a:ext cx="52956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40680"/>
                                  <a:ext cx="444600" cy="54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b7db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248400"/>
                                  <a:ext cx="972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276840"/>
                                  <a:ext cx="558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402120"/>
                                  <a:ext cx="218520" cy="93960"/>
                                </a:xfrm>
                                <a:prstGeom prst="blockArc">
                                  <a:avLst>
                                    <a:gd name="adj1" fmla="val 12521772"/>
                                    <a:gd name="adj2" fmla="val 19878228"/>
                                    <a:gd name="adj3" fmla="val 21606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0040" y="327600"/>
                                  <a:ext cx="5004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78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3">
                                      <a:moveTo>
                                        <a:pt x="10800" y="0"/>
                                      </a:moveTo>
                                      <a:arcTo wR="10800" hR="10800" stAng="-5400000" swAng="1067865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840" y="246240"/>
                                  <a:ext cx="972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275040"/>
                                  <a:ext cx="558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9560" cy="669960"/>
                                </a:xfrm>
                                <a:prstGeom prst="blockArc">
                                  <a:avLst>
                                    <a:gd name="adj1" fmla="val 10665887"/>
                                    <a:gd name="adj2" fmla="val 134113"/>
                                    <a:gd name="adj3" fmla="val 9051"/>
                                  </a:avLst>
                                </a:prstGeom>
                                <a:solidFill>
                                  <a:srgbClr val="e04b0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00280" cy="84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3160" y="101520"/>
                                  <a:ext cx="663120" cy="663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427320" cy="66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1040" y="7560"/>
                                      <a:ext cx="0" cy="6523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2160"/>
                                      <a:ext cx="720" cy="65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960" y="1440"/>
                                      <a:ext cx="720" cy="65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720" cy="65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720" cy="65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663120" cy="42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221040"/>
                                      <a:ext cx="65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17880"/>
                                      <a:ext cx="657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426600"/>
                                      <a:ext cx="657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657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8360"/>
                                      <a:ext cx="657360" cy="7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0280" cy="847800"/>
                                </a:xfrm>
                                <a:prstGeom prst="donut">
                                  <a:avLst>
                                    <a:gd name="adj" fmla="val 15476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c19a73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3000" y="1538640"/>
                              <a:ext cx="181080" cy="181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9360" y="1557720"/>
                              <a:ext cx="181080" cy="1810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343.95pt;width:130.5pt;height:234.25pt" coordorigin="5966,6879" coordsize="2610,4685">
                <v:oval id="shape_0" fillcolor="#454545" stroked="t" o:allowincell="f" style="position:absolute;left:7391;top:9287;width:599;height:2069;mso-wrap-style:none;v-text-anchor:middle">
                  <v:fill o:detectmouseclick="t" color2="#969696"/>
                  <v:stroke color="black" weight="9360" joinstyle="miter" endcap="flat"/>
                  <w10:wrap type="none"/>
                </v:oval>
                <v:group id="shape_0" style="position:absolute;left:5966;top:6879;width:2610;height:4685">
                  <v:group id="shape_0" style="position:absolute;left:5973;top:7937;width:2558;height:3627">
                    <v:group id="shape_0" style="position:absolute;left:5973;top:7937;width:2558;height:3465">
                      <v:group id="shape_0" style="position:absolute;left:7525;top:8125;width:1006;height:1343">
                        <v:oval id="shape_0" fillcolor="#585858" stroked="t" o:allowincell="f" style="position:absolute;left:7525;top:8124;width:839;height:448;flip:x;mso-wrap-style:none;v-text-anchor:middle;rotation:338">
                          <v:fill o:detectmouseclick="t" color2="silver"/>
                          <v:stroke color="black" weight="19080" joinstyle="miter" endcap="flat"/>
                          <w10:wrap type="none"/>
                        </v:oval>
                        <v:oval id="shape_0" fillcolor="#585858" stroked="t" o:allowincell="f" style="position:absolute;left:8155;top:8402;width:374;height:1064;flip:x;mso-wrap-style:none;v-text-anchor:middle;rotation:12">
                          <v:fill o:detectmouseclick="t" color2="silver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5973;top:8117;width:1006;height:1343">
                        <v:oval id="shape_0" fillcolor="#585858" stroked="t" o:allowincell="f" style="position:absolute;left:6138;top:8116;width:839;height:449;mso-wrap-style:none;v-text-anchor:middle;rotation:338">
                          <v:fill o:detectmouseclick="t" color2="silver"/>
                          <v:stroke color="black" weight="19080" joinstyle="miter" endcap="flat"/>
                          <w10:wrap type="none"/>
                        </v:oval>
                        <v:oval id="shape_0" fillcolor="#585858" stroked="t" o:allowincell="f" style="position:absolute;left:5972;top:8394;width:374;height:1064;mso-wrap-style:none;v-text-anchor:middle;rotation:12">
                          <v:fill o:detectmouseclick="t" color2="silver"/>
                          <v:stroke color="black" weight="19080" joinstyle="miter" endcap="flat"/>
                          <w10:wrap type="none"/>
                        </v:oval>
                      </v:group>
                      <v:oval id="shape_0" fillcolor="#454545" stroked="t" o:allowincell="f" style="position:absolute;left:6581;top:9332;width:599;height:2069;mso-wrap-style:none;v-text-anchor:middle">
                        <v:fill o:detectmouseclick="t" color2="#969696"/>
                        <v:stroke color="black" weight="19080" joinstyle="miter" endcap="flat"/>
                        <w10:wrap type="none"/>
                      </v:oval>
                      <v:oval id="shape_0" fillcolor="#755e46" stroked="t" o:allowincell="f" style="position:absolute;left:6536;top:7937;width:1484;height:2099;mso-wrap-style:none;v-text-anchor:middle">
                        <v:fill o:detectmouseclick="t" color2="#ffcc99"/>
                        <v:stroke color="black" weight="19080" joinstyle="miter" endcap="flat"/>
                        <w10:wrap type="none"/>
                      </v:oval>
                      <v:rect id="shape_0" fillcolor="#754600" stroked="t" o:allowincell="f" style="position:absolute;left:6543;top:8972;width:1469;height:299;mso-wrap-style:none;v-text-anchor:middle">
                        <v:fill o:detectmouseclick="t" color2="#ff9900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670;top:10996;width:1230;height:569">
                      <v:shape id="shape_0" fillcolor="white" stroked="t" o:allowincell="f" style="position:absolute;left:6670;top:11012;width:434;height:553;mso-wrap-style:none;v-text-anchor:middle;rotation:270" type="_x0000_t135">
                        <v:fill o:detectmouseclick="t" color2="#757575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7465;top:10997;width:434;height:553;mso-wrap-style:none;v-text-anchor:middle;rotation:270" type="_x0000_t135">
                        <v:fill o:detectmouseclick="t" color2="#757575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6611;top:6879;width:1260;height:1335">
                    <v:oval id="shape_0" fillcolor="#993300" stroked="t" o:allowincell="f" style="position:absolute;left:6698;top:7049;width:1031;height:1031;mso-wrap-style:none;v-text-anchor:middle">
                      <v:fill o:detectmouseclick="t" type="solid" color2="#66ccff"/>
                      <v:stroke color="black" weight="19080" joinstyle="miter" endcap="flat"/>
                      <w10:wrap type="none"/>
                    </v:oval>
                    <v:group id="shape_0" style="position:absolute;left:6826;top:7112;width:834;height:1055">
                      <v:oval id="shape_0" fillcolor="#ffb7db" stroked="t" o:allowincell="f" style="position:absolute;left:6884;top:7176;width:699;height:854;mso-wrap-style:none;v-text-anchor:middle">
                        <v:fill o:detectmouseclick="t" type="solid" color2="#004824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6987;top:7503;width:152;height:13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7027;top:7548;width:87;height:7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fillcolor="red" stroked="t" o:allowincell="f" style="position:absolute;left:7058;top:7745;width:343;height:147;flip:y;mso-wrap-style:none;v-text-anchor:middle">
                        <v:fill o:detectmouseclick="t" type="solid" color2="aqua"/>
                        <v:stroke color="black" weight="19080" joinstyle="miter" endcap="flat"/>
                        <w10:wrap type="none"/>
                      </v:rect>
                      <v:rect id="shape_0" coordsize="10800,21593" path="l0,21600xee" stroked="t" o:allowincell="f" style="position:absolute;left:7189;top:7629;width:78;height:176;mso-wrap-style:none;v-text-anchor:middle;rotation:90">
                        <v:fill o:detectmouseclick="t" on="false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7305;top:7500;width:152;height:13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black" stroked="t" o:allowincell="f" style="position:absolute;left:7341;top:7545;width:87;height:78;mso-wrap-style:none;v-text-anchor:middle">
                        <v:fill o:detectmouseclick="t" type="solid" color2="white"/>
                        <v:stroke color="black" weight="19080" joinstyle="miter" endcap="flat"/>
                        <w10:wrap type="none"/>
                      </v:oval>
                      <v:rect id="shape_0" fillcolor="#e04b00" stroked="t" o:allowincell="f" style="position:absolute;left:6826;top:7112;width:833;height:1054;mso-wrap-style:none;v-text-anchor:middle">
                        <v:fill o:detectmouseclick="t" type="solid" color2="#1fb4ff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611;top:6879;width:1260;height:1335">
                      <v:group id="shape_0" style="position:absolute;left:6742;top:7039;width:1043;height:1043">
                        <v:group id="shape_0" style="position:absolute;left:6890;top:7039;width:672;height:1043">
                          <v:line id="shape_0" from="7238,7051" to="7238,807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391,7042" to="7391,8076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562,7041" to="7562,80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890,7048" to="6890,808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1,7039" to="7061,80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42;top:7253;width:1043;height:671">
                          <v:line id="shape_0" from="6754,7601" to="7780,760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45,7754" to="7779,775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44,7925" to="7778,792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51,7253" to="7785,725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742,7424" to="7776,742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c19a73" stroked="t" o:allowincell="f" style="position:absolute;left:6611;top:6879;width:1259;height:1334;mso-wrap-style:none;v-text-anchor:middle" type="_x0000_t23">
                        <v:fill o:detectmouseclick="t" color2="#ffcc99"/>
                        <v:stroke color="black" weight="19080" joinstyle="miter" endcap="flat"/>
                        <w10:wrap type="none"/>
                      </v:shape>
                    </v:group>
                  </v:group>
                  <v:oval id="shape_0" fillcolor="silver" stroked="t" o:allowincell="f" style="position:absolute;left:5966;top:9302;width:284;height:284;mso-wrap-style:none;v-text-anchor:middle">
                    <v:fill o:detectmouseclick="t" color2="#585858"/>
                    <v:stroke color="black" weight="19080" joinstyle="miter" endcap="flat"/>
                    <w10:wrap type="none"/>
                  </v:oval>
                  <v:oval id="shape_0" fillcolor="silver" stroked="t" o:allowincell="f" style="position:absolute;left:8291;top:9332;width:284;height:284;mso-wrap-style:none;v-text-anchor:middle">
                    <v:fill o:detectmouseclick="t" color2="#585858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Arial" w:cs="Arial"/>
          <w:color w:val="0000FF"/>
          <w:sz w:val="28"/>
        </w:rPr>
        <w:t xml:space="preserve"> </w:t>
      </w:r>
      <w:r>
        <w:rPr>
          <w:color w:val="0000FF"/>
          <w:sz w:val="28"/>
        </w:rPr>
        <w:t>People 1</w: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0:44:00Z</dcterms:created>
  <dc:creator>Keith Gibbs</dc:creator>
  <dc:description>People - original diagrams - spaceman, girl in anoraks, swing.</dc:description>
  <cp:keywords>people</cp:keywords>
  <dc:language>en-US</dc:language>
  <cp:lastModifiedBy>Keith Gibbs</cp:lastModifiedBy>
  <dcterms:modified xsi:type="dcterms:W3CDTF">2004-03-16T11:07:00Z</dcterms:modified>
  <cp:revision>11</cp:revision>
  <dc:subject>general</dc:subject>
  <dc:title>People</dc:title>
</cp:coreProperties>
</file>