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668020</wp:posOffset>
                </wp:positionV>
                <wp:extent cx="1265555" cy="3424555"/>
                <wp:effectExtent l="9525" t="508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3424680"/>
                          <a:chOff x="0" y="0"/>
                          <a:chExt cx="1265400" cy="3424680"/>
                        </a:xfrm>
                      </wpg:grpSpPr>
                      <wps:wsp>
                        <wps:cNvSpPr/>
                        <wps:spPr>
                          <a:xfrm flipH="1">
                            <a:off x="908640" y="576000"/>
                            <a:ext cx="3567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2681">
                                <a:moveTo>
                                  <a:pt x="869" y="0"/>
                                </a:moveTo>
                                <a:lnTo>
                                  <a:pt x="843" y="6"/>
                                </a:lnTo>
                                <a:cubicBezTo>
                                  <a:pt x="813" y="21"/>
                                  <a:pt x="750" y="31"/>
                                  <a:pt x="695" y="86"/>
                                </a:cubicBezTo>
                                <a:cubicBezTo>
                                  <a:pt x="640" y="142"/>
                                  <a:pt x="620" y="132"/>
                                  <a:pt x="512" y="338"/>
                                </a:cubicBezTo>
                                <a:cubicBezTo>
                                  <a:pt x="404" y="544"/>
                                  <a:pt x="129" y="1136"/>
                                  <a:pt x="43" y="1319"/>
                                </a:cubicBezTo>
                                <a:lnTo>
                                  <a:pt x="0" y="1441"/>
                                </a:lnTo>
                                <a:cubicBezTo>
                                  <a:pt x="0" y="1500"/>
                                  <a:pt x="9" y="1553"/>
                                  <a:pt x="45" y="1675"/>
                                </a:cubicBezTo>
                                <a:cubicBezTo>
                                  <a:pt x="80" y="1796"/>
                                  <a:pt x="194" y="2054"/>
                                  <a:pt x="213" y="2171"/>
                                </a:cubicBezTo>
                                <a:cubicBezTo>
                                  <a:pt x="232" y="2288"/>
                                  <a:pt x="161" y="2300"/>
                                  <a:pt x="159" y="2378"/>
                                </a:cubicBezTo>
                                <a:cubicBezTo>
                                  <a:pt x="156" y="2456"/>
                                  <a:pt x="159" y="2605"/>
                                  <a:pt x="200" y="2643"/>
                                </a:cubicBezTo>
                                <a:cubicBezTo>
                                  <a:pt x="241" y="2681"/>
                                  <a:pt x="376" y="2638"/>
                                  <a:pt x="409" y="2609"/>
                                </a:cubicBezTo>
                                <a:lnTo>
                                  <a:pt x="394" y="2469"/>
                                </a:lnTo>
                                <a:lnTo>
                                  <a:pt x="451" y="2434"/>
                                </a:lnTo>
                                <a:lnTo>
                                  <a:pt x="527" y="2480"/>
                                </a:lnTo>
                                <a:cubicBezTo>
                                  <a:pt x="529" y="2448"/>
                                  <a:pt x="478" y="2293"/>
                                  <a:pt x="465" y="2241"/>
                                </a:cubicBezTo>
                                <a:cubicBezTo>
                                  <a:pt x="452" y="2188"/>
                                  <a:pt x="455" y="2213"/>
                                  <a:pt x="451" y="2161"/>
                                </a:cubicBezTo>
                                <a:cubicBezTo>
                                  <a:pt x="447" y="2110"/>
                                  <a:pt x="453" y="2043"/>
                                  <a:pt x="440" y="1930"/>
                                </a:cubicBezTo>
                                <a:cubicBezTo>
                                  <a:pt x="426" y="1817"/>
                                  <a:pt x="378" y="1564"/>
                                  <a:pt x="368" y="1483"/>
                                </a:cubicBezTo>
                                <a:lnTo>
                                  <a:pt x="376" y="1442"/>
                                </a:lnTo>
                                <a:cubicBezTo>
                                  <a:pt x="405" y="1397"/>
                                  <a:pt x="488" y="1296"/>
                                  <a:pt x="540" y="1212"/>
                                </a:cubicBezTo>
                                <a:cubicBezTo>
                                  <a:pt x="592" y="1128"/>
                                  <a:pt x="654" y="1014"/>
                                  <a:pt x="689" y="939"/>
                                </a:cubicBezTo>
                                <a:lnTo>
                                  <a:pt x="749" y="759"/>
                                </a:lnTo>
                                <a:lnTo>
                                  <a:pt x="914" y="594"/>
                                </a:lnTo>
                                <a:lnTo>
                                  <a:pt x="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e8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567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2681">
                                <a:moveTo>
                                  <a:pt x="869" y="0"/>
                                </a:moveTo>
                                <a:lnTo>
                                  <a:pt x="843" y="6"/>
                                </a:lnTo>
                                <a:cubicBezTo>
                                  <a:pt x="813" y="21"/>
                                  <a:pt x="750" y="31"/>
                                  <a:pt x="695" y="86"/>
                                </a:cubicBezTo>
                                <a:cubicBezTo>
                                  <a:pt x="640" y="142"/>
                                  <a:pt x="620" y="132"/>
                                  <a:pt x="512" y="338"/>
                                </a:cubicBezTo>
                                <a:cubicBezTo>
                                  <a:pt x="404" y="544"/>
                                  <a:pt x="129" y="1136"/>
                                  <a:pt x="43" y="1319"/>
                                </a:cubicBezTo>
                                <a:lnTo>
                                  <a:pt x="0" y="1441"/>
                                </a:lnTo>
                                <a:cubicBezTo>
                                  <a:pt x="0" y="1500"/>
                                  <a:pt x="9" y="1553"/>
                                  <a:pt x="45" y="1675"/>
                                </a:cubicBezTo>
                                <a:cubicBezTo>
                                  <a:pt x="80" y="1796"/>
                                  <a:pt x="194" y="2054"/>
                                  <a:pt x="213" y="2171"/>
                                </a:cubicBezTo>
                                <a:cubicBezTo>
                                  <a:pt x="232" y="2288"/>
                                  <a:pt x="161" y="2300"/>
                                  <a:pt x="159" y="2378"/>
                                </a:cubicBezTo>
                                <a:cubicBezTo>
                                  <a:pt x="156" y="2456"/>
                                  <a:pt x="159" y="2605"/>
                                  <a:pt x="200" y="2643"/>
                                </a:cubicBezTo>
                                <a:cubicBezTo>
                                  <a:pt x="241" y="2681"/>
                                  <a:pt x="376" y="2638"/>
                                  <a:pt x="409" y="2609"/>
                                </a:cubicBezTo>
                                <a:lnTo>
                                  <a:pt x="394" y="2469"/>
                                </a:lnTo>
                                <a:lnTo>
                                  <a:pt x="451" y="2434"/>
                                </a:lnTo>
                                <a:lnTo>
                                  <a:pt x="527" y="2480"/>
                                </a:lnTo>
                                <a:cubicBezTo>
                                  <a:pt x="529" y="2448"/>
                                  <a:pt x="478" y="2293"/>
                                  <a:pt x="465" y="2241"/>
                                </a:cubicBezTo>
                                <a:cubicBezTo>
                                  <a:pt x="452" y="2188"/>
                                  <a:pt x="455" y="2213"/>
                                  <a:pt x="451" y="2161"/>
                                </a:cubicBezTo>
                                <a:cubicBezTo>
                                  <a:pt x="447" y="2110"/>
                                  <a:pt x="453" y="2043"/>
                                  <a:pt x="440" y="1930"/>
                                </a:cubicBezTo>
                                <a:cubicBezTo>
                                  <a:pt x="426" y="1817"/>
                                  <a:pt x="378" y="1564"/>
                                  <a:pt x="368" y="1483"/>
                                </a:cubicBezTo>
                                <a:lnTo>
                                  <a:pt x="376" y="1442"/>
                                </a:lnTo>
                                <a:cubicBezTo>
                                  <a:pt x="405" y="1397"/>
                                  <a:pt x="488" y="1296"/>
                                  <a:pt x="540" y="1212"/>
                                </a:cubicBezTo>
                                <a:cubicBezTo>
                                  <a:pt x="592" y="1128"/>
                                  <a:pt x="654" y="1014"/>
                                  <a:pt x="689" y="939"/>
                                </a:cubicBezTo>
                                <a:lnTo>
                                  <a:pt x="749" y="759"/>
                                </a:lnTo>
                                <a:lnTo>
                                  <a:pt x="914" y="594"/>
                                </a:lnTo>
                                <a:lnTo>
                                  <a:pt x="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e8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055520" cy="34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8760">
                                <a:moveTo>
                                  <a:pt x="1135" y="1303"/>
                                </a:moveTo>
                                <a:lnTo>
                                  <a:pt x="1057" y="1363"/>
                                </a:lnTo>
                                <a:lnTo>
                                  <a:pt x="955" y="1348"/>
                                </a:lnTo>
                                <a:cubicBezTo>
                                  <a:pt x="874" y="1348"/>
                                  <a:pt x="667" y="1312"/>
                                  <a:pt x="568" y="1366"/>
                                </a:cubicBezTo>
                                <a:cubicBezTo>
                                  <a:pt x="469" y="1420"/>
                                  <a:pt x="418" y="1577"/>
                                  <a:pt x="358" y="1675"/>
                                </a:cubicBezTo>
                                <a:lnTo>
                                  <a:pt x="210" y="1953"/>
                                </a:lnTo>
                                <a:lnTo>
                                  <a:pt x="619" y="2272"/>
                                </a:lnTo>
                                <a:lnTo>
                                  <a:pt x="710" y="2143"/>
                                </a:lnTo>
                                <a:lnTo>
                                  <a:pt x="610" y="2241"/>
                                </a:lnTo>
                                <a:cubicBezTo>
                                  <a:pt x="603" y="2313"/>
                                  <a:pt x="655" y="2469"/>
                                  <a:pt x="670" y="2578"/>
                                </a:cubicBezTo>
                                <a:cubicBezTo>
                                  <a:pt x="685" y="2687"/>
                                  <a:pt x="701" y="2810"/>
                                  <a:pt x="700" y="2893"/>
                                </a:cubicBezTo>
                                <a:cubicBezTo>
                                  <a:pt x="699" y="2976"/>
                                  <a:pt x="681" y="3023"/>
                                  <a:pt x="664" y="3079"/>
                                </a:cubicBezTo>
                                <a:lnTo>
                                  <a:pt x="598" y="3226"/>
                                </a:lnTo>
                                <a:lnTo>
                                  <a:pt x="510" y="3783"/>
                                </a:lnTo>
                                <a:lnTo>
                                  <a:pt x="400" y="4978"/>
                                </a:lnTo>
                                <a:lnTo>
                                  <a:pt x="408" y="6778"/>
                                </a:lnTo>
                                <a:lnTo>
                                  <a:pt x="490" y="7723"/>
                                </a:lnTo>
                                <a:lnTo>
                                  <a:pt x="10" y="8583"/>
                                </a:lnTo>
                                <a:cubicBezTo>
                                  <a:pt x="0" y="8740"/>
                                  <a:pt x="283" y="8760"/>
                                  <a:pt x="430" y="8663"/>
                                </a:cubicBezTo>
                                <a:lnTo>
                                  <a:pt x="890" y="8003"/>
                                </a:lnTo>
                                <a:cubicBezTo>
                                  <a:pt x="953" y="7830"/>
                                  <a:pt x="797" y="7821"/>
                                  <a:pt x="810" y="7623"/>
                                </a:cubicBezTo>
                                <a:lnTo>
                                  <a:pt x="970" y="6816"/>
                                </a:lnTo>
                                <a:lnTo>
                                  <a:pt x="1090" y="6103"/>
                                </a:lnTo>
                                <a:lnTo>
                                  <a:pt x="1330" y="4703"/>
                                </a:lnTo>
                                <a:lnTo>
                                  <a:pt x="1398" y="4693"/>
                                </a:lnTo>
                                <a:lnTo>
                                  <a:pt x="1630" y="6088"/>
                                </a:lnTo>
                                <a:lnTo>
                                  <a:pt x="1770" y="6903"/>
                                </a:lnTo>
                                <a:lnTo>
                                  <a:pt x="1970" y="7563"/>
                                </a:lnTo>
                                <a:cubicBezTo>
                                  <a:pt x="1997" y="7735"/>
                                  <a:pt x="1890" y="7766"/>
                                  <a:pt x="1930" y="7933"/>
                                </a:cubicBezTo>
                                <a:lnTo>
                                  <a:pt x="2210" y="8563"/>
                                </a:lnTo>
                                <a:cubicBezTo>
                                  <a:pt x="2323" y="8655"/>
                                  <a:pt x="2595" y="8630"/>
                                  <a:pt x="2610" y="8483"/>
                                </a:cubicBezTo>
                                <a:lnTo>
                                  <a:pt x="2298" y="7678"/>
                                </a:lnTo>
                                <a:lnTo>
                                  <a:pt x="2358" y="6838"/>
                                </a:lnTo>
                                <a:lnTo>
                                  <a:pt x="2370" y="6063"/>
                                </a:lnTo>
                                <a:lnTo>
                                  <a:pt x="2410" y="4803"/>
                                </a:lnTo>
                                <a:lnTo>
                                  <a:pt x="2200" y="3406"/>
                                </a:lnTo>
                                <a:lnTo>
                                  <a:pt x="2182" y="3289"/>
                                </a:lnTo>
                                <a:lnTo>
                                  <a:pt x="2125" y="3136"/>
                                </a:lnTo>
                                <a:cubicBezTo>
                                  <a:pt x="2112" y="3079"/>
                                  <a:pt x="2086" y="3041"/>
                                  <a:pt x="2103" y="2946"/>
                                </a:cubicBezTo>
                                <a:cubicBezTo>
                                  <a:pt x="2120" y="2851"/>
                                  <a:pt x="2205" y="2658"/>
                                  <a:pt x="2230" y="2563"/>
                                </a:cubicBezTo>
                                <a:cubicBezTo>
                                  <a:pt x="2255" y="2468"/>
                                  <a:pt x="2251" y="2421"/>
                                  <a:pt x="2251" y="2377"/>
                                </a:cubicBezTo>
                                <a:lnTo>
                                  <a:pt x="2230" y="2299"/>
                                </a:lnTo>
                                <a:lnTo>
                                  <a:pt x="2290" y="2273"/>
                                </a:lnTo>
                                <a:lnTo>
                                  <a:pt x="2700" y="2013"/>
                                </a:lnTo>
                                <a:lnTo>
                                  <a:pt x="2463" y="1558"/>
                                </a:lnTo>
                                <a:cubicBezTo>
                                  <a:pt x="2384" y="1446"/>
                                  <a:pt x="2308" y="1375"/>
                                  <a:pt x="2223" y="1341"/>
                                </a:cubicBezTo>
                                <a:cubicBezTo>
                                  <a:pt x="2138" y="1307"/>
                                  <a:pt x="2011" y="1350"/>
                                  <a:pt x="1951" y="1354"/>
                                </a:cubicBezTo>
                                <a:lnTo>
                                  <a:pt x="1863" y="1363"/>
                                </a:lnTo>
                                <a:lnTo>
                                  <a:pt x="1803" y="1326"/>
                                </a:lnTo>
                                <a:lnTo>
                                  <a:pt x="2050" y="763"/>
                                </a:lnTo>
                                <a:cubicBezTo>
                                  <a:pt x="2084" y="596"/>
                                  <a:pt x="2069" y="443"/>
                                  <a:pt x="2010" y="323"/>
                                </a:cubicBezTo>
                                <a:cubicBezTo>
                                  <a:pt x="1951" y="203"/>
                                  <a:pt x="1835" y="86"/>
                                  <a:pt x="1698" y="43"/>
                                </a:cubicBezTo>
                                <a:cubicBezTo>
                                  <a:pt x="1561" y="0"/>
                                  <a:pt x="1329" y="5"/>
                                  <a:pt x="1190" y="63"/>
                                </a:cubicBezTo>
                                <a:cubicBezTo>
                                  <a:pt x="1051" y="121"/>
                                  <a:pt x="917" y="264"/>
                                  <a:pt x="865" y="388"/>
                                </a:cubicBezTo>
                                <a:cubicBezTo>
                                  <a:pt x="813" y="512"/>
                                  <a:pt x="835" y="655"/>
                                  <a:pt x="880" y="808"/>
                                </a:cubicBezTo>
                                <a:lnTo>
                                  <a:pt x="1135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52.6pt;width:99.65pt;height:269.65pt" coordorigin="1223,1052" coordsize="1993,5393">
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2654;top:1959;width:561;height:1649;flip:x;mso-wrap-style:none;v-text-anchor:middle">
                  <v:fill o:detectmouseclick="t" type="solid" color2="#002e17"/>
                  <v:stroke color="black" weight="19080" joinstyle="round" endcap="flat"/>
                  <w10:wrap type="none"/>
                </v:shape>
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1223;top:1959;width:561;height:1649;mso-wrap-style:none;v-text-anchor:middle">
                  <v:fill o:detectmouseclick="t" type="solid" color2="#002e17"/>
                  <v:stroke color="black" weight="19080" joinstyle="round" endcap="flat"/>
                  <w10:wrap type="none"/>
                </v:shape>
                <v:shape id="shape_0" coordsize="2700,8760" path="m1135,1303l1057,1363l955,1348c874,1348,667,1312,568,1366c469,1420,418,1577,358,1675l210,1953l619,2272l710,2143l610,2241c603,2313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290,2273l2700,2013l2463,1558c2384,1446,2308,1375,2223,1341c2138,1307,2011,1350,1951,1354l1863,1363l1803,1326l2050,763c2084,596,2069,443,2010,323c1951,203,1835,86,1698,43c1561,0,1329,5,1190,63c1051,121,917,264,865,388c813,512,835,655,880,808l1135,1303xe" fillcolor="#ffff99" stroked="t" o:allowincell="f" style="position:absolute;left:1336;top:1052;width:1661;height:5392;mso-wrap-style:none;v-text-anchor:middle">
                  <v:fill o:detectmouseclick="t" type="solid" color2="#0000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591820</wp:posOffset>
                </wp:positionV>
                <wp:extent cx="1934845" cy="2827655"/>
                <wp:effectExtent l="3810" t="6350" r="31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2827800"/>
                          <a:chOff x="0" y="0"/>
                          <a:chExt cx="1935000" cy="2827800"/>
                        </a:xfrm>
                      </wpg:grpSpPr>
                      <wps:wsp>
                        <wps:cNvSpPr/>
                        <wps:spPr>
                          <a:xfrm>
                            <a:off x="309240" y="2320920"/>
                            <a:ext cx="1262520" cy="5068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5000" cy="254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12280" y="201600"/>
                              <a:ext cx="2653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2681">
                                  <a:moveTo>
                                    <a:pt x="869" y="0"/>
                                  </a:moveTo>
                                  <a:lnTo>
                                    <a:pt x="843" y="6"/>
                                  </a:lnTo>
                                  <a:cubicBezTo>
                                    <a:pt x="813" y="21"/>
                                    <a:pt x="750" y="31"/>
                                    <a:pt x="695" y="86"/>
                                  </a:cubicBezTo>
                                  <a:cubicBezTo>
                                    <a:pt x="640" y="142"/>
                                    <a:pt x="620" y="132"/>
                                    <a:pt x="512" y="338"/>
                                  </a:cubicBezTo>
                                  <a:cubicBezTo>
                                    <a:pt x="404" y="544"/>
                                    <a:pt x="129" y="1136"/>
                                    <a:pt x="43" y="1319"/>
                                  </a:cubicBezTo>
                                  <a:lnTo>
                                    <a:pt x="0" y="1441"/>
                                  </a:lnTo>
                                  <a:cubicBezTo>
                                    <a:pt x="0" y="1500"/>
                                    <a:pt x="9" y="1553"/>
                                    <a:pt x="45" y="1675"/>
                                  </a:cubicBezTo>
                                  <a:cubicBezTo>
                                    <a:pt x="80" y="1796"/>
                                    <a:pt x="194" y="2054"/>
                                    <a:pt x="213" y="2171"/>
                                  </a:cubicBezTo>
                                  <a:cubicBezTo>
                                    <a:pt x="232" y="2288"/>
                                    <a:pt x="161" y="2300"/>
                                    <a:pt x="159" y="2378"/>
                                  </a:cubicBezTo>
                                  <a:cubicBezTo>
                                    <a:pt x="156" y="2456"/>
                                    <a:pt x="159" y="2605"/>
                                    <a:pt x="200" y="2643"/>
                                  </a:cubicBezTo>
                                  <a:cubicBezTo>
                                    <a:pt x="241" y="2681"/>
                                    <a:pt x="376" y="2638"/>
                                    <a:pt x="409" y="2609"/>
                                  </a:cubicBezTo>
                                  <a:lnTo>
                                    <a:pt x="394" y="2469"/>
                                  </a:lnTo>
                                  <a:lnTo>
                                    <a:pt x="451" y="2434"/>
                                  </a:lnTo>
                                  <a:lnTo>
                                    <a:pt x="527" y="2480"/>
                                  </a:lnTo>
                                  <a:cubicBezTo>
                                    <a:pt x="529" y="2448"/>
                                    <a:pt x="478" y="2293"/>
                                    <a:pt x="465" y="2241"/>
                                  </a:cubicBezTo>
                                  <a:cubicBezTo>
                                    <a:pt x="452" y="2188"/>
                                    <a:pt x="455" y="2213"/>
                                    <a:pt x="451" y="2161"/>
                                  </a:cubicBezTo>
                                  <a:cubicBezTo>
                                    <a:pt x="447" y="2110"/>
                                    <a:pt x="453" y="2043"/>
                                    <a:pt x="440" y="1930"/>
                                  </a:cubicBezTo>
                                  <a:cubicBezTo>
                                    <a:pt x="426" y="1817"/>
                                    <a:pt x="378" y="1564"/>
                                    <a:pt x="368" y="1483"/>
                                  </a:cubicBezTo>
                                  <a:lnTo>
                                    <a:pt x="376" y="1442"/>
                                  </a:lnTo>
                                  <a:cubicBezTo>
                                    <a:pt x="405" y="1397"/>
                                    <a:pt x="488" y="1296"/>
                                    <a:pt x="540" y="1212"/>
                                  </a:cubicBezTo>
                                  <a:cubicBezTo>
                                    <a:pt x="592" y="1128"/>
                                    <a:pt x="654" y="1014"/>
                                    <a:pt x="689" y="939"/>
                                  </a:cubicBezTo>
                                  <a:lnTo>
                                    <a:pt x="749" y="759"/>
                                  </a:lnTo>
                                  <a:lnTo>
                                    <a:pt x="914" y="594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e8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56680" y="187920"/>
                              <a:ext cx="2653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2681">
                                  <a:moveTo>
                                    <a:pt x="869" y="0"/>
                                  </a:moveTo>
                                  <a:lnTo>
                                    <a:pt x="843" y="6"/>
                                  </a:lnTo>
                                  <a:cubicBezTo>
                                    <a:pt x="813" y="21"/>
                                    <a:pt x="750" y="31"/>
                                    <a:pt x="695" y="86"/>
                                  </a:cubicBezTo>
                                  <a:cubicBezTo>
                                    <a:pt x="640" y="142"/>
                                    <a:pt x="620" y="132"/>
                                    <a:pt x="512" y="338"/>
                                  </a:cubicBezTo>
                                  <a:cubicBezTo>
                                    <a:pt x="404" y="544"/>
                                    <a:pt x="129" y="1136"/>
                                    <a:pt x="43" y="1319"/>
                                  </a:cubicBezTo>
                                  <a:lnTo>
                                    <a:pt x="0" y="1441"/>
                                  </a:lnTo>
                                  <a:cubicBezTo>
                                    <a:pt x="0" y="1500"/>
                                    <a:pt x="9" y="1553"/>
                                    <a:pt x="45" y="1675"/>
                                  </a:cubicBezTo>
                                  <a:cubicBezTo>
                                    <a:pt x="80" y="1796"/>
                                    <a:pt x="194" y="2054"/>
                                    <a:pt x="213" y="2171"/>
                                  </a:cubicBezTo>
                                  <a:cubicBezTo>
                                    <a:pt x="232" y="2288"/>
                                    <a:pt x="161" y="2300"/>
                                    <a:pt x="159" y="2378"/>
                                  </a:cubicBezTo>
                                  <a:cubicBezTo>
                                    <a:pt x="156" y="2456"/>
                                    <a:pt x="159" y="2605"/>
                                    <a:pt x="200" y="2643"/>
                                  </a:cubicBezTo>
                                  <a:cubicBezTo>
                                    <a:pt x="241" y="2681"/>
                                    <a:pt x="376" y="2638"/>
                                    <a:pt x="409" y="2609"/>
                                  </a:cubicBezTo>
                                  <a:lnTo>
                                    <a:pt x="394" y="2469"/>
                                  </a:lnTo>
                                  <a:lnTo>
                                    <a:pt x="451" y="2434"/>
                                  </a:lnTo>
                                  <a:lnTo>
                                    <a:pt x="527" y="2480"/>
                                  </a:lnTo>
                                  <a:cubicBezTo>
                                    <a:pt x="529" y="2448"/>
                                    <a:pt x="478" y="2293"/>
                                    <a:pt x="465" y="2241"/>
                                  </a:cubicBezTo>
                                  <a:cubicBezTo>
                                    <a:pt x="452" y="2188"/>
                                    <a:pt x="455" y="2213"/>
                                    <a:pt x="451" y="2161"/>
                                  </a:cubicBezTo>
                                  <a:cubicBezTo>
                                    <a:pt x="447" y="2110"/>
                                    <a:pt x="453" y="2043"/>
                                    <a:pt x="440" y="1930"/>
                                  </a:cubicBezTo>
                                  <a:cubicBezTo>
                                    <a:pt x="426" y="1817"/>
                                    <a:pt x="378" y="1564"/>
                                    <a:pt x="368" y="1483"/>
                                  </a:cubicBezTo>
                                  <a:lnTo>
                                    <a:pt x="376" y="1442"/>
                                  </a:lnTo>
                                  <a:cubicBezTo>
                                    <a:pt x="405" y="1397"/>
                                    <a:pt x="488" y="1296"/>
                                    <a:pt x="540" y="1212"/>
                                  </a:cubicBezTo>
                                  <a:cubicBezTo>
                                    <a:pt x="592" y="1128"/>
                                    <a:pt x="654" y="1014"/>
                                    <a:pt x="689" y="939"/>
                                  </a:cubicBezTo>
                                  <a:lnTo>
                                    <a:pt x="749" y="759"/>
                                  </a:lnTo>
                                  <a:lnTo>
                                    <a:pt x="914" y="594"/>
                                  </a:lnTo>
                                  <a:lnTo>
                                    <a:pt x="8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e8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792000" cy="25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8760">
                                  <a:moveTo>
                                    <a:pt x="1135" y="1303"/>
                                  </a:moveTo>
                                  <a:lnTo>
                                    <a:pt x="1057" y="1363"/>
                                  </a:lnTo>
                                  <a:lnTo>
                                    <a:pt x="955" y="1348"/>
                                  </a:lnTo>
                                  <a:cubicBezTo>
                                    <a:pt x="874" y="1348"/>
                                    <a:pt x="678" y="1346"/>
                                    <a:pt x="568" y="1366"/>
                                  </a:cubicBezTo>
                                  <a:cubicBezTo>
                                    <a:pt x="458" y="1386"/>
                                    <a:pt x="378" y="1436"/>
                                    <a:pt x="295" y="1468"/>
                                  </a:cubicBezTo>
                                  <a:lnTo>
                                    <a:pt x="70" y="1558"/>
                                  </a:lnTo>
                                  <a:lnTo>
                                    <a:pt x="250" y="2083"/>
                                  </a:lnTo>
                                  <a:lnTo>
                                    <a:pt x="550" y="2128"/>
                                  </a:lnTo>
                                  <a:lnTo>
                                    <a:pt x="610" y="2241"/>
                                  </a:lnTo>
                                  <a:cubicBezTo>
                                    <a:pt x="630" y="2316"/>
                                    <a:pt x="655" y="2469"/>
                                    <a:pt x="670" y="2578"/>
                                  </a:cubicBezTo>
                                  <a:cubicBezTo>
                                    <a:pt x="685" y="2687"/>
                                    <a:pt x="701" y="2810"/>
                                    <a:pt x="700" y="2893"/>
                                  </a:cubicBezTo>
                                  <a:cubicBezTo>
                                    <a:pt x="699" y="2976"/>
                                    <a:pt x="681" y="3023"/>
                                    <a:pt x="664" y="3079"/>
                                  </a:cubicBezTo>
                                  <a:lnTo>
                                    <a:pt x="598" y="3226"/>
                                  </a:lnTo>
                                  <a:lnTo>
                                    <a:pt x="510" y="3783"/>
                                  </a:lnTo>
                                  <a:lnTo>
                                    <a:pt x="400" y="4978"/>
                                  </a:lnTo>
                                  <a:lnTo>
                                    <a:pt x="408" y="6778"/>
                                  </a:lnTo>
                                  <a:lnTo>
                                    <a:pt x="490" y="7723"/>
                                  </a:lnTo>
                                  <a:lnTo>
                                    <a:pt x="10" y="8583"/>
                                  </a:lnTo>
                                  <a:cubicBezTo>
                                    <a:pt x="0" y="8740"/>
                                    <a:pt x="283" y="8760"/>
                                    <a:pt x="430" y="8663"/>
                                  </a:cubicBezTo>
                                  <a:lnTo>
                                    <a:pt x="890" y="8003"/>
                                  </a:lnTo>
                                  <a:cubicBezTo>
                                    <a:pt x="953" y="7830"/>
                                    <a:pt x="797" y="7821"/>
                                    <a:pt x="810" y="7623"/>
                                  </a:cubicBezTo>
                                  <a:lnTo>
                                    <a:pt x="970" y="6816"/>
                                  </a:lnTo>
                                  <a:lnTo>
                                    <a:pt x="1090" y="6103"/>
                                  </a:lnTo>
                                  <a:lnTo>
                                    <a:pt x="1330" y="4703"/>
                                  </a:lnTo>
                                  <a:lnTo>
                                    <a:pt x="1398" y="4693"/>
                                  </a:lnTo>
                                  <a:lnTo>
                                    <a:pt x="1630" y="6088"/>
                                  </a:lnTo>
                                  <a:lnTo>
                                    <a:pt x="1770" y="6903"/>
                                  </a:lnTo>
                                  <a:lnTo>
                                    <a:pt x="1970" y="7563"/>
                                  </a:lnTo>
                                  <a:cubicBezTo>
                                    <a:pt x="1997" y="7735"/>
                                    <a:pt x="1890" y="7766"/>
                                    <a:pt x="1930" y="7933"/>
                                  </a:cubicBezTo>
                                  <a:lnTo>
                                    <a:pt x="2210" y="8563"/>
                                  </a:lnTo>
                                  <a:cubicBezTo>
                                    <a:pt x="2323" y="8655"/>
                                    <a:pt x="2595" y="8630"/>
                                    <a:pt x="2610" y="8483"/>
                                  </a:cubicBezTo>
                                  <a:lnTo>
                                    <a:pt x="2298" y="7678"/>
                                  </a:lnTo>
                                  <a:lnTo>
                                    <a:pt x="2358" y="6838"/>
                                  </a:lnTo>
                                  <a:lnTo>
                                    <a:pt x="2370" y="6063"/>
                                  </a:lnTo>
                                  <a:lnTo>
                                    <a:pt x="2410" y="4803"/>
                                  </a:lnTo>
                                  <a:lnTo>
                                    <a:pt x="2200" y="3406"/>
                                  </a:lnTo>
                                  <a:lnTo>
                                    <a:pt x="2182" y="3289"/>
                                  </a:lnTo>
                                  <a:lnTo>
                                    <a:pt x="2125" y="3136"/>
                                  </a:lnTo>
                                  <a:cubicBezTo>
                                    <a:pt x="2112" y="3079"/>
                                    <a:pt x="2086" y="3041"/>
                                    <a:pt x="2103" y="2946"/>
                                  </a:cubicBezTo>
                                  <a:cubicBezTo>
                                    <a:pt x="2120" y="2851"/>
                                    <a:pt x="2205" y="2658"/>
                                    <a:pt x="2230" y="2563"/>
                                  </a:cubicBezTo>
                                  <a:cubicBezTo>
                                    <a:pt x="2255" y="2468"/>
                                    <a:pt x="2251" y="2421"/>
                                    <a:pt x="2251" y="2377"/>
                                  </a:cubicBezTo>
                                  <a:lnTo>
                                    <a:pt x="2230" y="2299"/>
                                  </a:lnTo>
                                  <a:lnTo>
                                    <a:pt x="2365" y="2143"/>
                                  </a:lnTo>
                                  <a:lnTo>
                                    <a:pt x="2545" y="2143"/>
                                  </a:lnTo>
                                  <a:lnTo>
                                    <a:pt x="2725" y="1573"/>
                                  </a:lnTo>
                                  <a:lnTo>
                                    <a:pt x="2530" y="1468"/>
                                  </a:lnTo>
                                  <a:cubicBezTo>
                                    <a:pt x="2446" y="1429"/>
                                    <a:pt x="2319" y="1360"/>
                                    <a:pt x="2223" y="1341"/>
                                  </a:cubicBezTo>
                                  <a:cubicBezTo>
                                    <a:pt x="2127" y="1322"/>
                                    <a:pt x="2011" y="1350"/>
                                    <a:pt x="1951" y="1354"/>
                                  </a:cubicBezTo>
                                  <a:lnTo>
                                    <a:pt x="1863" y="1363"/>
                                  </a:lnTo>
                                  <a:lnTo>
                                    <a:pt x="1803" y="1326"/>
                                  </a:lnTo>
                                  <a:lnTo>
                                    <a:pt x="2050" y="763"/>
                                  </a:lnTo>
                                  <a:cubicBezTo>
                                    <a:pt x="2084" y="596"/>
                                    <a:pt x="2069" y="443"/>
                                    <a:pt x="2010" y="323"/>
                                  </a:cubicBezTo>
                                  <a:cubicBezTo>
                                    <a:pt x="1951" y="203"/>
                                    <a:pt x="1835" y="86"/>
                                    <a:pt x="1698" y="43"/>
                                  </a:cubicBezTo>
                                  <a:cubicBezTo>
                                    <a:pt x="1561" y="0"/>
                                    <a:pt x="1329" y="5"/>
                                    <a:pt x="1190" y="63"/>
                                  </a:cubicBezTo>
                                  <a:cubicBezTo>
                                    <a:pt x="1051" y="121"/>
                                    <a:pt x="917" y="264"/>
                                    <a:pt x="865" y="388"/>
                                  </a:cubicBezTo>
                                  <a:cubicBezTo>
                                    <a:pt x="813" y="512"/>
                                    <a:pt x="835" y="655"/>
                                    <a:pt x="880" y="808"/>
                                  </a:cubicBezTo>
                                  <a:lnTo>
                                    <a:pt x="1135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46.6pt;width:111.95pt;height:222.65pt" coordorigin="6262,932" coordsize="2239,445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99" stroked="t" o:allowincell="f" style="position:absolute;left:6346;top:4587;width:1987;height:797;mso-wrap-style:none;v-text-anchor:middle" type="_x0000_t22">
                  <v:fill o:detectmouseclick="t" color2="#755e46"/>
                  <v:stroke color="black" weight="19080" joinstyle="miter" endcap="flat"/>
                  <w10:wrap type="none"/>
                </v:shape>
                <v:group id="shape_0" style="position:absolute;left:6262;top:932;width:2239;height:4009">
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8083;top:1250;width:417;height:1226;mso-wrap-style:none;v-text-anchor:middle;rotation:270">
                    <v:fill o:detectmouseclick="t" type="solid" color2="#002e17"/>
                    <v:stroke color="black" weight="19080" joinstyle="round" endcap="flat"/>
                    <w10:wrap type="none"/>
                  </v:shape>
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6263;top:1229;width:417;height:1226;flip:x;mso-wrap-style:none;v-text-anchor:middle;rotation:270">
                    <v:fill o:detectmouseclick="t" type="solid" color2="#002e17"/>
                    <v:stroke color="black" weight="19080" joinstyle="round" endcap="flat"/>
                    <w10:wrap type="none"/>
                  </v:shape>
                  <v:shape id="shape_0" coordsize="2725,8760" path="m1135,1303l1057,1363l955,1348c874,1348,678,1346,568,1366c458,1386,378,1436,295,1468l70,1558l250,2083l550,2128l610,2241c630,2316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365,2143l2545,2143l2725,1573l2530,1468c2446,1429,2319,1360,2223,1341c2127,1322,2011,1350,1951,1354l1863,1363l1803,1326l2050,763c2084,596,2069,443,2010,323c1951,203,1835,86,1698,43c1561,0,1329,5,1190,63c1051,121,917,264,865,388c813,512,835,655,880,808l1135,1303xe" fillcolor="#ffff99" stroked="t" o:allowincell="f" style="position:absolute;left:6740;top:932;width:1246;height:4008;mso-wrap-style:none;v-text-anchor:middle">
                    <v:fill o:detectmouseclick="t" type="solid" color2="#000066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4201795</wp:posOffset>
                </wp:positionV>
                <wp:extent cx="2436495" cy="3206115"/>
                <wp:effectExtent l="1905" t="571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3206160"/>
                          <a:chOff x="0" y="0"/>
                          <a:chExt cx="2436480" cy="3206160"/>
                        </a:xfrm>
                      </wpg:grpSpPr>
                      <wps:wsp>
                        <wps:cNvSpPr/>
                        <wps:spPr>
                          <a:xfrm rot="16200000">
                            <a:off x="1778760" y="253440"/>
                            <a:ext cx="3340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2681">
                                <a:moveTo>
                                  <a:pt x="869" y="0"/>
                                </a:moveTo>
                                <a:lnTo>
                                  <a:pt x="843" y="6"/>
                                </a:lnTo>
                                <a:cubicBezTo>
                                  <a:pt x="813" y="21"/>
                                  <a:pt x="750" y="31"/>
                                  <a:pt x="695" y="86"/>
                                </a:cubicBezTo>
                                <a:cubicBezTo>
                                  <a:pt x="640" y="142"/>
                                  <a:pt x="620" y="132"/>
                                  <a:pt x="512" y="338"/>
                                </a:cubicBezTo>
                                <a:cubicBezTo>
                                  <a:pt x="404" y="544"/>
                                  <a:pt x="129" y="1136"/>
                                  <a:pt x="43" y="1319"/>
                                </a:cubicBezTo>
                                <a:lnTo>
                                  <a:pt x="0" y="1441"/>
                                </a:lnTo>
                                <a:cubicBezTo>
                                  <a:pt x="0" y="1500"/>
                                  <a:pt x="9" y="1553"/>
                                  <a:pt x="45" y="1675"/>
                                </a:cubicBezTo>
                                <a:cubicBezTo>
                                  <a:pt x="80" y="1796"/>
                                  <a:pt x="194" y="2054"/>
                                  <a:pt x="213" y="2171"/>
                                </a:cubicBezTo>
                                <a:cubicBezTo>
                                  <a:pt x="232" y="2288"/>
                                  <a:pt x="161" y="2300"/>
                                  <a:pt x="159" y="2378"/>
                                </a:cubicBezTo>
                                <a:cubicBezTo>
                                  <a:pt x="156" y="2456"/>
                                  <a:pt x="159" y="2605"/>
                                  <a:pt x="200" y="2643"/>
                                </a:cubicBezTo>
                                <a:cubicBezTo>
                                  <a:pt x="241" y="2681"/>
                                  <a:pt x="376" y="2638"/>
                                  <a:pt x="409" y="2609"/>
                                </a:cubicBezTo>
                                <a:lnTo>
                                  <a:pt x="394" y="2469"/>
                                </a:lnTo>
                                <a:lnTo>
                                  <a:pt x="451" y="2434"/>
                                </a:lnTo>
                                <a:lnTo>
                                  <a:pt x="527" y="2480"/>
                                </a:lnTo>
                                <a:cubicBezTo>
                                  <a:pt x="529" y="2448"/>
                                  <a:pt x="478" y="2293"/>
                                  <a:pt x="465" y="2241"/>
                                </a:cubicBezTo>
                                <a:cubicBezTo>
                                  <a:pt x="452" y="2188"/>
                                  <a:pt x="455" y="2213"/>
                                  <a:pt x="451" y="2161"/>
                                </a:cubicBezTo>
                                <a:cubicBezTo>
                                  <a:pt x="447" y="2110"/>
                                  <a:pt x="453" y="2043"/>
                                  <a:pt x="440" y="1930"/>
                                </a:cubicBezTo>
                                <a:cubicBezTo>
                                  <a:pt x="426" y="1817"/>
                                  <a:pt x="378" y="1564"/>
                                  <a:pt x="368" y="1483"/>
                                </a:cubicBezTo>
                                <a:lnTo>
                                  <a:pt x="376" y="1442"/>
                                </a:lnTo>
                                <a:cubicBezTo>
                                  <a:pt x="405" y="1397"/>
                                  <a:pt x="488" y="1296"/>
                                  <a:pt x="540" y="1212"/>
                                </a:cubicBezTo>
                                <a:cubicBezTo>
                                  <a:pt x="592" y="1128"/>
                                  <a:pt x="654" y="1014"/>
                                  <a:pt x="689" y="939"/>
                                </a:cubicBezTo>
                                <a:lnTo>
                                  <a:pt x="749" y="759"/>
                                </a:lnTo>
                                <a:lnTo>
                                  <a:pt x="914" y="594"/>
                                </a:lnTo>
                                <a:lnTo>
                                  <a:pt x="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e8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3280" y="237240"/>
                            <a:ext cx="3340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2681">
                                <a:moveTo>
                                  <a:pt x="869" y="0"/>
                                </a:moveTo>
                                <a:lnTo>
                                  <a:pt x="843" y="6"/>
                                </a:lnTo>
                                <a:cubicBezTo>
                                  <a:pt x="813" y="21"/>
                                  <a:pt x="750" y="31"/>
                                  <a:pt x="695" y="86"/>
                                </a:cubicBezTo>
                                <a:cubicBezTo>
                                  <a:pt x="640" y="142"/>
                                  <a:pt x="620" y="132"/>
                                  <a:pt x="512" y="338"/>
                                </a:cubicBezTo>
                                <a:cubicBezTo>
                                  <a:pt x="404" y="544"/>
                                  <a:pt x="129" y="1136"/>
                                  <a:pt x="43" y="1319"/>
                                </a:cubicBezTo>
                                <a:lnTo>
                                  <a:pt x="0" y="1441"/>
                                </a:lnTo>
                                <a:cubicBezTo>
                                  <a:pt x="0" y="1500"/>
                                  <a:pt x="9" y="1553"/>
                                  <a:pt x="45" y="1675"/>
                                </a:cubicBezTo>
                                <a:cubicBezTo>
                                  <a:pt x="80" y="1796"/>
                                  <a:pt x="194" y="2054"/>
                                  <a:pt x="213" y="2171"/>
                                </a:cubicBezTo>
                                <a:cubicBezTo>
                                  <a:pt x="232" y="2288"/>
                                  <a:pt x="161" y="2300"/>
                                  <a:pt x="159" y="2378"/>
                                </a:cubicBezTo>
                                <a:cubicBezTo>
                                  <a:pt x="156" y="2456"/>
                                  <a:pt x="159" y="2605"/>
                                  <a:pt x="200" y="2643"/>
                                </a:cubicBezTo>
                                <a:cubicBezTo>
                                  <a:pt x="241" y="2681"/>
                                  <a:pt x="376" y="2638"/>
                                  <a:pt x="409" y="2609"/>
                                </a:cubicBezTo>
                                <a:lnTo>
                                  <a:pt x="394" y="2469"/>
                                </a:lnTo>
                                <a:lnTo>
                                  <a:pt x="451" y="2434"/>
                                </a:lnTo>
                                <a:lnTo>
                                  <a:pt x="527" y="2480"/>
                                </a:lnTo>
                                <a:cubicBezTo>
                                  <a:pt x="529" y="2448"/>
                                  <a:pt x="478" y="2293"/>
                                  <a:pt x="465" y="2241"/>
                                </a:cubicBezTo>
                                <a:cubicBezTo>
                                  <a:pt x="452" y="2188"/>
                                  <a:pt x="455" y="2213"/>
                                  <a:pt x="451" y="2161"/>
                                </a:cubicBezTo>
                                <a:cubicBezTo>
                                  <a:pt x="447" y="2110"/>
                                  <a:pt x="453" y="2043"/>
                                  <a:pt x="440" y="1930"/>
                                </a:cubicBezTo>
                                <a:cubicBezTo>
                                  <a:pt x="426" y="1817"/>
                                  <a:pt x="378" y="1564"/>
                                  <a:pt x="368" y="1483"/>
                                </a:cubicBezTo>
                                <a:lnTo>
                                  <a:pt x="376" y="1442"/>
                                </a:lnTo>
                                <a:cubicBezTo>
                                  <a:pt x="405" y="1397"/>
                                  <a:pt x="488" y="1296"/>
                                  <a:pt x="540" y="1212"/>
                                </a:cubicBezTo>
                                <a:cubicBezTo>
                                  <a:pt x="592" y="1128"/>
                                  <a:pt x="654" y="1014"/>
                                  <a:pt x="689" y="939"/>
                                </a:cubicBezTo>
                                <a:lnTo>
                                  <a:pt x="749" y="759"/>
                                </a:lnTo>
                                <a:lnTo>
                                  <a:pt x="914" y="594"/>
                                </a:lnTo>
                                <a:lnTo>
                                  <a:pt x="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e8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996840" cy="32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760">
                                <a:moveTo>
                                  <a:pt x="1135" y="1303"/>
                                </a:moveTo>
                                <a:lnTo>
                                  <a:pt x="1057" y="1363"/>
                                </a:lnTo>
                                <a:lnTo>
                                  <a:pt x="955" y="1348"/>
                                </a:lnTo>
                                <a:cubicBezTo>
                                  <a:pt x="874" y="1348"/>
                                  <a:pt x="678" y="1346"/>
                                  <a:pt x="568" y="1366"/>
                                </a:cubicBezTo>
                                <a:cubicBezTo>
                                  <a:pt x="458" y="1386"/>
                                  <a:pt x="378" y="1436"/>
                                  <a:pt x="295" y="1468"/>
                                </a:cubicBezTo>
                                <a:lnTo>
                                  <a:pt x="70" y="1558"/>
                                </a:lnTo>
                                <a:lnTo>
                                  <a:pt x="250" y="2083"/>
                                </a:lnTo>
                                <a:lnTo>
                                  <a:pt x="550" y="2128"/>
                                </a:lnTo>
                                <a:lnTo>
                                  <a:pt x="610" y="2241"/>
                                </a:lnTo>
                                <a:cubicBezTo>
                                  <a:pt x="630" y="2316"/>
                                  <a:pt x="655" y="2469"/>
                                  <a:pt x="670" y="2578"/>
                                </a:cubicBezTo>
                                <a:cubicBezTo>
                                  <a:pt x="685" y="2687"/>
                                  <a:pt x="701" y="2810"/>
                                  <a:pt x="700" y="2893"/>
                                </a:cubicBezTo>
                                <a:cubicBezTo>
                                  <a:pt x="699" y="2976"/>
                                  <a:pt x="681" y="3023"/>
                                  <a:pt x="664" y="3079"/>
                                </a:cubicBezTo>
                                <a:lnTo>
                                  <a:pt x="598" y="3226"/>
                                </a:lnTo>
                                <a:lnTo>
                                  <a:pt x="510" y="3783"/>
                                </a:lnTo>
                                <a:lnTo>
                                  <a:pt x="400" y="4978"/>
                                </a:lnTo>
                                <a:lnTo>
                                  <a:pt x="408" y="6778"/>
                                </a:lnTo>
                                <a:lnTo>
                                  <a:pt x="490" y="7723"/>
                                </a:lnTo>
                                <a:lnTo>
                                  <a:pt x="10" y="8583"/>
                                </a:lnTo>
                                <a:cubicBezTo>
                                  <a:pt x="0" y="8740"/>
                                  <a:pt x="283" y="8760"/>
                                  <a:pt x="430" y="8663"/>
                                </a:cubicBezTo>
                                <a:lnTo>
                                  <a:pt x="890" y="8003"/>
                                </a:lnTo>
                                <a:cubicBezTo>
                                  <a:pt x="953" y="7830"/>
                                  <a:pt x="797" y="7821"/>
                                  <a:pt x="810" y="7623"/>
                                </a:cubicBezTo>
                                <a:lnTo>
                                  <a:pt x="970" y="6816"/>
                                </a:lnTo>
                                <a:lnTo>
                                  <a:pt x="1090" y="6103"/>
                                </a:lnTo>
                                <a:lnTo>
                                  <a:pt x="1330" y="4703"/>
                                </a:lnTo>
                                <a:lnTo>
                                  <a:pt x="1398" y="4693"/>
                                </a:lnTo>
                                <a:lnTo>
                                  <a:pt x="1630" y="6088"/>
                                </a:lnTo>
                                <a:lnTo>
                                  <a:pt x="1770" y="6903"/>
                                </a:lnTo>
                                <a:lnTo>
                                  <a:pt x="1970" y="7563"/>
                                </a:lnTo>
                                <a:cubicBezTo>
                                  <a:pt x="1997" y="7735"/>
                                  <a:pt x="1890" y="7766"/>
                                  <a:pt x="1930" y="7933"/>
                                </a:cubicBezTo>
                                <a:lnTo>
                                  <a:pt x="2210" y="8563"/>
                                </a:lnTo>
                                <a:cubicBezTo>
                                  <a:pt x="2323" y="8655"/>
                                  <a:pt x="2595" y="8630"/>
                                  <a:pt x="2610" y="8483"/>
                                </a:cubicBezTo>
                                <a:lnTo>
                                  <a:pt x="2298" y="7678"/>
                                </a:lnTo>
                                <a:lnTo>
                                  <a:pt x="2358" y="6838"/>
                                </a:lnTo>
                                <a:lnTo>
                                  <a:pt x="2370" y="6063"/>
                                </a:lnTo>
                                <a:lnTo>
                                  <a:pt x="2410" y="4803"/>
                                </a:lnTo>
                                <a:lnTo>
                                  <a:pt x="2200" y="3406"/>
                                </a:lnTo>
                                <a:lnTo>
                                  <a:pt x="2182" y="3289"/>
                                </a:lnTo>
                                <a:lnTo>
                                  <a:pt x="2125" y="3136"/>
                                </a:lnTo>
                                <a:cubicBezTo>
                                  <a:pt x="2112" y="3079"/>
                                  <a:pt x="2086" y="3041"/>
                                  <a:pt x="2103" y="2946"/>
                                </a:cubicBezTo>
                                <a:cubicBezTo>
                                  <a:pt x="2120" y="2851"/>
                                  <a:pt x="2205" y="2658"/>
                                  <a:pt x="2230" y="2563"/>
                                </a:cubicBezTo>
                                <a:cubicBezTo>
                                  <a:pt x="2255" y="2468"/>
                                  <a:pt x="2251" y="2421"/>
                                  <a:pt x="2251" y="2377"/>
                                </a:cubicBezTo>
                                <a:lnTo>
                                  <a:pt x="2230" y="2299"/>
                                </a:lnTo>
                                <a:lnTo>
                                  <a:pt x="2365" y="2143"/>
                                </a:lnTo>
                                <a:lnTo>
                                  <a:pt x="2545" y="2143"/>
                                </a:lnTo>
                                <a:lnTo>
                                  <a:pt x="2725" y="1573"/>
                                </a:lnTo>
                                <a:lnTo>
                                  <a:pt x="2530" y="1468"/>
                                </a:lnTo>
                                <a:cubicBezTo>
                                  <a:pt x="2446" y="1429"/>
                                  <a:pt x="2319" y="1360"/>
                                  <a:pt x="2223" y="1341"/>
                                </a:cubicBezTo>
                                <a:cubicBezTo>
                                  <a:pt x="2127" y="1322"/>
                                  <a:pt x="2011" y="1350"/>
                                  <a:pt x="1951" y="1354"/>
                                </a:cubicBezTo>
                                <a:lnTo>
                                  <a:pt x="1863" y="1363"/>
                                </a:lnTo>
                                <a:lnTo>
                                  <a:pt x="1803" y="1326"/>
                                </a:lnTo>
                                <a:lnTo>
                                  <a:pt x="2050" y="763"/>
                                </a:lnTo>
                                <a:cubicBezTo>
                                  <a:pt x="2084" y="596"/>
                                  <a:pt x="2069" y="443"/>
                                  <a:pt x="2010" y="323"/>
                                </a:cubicBezTo>
                                <a:cubicBezTo>
                                  <a:pt x="1951" y="203"/>
                                  <a:pt x="1835" y="86"/>
                                  <a:pt x="1698" y="43"/>
                                </a:cubicBezTo>
                                <a:cubicBezTo>
                                  <a:pt x="1561" y="0"/>
                                  <a:pt x="1329" y="5"/>
                                  <a:pt x="1190" y="63"/>
                                </a:cubicBezTo>
                                <a:cubicBezTo>
                                  <a:pt x="1051" y="121"/>
                                  <a:pt x="917" y="264"/>
                                  <a:pt x="865" y="388"/>
                                </a:cubicBezTo>
                                <a:cubicBezTo>
                                  <a:pt x="813" y="512"/>
                                  <a:pt x="835" y="655"/>
                                  <a:pt x="880" y="808"/>
                                </a:cubicBezTo>
                                <a:lnTo>
                                  <a:pt x="1135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30.85pt;width:140.95pt;height:252.45pt" coordorigin="832,6617" coordsize="2819,5049">
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3124;top:7017;width:525;height:1544;mso-wrap-style:none;v-text-anchor:middle;rotation:270">
                  <v:fill o:detectmouseclick="t" type="solid" color2="#002e17"/>
                  <v:stroke color="black" weight="19080" joinstyle="round" endcap="flat"/>
                  <w10:wrap type="none"/>
                </v:shape>
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832;top:6991;width:525;height:1544;flip:x;mso-wrap-style:none;v-text-anchor:middle;rotation:270">
                  <v:fill o:detectmouseclick="t" type="solid" color2="#002e17"/>
                  <v:stroke color="black" weight="19080" joinstyle="round" endcap="flat"/>
                  <w10:wrap type="none"/>
                </v:shape>
                <v:shape id="shape_0" coordsize="2725,8760" path="m1135,1303l1057,1363l955,1348c874,1348,678,1346,568,1366c458,1386,378,1436,295,1468l70,1558l250,2083l550,2128l610,2241c630,2316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365,2143l2545,2143l2725,1573l2530,1468c2446,1429,2319,1360,2223,1341c2127,1322,2011,1350,1951,1354l1863,1363l1803,1326l2050,763c2084,596,2069,443,2010,323c1951,203,1835,86,1698,43c1561,0,1329,5,1190,63c1051,121,917,264,865,388c813,512,835,655,880,808l1135,1303xe" fillcolor="#ffff99" stroked="t" o:allowincell="f" style="position:absolute;left:1432;top:6617;width:1569;height:5048;mso-wrap-style:none;v-text-anchor:middle">
                  <v:fill o:detectmouseclick="t" type="solid" color2="#0000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3763010</wp:posOffset>
                </wp:positionV>
                <wp:extent cx="1680845" cy="3275330"/>
                <wp:effectExtent l="10160" t="571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3275280"/>
                          <a:chOff x="0" y="0"/>
                          <a:chExt cx="1680840" cy="32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0840" cy="32752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1562760" cy="18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5" h="6179">
                                  <a:moveTo>
                                    <a:pt x="136" y="71"/>
                                  </a:moveTo>
                                  <a:lnTo>
                                    <a:pt x="1039" y="1064"/>
                                  </a:lnTo>
                                  <a:lnTo>
                                    <a:pt x="1081" y="1151"/>
                                  </a:lnTo>
                                  <a:lnTo>
                                    <a:pt x="3415" y="3914"/>
                                  </a:lnTo>
                                  <a:lnTo>
                                    <a:pt x="4405" y="5114"/>
                                  </a:lnTo>
                                  <a:lnTo>
                                    <a:pt x="5005" y="5909"/>
                                  </a:lnTo>
                                  <a:lnTo>
                                    <a:pt x="5215" y="6179"/>
                                  </a:lnTo>
                                  <a:lnTo>
                                    <a:pt x="4945" y="5939"/>
                                  </a:lnTo>
                                  <a:lnTo>
                                    <a:pt x="4420" y="5399"/>
                                  </a:lnTo>
                                  <a:lnTo>
                                    <a:pt x="3445" y="4259"/>
                                  </a:lnTo>
                                  <a:lnTo>
                                    <a:pt x="1168" y="1532"/>
                                  </a:lnTo>
                                  <a:lnTo>
                                    <a:pt x="955" y="1244"/>
                                  </a:lnTo>
                                  <a:lnTo>
                                    <a:pt x="865" y="1184"/>
                                  </a:lnTo>
                                  <a:lnTo>
                                    <a:pt x="136" y="212"/>
                                  </a:lnTo>
                                  <a:cubicBezTo>
                                    <a:pt x="0" y="18"/>
                                    <a:pt x="49" y="46"/>
                                    <a:pt x="49" y="23"/>
                                  </a:cubicBezTo>
                                  <a:cubicBezTo>
                                    <a:pt x="49" y="0"/>
                                    <a:pt x="118" y="61"/>
                                    <a:pt x="136" y="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015200" cy="30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0" h="10125">
                                  <a:moveTo>
                                    <a:pt x="2430" y="1395"/>
                                  </a:moveTo>
                                  <a:lnTo>
                                    <a:pt x="2775" y="1320"/>
                                  </a:lnTo>
                                  <a:cubicBezTo>
                                    <a:pt x="2860" y="1273"/>
                                    <a:pt x="2890" y="1202"/>
                                    <a:pt x="2940" y="1110"/>
                                  </a:cubicBezTo>
                                  <a:lnTo>
                                    <a:pt x="3075" y="765"/>
                                  </a:lnTo>
                                  <a:lnTo>
                                    <a:pt x="3090" y="555"/>
                                  </a:lnTo>
                                  <a:lnTo>
                                    <a:pt x="2970" y="375"/>
                                  </a:lnTo>
                                  <a:cubicBezTo>
                                    <a:pt x="2915" y="313"/>
                                    <a:pt x="2837" y="235"/>
                                    <a:pt x="2760" y="180"/>
                                  </a:cubicBezTo>
                                  <a:cubicBezTo>
                                    <a:pt x="2683" y="125"/>
                                    <a:pt x="2570" y="75"/>
                                    <a:pt x="2505" y="45"/>
                                  </a:cubicBezTo>
                                  <a:lnTo>
                                    <a:pt x="2370" y="0"/>
                                  </a:lnTo>
                                  <a:lnTo>
                                    <a:pt x="2175" y="135"/>
                                  </a:lnTo>
                                  <a:lnTo>
                                    <a:pt x="2115" y="285"/>
                                  </a:lnTo>
                                  <a:lnTo>
                                    <a:pt x="1905" y="510"/>
                                  </a:lnTo>
                                  <a:lnTo>
                                    <a:pt x="1740" y="630"/>
                                  </a:lnTo>
                                  <a:lnTo>
                                    <a:pt x="1665" y="780"/>
                                  </a:lnTo>
                                  <a:lnTo>
                                    <a:pt x="1560" y="960"/>
                                  </a:lnTo>
                                  <a:lnTo>
                                    <a:pt x="1590" y="1260"/>
                                  </a:lnTo>
                                  <a:cubicBezTo>
                                    <a:pt x="1558" y="1380"/>
                                    <a:pt x="1492" y="1503"/>
                                    <a:pt x="1365" y="1680"/>
                                  </a:cubicBezTo>
                                  <a:cubicBezTo>
                                    <a:pt x="1238" y="1857"/>
                                    <a:pt x="970" y="2130"/>
                                    <a:pt x="825" y="2325"/>
                                  </a:cubicBezTo>
                                  <a:cubicBezTo>
                                    <a:pt x="680" y="2520"/>
                                    <a:pt x="577" y="2640"/>
                                    <a:pt x="495" y="2850"/>
                                  </a:cubicBezTo>
                                  <a:cubicBezTo>
                                    <a:pt x="413" y="3060"/>
                                    <a:pt x="360" y="3355"/>
                                    <a:pt x="330" y="3585"/>
                                  </a:cubicBezTo>
                                  <a:cubicBezTo>
                                    <a:pt x="300" y="3815"/>
                                    <a:pt x="325" y="4075"/>
                                    <a:pt x="315" y="4230"/>
                                  </a:cubicBezTo>
                                  <a:cubicBezTo>
                                    <a:pt x="305" y="4385"/>
                                    <a:pt x="290" y="4430"/>
                                    <a:pt x="270" y="4515"/>
                                  </a:cubicBezTo>
                                  <a:lnTo>
                                    <a:pt x="195" y="4740"/>
                                  </a:lnTo>
                                  <a:lnTo>
                                    <a:pt x="45" y="5235"/>
                                  </a:lnTo>
                                  <a:lnTo>
                                    <a:pt x="0" y="6015"/>
                                  </a:lnTo>
                                  <a:lnTo>
                                    <a:pt x="30" y="6360"/>
                                  </a:lnTo>
                                  <a:lnTo>
                                    <a:pt x="120" y="6705"/>
                                  </a:lnTo>
                                  <a:lnTo>
                                    <a:pt x="150" y="6885"/>
                                  </a:lnTo>
                                  <a:lnTo>
                                    <a:pt x="255" y="7125"/>
                                  </a:lnTo>
                                  <a:lnTo>
                                    <a:pt x="420" y="7920"/>
                                  </a:lnTo>
                                  <a:lnTo>
                                    <a:pt x="570" y="8310"/>
                                  </a:lnTo>
                                  <a:lnTo>
                                    <a:pt x="675" y="8625"/>
                                  </a:lnTo>
                                  <a:lnTo>
                                    <a:pt x="675" y="8910"/>
                                  </a:lnTo>
                                  <a:lnTo>
                                    <a:pt x="660" y="9135"/>
                                  </a:lnTo>
                                  <a:lnTo>
                                    <a:pt x="615" y="9375"/>
                                  </a:lnTo>
                                  <a:lnTo>
                                    <a:pt x="675" y="9660"/>
                                  </a:lnTo>
                                  <a:lnTo>
                                    <a:pt x="855" y="9645"/>
                                  </a:lnTo>
                                  <a:lnTo>
                                    <a:pt x="975" y="9540"/>
                                  </a:lnTo>
                                  <a:lnTo>
                                    <a:pt x="1050" y="9420"/>
                                  </a:lnTo>
                                  <a:lnTo>
                                    <a:pt x="1125" y="9180"/>
                                  </a:lnTo>
                                  <a:lnTo>
                                    <a:pt x="1110" y="8910"/>
                                  </a:lnTo>
                                  <a:lnTo>
                                    <a:pt x="1185" y="8745"/>
                                  </a:lnTo>
                                  <a:lnTo>
                                    <a:pt x="1185" y="8385"/>
                                  </a:lnTo>
                                  <a:lnTo>
                                    <a:pt x="1140" y="8190"/>
                                  </a:lnTo>
                                  <a:lnTo>
                                    <a:pt x="1035" y="7995"/>
                                  </a:lnTo>
                                  <a:lnTo>
                                    <a:pt x="990" y="7545"/>
                                  </a:lnTo>
                                  <a:lnTo>
                                    <a:pt x="1080" y="7065"/>
                                  </a:lnTo>
                                  <a:lnTo>
                                    <a:pt x="1155" y="6675"/>
                                  </a:lnTo>
                                  <a:lnTo>
                                    <a:pt x="1095" y="6180"/>
                                  </a:lnTo>
                                  <a:lnTo>
                                    <a:pt x="1365" y="6810"/>
                                  </a:lnTo>
                                  <a:lnTo>
                                    <a:pt x="1395" y="7530"/>
                                  </a:lnTo>
                                  <a:lnTo>
                                    <a:pt x="1230" y="8055"/>
                                  </a:lnTo>
                                  <a:lnTo>
                                    <a:pt x="1245" y="8475"/>
                                  </a:lnTo>
                                  <a:lnTo>
                                    <a:pt x="1245" y="9090"/>
                                  </a:lnTo>
                                  <a:lnTo>
                                    <a:pt x="1170" y="9405"/>
                                  </a:lnTo>
                                  <a:lnTo>
                                    <a:pt x="1140" y="9705"/>
                                  </a:lnTo>
                                  <a:lnTo>
                                    <a:pt x="1140" y="9960"/>
                                  </a:lnTo>
                                  <a:lnTo>
                                    <a:pt x="1290" y="10095"/>
                                  </a:lnTo>
                                  <a:lnTo>
                                    <a:pt x="1470" y="10125"/>
                                  </a:lnTo>
                                  <a:lnTo>
                                    <a:pt x="1845" y="9810"/>
                                  </a:lnTo>
                                  <a:lnTo>
                                    <a:pt x="2100" y="9645"/>
                                  </a:lnTo>
                                  <a:lnTo>
                                    <a:pt x="2235" y="9360"/>
                                  </a:lnTo>
                                  <a:lnTo>
                                    <a:pt x="2130" y="9045"/>
                                  </a:lnTo>
                                  <a:lnTo>
                                    <a:pt x="1965" y="9015"/>
                                  </a:lnTo>
                                  <a:lnTo>
                                    <a:pt x="1785" y="9015"/>
                                  </a:lnTo>
                                  <a:lnTo>
                                    <a:pt x="1785" y="8925"/>
                                  </a:lnTo>
                                  <a:lnTo>
                                    <a:pt x="1860" y="8685"/>
                                  </a:lnTo>
                                  <a:lnTo>
                                    <a:pt x="1935" y="8355"/>
                                  </a:lnTo>
                                  <a:lnTo>
                                    <a:pt x="2085" y="7815"/>
                                  </a:lnTo>
                                  <a:lnTo>
                                    <a:pt x="2100" y="7590"/>
                                  </a:lnTo>
                                  <a:lnTo>
                                    <a:pt x="2085" y="7290"/>
                                  </a:lnTo>
                                  <a:lnTo>
                                    <a:pt x="2115" y="7095"/>
                                  </a:lnTo>
                                  <a:lnTo>
                                    <a:pt x="2190" y="6795"/>
                                  </a:lnTo>
                                  <a:lnTo>
                                    <a:pt x="2340" y="6465"/>
                                  </a:lnTo>
                                  <a:lnTo>
                                    <a:pt x="2400" y="5985"/>
                                  </a:lnTo>
                                  <a:lnTo>
                                    <a:pt x="2430" y="5655"/>
                                  </a:lnTo>
                                  <a:lnTo>
                                    <a:pt x="2355" y="5190"/>
                                  </a:lnTo>
                                  <a:lnTo>
                                    <a:pt x="2295" y="4845"/>
                                  </a:lnTo>
                                  <a:lnTo>
                                    <a:pt x="2190" y="4590"/>
                                  </a:lnTo>
                                  <a:lnTo>
                                    <a:pt x="2190" y="4380"/>
                                  </a:lnTo>
                                  <a:lnTo>
                                    <a:pt x="2220" y="3975"/>
                                  </a:lnTo>
                                  <a:lnTo>
                                    <a:pt x="2325" y="3585"/>
                                  </a:lnTo>
                                  <a:lnTo>
                                    <a:pt x="2505" y="3360"/>
                                  </a:lnTo>
                                  <a:lnTo>
                                    <a:pt x="2610" y="3135"/>
                                  </a:lnTo>
                                  <a:lnTo>
                                    <a:pt x="2730" y="2820"/>
                                  </a:lnTo>
                                  <a:lnTo>
                                    <a:pt x="2895" y="2580"/>
                                  </a:lnTo>
                                  <a:lnTo>
                                    <a:pt x="3390" y="2145"/>
                                  </a:lnTo>
                                  <a:lnTo>
                                    <a:pt x="3180" y="1845"/>
                                  </a:lnTo>
                                  <a:lnTo>
                                    <a:pt x="2895" y="1605"/>
                                  </a:lnTo>
                                  <a:cubicBezTo>
                                    <a:pt x="2770" y="1530"/>
                                    <a:pt x="2527" y="1439"/>
                                    <a:pt x="2430" y="13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513800"/>
                              <a:ext cx="56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255">
                                  <a:moveTo>
                                    <a:pt x="0" y="0"/>
                                  </a:moveTo>
                                  <a:lnTo>
                                    <a:pt x="510" y="165"/>
                                  </a:lnTo>
                                  <a:lnTo>
                                    <a:pt x="1005" y="240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875" y="195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789840"/>
                              <a:ext cx="1976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872">
                                  <a:moveTo>
                                    <a:pt x="660" y="122"/>
                                  </a:moveTo>
                                  <a:cubicBezTo>
                                    <a:pt x="600" y="105"/>
                                    <a:pt x="397" y="0"/>
                                    <a:pt x="300" y="17"/>
                                  </a:cubicBezTo>
                                  <a:cubicBezTo>
                                    <a:pt x="203" y="34"/>
                                    <a:pt x="125" y="155"/>
                                    <a:pt x="75" y="227"/>
                                  </a:cubicBezTo>
                                  <a:lnTo>
                                    <a:pt x="0" y="452"/>
                                  </a:lnTo>
                                  <a:lnTo>
                                    <a:pt x="15" y="647"/>
                                  </a:lnTo>
                                  <a:lnTo>
                                    <a:pt x="150" y="8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49880"/>
                              <a:ext cx="8355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1080">
                                  <a:moveTo>
                                    <a:pt x="255" y="105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840" y="225"/>
                                  </a:lnTo>
                                  <a:lnTo>
                                    <a:pt x="1410" y="330"/>
                                  </a:lnTo>
                                  <a:lnTo>
                                    <a:pt x="1770" y="330"/>
                                  </a:lnTo>
                                  <a:lnTo>
                                    <a:pt x="2190" y="315"/>
                                  </a:lnTo>
                                  <a:lnTo>
                                    <a:pt x="2610" y="360"/>
                                  </a:lnTo>
                                  <a:lnTo>
                                    <a:pt x="2790" y="615"/>
                                  </a:lnTo>
                                  <a:lnTo>
                                    <a:pt x="2745" y="885"/>
                                  </a:lnTo>
                                  <a:lnTo>
                                    <a:pt x="2565" y="1080"/>
                                  </a:lnTo>
                                  <a:lnTo>
                                    <a:pt x="2040" y="1065"/>
                                  </a:lnTo>
                                  <a:lnTo>
                                    <a:pt x="2190" y="870"/>
                                  </a:lnTo>
                                  <a:lnTo>
                                    <a:pt x="2295" y="855"/>
                                  </a:lnTo>
                                  <a:lnTo>
                                    <a:pt x="1875" y="795"/>
                                  </a:lnTo>
                                  <a:lnTo>
                                    <a:pt x="1485" y="675"/>
                                  </a:lnTo>
                                  <a:lnTo>
                                    <a:pt x="1110" y="495"/>
                                  </a:lnTo>
                                  <a:lnTo>
                                    <a:pt x="975" y="540"/>
                                  </a:lnTo>
                                  <a:lnTo>
                                    <a:pt x="780" y="585"/>
                                  </a:lnTo>
                                  <a:lnTo>
                                    <a:pt x="555" y="480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225" y="435"/>
                                  </a:lnTo>
                                  <a:lnTo>
                                    <a:pt x="120" y="45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25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66000"/>
                            <a:ext cx="333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9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20" y="195"/>
                                </a:lnTo>
                                <a:lnTo>
                                  <a:pt x="255" y="150"/>
                                </a:lnTo>
                                <a:lnTo>
                                  <a:pt x="330" y="90"/>
                                </a:lnTo>
                                <a:lnTo>
                                  <a:pt x="420" y="60"/>
                                </a:lnTo>
                                <a:lnTo>
                                  <a:pt x="525" y="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42560"/>
                            <a:ext cx="57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0">
                                <a:moveTo>
                                  <a:pt x="0" y="0"/>
                                </a:moveTo>
                                <a:lnTo>
                                  <a:pt x="30" y="150"/>
                                </a:lnTo>
                                <a:lnTo>
                                  <a:pt x="90" y="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296.3pt;width:132.35pt;height:257.9pt" coordorigin="5212,5926" coordsize="2647,5158">
                <v:group id="shape_0" style="position:absolute;left:5212;top:5926;width:2647;height:5158">
                  <v:shape id="shape_0" coordsize="5215,6179" path="m136,71l1039,1064l1081,1151l3415,3914l4405,5114l5005,5909l5215,6179l4945,5939l4420,5399l3445,4259l1168,1532l955,1244l865,1184l136,212c0,18,49,46,49,23c49,0,118,61,136,71xe" fillcolor="#969696" stroked="t" o:allowincell="f" style="position:absolute;left:5398;top:5926;width:2460;height:2914;mso-wrap-style:none;v-text-anchor:middle">
                    <v:fill o:detectmouseclick="t" type="solid" color2="#696969"/>
                    <v:stroke color="black" weight="19080" joinstyle="round" endcap="flat"/>
                    <w10:wrap type="none"/>
                  </v:shape>
                  <v:shape id="shape_0" coordsize="3390,10125" path="m2430,1395l2775,1320c2860,1273,2890,1202,2940,1110l3075,765l3090,555l2970,375c2915,313,2837,235,2760,180c2683,125,2570,75,2505,45l2370,0l2175,135l2115,285l1905,510l1740,630l1665,780l1560,960l1590,1260c1558,1380,1492,1503,1365,1680c1238,1857,970,2130,825,2325c680,2520,577,2640,495,2850c413,3060,360,3355,330,3585c300,3815,325,4075,315,4230c305,4385,290,4430,270,4515l195,4740l45,5235l0,6015l30,6360l120,6705l150,6885l255,7125l420,7920l570,8310l675,8625l675,8910l660,9135l615,9375l675,9660l855,9645l975,9540l1050,9420l1125,9180l1110,8910l1185,8745l1185,8385l1140,8190l1035,7995l990,7545l1080,7065l1155,6675l1095,6180l1365,6810l1395,7530l1230,8055l1245,8475l1245,9090l1170,9405l1140,9705l1140,9960l1290,10095l1470,10125l1845,9810l2100,9645l2235,9360l2130,9045l1965,9015l1785,9015l1785,8925l1860,8685l1935,8355l2085,7815l2100,7590l2085,7290l2115,7095l2190,6795l2340,6465l2400,5985l2430,5655l2355,5190l2295,4845l2190,4590l2190,4380l2220,3975l2325,3585l2505,3360l2610,3135l2730,2820l2895,2580l3390,2145l3180,1845l2895,1605c2770,1530,2527,1439,2430,1395xe" fillcolor="#ffcc99" stroked="t" o:allowincell="f" style="position:absolute;left:5212;top:6307;width:1598;height:4776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1875,255" path="m0,0l510,165l1005,240l1560,255l1875,195e" fillcolor="#ffcc99" stroked="t" o:allowincell="f" style="position:absolute;left:5374;top:8310;width:883;height:119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660,872" path="m660,122c600,105,397,0,300,17c203,34,125,155,75,227l0,452l15,647l150,872e" stroked="t" o:allowincell="f" style="position:absolute;left:6429;top:7170;width:310;height:4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90,1080" path="m255,105l540,0l840,225l1410,330l1770,330l2190,315l2610,360l2790,615l2745,885l2565,1080l2040,1065l2190,870l2295,855l1875,795l1485,675l1110,495l975,540l780,585l555,480l420,390l345,450l225,435l120,450l75,345l0,270l135,165l255,105xe" fillcolor="#ffcc99" stroked="t" o:allowincell="f" style="position:absolute;left:5551;top:7107;width:1315;height:508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525,195" path="m0,0l90,30l120,195l255,150l330,90l420,60l525,45e" stroked="t" o:allowincell="f" style="position:absolute;left:5932;top:6975;width:524;height:1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0,300" path="m0,0l30,150l90,300e" stroked="t" o:allowincell="f" style="position:absolute;left:5647;top:8985;width:89;height:2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People 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16:00Z</dcterms:created>
  <dc:creator>Keith Gibbs</dc:creator>
  <dc:description>People - rotating table, javelin thrower.</dc:description>
  <cp:keywords>people</cp:keywords>
  <dc:language>en-US</dc:language>
  <cp:lastModifiedBy>Keith Gibbs</cp:lastModifiedBy>
  <dcterms:modified xsi:type="dcterms:W3CDTF">2004-03-16T11:07:00Z</dcterms:modified>
  <cp:revision>6</cp:revision>
  <dc:subject>general</dc:subject>
  <dc:title>People 2</dc:title>
</cp:coreProperties>
</file>