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685800</wp:posOffset>
                </wp:positionV>
                <wp:extent cx="1383665" cy="38671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3867120"/>
                          <a:chOff x="0" y="0"/>
                          <a:chExt cx="1383840" cy="38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3840" cy="38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5" h="9630">
                                <a:moveTo>
                                  <a:pt x="125" y="160"/>
                                </a:moveTo>
                                <a:lnTo>
                                  <a:pt x="120" y="375"/>
                                </a:lnTo>
                                <a:lnTo>
                                  <a:pt x="5" y="620"/>
                                </a:lnTo>
                                <a:lnTo>
                                  <a:pt x="0" y="915"/>
                                </a:lnTo>
                                <a:cubicBezTo>
                                  <a:pt x="40" y="1088"/>
                                  <a:pt x="167" y="1387"/>
                                  <a:pt x="248" y="1658"/>
                                </a:cubicBezTo>
                                <a:lnTo>
                                  <a:pt x="485" y="2540"/>
                                </a:lnTo>
                                <a:lnTo>
                                  <a:pt x="615" y="3135"/>
                                </a:lnTo>
                                <a:cubicBezTo>
                                  <a:pt x="633" y="3318"/>
                                  <a:pt x="581" y="3484"/>
                                  <a:pt x="593" y="3638"/>
                                </a:cubicBezTo>
                                <a:cubicBezTo>
                                  <a:pt x="605" y="3792"/>
                                  <a:pt x="663" y="3900"/>
                                  <a:pt x="685" y="4060"/>
                                </a:cubicBezTo>
                                <a:lnTo>
                                  <a:pt x="725" y="4600"/>
                                </a:lnTo>
                                <a:lnTo>
                                  <a:pt x="638" y="4950"/>
                                </a:lnTo>
                                <a:cubicBezTo>
                                  <a:pt x="615" y="5088"/>
                                  <a:pt x="591" y="5275"/>
                                  <a:pt x="585" y="5430"/>
                                </a:cubicBezTo>
                                <a:cubicBezTo>
                                  <a:pt x="579" y="5585"/>
                                  <a:pt x="572" y="5668"/>
                                  <a:pt x="605" y="5880"/>
                                </a:cubicBezTo>
                                <a:cubicBezTo>
                                  <a:pt x="638" y="6092"/>
                                  <a:pt x="738" y="6533"/>
                                  <a:pt x="785" y="6700"/>
                                </a:cubicBezTo>
                                <a:lnTo>
                                  <a:pt x="885" y="6880"/>
                                </a:lnTo>
                                <a:cubicBezTo>
                                  <a:pt x="915" y="6963"/>
                                  <a:pt x="955" y="7053"/>
                                  <a:pt x="968" y="7200"/>
                                </a:cubicBezTo>
                                <a:lnTo>
                                  <a:pt x="965" y="7760"/>
                                </a:lnTo>
                                <a:lnTo>
                                  <a:pt x="1145" y="8620"/>
                                </a:lnTo>
                                <a:lnTo>
                                  <a:pt x="1145" y="8860"/>
                                </a:lnTo>
                                <a:lnTo>
                                  <a:pt x="1125" y="9045"/>
                                </a:lnTo>
                                <a:lnTo>
                                  <a:pt x="1073" y="9203"/>
                                </a:lnTo>
                                <a:lnTo>
                                  <a:pt x="1045" y="9340"/>
                                </a:lnTo>
                                <a:lnTo>
                                  <a:pt x="1095" y="9473"/>
                                </a:lnTo>
                                <a:lnTo>
                                  <a:pt x="1163" y="9548"/>
                                </a:lnTo>
                                <a:lnTo>
                                  <a:pt x="1223" y="9585"/>
                                </a:lnTo>
                                <a:lnTo>
                                  <a:pt x="1328" y="9630"/>
                                </a:lnTo>
                                <a:cubicBezTo>
                                  <a:pt x="1385" y="9630"/>
                                  <a:pt x="1534" y="9614"/>
                                  <a:pt x="1568" y="9585"/>
                                </a:cubicBezTo>
                                <a:lnTo>
                                  <a:pt x="1530" y="9458"/>
                                </a:lnTo>
                                <a:lnTo>
                                  <a:pt x="1470" y="9390"/>
                                </a:lnTo>
                                <a:lnTo>
                                  <a:pt x="1455" y="9255"/>
                                </a:lnTo>
                                <a:lnTo>
                                  <a:pt x="1465" y="9160"/>
                                </a:lnTo>
                                <a:lnTo>
                                  <a:pt x="1685" y="8200"/>
                                </a:lnTo>
                                <a:lnTo>
                                  <a:pt x="1785" y="7700"/>
                                </a:lnTo>
                                <a:cubicBezTo>
                                  <a:pt x="1802" y="7547"/>
                                  <a:pt x="1735" y="7547"/>
                                  <a:pt x="1785" y="7280"/>
                                </a:cubicBezTo>
                                <a:cubicBezTo>
                                  <a:pt x="1835" y="7013"/>
                                  <a:pt x="2022" y="6397"/>
                                  <a:pt x="2085" y="6100"/>
                                </a:cubicBezTo>
                                <a:lnTo>
                                  <a:pt x="2165" y="5500"/>
                                </a:lnTo>
                                <a:lnTo>
                                  <a:pt x="2100" y="5108"/>
                                </a:lnTo>
                                <a:cubicBezTo>
                                  <a:pt x="2063" y="4991"/>
                                  <a:pt x="1964" y="4955"/>
                                  <a:pt x="1945" y="4800"/>
                                </a:cubicBezTo>
                                <a:cubicBezTo>
                                  <a:pt x="1926" y="4645"/>
                                  <a:pt x="1953" y="4356"/>
                                  <a:pt x="1985" y="4180"/>
                                </a:cubicBezTo>
                                <a:cubicBezTo>
                                  <a:pt x="2017" y="4004"/>
                                  <a:pt x="2109" y="3848"/>
                                  <a:pt x="2138" y="3743"/>
                                </a:cubicBezTo>
                                <a:lnTo>
                                  <a:pt x="2160" y="3548"/>
                                </a:lnTo>
                                <a:lnTo>
                                  <a:pt x="2175" y="3338"/>
                                </a:lnTo>
                                <a:lnTo>
                                  <a:pt x="2280" y="3120"/>
                                </a:lnTo>
                                <a:cubicBezTo>
                                  <a:pt x="2327" y="3033"/>
                                  <a:pt x="2406" y="2930"/>
                                  <a:pt x="2460" y="2813"/>
                                </a:cubicBezTo>
                                <a:cubicBezTo>
                                  <a:pt x="2514" y="2696"/>
                                  <a:pt x="2579" y="2506"/>
                                  <a:pt x="2605" y="2420"/>
                                </a:cubicBezTo>
                                <a:lnTo>
                                  <a:pt x="2618" y="2295"/>
                                </a:lnTo>
                                <a:lnTo>
                                  <a:pt x="2785" y="1940"/>
                                </a:lnTo>
                                <a:lnTo>
                                  <a:pt x="3285" y="1200"/>
                                </a:lnTo>
                                <a:lnTo>
                                  <a:pt x="3445" y="740"/>
                                </a:lnTo>
                                <a:lnTo>
                                  <a:pt x="3345" y="653"/>
                                </a:lnTo>
                                <a:lnTo>
                                  <a:pt x="3293" y="435"/>
                                </a:lnTo>
                                <a:lnTo>
                                  <a:pt x="3180" y="368"/>
                                </a:lnTo>
                                <a:lnTo>
                                  <a:pt x="3105" y="280"/>
                                </a:lnTo>
                                <a:lnTo>
                                  <a:pt x="3085" y="660"/>
                                </a:lnTo>
                                <a:lnTo>
                                  <a:pt x="3085" y="860"/>
                                </a:lnTo>
                                <a:lnTo>
                                  <a:pt x="2948" y="1133"/>
                                </a:lnTo>
                                <a:lnTo>
                                  <a:pt x="2670" y="1470"/>
                                </a:lnTo>
                                <a:cubicBezTo>
                                  <a:pt x="2563" y="1628"/>
                                  <a:pt x="2396" y="1912"/>
                                  <a:pt x="2305" y="2080"/>
                                </a:cubicBezTo>
                                <a:lnTo>
                                  <a:pt x="2125" y="2480"/>
                                </a:lnTo>
                                <a:lnTo>
                                  <a:pt x="1985" y="2640"/>
                                </a:lnTo>
                                <a:cubicBezTo>
                                  <a:pt x="1928" y="2680"/>
                                  <a:pt x="1838" y="2720"/>
                                  <a:pt x="1785" y="2720"/>
                                </a:cubicBezTo>
                                <a:lnTo>
                                  <a:pt x="1665" y="2640"/>
                                </a:lnTo>
                                <a:cubicBezTo>
                                  <a:pt x="1668" y="2583"/>
                                  <a:pt x="1765" y="2487"/>
                                  <a:pt x="1805" y="2380"/>
                                </a:cubicBezTo>
                                <a:cubicBezTo>
                                  <a:pt x="1845" y="2273"/>
                                  <a:pt x="1908" y="2123"/>
                                  <a:pt x="1905" y="2000"/>
                                </a:cubicBezTo>
                                <a:cubicBezTo>
                                  <a:pt x="1902" y="1877"/>
                                  <a:pt x="1845" y="1727"/>
                                  <a:pt x="1785" y="1640"/>
                                </a:cubicBezTo>
                                <a:cubicBezTo>
                                  <a:pt x="1725" y="1553"/>
                                  <a:pt x="1615" y="1506"/>
                                  <a:pt x="1545" y="1480"/>
                                </a:cubicBezTo>
                                <a:lnTo>
                                  <a:pt x="1365" y="1485"/>
                                </a:lnTo>
                                <a:lnTo>
                                  <a:pt x="1185" y="1575"/>
                                </a:lnTo>
                                <a:cubicBezTo>
                                  <a:pt x="1128" y="1614"/>
                                  <a:pt x="1049" y="1664"/>
                                  <a:pt x="1025" y="1720"/>
                                </a:cubicBezTo>
                                <a:lnTo>
                                  <a:pt x="1043" y="1913"/>
                                </a:lnTo>
                                <a:lnTo>
                                  <a:pt x="1103" y="1973"/>
                                </a:lnTo>
                                <a:cubicBezTo>
                                  <a:pt x="1110" y="2031"/>
                                  <a:pt x="1071" y="2172"/>
                                  <a:pt x="1085" y="2260"/>
                                </a:cubicBezTo>
                                <a:lnTo>
                                  <a:pt x="1185" y="2500"/>
                                </a:lnTo>
                                <a:lnTo>
                                  <a:pt x="1185" y="2660"/>
                                </a:lnTo>
                                <a:lnTo>
                                  <a:pt x="1085" y="2600"/>
                                </a:lnTo>
                                <a:lnTo>
                                  <a:pt x="945" y="2423"/>
                                </a:lnTo>
                                <a:lnTo>
                                  <a:pt x="885" y="2280"/>
                                </a:lnTo>
                                <a:lnTo>
                                  <a:pt x="765" y="1898"/>
                                </a:lnTo>
                                <a:lnTo>
                                  <a:pt x="585" y="1500"/>
                                </a:lnTo>
                                <a:lnTo>
                                  <a:pt x="425" y="1120"/>
                                </a:lnTo>
                                <a:lnTo>
                                  <a:pt x="325" y="840"/>
                                </a:lnTo>
                                <a:lnTo>
                                  <a:pt x="279" y="684"/>
                                </a:lnTo>
                                <a:lnTo>
                                  <a:pt x="300" y="582"/>
                                </a:lnTo>
                                <a:lnTo>
                                  <a:pt x="345" y="500"/>
                                </a:lnTo>
                                <a:lnTo>
                                  <a:pt x="445" y="300"/>
                                </a:lnTo>
                                <a:lnTo>
                                  <a:pt x="405" y="20"/>
                                </a:lnTo>
                                <a:lnTo>
                                  <a:pt x="285" y="0"/>
                                </a:lnTo>
                                <a:lnTo>
                                  <a:pt x="245" y="220"/>
                                </a:lnTo>
                                <a:lnTo>
                                  <a:pt x="177" y="120"/>
                                </a:lnTo>
                                <a:lnTo>
                                  <a:pt x="1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98280"/>
                            <a:ext cx="200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47">
                                <a:moveTo>
                                  <a:pt x="0" y="0"/>
                                </a:moveTo>
                                <a:cubicBezTo>
                                  <a:pt x="15" y="23"/>
                                  <a:pt x="64" y="100"/>
                                  <a:pt x="93" y="138"/>
                                </a:cubicBezTo>
                                <a:cubicBezTo>
                                  <a:pt x="122" y="176"/>
                                  <a:pt x="139" y="211"/>
                                  <a:pt x="176" y="228"/>
                                </a:cubicBezTo>
                                <a:cubicBezTo>
                                  <a:pt x="213" y="245"/>
                                  <a:pt x="278" y="247"/>
                                  <a:pt x="318" y="243"/>
                                </a:cubicBezTo>
                                <a:cubicBezTo>
                                  <a:pt x="358" y="239"/>
                                  <a:pt x="386" y="231"/>
                                  <a:pt x="416" y="206"/>
                                </a:cubicBezTo>
                                <a:cubicBezTo>
                                  <a:pt x="446" y="181"/>
                                  <a:pt x="472" y="137"/>
                                  <a:pt x="498" y="93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848960"/>
                            <a:ext cx="48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64">
                                <a:moveTo>
                                  <a:pt x="0" y="0"/>
                                </a:moveTo>
                                <a:cubicBezTo>
                                  <a:pt x="94" y="27"/>
                                  <a:pt x="361" y="160"/>
                                  <a:pt x="564" y="162"/>
                                </a:cubicBezTo>
                                <a:cubicBezTo>
                                  <a:pt x="767" y="164"/>
                                  <a:pt x="1082" y="43"/>
                                  <a:pt x="1218" y="12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279520"/>
                            <a:ext cx="7920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375">
                                <a:moveTo>
                                  <a:pt x="127" y="0"/>
                                </a:moveTo>
                                <a:cubicBezTo>
                                  <a:pt x="151" y="226"/>
                                  <a:pt x="176" y="452"/>
                                  <a:pt x="187" y="607"/>
                                </a:cubicBezTo>
                                <a:cubicBezTo>
                                  <a:pt x="198" y="762"/>
                                  <a:pt x="199" y="849"/>
                                  <a:pt x="195" y="930"/>
                                </a:cubicBezTo>
                                <a:cubicBezTo>
                                  <a:pt x="191" y="1011"/>
                                  <a:pt x="171" y="1018"/>
                                  <a:pt x="165" y="1095"/>
                                </a:cubicBezTo>
                                <a:cubicBezTo>
                                  <a:pt x="159" y="1172"/>
                                  <a:pt x="160" y="1335"/>
                                  <a:pt x="157" y="1395"/>
                                </a:cubicBezTo>
                                <a:cubicBezTo>
                                  <a:pt x="154" y="1455"/>
                                  <a:pt x="151" y="1388"/>
                                  <a:pt x="150" y="1455"/>
                                </a:cubicBezTo>
                                <a:cubicBezTo>
                                  <a:pt x="149" y="1522"/>
                                  <a:pt x="156" y="1710"/>
                                  <a:pt x="150" y="1800"/>
                                </a:cubicBezTo>
                                <a:cubicBezTo>
                                  <a:pt x="144" y="1890"/>
                                  <a:pt x="124" y="1916"/>
                                  <a:pt x="112" y="1995"/>
                                </a:cubicBezTo>
                                <a:cubicBezTo>
                                  <a:pt x="100" y="2074"/>
                                  <a:pt x="75" y="2175"/>
                                  <a:pt x="75" y="2272"/>
                                </a:cubicBezTo>
                                <a:cubicBezTo>
                                  <a:pt x="75" y="2369"/>
                                  <a:pt x="106" y="2498"/>
                                  <a:pt x="112" y="2580"/>
                                </a:cubicBezTo>
                                <a:cubicBezTo>
                                  <a:pt x="118" y="2662"/>
                                  <a:pt x="120" y="2698"/>
                                  <a:pt x="112" y="2767"/>
                                </a:cubicBezTo>
                                <a:cubicBezTo>
                                  <a:pt x="104" y="2836"/>
                                  <a:pt x="86" y="2891"/>
                                  <a:pt x="67" y="2992"/>
                                </a:cubicBezTo>
                                <a:cubicBezTo>
                                  <a:pt x="48" y="3093"/>
                                  <a:pt x="14" y="3295"/>
                                  <a:pt x="0" y="337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54pt;width:108.95pt;height:304.5pt" coordorigin="262,1080" coordsize="2179,6090">
                <v:shape id="shape_0" coordsize="3445,9630" path="m125,160l120,375l5,620l0,915c40,1088,167,1387,248,1658l485,2540l615,3135c633,3318,581,3484,593,3638c605,3792,663,3900,685,4060l725,4600l638,4950c615,5088,591,5275,585,5430c579,5585,572,5668,605,5880c638,6092,738,6533,785,6700l885,6880c915,6963,955,7053,968,7200l965,7760l1145,8620l1145,8860l1125,9045l1073,9203l1045,9340l1095,9473l1163,9548l1223,9585l1328,9630c1385,9630,1534,9614,1568,9585l1530,9458l1470,9390l1455,9255l1465,9160l1685,8200l1785,7700c1802,7547,1735,7547,1785,7280c1835,7013,2022,6397,2085,6100l2165,5500l2100,5108c2063,4991,1964,4955,1945,4800c1926,4645,1953,4356,1985,4180c2017,4004,2109,3848,2138,3743l2160,3548l2175,3338l2280,3120c2327,3033,2406,2930,2460,2813c2514,2696,2579,2506,2605,2420l2618,2295l2785,1940l3285,1200l3445,740l3345,653l3293,435l3180,368l3105,280l3085,660l3085,860l2948,1133l2670,1470c2563,1628,2396,1912,2305,2080l2125,2480l1985,2640c1928,2680,1838,2720,1785,2720l1665,2640c1668,2583,1765,2487,1805,2380c1845,2273,1908,2123,1905,2000c1902,1877,1845,1727,1785,1640c1725,1553,1615,1506,1545,1480l1365,1485l1185,1575c1128,1614,1049,1664,1025,1720l1043,1913l1103,1973c1110,2031,1071,2172,1085,2260l1185,2500l1185,2660l1085,2600l945,2423l885,2280l765,1898l585,1500l425,1120l325,840l279,684l300,582l345,500l445,300l405,20l285,0l245,220l177,120l125,160xe" fillcolor="#ffcc99" stroked="t" o:allowincell="f" style="position:absolute;left:262;top:1080;width:2178;height:6089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498,247" path="m0,0c15,23,64,100,93,138c122,176,139,211,176,228c213,245,278,247,318,243c358,239,386,231,416,206c446,181,472,137,498,93e" fillcolor="#ffcc99" stroked="t" o:allowincell="f" style="position:absolute;left:1009;top:2652;width:314;height:155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18,164" path="m0,0c94,27,361,160,564,162c767,164,1082,43,1218,12e" fillcolor="#ffcc99" stroked="t" o:allowincell="f" style="position:absolute;left:721;top:3992;width:769;height:102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99,3375" path="m127,0c151,226,176,452,187,607c198,762,199,849,195,930c191,1011,171,1018,165,1095c159,1172,160,1335,157,1395c154,1455,151,1388,150,1455c149,1522,156,1710,150,1800c144,1890,124,1916,112,1995c100,2074,75,2175,75,2272c75,2369,106,2498,112,2580c118,2662,120,2698,112,2767c104,2836,86,2891,67,2992c48,3093,14,3295,0,3375e" fillcolor="#ffcc99" stroked="t" o:allowincell="f" style="position:absolute;left:978;top:4670;width:124;height:2133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945</wp:posOffset>
                </wp:positionH>
                <wp:positionV relativeFrom="paragraph">
                  <wp:posOffset>609600</wp:posOffset>
                </wp:positionV>
                <wp:extent cx="1688465" cy="38671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3867120"/>
                          <a:chOff x="0" y="0"/>
                          <a:chExt cx="1688400" cy="3867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88400" cy="38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5" h="9630">
                                <a:moveTo>
                                  <a:pt x="125" y="160"/>
                                </a:moveTo>
                                <a:lnTo>
                                  <a:pt x="120" y="375"/>
                                </a:lnTo>
                                <a:lnTo>
                                  <a:pt x="5" y="620"/>
                                </a:lnTo>
                                <a:lnTo>
                                  <a:pt x="0" y="915"/>
                                </a:lnTo>
                                <a:cubicBezTo>
                                  <a:pt x="40" y="1088"/>
                                  <a:pt x="167" y="1387"/>
                                  <a:pt x="248" y="1658"/>
                                </a:cubicBezTo>
                                <a:lnTo>
                                  <a:pt x="485" y="2540"/>
                                </a:lnTo>
                                <a:lnTo>
                                  <a:pt x="615" y="3135"/>
                                </a:lnTo>
                                <a:cubicBezTo>
                                  <a:pt x="633" y="3318"/>
                                  <a:pt x="581" y="3484"/>
                                  <a:pt x="593" y="3638"/>
                                </a:cubicBezTo>
                                <a:cubicBezTo>
                                  <a:pt x="605" y="3792"/>
                                  <a:pt x="663" y="3900"/>
                                  <a:pt x="685" y="4060"/>
                                </a:cubicBezTo>
                                <a:lnTo>
                                  <a:pt x="725" y="4600"/>
                                </a:lnTo>
                                <a:lnTo>
                                  <a:pt x="638" y="4950"/>
                                </a:lnTo>
                                <a:cubicBezTo>
                                  <a:pt x="615" y="5088"/>
                                  <a:pt x="591" y="5275"/>
                                  <a:pt x="585" y="5430"/>
                                </a:cubicBezTo>
                                <a:cubicBezTo>
                                  <a:pt x="579" y="5585"/>
                                  <a:pt x="572" y="5668"/>
                                  <a:pt x="605" y="5880"/>
                                </a:cubicBezTo>
                                <a:cubicBezTo>
                                  <a:pt x="638" y="6092"/>
                                  <a:pt x="738" y="6533"/>
                                  <a:pt x="785" y="6700"/>
                                </a:cubicBezTo>
                                <a:lnTo>
                                  <a:pt x="885" y="6880"/>
                                </a:lnTo>
                                <a:cubicBezTo>
                                  <a:pt x="915" y="6963"/>
                                  <a:pt x="955" y="7053"/>
                                  <a:pt x="968" y="7200"/>
                                </a:cubicBezTo>
                                <a:lnTo>
                                  <a:pt x="965" y="7760"/>
                                </a:lnTo>
                                <a:lnTo>
                                  <a:pt x="1145" y="8620"/>
                                </a:lnTo>
                                <a:lnTo>
                                  <a:pt x="1145" y="8860"/>
                                </a:lnTo>
                                <a:lnTo>
                                  <a:pt x="1125" y="9045"/>
                                </a:lnTo>
                                <a:lnTo>
                                  <a:pt x="1073" y="9203"/>
                                </a:lnTo>
                                <a:lnTo>
                                  <a:pt x="1045" y="9340"/>
                                </a:lnTo>
                                <a:lnTo>
                                  <a:pt x="1095" y="9473"/>
                                </a:lnTo>
                                <a:lnTo>
                                  <a:pt x="1163" y="9548"/>
                                </a:lnTo>
                                <a:lnTo>
                                  <a:pt x="1223" y="9585"/>
                                </a:lnTo>
                                <a:lnTo>
                                  <a:pt x="1328" y="9630"/>
                                </a:lnTo>
                                <a:cubicBezTo>
                                  <a:pt x="1385" y="9630"/>
                                  <a:pt x="1534" y="9614"/>
                                  <a:pt x="1568" y="9585"/>
                                </a:cubicBezTo>
                                <a:lnTo>
                                  <a:pt x="1530" y="9458"/>
                                </a:lnTo>
                                <a:lnTo>
                                  <a:pt x="1470" y="9390"/>
                                </a:lnTo>
                                <a:lnTo>
                                  <a:pt x="1455" y="9255"/>
                                </a:lnTo>
                                <a:lnTo>
                                  <a:pt x="1465" y="9160"/>
                                </a:lnTo>
                                <a:lnTo>
                                  <a:pt x="1685" y="8200"/>
                                </a:lnTo>
                                <a:lnTo>
                                  <a:pt x="1785" y="7700"/>
                                </a:lnTo>
                                <a:cubicBezTo>
                                  <a:pt x="1802" y="7547"/>
                                  <a:pt x="1735" y="7547"/>
                                  <a:pt x="1785" y="7280"/>
                                </a:cubicBezTo>
                                <a:cubicBezTo>
                                  <a:pt x="1835" y="7013"/>
                                  <a:pt x="2022" y="6397"/>
                                  <a:pt x="2085" y="6100"/>
                                </a:cubicBezTo>
                                <a:lnTo>
                                  <a:pt x="2165" y="5500"/>
                                </a:lnTo>
                                <a:lnTo>
                                  <a:pt x="2100" y="5108"/>
                                </a:lnTo>
                                <a:cubicBezTo>
                                  <a:pt x="2063" y="4991"/>
                                  <a:pt x="1964" y="4955"/>
                                  <a:pt x="1945" y="4800"/>
                                </a:cubicBezTo>
                                <a:cubicBezTo>
                                  <a:pt x="1926" y="4645"/>
                                  <a:pt x="1953" y="4356"/>
                                  <a:pt x="1985" y="4180"/>
                                </a:cubicBezTo>
                                <a:cubicBezTo>
                                  <a:pt x="2017" y="4004"/>
                                  <a:pt x="2109" y="3848"/>
                                  <a:pt x="2138" y="3743"/>
                                </a:cubicBezTo>
                                <a:lnTo>
                                  <a:pt x="2160" y="3548"/>
                                </a:lnTo>
                                <a:lnTo>
                                  <a:pt x="2175" y="3338"/>
                                </a:lnTo>
                                <a:lnTo>
                                  <a:pt x="2280" y="3120"/>
                                </a:lnTo>
                                <a:cubicBezTo>
                                  <a:pt x="2327" y="3033"/>
                                  <a:pt x="2406" y="2930"/>
                                  <a:pt x="2460" y="2813"/>
                                </a:cubicBezTo>
                                <a:cubicBezTo>
                                  <a:pt x="2514" y="2696"/>
                                  <a:pt x="2579" y="2506"/>
                                  <a:pt x="2605" y="2420"/>
                                </a:cubicBezTo>
                                <a:lnTo>
                                  <a:pt x="2618" y="2295"/>
                                </a:lnTo>
                                <a:lnTo>
                                  <a:pt x="2785" y="1940"/>
                                </a:lnTo>
                                <a:lnTo>
                                  <a:pt x="3285" y="1200"/>
                                </a:lnTo>
                                <a:lnTo>
                                  <a:pt x="3445" y="740"/>
                                </a:lnTo>
                                <a:lnTo>
                                  <a:pt x="3345" y="653"/>
                                </a:lnTo>
                                <a:lnTo>
                                  <a:pt x="3293" y="435"/>
                                </a:lnTo>
                                <a:lnTo>
                                  <a:pt x="3180" y="368"/>
                                </a:lnTo>
                                <a:lnTo>
                                  <a:pt x="3105" y="280"/>
                                </a:lnTo>
                                <a:lnTo>
                                  <a:pt x="3085" y="660"/>
                                </a:lnTo>
                                <a:lnTo>
                                  <a:pt x="3085" y="860"/>
                                </a:lnTo>
                                <a:lnTo>
                                  <a:pt x="2948" y="1133"/>
                                </a:lnTo>
                                <a:lnTo>
                                  <a:pt x="2670" y="1470"/>
                                </a:lnTo>
                                <a:cubicBezTo>
                                  <a:pt x="2563" y="1628"/>
                                  <a:pt x="2396" y="1912"/>
                                  <a:pt x="2305" y="2080"/>
                                </a:cubicBezTo>
                                <a:lnTo>
                                  <a:pt x="2125" y="2480"/>
                                </a:lnTo>
                                <a:lnTo>
                                  <a:pt x="1985" y="2640"/>
                                </a:lnTo>
                                <a:cubicBezTo>
                                  <a:pt x="1928" y="2680"/>
                                  <a:pt x="1838" y="2720"/>
                                  <a:pt x="1785" y="2720"/>
                                </a:cubicBezTo>
                                <a:lnTo>
                                  <a:pt x="1665" y="2640"/>
                                </a:lnTo>
                                <a:cubicBezTo>
                                  <a:pt x="1668" y="2583"/>
                                  <a:pt x="1765" y="2487"/>
                                  <a:pt x="1805" y="2380"/>
                                </a:cubicBezTo>
                                <a:cubicBezTo>
                                  <a:pt x="1845" y="2273"/>
                                  <a:pt x="1908" y="2123"/>
                                  <a:pt x="1905" y="2000"/>
                                </a:cubicBezTo>
                                <a:cubicBezTo>
                                  <a:pt x="1902" y="1877"/>
                                  <a:pt x="1845" y="1727"/>
                                  <a:pt x="1785" y="1640"/>
                                </a:cubicBezTo>
                                <a:cubicBezTo>
                                  <a:pt x="1725" y="1553"/>
                                  <a:pt x="1615" y="1506"/>
                                  <a:pt x="1545" y="1480"/>
                                </a:cubicBezTo>
                                <a:lnTo>
                                  <a:pt x="1365" y="1485"/>
                                </a:lnTo>
                                <a:lnTo>
                                  <a:pt x="1185" y="1575"/>
                                </a:lnTo>
                                <a:cubicBezTo>
                                  <a:pt x="1128" y="1614"/>
                                  <a:pt x="1049" y="1664"/>
                                  <a:pt x="1025" y="1720"/>
                                </a:cubicBezTo>
                                <a:lnTo>
                                  <a:pt x="1043" y="1913"/>
                                </a:lnTo>
                                <a:lnTo>
                                  <a:pt x="1103" y="1973"/>
                                </a:lnTo>
                                <a:cubicBezTo>
                                  <a:pt x="1110" y="2031"/>
                                  <a:pt x="1071" y="2172"/>
                                  <a:pt x="1085" y="2260"/>
                                </a:cubicBezTo>
                                <a:lnTo>
                                  <a:pt x="1185" y="2500"/>
                                </a:lnTo>
                                <a:lnTo>
                                  <a:pt x="1185" y="2660"/>
                                </a:lnTo>
                                <a:lnTo>
                                  <a:pt x="1085" y="2600"/>
                                </a:lnTo>
                                <a:lnTo>
                                  <a:pt x="945" y="2423"/>
                                </a:lnTo>
                                <a:lnTo>
                                  <a:pt x="885" y="2280"/>
                                </a:lnTo>
                                <a:lnTo>
                                  <a:pt x="765" y="1898"/>
                                </a:lnTo>
                                <a:lnTo>
                                  <a:pt x="585" y="1500"/>
                                </a:lnTo>
                                <a:lnTo>
                                  <a:pt x="425" y="1120"/>
                                </a:lnTo>
                                <a:lnTo>
                                  <a:pt x="325" y="840"/>
                                </a:lnTo>
                                <a:lnTo>
                                  <a:pt x="279" y="684"/>
                                </a:lnTo>
                                <a:lnTo>
                                  <a:pt x="300" y="582"/>
                                </a:lnTo>
                                <a:lnTo>
                                  <a:pt x="345" y="500"/>
                                </a:lnTo>
                                <a:lnTo>
                                  <a:pt x="445" y="300"/>
                                </a:lnTo>
                                <a:lnTo>
                                  <a:pt x="405" y="20"/>
                                </a:lnTo>
                                <a:lnTo>
                                  <a:pt x="285" y="0"/>
                                </a:lnTo>
                                <a:lnTo>
                                  <a:pt x="245" y="220"/>
                                </a:lnTo>
                                <a:lnTo>
                                  <a:pt x="177" y="120"/>
                                </a:lnTo>
                                <a:lnTo>
                                  <a:pt x="1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998280"/>
                            <a:ext cx="243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47">
                                <a:moveTo>
                                  <a:pt x="0" y="0"/>
                                </a:moveTo>
                                <a:cubicBezTo>
                                  <a:pt x="15" y="23"/>
                                  <a:pt x="64" y="100"/>
                                  <a:pt x="93" y="138"/>
                                </a:cubicBezTo>
                                <a:cubicBezTo>
                                  <a:pt x="122" y="176"/>
                                  <a:pt x="139" y="211"/>
                                  <a:pt x="176" y="228"/>
                                </a:cubicBezTo>
                                <a:cubicBezTo>
                                  <a:pt x="213" y="245"/>
                                  <a:pt x="278" y="247"/>
                                  <a:pt x="318" y="243"/>
                                </a:cubicBezTo>
                                <a:cubicBezTo>
                                  <a:pt x="358" y="239"/>
                                  <a:pt x="386" y="231"/>
                                  <a:pt x="416" y="206"/>
                                </a:cubicBezTo>
                                <a:cubicBezTo>
                                  <a:pt x="446" y="181"/>
                                  <a:pt x="472" y="137"/>
                                  <a:pt x="498" y="93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1848960"/>
                            <a:ext cx="596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64">
                                <a:moveTo>
                                  <a:pt x="0" y="0"/>
                                </a:moveTo>
                                <a:cubicBezTo>
                                  <a:pt x="94" y="27"/>
                                  <a:pt x="361" y="160"/>
                                  <a:pt x="564" y="162"/>
                                </a:cubicBezTo>
                                <a:cubicBezTo>
                                  <a:pt x="767" y="164"/>
                                  <a:pt x="1082" y="43"/>
                                  <a:pt x="1218" y="12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2279520"/>
                            <a:ext cx="9720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375">
                                <a:moveTo>
                                  <a:pt x="127" y="0"/>
                                </a:moveTo>
                                <a:cubicBezTo>
                                  <a:pt x="151" y="226"/>
                                  <a:pt x="176" y="452"/>
                                  <a:pt x="187" y="607"/>
                                </a:cubicBezTo>
                                <a:cubicBezTo>
                                  <a:pt x="198" y="762"/>
                                  <a:pt x="199" y="849"/>
                                  <a:pt x="195" y="930"/>
                                </a:cubicBezTo>
                                <a:cubicBezTo>
                                  <a:pt x="191" y="1011"/>
                                  <a:pt x="171" y="1018"/>
                                  <a:pt x="165" y="1095"/>
                                </a:cubicBezTo>
                                <a:cubicBezTo>
                                  <a:pt x="159" y="1172"/>
                                  <a:pt x="160" y="1335"/>
                                  <a:pt x="157" y="1395"/>
                                </a:cubicBezTo>
                                <a:cubicBezTo>
                                  <a:pt x="154" y="1455"/>
                                  <a:pt x="151" y="1388"/>
                                  <a:pt x="150" y="1455"/>
                                </a:cubicBezTo>
                                <a:cubicBezTo>
                                  <a:pt x="149" y="1522"/>
                                  <a:pt x="156" y="1710"/>
                                  <a:pt x="150" y="1800"/>
                                </a:cubicBezTo>
                                <a:cubicBezTo>
                                  <a:pt x="144" y="1890"/>
                                  <a:pt x="124" y="1916"/>
                                  <a:pt x="112" y="1995"/>
                                </a:cubicBezTo>
                                <a:cubicBezTo>
                                  <a:pt x="100" y="2074"/>
                                  <a:pt x="75" y="2175"/>
                                  <a:pt x="75" y="2272"/>
                                </a:cubicBezTo>
                                <a:cubicBezTo>
                                  <a:pt x="75" y="2369"/>
                                  <a:pt x="106" y="2498"/>
                                  <a:pt x="112" y="2580"/>
                                </a:cubicBezTo>
                                <a:cubicBezTo>
                                  <a:pt x="118" y="2662"/>
                                  <a:pt x="120" y="2698"/>
                                  <a:pt x="112" y="2767"/>
                                </a:cubicBezTo>
                                <a:cubicBezTo>
                                  <a:pt x="104" y="2836"/>
                                  <a:pt x="86" y="2891"/>
                                  <a:pt x="67" y="2992"/>
                                </a:cubicBezTo>
                                <a:cubicBezTo>
                                  <a:pt x="48" y="3093"/>
                                  <a:pt x="14" y="3295"/>
                                  <a:pt x="0" y="337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48pt;width:132.95pt;height:304.5pt" coordorigin="6306,960" coordsize="2659,6090">
                <v:shape id="shape_0" coordsize="3445,9630" path="m125,160l120,375l5,620l0,915c40,1088,167,1387,248,1658l485,2540l615,3135c633,3318,581,3484,593,3638c605,3792,663,3900,685,4060l725,4600l638,4950c615,5088,591,5275,585,5430c579,5585,572,5668,605,5880c638,6092,738,6533,785,6700l885,6880c915,6963,955,7053,968,7200l965,7760l1145,8620l1145,8860l1125,9045l1073,9203l1045,9340l1095,9473l1163,9548l1223,9585l1328,9630c1385,9630,1534,9614,1568,9585l1530,9458l1470,9390l1455,9255l1465,9160l1685,8200l1785,7700c1802,7547,1735,7547,1785,7280c1835,7013,2022,6397,2085,6100l2165,5500l2100,5108c2063,4991,1964,4955,1945,4800c1926,4645,1953,4356,1985,4180c2017,4004,2109,3848,2138,3743l2160,3548l2175,3338l2280,3120c2327,3033,2406,2930,2460,2813c2514,2696,2579,2506,2605,2420l2618,2295l2785,1940l3285,1200l3445,740l3345,653l3293,435l3180,368l3105,280l3085,660l3085,860l2948,1133l2670,1470c2563,1628,2396,1912,2305,2080l2125,2480l1985,2640c1928,2680,1838,2720,1785,2720l1665,2640c1668,2583,1765,2487,1805,2380c1845,2273,1908,2123,1905,2000c1902,1877,1845,1727,1785,1640c1725,1553,1615,1506,1545,1480l1365,1485l1185,1575c1128,1614,1049,1664,1025,1720l1043,1913l1103,1973c1110,2031,1071,2172,1085,2260l1185,2500l1185,2660l1085,2600l945,2423l885,2280l765,1898l585,1500l425,1120l325,840l279,684l300,582l345,500l445,300l405,20l285,0l245,220l177,120l125,160xe" fillcolor="#ffcc99" stroked="t" o:allowincell="f" style="position:absolute;left:6307;top:960;width:2658;height:6089;flip:x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498,247" path="m0,0c15,23,64,100,93,138c122,176,139,211,176,228c213,245,278,247,318,243c358,239,386,231,416,206c446,181,472,137,498,93e" fillcolor="#ffcc99" stroked="t" o:allowincell="f" style="position:absolute;left:7670;top:2532;width:383;height:155;flip:x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18,164" path="m0,0c94,27,361,160,564,162c767,164,1082,43,1218,12e" fillcolor="#ffcc99" stroked="t" o:allowincell="f" style="position:absolute;left:7466;top:3872;width:939;height:102;flip:x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99,3375" path="m127,0c151,226,176,452,187,607c198,762,199,849,195,930c191,1011,171,1018,165,1095c159,1172,160,1335,157,1395c154,1455,151,1388,150,1455c149,1522,156,1710,150,1800c144,1890,124,1916,112,1995c100,2074,75,2175,75,2272c75,2369,106,2498,112,2580c118,2662,120,2698,112,2767c104,2836,86,2891,67,2992c48,3093,14,3295,0,3375e" fillcolor="#ffcc99" stroked="t" o:allowincell="f" style="position:absolute;left:7939;top:4550;width:152;height:2133;flip:x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750570</wp:posOffset>
                </wp:positionV>
                <wp:extent cx="2169795" cy="2290445"/>
                <wp:effectExtent l="10160" t="317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290320"/>
                          <a:chOff x="0" y="0"/>
                          <a:chExt cx="2169720" cy="2290320"/>
                        </a:xfrm>
                      </wpg:grpSpPr>
                      <wps:wsp>
                        <wps:cNvSpPr/>
                        <wps:spPr>
                          <a:xfrm>
                            <a:off x="230040" y="1051560"/>
                            <a:ext cx="692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49">
                                <a:moveTo>
                                  <a:pt x="1213" y="0"/>
                                </a:moveTo>
                                <a:cubicBezTo>
                                  <a:pt x="1160" y="15"/>
                                  <a:pt x="1001" y="71"/>
                                  <a:pt x="895" y="90"/>
                                </a:cubicBezTo>
                                <a:cubicBezTo>
                                  <a:pt x="789" y="109"/>
                                  <a:pt x="696" y="83"/>
                                  <a:pt x="577" y="114"/>
                                </a:cubicBezTo>
                                <a:cubicBezTo>
                                  <a:pt x="458" y="145"/>
                                  <a:pt x="272" y="206"/>
                                  <a:pt x="178" y="279"/>
                                </a:cubicBezTo>
                                <a:cubicBezTo>
                                  <a:pt x="84" y="352"/>
                                  <a:pt x="26" y="483"/>
                                  <a:pt x="13" y="555"/>
                                </a:cubicBezTo>
                                <a:cubicBezTo>
                                  <a:pt x="0" y="627"/>
                                  <a:pt x="49" y="665"/>
                                  <a:pt x="97" y="711"/>
                                </a:cubicBezTo>
                                <a:cubicBezTo>
                                  <a:pt x="145" y="757"/>
                                  <a:pt x="226" y="808"/>
                                  <a:pt x="301" y="831"/>
                                </a:cubicBezTo>
                                <a:lnTo>
                                  <a:pt x="550" y="849"/>
                                </a:lnTo>
                                <a:cubicBezTo>
                                  <a:pt x="632" y="844"/>
                                  <a:pt x="693" y="808"/>
                                  <a:pt x="793" y="804"/>
                                </a:cubicBezTo>
                                <a:lnTo>
                                  <a:pt x="1153" y="825"/>
                                </a:lnTo>
                                <a:lnTo>
                                  <a:pt x="1633" y="810"/>
                                </a:lnTo>
                                <a:lnTo>
                                  <a:pt x="1543" y="33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4978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240">
                                <a:moveTo>
                                  <a:pt x="956" y="941"/>
                                </a:moveTo>
                                <a:cubicBezTo>
                                  <a:pt x="1036" y="907"/>
                                  <a:pt x="1114" y="947"/>
                                  <a:pt x="1144" y="911"/>
                                </a:cubicBezTo>
                                <a:cubicBezTo>
                                  <a:pt x="1174" y="875"/>
                                  <a:pt x="1138" y="805"/>
                                  <a:pt x="1136" y="723"/>
                                </a:cubicBezTo>
                                <a:cubicBezTo>
                                  <a:pt x="1134" y="641"/>
                                  <a:pt x="1166" y="502"/>
                                  <a:pt x="1129" y="416"/>
                                </a:cubicBezTo>
                                <a:cubicBezTo>
                                  <a:pt x="1092" y="330"/>
                                  <a:pt x="996" y="271"/>
                                  <a:pt x="911" y="206"/>
                                </a:cubicBezTo>
                                <a:cubicBezTo>
                                  <a:pt x="826" y="141"/>
                                  <a:pt x="685" y="52"/>
                                  <a:pt x="619" y="26"/>
                                </a:cubicBezTo>
                                <a:cubicBezTo>
                                  <a:pt x="553" y="0"/>
                                  <a:pt x="565" y="28"/>
                                  <a:pt x="514" y="48"/>
                                </a:cubicBezTo>
                                <a:cubicBezTo>
                                  <a:pt x="463" y="68"/>
                                  <a:pt x="366" y="124"/>
                                  <a:pt x="311" y="146"/>
                                </a:cubicBezTo>
                                <a:cubicBezTo>
                                  <a:pt x="256" y="168"/>
                                  <a:pt x="224" y="147"/>
                                  <a:pt x="184" y="183"/>
                                </a:cubicBezTo>
                                <a:cubicBezTo>
                                  <a:pt x="144" y="219"/>
                                  <a:pt x="101" y="302"/>
                                  <a:pt x="71" y="363"/>
                                </a:cubicBezTo>
                                <a:cubicBezTo>
                                  <a:pt x="41" y="424"/>
                                  <a:pt x="0" y="481"/>
                                  <a:pt x="4" y="551"/>
                                </a:cubicBezTo>
                                <a:cubicBezTo>
                                  <a:pt x="8" y="621"/>
                                  <a:pt x="60" y="724"/>
                                  <a:pt x="94" y="783"/>
                                </a:cubicBezTo>
                                <a:cubicBezTo>
                                  <a:pt x="128" y="842"/>
                                  <a:pt x="176" y="846"/>
                                  <a:pt x="206" y="903"/>
                                </a:cubicBezTo>
                                <a:cubicBezTo>
                                  <a:pt x="236" y="960"/>
                                  <a:pt x="244" y="1078"/>
                                  <a:pt x="274" y="1128"/>
                                </a:cubicBezTo>
                                <a:cubicBezTo>
                                  <a:pt x="304" y="1178"/>
                                  <a:pt x="351" y="1186"/>
                                  <a:pt x="386" y="1203"/>
                                </a:cubicBezTo>
                                <a:cubicBezTo>
                                  <a:pt x="421" y="1220"/>
                                  <a:pt x="444" y="1240"/>
                                  <a:pt x="484" y="1233"/>
                                </a:cubicBezTo>
                                <a:cubicBezTo>
                                  <a:pt x="524" y="1226"/>
                                  <a:pt x="596" y="1178"/>
                                  <a:pt x="626" y="1158"/>
                                </a:cubicBezTo>
                                <a:cubicBezTo>
                                  <a:pt x="656" y="1138"/>
                                  <a:pt x="609" y="1148"/>
                                  <a:pt x="664" y="1113"/>
                                </a:cubicBezTo>
                                <a:cubicBezTo>
                                  <a:pt x="719" y="1078"/>
                                  <a:pt x="876" y="975"/>
                                  <a:pt x="956" y="9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216972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5117">
                                <a:moveTo>
                                  <a:pt x="2078" y="2557"/>
                                </a:moveTo>
                                <a:lnTo>
                                  <a:pt x="1760" y="2207"/>
                                </a:lnTo>
                                <a:lnTo>
                                  <a:pt x="1850" y="1887"/>
                                </a:lnTo>
                                <a:lnTo>
                                  <a:pt x="1788" y="1791"/>
                                </a:lnTo>
                                <a:lnTo>
                                  <a:pt x="1740" y="1717"/>
                                </a:lnTo>
                                <a:lnTo>
                                  <a:pt x="1719" y="1678"/>
                                </a:lnTo>
                                <a:lnTo>
                                  <a:pt x="1600" y="1627"/>
                                </a:lnTo>
                                <a:cubicBezTo>
                                  <a:pt x="1539" y="1682"/>
                                  <a:pt x="1402" y="1932"/>
                                  <a:pt x="1350" y="2007"/>
                                </a:cubicBezTo>
                                <a:lnTo>
                                  <a:pt x="1287" y="2077"/>
                                </a:lnTo>
                                <a:lnTo>
                                  <a:pt x="1200" y="2143"/>
                                </a:lnTo>
                                <a:lnTo>
                                  <a:pt x="1020" y="2187"/>
                                </a:lnTo>
                                <a:lnTo>
                                  <a:pt x="630" y="2357"/>
                                </a:lnTo>
                                <a:lnTo>
                                  <a:pt x="540" y="2417"/>
                                </a:lnTo>
                                <a:lnTo>
                                  <a:pt x="435" y="2377"/>
                                </a:lnTo>
                                <a:lnTo>
                                  <a:pt x="330" y="2307"/>
                                </a:lnTo>
                                <a:lnTo>
                                  <a:pt x="200" y="2247"/>
                                </a:lnTo>
                                <a:lnTo>
                                  <a:pt x="30" y="2267"/>
                                </a:lnTo>
                                <a:lnTo>
                                  <a:pt x="100" y="2177"/>
                                </a:lnTo>
                                <a:lnTo>
                                  <a:pt x="20" y="2127"/>
                                </a:lnTo>
                                <a:lnTo>
                                  <a:pt x="140" y="2097"/>
                                </a:lnTo>
                                <a:lnTo>
                                  <a:pt x="0" y="1997"/>
                                </a:lnTo>
                                <a:lnTo>
                                  <a:pt x="24" y="1960"/>
                                </a:lnTo>
                                <a:lnTo>
                                  <a:pt x="141" y="1981"/>
                                </a:lnTo>
                                <a:lnTo>
                                  <a:pt x="230" y="2037"/>
                                </a:lnTo>
                                <a:lnTo>
                                  <a:pt x="198" y="1951"/>
                                </a:lnTo>
                                <a:lnTo>
                                  <a:pt x="111" y="1876"/>
                                </a:lnTo>
                                <a:lnTo>
                                  <a:pt x="102" y="1846"/>
                                </a:lnTo>
                                <a:lnTo>
                                  <a:pt x="183" y="1849"/>
                                </a:lnTo>
                                <a:lnTo>
                                  <a:pt x="282" y="1927"/>
                                </a:lnTo>
                                <a:lnTo>
                                  <a:pt x="390" y="2067"/>
                                </a:lnTo>
                                <a:lnTo>
                                  <a:pt x="420" y="1937"/>
                                </a:lnTo>
                                <a:lnTo>
                                  <a:pt x="507" y="2053"/>
                                </a:lnTo>
                                <a:lnTo>
                                  <a:pt x="570" y="2167"/>
                                </a:lnTo>
                                <a:lnTo>
                                  <a:pt x="710" y="2067"/>
                                </a:lnTo>
                                <a:lnTo>
                                  <a:pt x="1140" y="1737"/>
                                </a:lnTo>
                                <a:cubicBezTo>
                                  <a:pt x="1230" y="1631"/>
                                  <a:pt x="1204" y="1541"/>
                                  <a:pt x="1251" y="1429"/>
                                </a:cubicBezTo>
                                <a:cubicBezTo>
                                  <a:pt x="1298" y="1317"/>
                                  <a:pt x="1376" y="1140"/>
                                  <a:pt x="1420" y="1067"/>
                                </a:cubicBezTo>
                                <a:lnTo>
                                  <a:pt x="1515" y="994"/>
                                </a:lnTo>
                                <a:lnTo>
                                  <a:pt x="1740" y="897"/>
                                </a:lnTo>
                                <a:lnTo>
                                  <a:pt x="1719" y="841"/>
                                </a:lnTo>
                                <a:lnTo>
                                  <a:pt x="1700" y="777"/>
                                </a:lnTo>
                                <a:cubicBezTo>
                                  <a:pt x="1675" y="779"/>
                                  <a:pt x="1602" y="843"/>
                                  <a:pt x="1569" y="856"/>
                                </a:cubicBezTo>
                                <a:cubicBezTo>
                                  <a:pt x="1536" y="869"/>
                                  <a:pt x="1526" y="875"/>
                                  <a:pt x="1500" y="857"/>
                                </a:cubicBezTo>
                                <a:cubicBezTo>
                                  <a:pt x="1474" y="839"/>
                                  <a:pt x="1442" y="785"/>
                                  <a:pt x="1410" y="747"/>
                                </a:cubicBezTo>
                                <a:lnTo>
                                  <a:pt x="1310" y="627"/>
                                </a:lnTo>
                                <a:lnTo>
                                  <a:pt x="1293" y="514"/>
                                </a:lnTo>
                                <a:lnTo>
                                  <a:pt x="1290" y="463"/>
                                </a:lnTo>
                                <a:lnTo>
                                  <a:pt x="1260" y="394"/>
                                </a:lnTo>
                                <a:lnTo>
                                  <a:pt x="1224" y="349"/>
                                </a:lnTo>
                                <a:lnTo>
                                  <a:pt x="1200" y="187"/>
                                </a:lnTo>
                                <a:lnTo>
                                  <a:pt x="1283" y="75"/>
                                </a:lnTo>
                                <a:lnTo>
                                  <a:pt x="1470" y="0"/>
                                </a:lnTo>
                                <a:cubicBezTo>
                                  <a:pt x="1542" y="1"/>
                                  <a:pt x="1646" y="33"/>
                                  <a:pt x="1718" y="82"/>
                                </a:cubicBezTo>
                                <a:cubicBezTo>
                                  <a:pt x="1790" y="131"/>
                                  <a:pt x="1860" y="222"/>
                                  <a:pt x="1905" y="292"/>
                                </a:cubicBezTo>
                                <a:lnTo>
                                  <a:pt x="1988" y="502"/>
                                </a:lnTo>
                                <a:lnTo>
                                  <a:pt x="2004" y="628"/>
                                </a:lnTo>
                                <a:lnTo>
                                  <a:pt x="2050" y="767"/>
                                </a:lnTo>
                                <a:lnTo>
                                  <a:pt x="2094" y="796"/>
                                </a:lnTo>
                                <a:lnTo>
                                  <a:pt x="2163" y="796"/>
                                </a:lnTo>
                                <a:lnTo>
                                  <a:pt x="2364" y="715"/>
                                </a:lnTo>
                                <a:cubicBezTo>
                                  <a:pt x="2452" y="699"/>
                                  <a:pt x="2542" y="707"/>
                                  <a:pt x="2690" y="697"/>
                                </a:cubicBezTo>
                                <a:lnTo>
                                  <a:pt x="3250" y="657"/>
                                </a:lnTo>
                                <a:lnTo>
                                  <a:pt x="3430" y="617"/>
                                </a:lnTo>
                                <a:lnTo>
                                  <a:pt x="3564" y="607"/>
                                </a:lnTo>
                                <a:lnTo>
                                  <a:pt x="4450" y="787"/>
                                </a:lnTo>
                                <a:lnTo>
                                  <a:pt x="4731" y="802"/>
                                </a:lnTo>
                                <a:lnTo>
                                  <a:pt x="4860" y="832"/>
                                </a:lnTo>
                                <a:lnTo>
                                  <a:pt x="4990" y="877"/>
                                </a:lnTo>
                                <a:lnTo>
                                  <a:pt x="5100" y="934"/>
                                </a:lnTo>
                                <a:lnTo>
                                  <a:pt x="5112" y="979"/>
                                </a:lnTo>
                                <a:lnTo>
                                  <a:pt x="4998" y="958"/>
                                </a:lnTo>
                                <a:lnTo>
                                  <a:pt x="4878" y="973"/>
                                </a:lnTo>
                                <a:lnTo>
                                  <a:pt x="4824" y="1000"/>
                                </a:lnTo>
                                <a:lnTo>
                                  <a:pt x="4806" y="1036"/>
                                </a:lnTo>
                                <a:lnTo>
                                  <a:pt x="4914" y="1117"/>
                                </a:lnTo>
                                <a:lnTo>
                                  <a:pt x="4956" y="1138"/>
                                </a:lnTo>
                                <a:lnTo>
                                  <a:pt x="4941" y="1186"/>
                                </a:lnTo>
                                <a:lnTo>
                                  <a:pt x="4809" y="1120"/>
                                </a:lnTo>
                                <a:lnTo>
                                  <a:pt x="4596" y="1060"/>
                                </a:lnTo>
                                <a:lnTo>
                                  <a:pt x="4485" y="1000"/>
                                </a:lnTo>
                                <a:lnTo>
                                  <a:pt x="4380" y="967"/>
                                </a:lnTo>
                                <a:lnTo>
                                  <a:pt x="3830" y="987"/>
                                </a:lnTo>
                                <a:lnTo>
                                  <a:pt x="3681" y="973"/>
                                </a:lnTo>
                                <a:cubicBezTo>
                                  <a:pt x="3611" y="966"/>
                                  <a:pt x="3522" y="941"/>
                                  <a:pt x="3410" y="947"/>
                                </a:cubicBezTo>
                                <a:cubicBezTo>
                                  <a:pt x="3298" y="953"/>
                                  <a:pt x="3124" y="984"/>
                                  <a:pt x="3012" y="1006"/>
                                </a:cubicBezTo>
                                <a:cubicBezTo>
                                  <a:pt x="2900" y="1028"/>
                                  <a:pt x="2815" y="1050"/>
                                  <a:pt x="2739" y="1078"/>
                                </a:cubicBezTo>
                                <a:lnTo>
                                  <a:pt x="2556" y="1171"/>
                                </a:lnTo>
                                <a:lnTo>
                                  <a:pt x="2535" y="1432"/>
                                </a:lnTo>
                                <a:lnTo>
                                  <a:pt x="2517" y="1555"/>
                                </a:lnTo>
                                <a:lnTo>
                                  <a:pt x="2520" y="1642"/>
                                </a:lnTo>
                                <a:lnTo>
                                  <a:pt x="2540" y="1707"/>
                                </a:lnTo>
                                <a:cubicBezTo>
                                  <a:pt x="2565" y="1750"/>
                                  <a:pt x="2644" y="1865"/>
                                  <a:pt x="2673" y="1903"/>
                                </a:cubicBezTo>
                                <a:lnTo>
                                  <a:pt x="2712" y="1936"/>
                                </a:lnTo>
                                <a:cubicBezTo>
                                  <a:pt x="2743" y="1977"/>
                                  <a:pt x="2824" y="2062"/>
                                  <a:pt x="2860" y="2147"/>
                                </a:cubicBezTo>
                                <a:cubicBezTo>
                                  <a:pt x="2896" y="2232"/>
                                  <a:pt x="2928" y="2359"/>
                                  <a:pt x="2931" y="2446"/>
                                </a:cubicBezTo>
                                <a:cubicBezTo>
                                  <a:pt x="2934" y="2533"/>
                                  <a:pt x="2923" y="2592"/>
                                  <a:pt x="2880" y="2667"/>
                                </a:cubicBezTo>
                                <a:cubicBezTo>
                                  <a:pt x="2837" y="2742"/>
                                  <a:pt x="2743" y="2825"/>
                                  <a:pt x="2670" y="2897"/>
                                </a:cubicBezTo>
                                <a:lnTo>
                                  <a:pt x="2440" y="3097"/>
                                </a:lnTo>
                                <a:cubicBezTo>
                                  <a:pt x="2353" y="3164"/>
                                  <a:pt x="2199" y="3259"/>
                                  <a:pt x="2145" y="3301"/>
                                </a:cubicBezTo>
                                <a:lnTo>
                                  <a:pt x="2115" y="3346"/>
                                </a:lnTo>
                                <a:cubicBezTo>
                                  <a:pt x="2133" y="3384"/>
                                  <a:pt x="2229" y="3439"/>
                                  <a:pt x="2253" y="3532"/>
                                </a:cubicBezTo>
                                <a:lnTo>
                                  <a:pt x="2260" y="3907"/>
                                </a:lnTo>
                                <a:lnTo>
                                  <a:pt x="2300" y="4137"/>
                                </a:lnTo>
                                <a:cubicBezTo>
                                  <a:pt x="2318" y="4216"/>
                                  <a:pt x="2345" y="4318"/>
                                  <a:pt x="2367" y="4381"/>
                                </a:cubicBezTo>
                                <a:lnTo>
                                  <a:pt x="2430" y="4517"/>
                                </a:lnTo>
                                <a:lnTo>
                                  <a:pt x="2430" y="4587"/>
                                </a:lnTo>
                                <a:lnTo>
                                  <a:pt x="2340" y="4727"/>
                                </a:lnTo>
                                <a:lnTo>
                                  <a:pt x="2260" y="4927"/>
                                </a:lnTo>
                                <a:lnTo>
                                  <a:pt x="2180" y="5047"/>
                                </a:lnTo>
                                <a:cubicBezTo>
                                  <a:pt x="2148" y="5075"/>
                                  <a:pt x="2108" y="5085"/>
                                  <a:pt x="2070" y="5097"/>
                                </a:cubicBezTo>
                                <a:lnTo>
                                  <a:pt x="1950" y="5117"/>
                                </a:lnTo>
                                <a:lnTo>
                                  <a:pt x="1884" y="5107"/>
                                </a:lnTo>
                                <a:lnTo>
                                  <a:pt x="1890" y="5047"/>
                                </a:lnTo>
                                <a:lnTo>
                                  <a:pt x="2020" y="4817"/>
                                </a:lnTo>
                                <a:lnTo>
                                  <a:pt x="2070" y="4577"/>
                                </a:lnTo>
                                <a:lnTo>
                                  <a:pt x="2080" y="4327"/>
                                </a:lnTo>
                                <a:lnTo>
                                  <a:pt x="1890" y="3887"/>
                                </a:lnTo>
                                <a:lnTo>
                                  <a:pt x="1755" y="3679"/>
                                </a:lnTo>
                                <a:cubicBezTo>
                                  <a:pt x="1707" y="3606"/>
                                  <a:pt x="1626" y="3527"/>
                                  <a:pt x="1600" y="3447"/>
                                </a:cubicBezTo>
                                <a:cubicBezTo>
                                  <a:pt x="1574" y="3367"/>
                                  <a:pt x="1587" y="3262"/>
                                  <a:pt x="1602" y="3199"/>
                                </a:cubicBezTo>
                                <a:lnTo>
                                  <a:pt x="1690" y="3067"/>
                                </a:lnTo>
                                <a:lnTo>
                                  <a:pt x="1970" y="2677"/>
                                </a:lnTo>
                                <a:lnTo>
                                  <a:pt x="2078" y="2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79640"/>
                            <a:ext cx="236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94">
                                <a:moveTo>
                                  <a:pt x="0" y="294"/>
                                </a:moveTo>
                                <a:cubicBezTo>
                                  <a:pt x="57" y="220"/>
                                  <a:pt x="115" y="146"/>
                                  <a:pt x="168" y="102"/>
                                </a:cubicBezTo>
                                <a:cubicBezTo>
                                  <a:pt x="221" y="58"/>
                                  <a:pt x="256" y="44"/>
                                  <a:pt x="321" y="27"/>
                                </a:cubicBezTo>
                                <a:cubicBezTo>
                                  <a:pt x="386" y="10"/>
                                  <a:pt x="472" y="5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59.1pt;width:170.85pt;height:180.35pt" coordorigin="2912,1182" coordsize="3417,3607">
                <v:shape id="shape_0" coordsize="1633,849" path="m1213,0c1160,15,1001,71,895,90c789,109,696,83,577,114c458,145,272,206,178,279c84,352,26,483,13,555c0,627,49,665,97,711c145,757,226,808,301,831l550,849c632,844,693,808,793,804l1153,825l1633,810l1543,330e" fillcolor="#ffcc99" stroked="t" o:allowincell="f" style="position:absolute;left:3274;top:2838;width:1090;height:566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174,1240" path="m956,941c1036,907,1114,947,1144,911c1174,875,1138,805,1136,723c1134,641,1166,502,1129,416c1092,330,996,271,911,206c826,141,685,52,619,26c553,0,565,28,514,48c463,68,366,124,311,146c256,168,224,147,184,183c144,219,101,302,71,363c41,424,0,481,4,551c8,621,60,724,94,783c128,842,176,846,206,903c236,960,244,1078,274,1128c304,1178,351,1186,386,1203c421,1220,444,1240,484,1233c524,1226,596,1178,626,1158c656,1138,609,1148,664,1113c719,1078,876,975,956,941xe" fillcolor="#993300" stroked="t" o:allowincell="f" style="position:absolute;left:3616;top:1182;width:783;height:827;mso-wrap-style:none;v-text-anchor:middle">
                  <v:fill o:detectmouseclick="t" type="solid" color2="#66ccff"/>
                  <v:stroke color="black" weight="19080" joinstyle="round" endcap="flat"/>
                  <w10:wrap type="none"/>
                </v:shape>
                <v:shape id="shape_0" coordsize="5112,5117" path="m2078,2557l1760,2207l1850,1887l1788,1791l1740,1717l1719,1678l1600,1627c1539,1682,1402,1932,1350,2007l1287,2077l1200,2143l1020,2187l630,2357l540,2417l435,2377l330,2307l200,2247l30,2267l100,2177l20,2127l140,2097l0,1997l24,1960l141,1981l230,2037l198,1951l111,1876l102,1846l183,1849l282,1927l390,2067l420,1937l507,2053l570,2167l710,2067l1140,1737c1230,1631,1204,1541,1251,1429c1298,1317,1376,1140,1420,1067l1515,994l1740,897l1719,841l1700,777c1675,779,1602,843,1569,856c1536,869,1526,875,1500,857c1474,839,1442,785,1410,747l1310,627l1293,514l1290,463l1260,394l1224,349l1200,187l1283,75l1470,0c1542,1,1646,33,1718,82c1790,131,1860,222,1905,292l1988,502l2004,628l2050,767l2094,796l2163,796l2364,715c2452,699,2542,707,2690,697l3250,657l3430,617l3564,607l4450,787l4731,802l4860,832l4990,877l5100,934l5112,979l4998,958l4878,973l4824,1000l4806,1036l4914,1117l4956,1138l4941,1186l4809,1120l4596,1060l4485,1000l4380,967l3830,987l3681,973c3611,966,3522,941,3410,947c3298,953,3124,984,3012,1006c2900,1028,2815,1050,2739,1078l2556,1171l2535,1432l2517,1555l2520,1642l2540,1707c2565,1750,2644,1865,2673,1903l2712,1936c2743,1977,2824,2062,2860,2147c2896,2232,2928,2359,2931,2446c2934,2533,2923,2592,2880,2667c2837,2742,2743,2825,2670,2897l2440,3097c2353,3164,2199,3259,2145,3301l2115,3346c2133,3384,2229,3439,2253,3532l2260,3907l2300,4137c2318,4216,2345,4318,2367,4381l2430,4517l2430,4587l2340,4727l2260,4927l2180,5047c2148,5075,2108,5085,2070,5097l1950,5117l1884,5107l1890,5047l2020,4817l2070,4577l2080,4327l1890,3887l1755,3679c1707,3606,1626,3527,1600,3447c1574,3367,1587,3262,1602,3199l1690,3067l1970,2677l2078,2557xe" fillcolor="#ffcc99" stroked="t" o:allowincell="f" style="position:absolute;left:2912;top:1369;width:3416;height:3419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558,294" path="m0,294c57,220,115,146,168,102c221,58,256,44,321,27c386,10,472,5,558,0e" stroked="t" o:allowincell="f" style="position:absolute;left:4297;top:2882;width:372;height:1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2402205</wp:posOffset>
                </wp:positionV>
                <wp:extent cx="1053465" cy="1536065"/>
                <wp:effectExtent l="10160" t="825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536120"/>
                          <a:chOff x="0" y="0"/>
                          <a:chExt cx="105336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3360" cy="1536120"/>
                          </a:xfrm>
                        </wpg:grpSpPr>
                        <wps:wsp>
                          <wps:cNvSpPr/>
                          <wps:spPr>
                            <a:xfrm rot="16954800">
                              <a:off x="557280" y="419400"/>
                              <a:ext cx="4813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037">
                                  <a:moveTo>
                                    <a:pt x="7" y="829"/>
                                  </a:moveTo>
                                  <a:lnTo>
                                    <a:pt x="0" y="907"/>
                                  </a:lnTo>
                                  <a:lnTo>
                                    <a:pt x="40" y="987"/>
                                  </a:lnTo>
                                  <a:lnTo>
                                    <a:pt x="80" y="1037"/>
                                  </a:lnTo>
                                  <a:cubicBezTo>
                                    <a:pt x="121" y="1037"/>
                                    <a:pt x="229" y="994"/>
                                    <a:pt x="286" y="984"/>
                                  </a:cubicBezTo>
                                  <a:lnTo>
                                    <a:pt x="420" y="977"/>
                                  </a:lnTo>
                                  <a:cubicBezTo>
                                    <a:pt x="743" y="1029"/>
                                    <a:pt x="680" y="1017"/>
                                    <a:pt x="770" y="1027"/>
                                  </a:cubicBezTo>
                                  <a:cubicBezTo>
                                    <a:pt x="860" y="1037"/>
                                    <a:pt x="905" y="1037"/>
                                    <a:pt x="960" y="1037"/>
                                  </a:cubicBezTo>
                                  <a:lnTo>
                                    <a:pt x="1100" y="1027"/>
                                  </a:lnTo>
                                  <a:cubicBezTo>
                                    <a:pt x="1132" y="1002"/>
                                    <a:pt x="1140" y="939"/>
                                    <a:pt x="1150" y="887"/>
                                  </a:cubicBezTo>
                                  <a:lnTo>
                                    <a:pt x="1160" y="717"/>
                                  </a:lnTo>
                                  <a:lnTo>
                                    <a:pt x="1170" y="527"/>
                                  </a:lnTo>
                                  <a:lnTo>
                                    <a:pt x="1190" y="347"/>
                                  </a:lnTo>
                                  <a:lnTo>
                                    <a:pt x="1200" y="157"/>
                                  </a:lnTo>
                                  <a:lnTo>
                                    <a:pt x="1140" y="57"/>
                                  </a:lnTo>
                                  <a:cubicBezTo>
                                    <a:pt x="1110" y="32"/>
                                    <a:pt x="1062" y="14"/>
                                    <a:pt x="1020" y="7"/>
                                  </a:cubicBezTo>
                                  <a:cubicBezTo>
                                    <a:pt x="978" y="0"/>
                                    <a:pt x="922" y="7"/>
                                    <a:pt x="890" y="17"/>
                                  </a:cubicBezTo>
                                  <a:lnTo>
                                    <a:pt x="830" y="67"/>
                                  </a:lnTo>
                                  <a:lnTo>
                                    <a:pt x="790" y="167"/>
                                  </a:lnTo>
                                  <a:lnTo>
                                    <a:pt x="810" y="317"/>
                                  </a:lnTo>
                                  <a:lnTo>
                                    <a:pt x="859" y="387"/>
                                  </a:lnTo>
                                  <a:cubicBezTo>
                                    <a:pt x="864" y="417"/>
                                    <a:pt x="841" y="456"/>
                                    <a:pt x="838" y="498"/>
                                  </a:cubicBezTo>
                                  <a:cubicBezTo>
                                    <a:pt x="835" y="540"/>
                                    <a:pt x="833" y="597"/>
                                    <a:pt x="840" y="637"/>
                                  </a:cubicBezTo>
                                  <a:lnTo>
                                    <a:pt x="880" y="737"/>
                                  </a:lnTo>
                                  <a:lnTo>
                                    <a:pt x="720" y="767"/>
                                  </a:lnTo>
                                  <a:lnTo>
                                    <a:pt x="570" y="807"/>
                                  </a:lnTo>
                                  <a:lnTo>
                                    <a:pt x="480" y="837"/>
                                  </a:lnTo>
                                  <a:lnTo>
                                    <a:pt x="380" y="827"/>
                                  </a:lnTo>
                                  <a:lnTo>
                                    <a:pt x="280" y="817"/>
                                  </a:lnTo>
                                  <a:lnTo>
                                    <a:pt x="193" y="784"/>
                                  </a:lnTo>
                                  <a:lnTo>
                                    <a:pt x="118" y="784"/>
                                  </a:lnTo>
                                  <a:cubicBezTo>
                                    <a:pt x="93" y="786"/>
                                    <a:pt x="58" y="789"/>
                                    <a:pt x="40" y="796"/>
                                  </a:cubicBezTo>
                                  <a:cubicBezTo>
                                    <a:pt x="22" y="803"/>
                                    <a:pt x="14" y="822"/>
                                    <a:pt x="7" y="8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92680"/>
                              <a:ext cx="30096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857">
                                  <a:moveTo>
                                    <a:pt x="200" y="137"/>
                                  </a:moveTo>
                                  <a:cubicBezTo>
                                    <a:pt x="122" y="194"/>
                                    <a:pt x="102" y="268"/>
                                    <a:pt x="70" y="337"/>
                                  </a:cubicBezTo>
                                  <a:cubicBezTo>
                                    <a:pt x="38" y="406"/>
                                    <a:pt x="15" y="492"/>
                                    <a:pt x="8" y="549"/>
                                  </a:cubicBezTo>
                                  <a:cubicBezTo>
                                    <a:pt x="1" y="606"/>
                                    <a:pt x="24" y="643"/>
                                    <a:pt x="30" y="677"/>
                                  </a:cubicBezTo>
                                  <a:lnTo>
                                    <a:pt x="47" y="753"/>
                                  </a:lnTo>
                                  <a:lnTo>
                                    <a:pt x="26" y="870"/>
                                  </a:lnTo>
                                  <a:lnTo>
                                    <a:pt x="26" y="957"/>
                                  </a:lnTo>
                                  <a:lnTo>
                                    <a:pt x="30" y="1037"/>
                                  </a:lnTo>
                                  <a:lnTo>
                                    <a:pt x="70" y="1227"/>
                                  </a:lnTo>
                                  <a:cubicBezTo>
                                    <a:pt x="68" y="1296"/>
                                    <a:pt x="29" y="1369"/>
                                    <a:pt x="17" y="1452"/>
                                  </a:cubicBezTo>
                                  <a:lnTo>
                                    <a:pt x="0" y="1727"/>
                                  </a:lnTo>
                                  <a:lnTo>
                                    <a:pt x="370" y="1817"/>
                                  </a:lnTo>
                                  <a:lnTo>
                                    <a:pt x="611" y="1857"/>
                                  </a:lnTo>
                                  <a:lnTo>
                                    <a:pt x="665" y="1737"/>
                                  </a:lnTo>
                                  <a:cubicBezTo>
                                    <a:pt x="678" y="1667"/>
                                    <a:pt x="692" y="1520"/>
                                    <a:pt x="689" y="1437"/>
                                  </a:cubicBezTo>
                                  <a:cubicBezTo>
                                    <a:pt x="686" y="1354"/>
                                    <a:pt x="646" y="1320"/>
                                    <a:pt x="650" y="1237"/>
                                  </a:cubicBezTo>
                                  <a:cubicBezTo>
                                    <a:pt x="654" y="1154"/>
                                    <a:pt x="695" y="1030"/>
                                    <a:pt x="710" y="937"/>
                                  </a:cubicBezTo>
                                  <a:lnTo>
                                    <a:pt x="740" y="677"/>
                                  </a:lnTo>
                                  <a:lnTo>
                                    <a:pt x="750" y="517"/>
                                  </a:lnTo>
                                  <a:lnTo>
                                    <a:pt x="710" y="257"/>
                                  </a:lnTo>
                                  <a:cubicBezTo>
                                    <a:pt x="666" y="171"/>
                                    <a:pt x="570" y="20"/>
                                    <a:pt x="485" y="0"/>
                                  </a:cubicBezTo>
                                  <a:lnTo>
                                    <a:pt x="20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2768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901">
                                  <a:moveTo>
                                    <a:pt x="560" y="787"/>
                                  </a:moveTo>
                                  <a:cubicBezTo>
                                    <a:pt x="557" y="767"/>
                                    <a:pt x="565" y="770"/>
                                    <a:pt x="559" y="733"/>
                                  </a:cubicBezTo>
                                  <a:lnTo>
                                    <a:pt x="517" y="619"/>
                                  </a:lnTo>
                                  <a:lnTo>
                                    <a:pt x="523" y="565"/>
                                  </a:lnTo>
                                  <a:lnTo>
                                    <a:pt x="586" y="514"/>
                                  </a:lnTo>
                                  <a:cubicBezTo>
                                    <a:pt x="605" y="491"/>
                                    <a:pt x="623" y="473"/>
                                    <a:pt x="637" y="427"/>
                                  </a:cubicBezTo>
                                  <a:cubicBezTo>
                                    <a:pt x="651" y="381"/>
                                    <a:pt x="690" y="300"/>
                                    <a:pt x="670" y="237"/>
                                  </a:cubicBezTo>
                                  <a:cubicBezTo>
                                    <a:pt x="650" y="174"/>
                                    <a:pt x="588" y="87"/>
                                    <a:pt x="517" y="49"/>
                                  </a:cubicBezTo>
                                  <a:cubicBezTo>
                                    <a:pt x="446" y="11"/>
                                    <a:pt x="311" y="0"/>
                                    <a:pt x="241" y="10"/>
                                  </a:cubicBezTo>
                                  <a:cubicBezTo>
                                    <a:pt x="171" y="20"/>
                                    <a:pt x="117" y="81"/>
                                    <a:pt x="94" y="109"/>
                                  </a:cubicBezTo>
                                  <a:cubicBezTo>
                                    <a:pt x="71" y="137"/>
                                    <a:pt x="108" y="154"/>
                                    <a:pt x="103" y="181"/>
                                  </a:cubicBezTo>
                                  <a:lnTo>
                                    <a:pt x="64" y="274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10" y="394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58" y="481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60" y="587"/>
                                  </a:lnTo>
                                  <a:cubicBezTo>
                                    <a:pt x="59" y="612"/>
                                    <a:pt x="51" y="652"/>
                                    <a:pt x="64" y="670"/>
                                  </a:cubicBezTo>
                                  <a:cubicBezTo>
                                    <a:pt x="77" y="688"/>
                                    <a:pt x="114" y="694"/>
                                    <a:pt x="140" y="697"/>
                                  </a:cubicBezTo>
                                  <a:lnTo>
                                    <a:pt x="223" y="691"/>
                                  </a:lnTo>
                                  <a:lnTo>
                                    <a:pt x="256" y="901"/>
                                  </a:lnTo>
                                  <a:lnTo>
                                    <a:pt x="310" y="897"/>
                                  </a:lnTo>
                                  <a:lnTo>
                                    <a:pt x="56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79956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778">
                                  <a:moveTo>
                                    <a:pt x="0" y="1749"/>
                                  </a:moveTo>
                                  <a:cubicBezTo>
                                    <a:pt x="20" y="1756"/>
                                    <a:pt x="60" y="1769"/>
                                    <a:pt x="60" y="1769"/>
                                  </a:cubicBezTo>
                                  <a:lnTo>
                                    <a:pt x="725" y="1778"/>
                                  </a:lnTo>
                                  <a:lnTo>
                                    <a:pt x="731" y="1649"/>
                                  </a:lnTo>
                                  <a:lnTo>
                                    <a:pt x="698" y="1595"/>
                                  </a:lnTo>
                                  <a:lnTo>
                                    <a:pt x="692" y="1469"/>
                                  </a:lnTo>
                                  <a:lnTo>
                                    <a:pt x="695" y="1235"/>
                                  </a:lnTo>
                                  <a:cubicBezTo>
                                    <a:pt x="701" y="1141"/>
                                    <a:pt x="726" y="986"/>
                                    <a:pt x="728" y="902"/>
                                  </a:cubicBezTo>
                                  <a:cubicBezTo>
                                    <a:pt x="730" y="818"/>
                                    <a:pt x="717" y="778"/>
                                    <a:pt x="710" y="731"/>
                                  </a:cubicBezTo>
                                  <a:lnTo>
                                    <a:pt x="686" y="620"/>
                                  </a:lnTo>
                                  <a:cubicBezTo>
                                    <a:pt x="695" y="591"/>
                                    <a:pt x="694" y="556"/>
                                    <a:pt x="767" y="554"/>
                                  </a:cubicBezTo>
                                  <a:cubicBezTo>
                                    <a:pt x="840" y="552"/>
                                    <a:pt x="1012" y="602"/>
                                    <a:pt x="1127" y="608"/>
                                  </a:cubicBezTo>
                                  <a:cubicBezTo>
                                    <a:pt x="1242" y="614"/>
                                    <a:pt x="1341" y="586"/>
                                    <a:pt x="1460" y="589"/>
                                  </a:cubicBezTo>
                                  <a:cubicBezTo>
                                    <a:pt x="1579" y="592"/>
                                    <a:pt x="1757" y="656"/>
                                    <a:pt x="1840" y="629"/>
                                  </a:cubicBezTo>
                                  <a:cubicBezTo>
                                    <a:pt x="1923" y="602"/>
                                    <a:pt x="1933" y="519"/>
                                    <a:pt x="1958" y="428"/>
                                  </a:cubicBezTo>
                                  <a:cubicBezTo>
                                    <a:pt x="1983" y="337"/>
                                    <a:pt x="1992" y="155"/>
                                    <a:pt x="1991" y="84"/>
                                  </a:cubicBezTo>
                                  <a:lnTo>
                                    <a:pt x="1955" y="0"/>
                                  </a:lnTo>
                                  <a:lnTo>
                                    <a:pt x="1337" y="3"/>
                                  </a:lnTo>
                                  <a:lnTo>
                                    <a:pt x="1310" y="119"/>
                                  </a:lnTo>
                                  <a:cubicBezTo>
                                    <a:pt x="1246" y="143"/>
                                    <a:pt x="1063" y="129"/>
                                    <a:pt x="950" y="146"/>
                                  </a:cubicBezTo>
                                  <a:cubicBezTo>
                                    <a:pt x="837" y="163"/>
                                    <a:pt x="718" y="201"/>
                                    <a:pt x="630" y="219"/>
                                  </a:cubicBezTo>
                                  <a:lnTo>
                                    <a:pt x="422" y="254"/>
                                  </a:lnTo>
                                  <a:cubicBezTo>
                                    <a:pt x="373" y="281"/>
                                    <a:pt x="345" y="337"/>
                                    <a:pt x="338" y="383"/>
                                  </a:cubicBezTo>
                                  <a:cubicBezTo>
                                    <a:pt x="331" y="429"/>
                                    <a:pt x="375" y="458"/>
                                    <a:pt x="380" y="529"/>
                                  </a:cubicBezTo>
                                  <a:lnTo>
                                    <a:pt x="370" y="809"/>
                                  </a:lnTo>
                                  <a:cubicBezTo>
                                    <a:pt x="368" y="892"/>
                                    <a:pt x="363" y="964"/>
                                    <a:pt x="370" y="1029"/>
                                  </a:cubicBezTo>
                                  <a:lnTo>
                                    <a:pt x="410" y="1199"/>
                                  </a:lnTo>
                                  <a:lnTo>
                                    <a:pt x="440" y="1509"/>
                                  </a:lnTo>
                                  <a:lnTo>
                                    <a:pt x="400" y="1569"/>
                                  </a:lnTo>
                                  <a:cubicBezTo>
                                    <a:pt x="360" y="1596"/>
                                    <a:pt x="257" y="1647"/>
                                    <a:pt x="200" y="1669"/>
                                  </a:cubicBezTo>
                                  <a:lnTo>
                                    <a:pt x="59" y="1703"/>
                                  </a:lnTo>
                                  <a:lnTo>
                                    <a:pt x="0" y="1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542200">
                            <a:off x="262440" y="238680"/>
                            <a:ext cx="482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189.15pt;width:81.8pt;height:120.95pt" coordorigin="2327,3783" coordsize="1636,2419">
                <v:group id="shape_0" style="position:absolute;left:2327;top:3783;width:1636;height:2419">
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3205;top:4443;width:757;height:654;mso-wrap-style:none;v-text-anchor:middle;rotation:282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750,1857" path="m200,137c122,194,102,268,70,337c38,406,15,492,8,549c1,606,24,643,30,677l47,753l26,870l26,957l30,1037l70,1227c68,1296,29,1369,17,1452l0,1727l370,1817l611,1857l665,1737c678,1667,692,1520,689,1437c686,1354,646,1320,650,1237c654,1154,695,1030,710,937l740,677l750,517l710,257c666,171,570,20,485,0l200,137xe" fillcolor="#ffcc99" stroked="t" o:allowincell="f" style="position:absolute;left:3142;top:4244;width:473;height:1173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3111;top:3783;width:435;height:568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2327;top:5078;width:1258;height:1123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2740;top:4159;width:758;height:654;mso-wrap-style:none;v-text-anchor:middle;rotation:42">
                  <v:fill o:detectmouseclick="t" type="solid" color2="#0033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2272030</wp:posOffset>
                </wp:positionV>
                <wp:extent cx="1079500" cy="1675130"/>
                <wp:effectExtent l="10160" t="825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675080"/>
                          <a:chOff x="0" y="0"/>
                          <a:chExt cx="1079640" cy="1675080"/>
                        </a:xfrm>
                      </wpg:grpSpPr>
                      <wps:wsp>
                        <wps:cNvSpPr/>
                        <wps:spPr>
                          <a:xfrm>
                            <a:off x="491400" y="0"/>
                            <a:ext cx="2768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1">
                                <a:moveTo>
                                  <a:pt x="560" y="787"/>
                                </a:moveTo>
                                <a:cubicBezTo>
                                  <a:pt x="557" y="767"/>
                                  <a:pt x="565" y="770"/>
                                  <a:pt x="559" y="733"/>
                                </a:cubicBezTo>
                                <a:lnTo>
                                  <a:pt x="517" y="619"/>
                                </a:lnTo>
                                <a:lnTo>
                                  <a:pt x="523" y="565"/>
                                </a:lnTo>
                                <a:lnTo>
                                  <a:pt x="586" y="514"/>
                                </a:lnTo>
                                <a:cubicBezTo>
                                  <a:pt x="605" y="491"/>
                                  <a:pt x="623" y="473"/>
                                  <a:pt x="637" y="427"/>
                                </a:cubicBezTo>
                                <a:cubicBezTo>
                                  <a:pt x="651" y="381"/>
                                  <a:pt x="690" y="300"/>
                                  <a:pt x="670" y="237"/>
                                </a:cubicBezTo>
                                <a:cubicBezTo>
                                  <a:pt x="650" y="174"/>
                                  <a:pt x="588" y="87"/>
                                  <a:pt x="517" y="49"/>
                                </a:cubicBezTo>
                                <a:cubicBezTo>
                                  <a:pt x="446" y="11"/>
                                  <a:pt x="311" y="0"/>
                                  <a:pt x="241" y="10"/>
                                </a:cubicBezTo>
                                <a:cubicBezTo>
                                  <a:pt x="171" y="20"/>
                                  <a:pt x="117" y="81"/>
                                  <a:pt x="94" y="109"/>
                                </a:cubicBezTo>
                                <a:cubicBezTo>
                                  <a:pt x="71" y="137"/>
                                  <a:pt x="108" y="154"/>
                                  <a:pt x="103" y="181"/>
                                </a:cubicBezTo>
                                <a:lnTo>
                                  <a:pt x="64" y="274"/>
                                </a:lnTo>
                                <a:lnTo>
                                  <a:pt x="61" y="337"/>
                                </a:lnTo>
                                <a:lnTo>
                                  <a:pt x="10" y="394"/>
                                </a:lnTo>
                                <a:lnTo>
                                  <a:pt x="0" y="447"/>
                                </a:lnTo>
                                <a:lnTo>
                                  <a:pt x="58" y="481"/>
                                </a:lnTo>
                                <a:lnTo>
                                  <a:pt x="70" y="517"/>
                                </a:lnTo>
                                <a:lnTo>
                                  <a:pt x="60" y="587"/>
                                </a:lnTo>
                                <a:cubicBezTo>
                                  <a:pt x="59" y="612"/>
                                  <a:pt x="51" y="652"/>
                                  <a:pt x="64" y="670"/>
                                </a:cubicBezTo>
                                <a:cubicBezTo>
                                  <a:pt x="77" y="688"/>
                                  <a:pt x="114" y="694"/>
                                  <a:pt x="140" y="697"/>
                                </a:cubicBezTo>
                                <a:lnTo>
                                  <a:pt x="223" y="691"/>
                                </a:lnTo>
                                <a:lnTo>
                                  <a:pt x="256" y="901"/>
                                </a:lnTo>
                                <a:lnTo>
                                  <a:pt x="310" y="897"/>
                                </a:lnTo>
                                <a:lnTo>
                                  <a:pt x="56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13160"/>
                            <a:ext cx="5886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515">
                                <a:moveTo>
                                  <a:pt x="678" y="1515"/>
                                </a:moveTo>
                                <a:cubicBezTo>
                                  <a:pt x="688" y="1506"/>
                                  <a:pt x="708" y="1488"/>
                                  <a:pt x="708" y="1488"/>
                                </a:cubicBezTo>
                                <a:lnTo>
                                  <a:pt x="927" y="1130"/>
                                </a:lnTo>
                                <a:lnTo>
                                  <a:pt x="859" y="1085"/>
                                </a:lnTo>
                                <a:lnTo>
                                  <a:pt x="819" y="1086"/>
                                </a:lnTo>
                                <a:lnTo>
                                  <a:pt x="749" y="1049"/>
                                </a:lnTo>
                                <a:lnTo>
                                  <a:pt x="622" y="972"/>
                                </a:lnTo>
                                <a:cubicBezTo>
                                  <a:pt x="573" y="937"/>
                                  <a:pt x="497" y="874"/>
                                  <a:pt x="452" y="846"/>
                                </a:cubicBezTo>
                                <a:cubicBezTo>
                                  <a:pt x="407" y="818"/>
                                  <a:pt x="381" y="812"/>
                                  <a:pt x="353" y="800"/>
                                </a:cubicBezTo>
                                <a:lnTo>
                                  <a:pt x="285" y="777"/>
                                </a:lnTo>
                                <a:cubicBezTo>
                                  <a:pt x="272" y="764"/>
                                  <a:pt x="253" y="752"/>
                                  <a:pt x="275" y="712"/>
                                </a:cubicBezTo>
                                <a:cubicBezTo>
                                  <a:pt x="298" y="672"/>
                                  <a:pt x="381" y="595"/>
                                  <a:pt x="420" y="534"/>
                                </a:cubicBezTo>
                                <a:cubicBezTo>
                                  <a:pt x="461" y="473"/>
                                  <a:pt x="499" y="407"/>
                                  <a:pt x="518" y="347"/>
                                </a:cubicBezTo>
                                <a:cubicBezTo>
                                  <a:pt x="537" y="287"/>
                                  <a:pt x="540" y="228"/>
                                  <a:pt x="534" y="175"/>
                                </a:cubicBezTo>
                                <a:cubicBezTo>
                                  <a:pt x="528" y="122"/>
                                  <a:pt x="503" y="59"/>
                                  <a:pt x="482" y="30"/>
                                </a:cubicBezTo>
                                <a:cubicBezTo>
                                  <a:pt x="461" y="1"/>
                                  <a:pt x="441" y="5"/>
                                  <a:pt x="407" y="0"/>
                                </a:cubicBezTo>
                                <a:lnTo>
                                  <a:pt x="279" y="0"/>
                                </a:lnTo>
                                <a:lnTo>
                                  <a:pt x="204" y="225"/>
                                </a:lnTo>
                                <a:lnTo>
                                  <a:pt x="214" y="277"/>
                                </a:lnTo>
                                <a:cubicBezTo>
                                  <a:pt x="199" y="320"/>
                                  <a:pt x="140" y="414"/>
                                  <a:pt x="112" y="481"/>
                                </a:cubicBezTo>
                                <a:cubicBezTo>
                                  <a:pt x="85" y="548"/>
                                  <a:pt x="68" y="625"/>
                                  <a:pt x="48" y="679"/>
                                </a:cubicBezTo>
                                <a:lnTo>
                                  <a:pt x="1" y="803"/>
                                </a:lnTo>
                                <a:cubicBezTo>
                                  <a:pt x="0" y="838"/>
                                  <a:pt x="21" y="872"/>
                                  <a:pt x="44" y="890"/>
                                </a:cubicBezTo>
                                <a:cubicBezTo>
                                  <a:pt x="66" y="909"/>
                                  <a:pt x="97" y="895"/>
                                  <a:pt x="136" y="915"/>
                                </a:cubicBezTo>
                                <a:lnTo>
                                  <a:pt x="286" y="1010"/>
                                </a:lnTo>
                                <a:cubicBezTo>
                                  <a:pt x="331" y="1038"/>
                                  <a:pt x="367" y="1064"/>
                                  <a:pt x="406" y="1081"/>
                                </a:cubicBezTo>
                                <a:lnTo>
                                  <a:pt x="511" y="1115"/>
                                </a:lnTo>
                                <a:lnTo>
                                  <a:pt x="689" y="1198"/>
                                </a:lnTo>
                                <a:lnTo>
                                  <a:pt x="709" y="1239"/>
                                </a:lnTo>
                                <a:cubicBezTo>
                                  <a:pt x="711" y="1269"/>
                                  <a:pt x="705" y="1342"/>
                                  <a:pt x="698" y="1381"/>
                                </a:cubicBezTo>
                                <a:lnTo>
                                  <a:pt x="672" y="1468"/>
                                </a:lnTo>
                                <a:lnTo>
                                  <a:pt x="678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4800">
                            <a:off x="582480" y="380880"/>
                            <a:ext cx="482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83320"/>
                            <a:ext cx="30096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857">
                                <a:moveTo>
                                  <a:pt x="200" y="137"/>
                                </a:moveTo>
                                <a:cubicBezTo>
                                  <a:pt x="122" y="194"/>
                                  <a:pt x="102" y="268"/>
                                  <a:pt x="70" y="337"/>
                                </a:cubicBezTo>
                                <a:cubicBezTo>
                                  <a:pt x="38" y="406"/>
                                  <a:pt x="15" y="492"/>
                                  <a:pt x="8" y="549"/>
                                </a:cubicBezTo>
                                <a:cubicBezTo>
                                  <a:pt x="1" y="606"/>
                                  <a:pt x="24" y="643"/>
                                  <a:pt x="30" y="677"/>
                                </a:cubicBezTo>
                                <a:lnTo>
                                  <a:pt x="47" y="753"/>
                                </a:lnTo>
                                <a:lnTo>
                                  <a:pt x="26" y="870"/>
                                </a:lnTo>
                                <a:lnTo>
                                  <a:pt x="26" y="957"/>
                                </a:lnTo>
                                <a:lnTo>
                                  <a:pt x="30" y="1037"/>
                                </a:lnTo>
                                <a:lnTo>
                                  <a:pt x="70" y="1227"/>
                                </a:lnTo>
                                <a:cubicBezTo>
                                  <a:pt x="68" y="1296"/>
                                  <a:pt x="29" y="1369"/>
                                  <a:pt x="17" y="1452"/>
                                </a:cubicBezTo>
                                <a:lnTo>
                                  <a:pt x="0" y="1727"/>
                                </a:lnTo>
                                <a:lnTo>
                                  <a:pt x="370" y="1817"/>
                                </a:lnTo>
                                <a:lnTo>
                                  <a:pt x="611" y="1857"/>
                                </a:lnTo>
                                <a:lnTo>
                                  <a:pt x="665" y="1737"/>
                                </a:lnTo>
                                <a:cubicBezTo>
                                  <a:pt x="678" y="1667"/>
                                  <a:pt x="692" y="1520"/>
                                  <a:pt x="689" y="1437"/>
                                </a:cubicBezTo>
                                <a:cubicBezTo>
                                  <a:pt x="686" y="1354"/>
                                  <a:pt x="646" y="1320"/>
                                  <a:pt x="650" y="1237"/>
                                </a:cubicBezTo>
                                <a:cubicBezTo>
                                  <a:pt x="654" y="1154"/>
                                  <a:pt x="695" y="1030"/>
                                  <a:pt x="710" y="937"/>
                                </a:cubicBezTo>
                                <a:lnTo>
                                  <a:pt x="740" y="677"/>
                                </a:lnTo>
                                <a:lnTo>
                                  <a:pt x="750" y="517"/>
                                </a:lnTo>
                                <a:lnTo>
                                  <a:pt x="710" y="257"/>
                                </a:lnTo>
                                <a:cubicBezTo>
                                  <a:pt x="666" y="171"/>
                                  <a:pt x="570" y="20"/>
                                  <a:pt x="485" y="0"/>
                                </a:cubicBezTo>
                                <a:lnTo>
                                  <a:pt x="20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7995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1778">
                                <a:moveTo>
                                  <a:pt x="0" y="1749"/>
                                </a:moveTo>
                                <a:cubicBezTo>
                                  <a:pt x="20" y="1756"/>
                                  <a:pt x="60" y="1769"/>
                                  <a:pt x="60" y="1769"/>
                                </a:cubicBezTo>
                                <a:lnTo>
                                  <a:pt x="725" y="1778"/>
                                </a:lnTo>
                                <a:lnTo>
                                  <a:pt x="731" y="1649"/>
                                </a:lnTo>
                                <a:lnTo>
                                  <a:pt x="698" y="1595"/>
                                </a:lnTo>
                                <a:lnTo>
                                  <a:pt x="692" y="1469"/>
                                </a:lnTo>
                                <a:lnTo>
                                  <a:pt x="695" y="1235"/>
                                </a:lnTo>
                                <a:cubicBezTo>
                                  <a:pt x="701" y="1141"/>
                                  <a:pt x="726" y="986"/>
                                  <a:pt x="728" y="902"/>
                                </a:cubicBezTo>
                                <a:cubicBezTo>
                                  <a:pt x="730" y="818"/>
                                  <a:pt x="717" y="778"/>
                                  <a:pt x="710" y="731"/>
                                </a:cubicBezTo>
                                <a:lnTo>
                                  <a:pt x="686" y="620"/>
                                </a:lnTo>
                                <a:cubicBezTo>
                                  <a:pt x="695" y="591"/>
                                  <a:pt x="694" y="556"/>
                                  <a:pt x="767" y="554"/>
                                </a:cubicBezTo>
                                <a:cubicBezTo>
                                  <a:pt x="840" y="552"/>
                                  <a:pt x="1012" y="602"/>
                                  <a:pt x="1127" y="608"/>
                                </a:cubicBezTo>
                                <a:cubicBezTo>
                                  <a:pt x="1242" y="614"/>
                                  <a:pt x="1341" y="586"/>
                                  <a:pt x="1460" y="589"/>
                                </a:cubicBezTo>
                                <a:cubicBezTo>
                                  <a:pt x="1579" y="592"/>
                                  <a:pt x="1757" y="656"/>
                                  <a:pt x="1840" y="629"/>
                                </a:cubicBezTo>
                                <a:cubicBezTo>
                                  <a:pt x="1923" y="602"/>
                                  <a:pt x="1933" y="519"/>
                                  <a:pt x="1958" y="428"/>
                                </a:cubicBezTo>
                                <a:cubicBezTo>
                                  <a:pt x="1983" y="337"/>
                                  <a:pt x="1992" y="155"/>
                                  <a:pt x="1991" y="84"/>
                                </a:cubicBezTo>
                                <a:lnTo>
                                  <a:pt x="1955" y="0"/>
                                </a:lnTo>
                                <a:lnTo>
                                  <a:pt x="1337" y="3"/>
                                </a:lnTo>
                                <a:lnTo>
                                  <a:pt x="1310" y="119"/>
                                </a:lnTo>
                                <a:cubicBezTo>
                                  <a:pt x="1246" y="143"/>
                                  <a:pt x="1063" y="129"/>
                                  <a:pt x="950" y="146"/>
                                </a:cubicBezTo>
                                <a:cubicBezTo>
                                  <a:pt x="837" y="163"/>
                                  <a:pt x="718" y="201"/>
                                  <a:pt x="630" y="219"/>
                                </a:cubicBezTo>
                                <a:lnTo>
                                  <a:pt x="422" y="254"/>
                                </a:lnTo>
                                <a:cubicBezTo>
                                  <a:pt x="373" y="281"/>
                                  <a:pt x="345" y="337"/>
                                  <a:pt x="338" y="383"/>
                                </a:cubicBezTo>
                                <a:cubicBezTo>
                                  <a:pt x="331" y="429"/>
                                  <a:pt x="375" y="458"/>
                                  <a:pt x="380" y="529"/>
                                </a:cubicBezTo>
                                <a:lnTo>
                                  <a:pt x="370" y="809"/>
                                </a:lnTo>
                                <a:cubicBezTo>
                                  <a:pt x="368" y="892"/>
                                  <a:pt x="363" y="964"/>
                                  <a:pt x="370" y="1029"/>
                                </a:cubicBezTo>
                                <a:lnTo>
                                  <a:pt x="410" y="1199"/>
                                </a:lnTo>
                                <a:lnTo>
                                  <a:pt x="440" y="1509"/>
                                </a:lnTo>
                                <a:lnTo>
                                  <a:pt x="400" y="1569"/>
                                </a:lnTo>
                                <a:cubicBezTo>
                                  <a:pt x="360" y="1596"/>
                                  <a:pt x="257" y="1647"/>
                                  <a:pt x="200" y="1669"/>
                                </a:cubicBezTo>
                                <a:lnTo>
                                  <a:pt x="59" y="1703"/>
                                </a:lnTo>
                                <a:lnTo>
                                  <a:pt x="0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2200">
                            <a:off x="218160" y="213480"/>
                            <a:ext cx="482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78.9pt;width:83.9pt;height:131.9pt" coordorigin="5114,3578" coordsize="1678,2638">
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5888;top:3578;width:435;height:568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927,1515" path="m678,1515c688,1506,708,1488,708,1488l927,1130l859,1085l819,1086l749,1049l622,972c573,937,497,874,452,846c407,818,381,812,353,800l285,777c272,764,253,752,275,712c298,672,381,595,420,534c461,473,499,407,518,347c537,287,540,228,534,175c528,122,503,59,482,30c461,1,441,5,407,0l279,0l204,225l214,277c199,320,140,414,112,481c85,548,68,625,48,679l1,803c0,838,21,872,44,890c66,909,97,895,136,915l286,1010c331,1038,367,1064,406,1081l511,1115l689,1198l709,1239c711,1269,705,1342,698,1381l672,1468l678,1515xe" fillcolor="#ffcc99" stroked="t" o:allowincell="f" style="position:absolute;left:5795;top:4701;width:926;height:1514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6031;top:4178;width:758;height:654;mso-wrap-style:none;v-text-anchor:middle;rotation:282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750,1857" path="m200,137c122,194,102,268,70,337c38,406,15,492,8,549c1,606,24,643,30,677l47,753l26,870l26,957l30,1037l70,1227c68,1296,29,1369,17,1452l0,1727l370,1817l611,1857l665,1737c678,1667,692,1520,689,1437c686,1354,646,1320,650,1237c654,1154,695,1030,710,937l740,677l750,517l710,257c666,171,570,20,485,0l200,137xe" fillcolor="#ffcc99" stroked="t" o:allowincell="f" style="position:absolute;left:5921;top:4024;width:473;height:1173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5114;top:4812;width:1258;height:1123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5458;top:3914;width:758;height:655;mso-wrap-style:none;v-text-anchor:middle;rotation:42">
                  <v:fill o:detectmouseclick="t" type="solid" color2="#0033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5110480</wp:posOffset>
                </wp:positionV>
                <wp:extent cx="903605" cy="1696085"/>
                <wp:effectExtent l="7620" t="825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695960"/>
                          <a:chOff x="0" y="0"/>
                          <a:chExt cx="903600" cy="1695960"/>
                        </a:xfrm>
                      </wpg:grpSpPr>
                      <wps:wsp>
                        <wps:cNvSpPr/>
                        <wps:spPr>
                          <a:xfrm rot="21237000">
                            <a:off x="302040" y="758880"/>
                            <a:ext cx="5551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515">
                                <a:moveTo>
                                  <a:pt x="678" y="1515"/>
                                </a:moveTo>
                                <a:cubicBezTo>
                                  <a:pt x="688" y="1506"/>
                                  <a:pt x="708" y="1488"/>
                                  <a:pt x="708" y="1488"/>
                                </a:cubicBezTo>
                                <a:lnTo>
                                  <a:pt x="927" y="1130"/>
                                </a:lnTo>
                                <a:lnTo>
                                  <a:pt x="859" y="1085"/>
                                </a:lnTo>
                                <a:lnTo>
                                  <a:pt x="819" y="1086"/>
                                </a:lnTo>
                                <a:lnTo>
                                  <a:pt x="749" y="1049"/>
                                </a:lnTo>
                                <a:lnTo>
                                  <a:pt x="622" y="972"/>
                                </a:lnTo>
                                <a:cubicBezTo>
                                  <a:pt x="573" y="937"/>
                                  <a:pt x="497" y="874"/>
                                  <a:pt x="452" y="846"/>
                                </a:cubicBezTo>
                                <a:cubicBezTo>
                                  <a:pt x="407" y="818"/>
                                  <a:pt x="381" y="812"/>
                                  <a:pt x="353" y="800"/>
                                </a:cubicBezTo>
                                <a:lnTo>
                                  <a:pt x="285" y="777"/>
                                </a:lnTo>
                                <a:cubicBezTo>
                                  <a:pt x="272" y="764"/>
                                  <a:pt x="253" y="752"/>
                                  <a:pt x="275" y="712"/>
                                </a:cubicBezTo>
                                <a:cubicBezTo>
                                  <a:pt x="298" y="672"/>
                                  <a:pt x="381" y="595"/>
                                  <a:pt x="420" y="534"/>
                                </a:cubicBezTo>
                                <a:cubicBezTo>
                                  <a:pt x="461" y="473"/>
                                  <a:pt x="499" y="407"/>
                                  <a:pt x="518" y="347"/>
                                </a:cubicBezTo>
                                <a:cubicBezTo>
                                  <a:pt x="537" y="287"/>
                                  <a:pt x="540" y="228"/>
                                  <a:pt x="534" y="175"/>
                                </a:cubicBezTo>
                                <a:cubicBezTo>
                                  <a:pt x="528" y="122"/>
                                  <a:pt x="503" y="59"/>
                                  <a:pt x="482" y="30"/>
                                </a:cubicBezTo>
                                <a:cubicBezTo>
                                  <a:pt x="461" y="1"/>
                                  <a:pt x="441" y="5"/>
                                  <a:pt x="407" y="0"/>
                                </a:cubicBezTo>
                                <a:lnTo>
                                  <a:pt x="279" y="0"/>
                                </a:lnTo>
                                <a:lnTo>
                                  <a:pt x="204" y="225"/>
                                </a:lnTo>
                                <a:lnTo>
                                  <a:pt x="214" y="277"/>
                                </a:lnTo>
                                <a:cubicBezTo>
                                  <a:pt x="199" y="320"/>
                                  <a:pt x="140" y="414"/>
                                  <a:pt x="112" y="481"/>
                                </a:cubicBezTo>
                                <a:cubicBezTo>
                                  <a:pt x="85" y="548"/>
                                  <a:pt x="68" y="625"/>
                                  <a:pt x="48" y="679"/>
                                </a:cubicBezTo>
                                <a:lnTo>
                                  <a:pt x="1" y="803"/>
                                </a:lnTo>
                                <a:cubicBezTo>
                                  <a:pt x="0" y="838"/>
                                  <a:pt x="21" y="872"/>
                                  <a:pt x="44" y="890"/>
                                </a:cubicBezTo>
                                <a:cubicBezTo>
                                  <a:pt x="66" y="909"/>
                                  <a:pt x="97" y="895"/>
                                  <a:pt x="136" y="915"/>
                                </a:cubicBezTo>
                                <a:lnTo>
                                  <a:pt x="286" y="1010"/>
                                </a:lnTo>
                                <a:cubicBezTo>
                                  <a:pt x="331" y="1038"/>
                                  <a:pt x="367" y="1064"/>
                                  <a:pt x="406" y="1081"/>
                                </a:cubicBezTo>
                                <a:lnTo>
                                  <a:pt x="511" y="1115"/>
                                </a:lnTo>
                                <a:lnTo>
                                  <a:pt x="689" y="1198"/>
                                </a:lnTo>
                                <a:lnTo>
                                  <a:pt x="709" y="1239"/>
                                </a:lnTo>
                                <a:cubicBezTo>
                                  <a:pt x="711" y="1269"/>
                                  <a:pt x="705" y="1342"/>
                                  <a:pt x="698" y="1381"/>
                                </a:cubicBezTo>
                                <a:lnTo>
                                  <a:pt x="672" y="1468"/>
                                </a:lnTo>
                                <a:lnTo>
                                  <a:pt x="678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4800">
                            <a:off x="378360" y="412560"/>
                            <a:ext cx="482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5000"/>
                            <a:ext cx="3002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071">
                                <a:moveTo>
                                  <a:pt x="125" y="87"/>
                                </a:moveTo>
                                <a:cubicBezTo>
                                  <a:pt x="76" y="123"/>
                                  <a:pt x="63" y="169"/>
                                  <a:pt x="43" y="213"/>
                                </a:cubicBezTo>
                                <a:cubicBezTo>
                                  <a:pt x="23" y="257"/>
                                  <a:pt x="8" y="311"/>
                                  <a:pt x="4" y="347"/>
                                </a:cubicBezTo>
                                <a:cubicBezTo>
                                  <a:pt x="0" y="383"/>
                                  <a:pt x="14" y="407"/>
                                  <a:pt x="18" y="428"/>
                                </a:cubicBezTo>
                                <a:lnTo>
                                  <a:pt x="29" y="476"/>
                                </a:lnTo>
                                <a:lnTo>
                                  <a:pt x="15" y="550"/>
                                </a:lnTo>
                                <a:lnTo>
                                  <a:pt x="15" y="605"/>
                                </a:lnTo>
                                <a:lnTo>
                                  <a:pt x="18" y="656"/>
                                </a:lnTo>
                                <a:lnTo>
                                  <a:pt x="62" y="771"/>
                                </a:lnTo>
                                <a:cubicBezTo>
                                  <a:pt x="66" y="817"/>
                                  <a:pt x="45" y="883"/>
                                  <a:pt x="44" y="933"/>
                                </a:cubicBezTo>
                                <a:lnTo>
                                  <a:pt x="55" y="1071"/>
                                </a:lnTo>
                                <a:lnTo>
                                  <a:pt x="212" y="1064"/>
                                </a:lnTo>
                                <a:lnTo>
                                  <a:pt x="347" y="1071"/>
                                </a:lnTo>
                                <a:lnTo>
                                  <a:pt x="415" y="1019"/>
                                </a:lnTo>
                                <a:cubicBezTo>
                                  <a:pt x="429" y="992"/>
                                  <a:pt x="435" y="947"/>
                                  <a:pt x="434" y="908"/>
                                </a:cubicBezTo>
                                <a:cubicBezTo>
                                  <a:pt x="433" y="869"/>
                                  <a:pt x="407" y="835"/>
                                  <a:pt x="410" y="782"/>
                                </a:cubicBezTo>
                                <a:cubicBezTo>
                                  <a:pt x="412" y="730"/>
                                  <a:pt x="438" y="651"/>
                                  <a:pt x="448" y="592"/>
                                </a:cubicBezTo>
                                <a:lnTo>
                                  <a:pt x="467" y="428"/>
                                </a:lnTo>
                                <a:lnTo>
                                  <a:pt x="473" y="327"/>
                                </a:lnTo>
                                <a:lnTo>
                                  <a:pt x="448" y="162"/>
                                </a:lnTo>
                                <a:cubicBezTo>
                                  <a:pt x="420" y="108"/>
                                  <a:pt x="359" y="13"/>
                                  <a:pt x="306" y="0"/>
                                </a:cubicBezTo>
                                <a:lnTo>
                                  <a:pt x="1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2768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1">
                                <a:moveTo>
                                  <a:pt x="560" y="787"/>
                                </a:moveTo>
                                <a:cubicBezTo>
                                  <a:pt x="557" y="767"/>
                                  <a:pt x="565" y="770"/>
                                  <a:pt x="559" y="733"/>
                                </a:cubicBezTo>
                                <a:lnTo>
                                  <a:pt x="517" y="619"/>
                                </a:lnTo>
                                <a:lnTo>
                                  <a:pt x="523" y="565"/>
                                </a:lnTo>
                                <a:lnTo>
                                  <a:pt x="586" y="514"/>
                                </a:lnTo>
                                <a:cubicBezTo>
                                  <a:pt x="605" y="491"/>
                                  <a:pt x="623" y="473"/>
                                  <a:pt x="637" y="427"/>
                                </a:cubicBezTo>
                                <a:cubicBezTo>
                                  <a:pt x="651" y="381"/>
                                  <a:pt x="690" y="300"/>
                                  <a:pt x="670" y="237"/>
                                </a:cubicBezTo>
                                <a:cubicBezTo>
                                  <a:pt x="650" y="174"/>
                                  <a:pt x="588" y="87"/>
                                  <a:pt x="517" y="49"/>
                                </a:cubicBezTo>
                                <a:cubicBezTo>
                                  <a:pt x="446" y="11"/>
                                  <a:pt x="311" y="0"/>
                                  <a:pt x="241" y="10"/>
                                </a:cubicBezTo>
                                <a:cubicBezTo>
                                  <a:pt x="171" y="20"/>
                                  <a:pt x="117" y="81"/>
                                  <a:pt x="94" y="109"/>
                                </a:cubicBezTo>
                                <a:cubicBezTo>
                                  <a:pt x="71" y="137"/>
                                  <a:pt x="108" y="154"/>
                                  <a:pt x="103" y="181"/>
                                </a:cubicBezTo>
                                <a:lnTo>
                                  <a:pt x="64" y="274"/>
                                </a:lnTo>
                                <a:lnTo>
                                  <a:pt x="61" y="337"/>
                                </a:lnTo>
                                <a:lnTo>
                                  <a:pt x="10" y="394"/>
                                </a:lnTo>
                                <a:lnTo>
                                  <a:pt x="0" y="447"/>
                                </a:lnTo>
                                <a:lnTo>
                                  <a:pt x="58" y="481"/>
                                </a:lnTo>
                                <a:lnTo>
                                  <a:pt x="70" y="517"/>
                                </a:lnTo>
                                <a:lnTo>
                                  <a:pt x="60" y="587"/>
                                </a:lnTo>
                                <a:cubicBezTo>
                                  <a:pt x="59" y="612"/>
                                  <a:pt x="51" y="652"/>
                                  <a:pt x="64" y="670"/>
                                </a:cubicBezTo>
                                <a:cubicBezTo>
                                  <a:pt x="77" y="688"/>
                                  <a:pt x="114" y="694"/>
                                  <a:pt x="140" y="697"/>
                                </a:cubicBezTo>
                                <a:lnTo>
                                  <a:pt x="223" y="691"/>
                                </a:lnTo>
                                <a:lnTo>
                                  <a:pt x="256" y="901"/>
                                </a:lnTo>
                                <a:lnTo>
                                  <a:pt x="310" y="897"/>
                                </a:lnTo>
                                <a:lnTo>
                                  <a:pt x="56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61092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389">
                                <a:moveTo>
                                  <a:pt x="9" y="1387"/>
                                </a:moveTo>
                                <a:cubicBezTo>
                                  <a:pt x="23" y="1388"/>
                                  <a:pt x="49" y="1389"/>
                                  <a:pt x="49" y="1389"/>
                                </a:cubicBezTo>
                                <a:lnTo>
                                  <a:pt x="457" y="1292"/>
                                </a:lnTo>
                                <a:lnTo>
                                  <a:pt x="441" y="1211"/>
                                </a:lnTo>
                                <a:lnTo>
                                  <a:pt x="412" y="1184"/>
                                </a:lnTo>
                                <a:lnTo>
                                  <a:pt x="389" y="1108"/>
                                </a:lnTo>
                                <a:lnTo>
                                  <a:pt x="354" y="964"/>
                                </a:lnTo>
                                <a:cubicBezTo>
                                  <a:pt x="343" y="905"/>
                                  <a:pt x="335" y="806"/>
                                  <a:pt x="323" y="754"/>
                                </a:cubicBezTo>
                                <a:cubicBezTo>
                                  <a:pt x="311" y="703"/>
                                  <a:pt x="297" y="681"/>
                                  <a:pt x="285" y="652"/>
                                </a:cubicBezTo>
                                <a:lnTo>
                                  <a:pt x="254" y="588"/>
                                </a:lnTo>
                                <a:cubicBezTo>
                                  <a:pt x="254" y="570"/>
                                  <a:pt x="255" y="559"/>
                                  <a:pt x="293" y="535"/>
                                </a:cubicBezTo>
                                <a:cubicBezTo>
                                  <a:pt x="331" y="511"/>
                                  <a:pt x="424" y="472"/>
                                  <a:pt x="482" y="443"/>
                                </a:cubicBezTo>
                                <a:cubicBezTo>
                                  <a:pt x="540" y="414"/>
                                  <a:pt x="577" y="375"/>
                                  <a:pt x="639" y="360"/>
                                </a:cubicBezTo>
                                <a:cubicBezTo>
                                  <a:pt x="701" y="345"/>
                                  <a:pt x="806" y="365"/>
                                  <a:pt x="857" y="353"/>
                                </a:cubicBezTo>
                                <a:cubicBezTo>
                                  <a:pt x="908" y="341"/>
                                  <a:pt x="932" y="330"/>
                                  <a:pt x="947" y="285"/>
                                </a:cubicBezTo>
                                <a:cubicBezTo>
                                  <a:pt x="962" y="240"/>
                                  <a:pt x="953" y="130"/>
                                  <a:pt x="947" y="83"/>
                                </a:cubicBezTo>
                                <a:lnTo>
                                  <a:pt x="909" y="0"/>
                                </a:lnTo>
                                <a:lnTo>
                                  <a:pt x="549" y="0"/>
                                </a:lnTo>
                                <a:lnTo>
                                  <a:pt x="482" y="120"/>
                                </a:lnTo>
                                <a:cubicBezTo>
                                  <a:pt x="440" y="155"/>
                                  <a:pt x="348" y="177"/>
                                  <a:pt x="294" y="210"/>
                                </a:cubicBezTo>
                                <a:cubicBezTo>
                                  <a:pt x="240" y="243"/>
                                  <a:pt x="202" y="282"/>
                                  <a:pt x="159" y="315"/>
                                </a:cubicBezTo>
                                <a:lnTo>
                                  <a:pt x="35" y="406"/>
                                </a:lnTo>
                                <a:cubicBezTo>
                                  <a:pt x="9" y="436"/>
                                  <a:pt x="0" y="468"/>
                                  <a:pt x="4" y="497"/>
                                </a:cubicBezTo>
                                <a:cubicBezTo>
                                  <a:pt x="6" y="526"/>
                                  <a:pt x="38" y="538"/>
                                  <a:pt x="51" y="580"/>
                                </a:cubicBezTo>
                                <a:lnTo>
                                  <a:pt x="89" y="753"/>
                                </a:lnTo>
                                <a:cubicBezTo>
                                  <a:pt x="101" y="804"/>
                                  <a:pt x="108" y="849"/>
                                  <a:pt x="124" y="889"/>
                                </a:cubicBezTo>
                                <a:lnTo>
                                  <a:pt x="174" y="986"/>
                                </a:lnTo>
                                <a:lnTo>
                                  <a:pt x="241" y="1171"/>
                                </a:lnTo>
                                <a:lnTo>
                                  <a:pt x="226" y="1214"/>
                                </a:lnTo>
                                <a:cubicBezTo>
                                  <a:pt x="206" y="1237"/>
                                  <a:pt x="150" y="1284"/>
                                  <a:pt x="119" y="1307"/>
                                </a:cubicBezTo>
                                <a:lnTo>
                                  <a:pt x="38" y="1350"/>
                                </a:lnTo>
                                <a:lnTo>
                                  <a:pt x="9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2200">
                            <a:off x="83880" y="232560"/>
                            <a:ext cx="482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402.4pt;width:67.8pt;height:133.55pt" coordorigin="3568,8048" coordsize="1356,2671">
                <v:shape id="shape_0" coordsize="927,1515" path="m678,1515c688,1506,708,1488,708,1488l927,1130l859,1085l819,1086l749,1049l622,972c573,937,497,874,452,846c407,818,381,812,353,800l285,777c272,764,253,752,275,712c298,672,381,595,420,534c461,473,499,407,518,347c537,287,540,228,534,175c528,122,503,59,482,30c461,1,441,5,407,0l279,0l204,225l214,277c199,320,140,414,112,481c85,548,68,625,48,679l1,803c0,838,21,872,44,890c66,909,97,895,136,915l286,1010c331,1038,367,1064,406,1081l511,1115l689,1198l709,1239c711,1269,705,1342,698,1381l672,1468l678,1515xe" fillcolor="#ffcc99" stroked="t" o:allowincell="f" style="position:absolute;left:4043;top:9243;width:873;height:1427;mso-wrap-style:none;v-text-anchor:middle;rotation:354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4164;top:8698;width:758;height:654;mso-wrap-style:none;v-text-anchor:middle;rotation:282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473,1071" path="m125,87c76,123,63,169,43,213c23,257,8,311,4,347c0,383,14,407,18,428l29,476l15,550l15,605l18,656l62,771c66,817,45,883,44,933l55,1071l212,1064l347,1071l415,1019c429,992,435,947,434,908c433,869,407,835,410,782c412,730,438,651,448,592l467,428l473,327l448,162c420,108,359,13,306,0l125,87xe" fillcolor="#ffcc99" stroked="t" o:allowincell="f" style="position:absolute;left:4055;top:8544;width:472;height:1070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4041;top:8048;width:435;height:568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962,1389" path="m9,1387c23,1388,49,1389,49,1389l457,1292l441,1211l412,1184l389,1108l354,964c343,905,335,806,323,754c311,703,297,681,285,652l254,588c254,570,255,559,293,535c331,511,424,472,482,443c540,414,577,375,639,360c701,345,806,365,857,353c908,341,932,330,947,285c962,240,953,130,947,83l909,0l549,0l482,120c440,155,348,177,294,210c240,243,202,282,159,315l35,406c9,436,0,468,4,497c6,526,38,538,51,580l89,753c101,804,108,849,124,889l174,986l241,1171l226,1214c206,1237,150,1284,119,1307l38,1350l9,1387xe" fillcolor="#ffcc99" stroked="t" o:allowincell="f" style="position:absolute;left:3568;top:9330;width:961;height:1388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3700;top:8414;width:758;height:655;mso-wrap-style:none;v-text-anchor:middle;rotation:42">
                  <v:fill o:detectmouseclick="t" type="solid" color2="#0033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31750" simplePos="0" locked="0" layoutInCell="0" allowOverlap="1" relativeHeight="8">
                <wp:simplePos x="0" y="0"/>
                <wp:positionH relativeFrom="column">
                  <wp:posOffset>4647565</wp:posOffset>
                </wp:positionH>
                <wp:positionV relativeFrom="paragraph">
                  <wp:posOffset>4713605</wp:posOffset>
                </wp:positionV>
                <wp:extent cx="1153160" cy="1824355"/>
                <wp:effectExtent l="10160" t="825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824480"/>
                          <a:chOff x="0" y="0"/>
                          <a:chExt cx="1153080" cy="1824480"/>
                        </a:xfrm>
                      </wpg:grpSpPr>
                      <wps:wsp>
                        <wps:cNvSpPr/>
                        <wps:spPr>
                          <a:xfrm rot="19740600">
                            <a:off x="452880" y="916560"/>
                            <a:ext cx="52308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359">
                                <a:moveTo>
                                  <a:pt x="9" y="1357"/>
                                </a:moveTo>
                                <a:cubicBezTo>
                                  <a:pt x="23" y="1358"/>
                                  <a:pt x="49" y="1359"/>
                                  <a:pt x="49" y="1359"/>
                                </a:cubicBezTo>
                                <a:lnTo>
                                  <a:pt x="457" y="1262"/>
                                </a:lnTo>
                                <a:lnTo>
                                  <a:pt x="441" y="1181"/>
                                </a:lnTo>
                                <a:lnTo>
                                  <a:pt x="412" y="1154"/>
                                </a:lnTo>
                                <a:lnTo>
                                  <a:pt x="389" y="1078"/>
                                </a:lnTo>
                                <a:lnTo>
                                  <a:pt x="354" y="934"/>
                                </a:lnTo>
                                <a:cubicBezTo>
                                  <a:pt x="343" y="875"/>
                                  <a:pt x="335" y="776"/>
                                  <a:pt x="323" y="724"/>
                                </a:cubicBezTo>
                                <a:cubicBezTo>
                                  <a:pt x="311" y="673"/>
                                  <a:pt x="297" y="651"/>
                                  <a:pt x="285" y="622"/>
                                </a:cubicBezTo>
                                <a:lnTo>
                                  <a:pt x="254" y="558"/>
                                </a:lnTo>
                                <a:cubicBezTo>
                                  <a:pt x="254" y="540"/>
                                  <a:pt x="255" y="529"/>
                                  <a:pt x="293" y="505"/>
                                </a:cubicBezTo>
                                <a:cubicBezTo>
                                  <a:pt x="331" y="481"/>
                                  <a:pt x="424" y="442"/>
                                  <a:pt x="482" y="413"/>
                                </a:cubicBezTo>
                                <a:cubicBezTo>
                                  <a:pt x="540" y="384"/>
                                  <a:pt x="587" y="362"/>
                                  <a:pt x="639" y="330"/>
                                </a:cubicBezTo>
                                <a:cubicBezTo>
                                  <a:pt x="691" y="298"/>
                                  <a:pt x="760" y="253"/>
                                  <a:pt x="794" y="220"/>
                                </a:cubicBezTo>
                                <a:cubicBezTo>
                                  <a:pt x="828" y="187"/>
                                  <a:pt x="854" y="155"/>
                                  <a:pt x="844" y="130"/>
                                </a:cubicBezTo>
                                <a:cubicBezTo>
                                  <a:pt x="834" y="105"/>
                                  <a:pt x="762" y="92"/>
                                  <a:pt x="734" y="70"/>
                                </a:cubicBezTo>
                                <a:lnTo>
                                  <a:pt x="674" y="0"/>
                                </a:lnTo>
                                <a:lnTo>
                                  <a:pt x="604" y="30"/>
                                </a:lnTo>
                                <a:lnTo>
                                  <a:pt x="482" y="90"/>
                                </a:lnTo>
                                <a:cubicBezTo>
                                  <a:pt x="430" y="115"/>
                                  <a:pt x="348" y="147"/>
                                  <a:pt x="294" y="180"/>
                                </a:cubicBezTo>
                                <a:cubicBezTo>
                                  <a:pt x="240" y="213"/>
                                  <a:pt x="202" y="252"/>
                                  <a:pt x="159" y="285"/>
                                </a:cubicBezTo>
                                <a:lnTo>
                                  <a:pt x="35" y="376"/>
                                </a:lnTo>
                                <a:cubicBezTo>
                                  <a:pt x="9" y="406"/>
                                  <a:pt x="0" y="438"/>
                                  <a:pt x="4" y="467"/>
                                </a:cubicBezTo>
                                <a:cubicBezTo>
                                  <a:pt x="6" y="496"/>
                                  <a:pt x="38" y="508"/>
                                  <a:pt x="51" y="550"/>
                                </a:cubicBezTo>
                                <a:lnTo>
                                  <a:pt x="89" y="723"/>
                                </a:lnTo>
                                <a:cubicBezTo>
                                  <a:pt x="101" y="774"/>
                                  <a:pt x="108" y="819"/>
                                  <a:pt x="124" y="859"/>
                                </a:cubicBezTo>
                                <a:lnTo>
                                  <a:pt x="174" y="956"/>
                                </a:lnTo>
                                <a:lnTo>
                                  <a:pt x="241" y="1141"/>
                                </a:lnTo>
                                <a:lnTo>
                                  <a:pt x="226" y="1184"/>
                                </a:lnTo>
                                <a:cubicBezTo>
                                  <a:pt x="206" y="1207"/>
                                  <a:pt x="150" y="1254"/>
                                  <a:pt x="119" y="1277"/>
                                </a:cubicBezTo>
                                <a:lnTo>
                                  <a:pt x="38" y="1320"/>
                                </a:lnTo>
                                <a:lnTo>
                                  <a:pt x="9" y="135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baf83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4800">
                            <a:off x="576000" y="419040"/>
                            <a:ext cx="482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21480"/>
                            <a:ext cx="30096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857">
                                <a:moveTo>
                                  <a:pt x="200" y="137"/>
                                </a:moveTo>
                                <a:cubicBezTo>
                                  <a:pt x="122" y="194"/>
                                  <a:pt x="102" y="268"/>
                                  <a:pt x="70" y="337"/>
                                </a:cubicBezTo>
                                <a:cubicBezTo>
                                  <a:pt x="38" y="406"/>
                                  <a:pt x="15" y="492"/>
                                  <a:pt x="8" y="549"/>
                                </a:cubicBezTo>
                                <a:cubicBezTo>
                                  <a:pt x="1" y="606"/>
                                  <a:pt x="24" y="643"/>
                                  <a:pt x="30" y="677"/>
                                </a:cubicBezTo>
                                <a:lnTo>
                                  <a:pt x="47" y="753"/>
                                </a:lnTo>
                                <a:lnTo>
                                  <a:pt x="26" y="870"/>
                                </a:lnTo>
                                <a:lnTo>
                                  <a:pt x="26" y="957"/>
                                </a:lnTo>
                                <a:lnTo>
                                  <a:pt x="30" y="1037"/>
                                </a:lnTo>
                                <a:lnTo>
                                  <a:pt x="70" y="1227"/>
                                </a:lnTo>
                                <a:cubicBezTo>
                                  <a:pt x="68" y="1296"/>
                                  <a:pt x="29" y="1369"/>
                                  <a:pt x="17" y="1452"/>
                                </a:cubicBezTo>
                                <a:lnTo>
                                  <a:pt x="0" y="1727"/>
                                </a:lnTo>
                                <a:lnTo>
                                  <a:pt x="370" y="1817"/>
                                </a:lnTo>
                                <a:lnTo>
                                  <a:pt x="611" y="1857"/>
                                </a:lnTo>
                                <a:lnTo>
                                  <a:pt x="665" y="1737"/>
                                </a:lnTo>
                                <a:cubicBezTo>
                                  <a:pt x="678" y="1667"/>
                                  <a:pt x="692" y="1520"/>
                                  <a:pt x="689" y="1437"/>
                                </a:cubicBezTo>
                                <a:cubicBezTo>
                                  <a:pt x="686" y="1354"/>
                                  <a:pt x="646" y="1320"/>
                                  <a:pt x="650" y="1237"/>
                                </a:cubicBezTo>
                                <a:cubicBezTo>
                                  <a:pt x="654" y="1154"/>
                                  <a:pt x="695" y="1030"/>
                                  <a:pt x="710" y="937"/>
                                </a:cubicBezTo>
                                <a:lnTo>
                                  <a:pt x="740" y="677"/>
                                </a:lnTo>
                                <a:lnTo>
                                  <a:pt x="750" y="517"/>
                                </a:lnTo>
                                <a:lnTo>
                                  <a:pt x="710" y="257"/>
                                </a:lnTo>
                                <a:cubicBezTo>
                                  <a:pt x="666" y="171"/>
                                  <a:pt x="570" y="20"/>
                                  <a:pt x="485" y="0"/>
                                </a:cubicBezTo>
                                <a:lnTo>
                                  <a:pt x="20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768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1">
                                <a:moveTo>
                                  <a:pt x="560" y="787"/>
                                </a:moveTo>
                                <a:cubicBezTo>
                                  <a:pt x="557" y="767"/>
                                  <a:pt x="565" y="770"/>
                                  <a:pt x="559" y="733"/>
                                </a:cubicBezTo>
                                <a:lnTo>
                                  <a:pt x="517" y="619"/>
                                </a:lnTo>
                                <a:lnTo>
                                  <a:pt x="523" y="565"/>
                                </a:lnTo>
                                <a:lnTo>
                                  <a:pt x="586" y="514"/>
                                </a:lnTo>
                                <a:cubicBezTo>
                                  <a:pt x="605" y="491"/>
                                  <a:pt x="623" y="473"/>
                                  <a:pt x="637" y="427"/>
                                </a:cubicBezTo>
                                <a:cubicBezTo>
                                  <a:pt x="651" y="381"/>
                                  <a:pt x="690" y="300"/>
                                  <a:pt x="670" y="237"/>
                                </a:cubicBezTo>
                                <a:cubicBezTo>
                                  <a:pt x="650" y="174"/>
                                  <a:pt x="588" y="87"/>
                                  <a:pt x="517" y="49"/>
                                </a:cubicBezTo>
                                <a:cubicBezTo>
                                  <a:pt x="446" y="11"/>
                                  <a:pt x="311" y="0"/>
                                  <a:pt x="241" y="10"/>
                                </a:cubicBezTo>
                                <a:cubicBezTo>
                                  <a:pt x="171" y="20"/>
                                  <a:pt x="117" y="81"/>
                                  <a:pt x="94" y="109"/>
                                </a:cubicBezTo>
                                <a:cubicBezTo>
                                  <a:pt x="71" y="137"/>
                                  <a:pt x="108" y="154"/>
                                  <a:pt x="103" y="181"/>
                                </a:cubicBezTo>
                                <a:lnTo>
                                  <a:pt x="64" y="274"/>
                                </a:lnTo>
                                <a:lnTo>
                                  <a:pt x="61" y="337"/>
                                </a:lnTo>
                                <a:lnTo>
                                  <a:pt x="10" y="394"/>
                                </a:lnTo>
                                <a:lnTo>
                                  <a:pt x="0" y="447"/>
                                </a:lnTo>
                                <a:lnTo>
                                  <a:pt x="58" y="481"/>
                                </a:lnTo>
                                <a:lnTo>
                                  <a:pt x="70" y="517"/>
                                </a:lnTo>
                                <a:lnTo>
                                  <a:pt x="60" y="587"/>
                                </a:lnTo>
                                <a:cubicBezTo>
                                  <a:pt x="59" y="612"/>
                                  <a:pt x="51" y="652"/>
                                  <a:pt x="64" y="670"/>
                                </a:cubicBezTo>
                                <a:cubicBezTo>
                                  <a:pt x="77" y="688"/>
                                  <a:pt x="114" y="694"/>
                                  <a:pt x="140" y="697"/>
                                </a:cubicBezTo>
                                <a:lnTo>
                                  <a:pt x="223" y="691"/>
                                </a:lnTo>
                                <a:lnTo>
                                  <a:pt x="256" y="901"/>
                                </a:lnTo>
                                <a:lnTo>
                                  <a:pt x="310" y="897"/>
                                </a:lnTo>
                                <a:lnTo>
                                  <a:pt x="56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7995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1778">
                                <a:moveTo>
                                  <a:pt x="0" y="1749"/>
                                </a:moveTo>
                                <a:cubicBezTo>
                                  <a:pt x="20" y="1756"/>
                                  <a:pt x="60" y="1769"/>
                                  <a:pt x="60" y="1769"/>
                                </a:cubicBezTo>
                                <a:lnTo>
                                  <a:pt x="725" y="1778"/>
                                </a:lnTo>
                                <a:lnTo>
                                  <a:pt x="731" y="1649"/>
                                </a:lnTo>
                                <a:lnTo>
                                  <a:pt x="698" y="1595"/>
                                </a:lnTo>
                                <a:lnTo>
                                  <a:pt x="692" y="1469"/>
                                </a:lnTo>
                                <a:lnTo>
                                  <a:pt x="695" y="1235"/>
                                </a:lnTo>
                                <a:cubicBezTo>
                                  <a:pt x="701" y="1141"/>
                                  <a:pt x="726" y="986"/>
                                  <a:pt x="728" y="902"/>
                                </a:cubicBezTo>
                                <a:cubicBezTo>
                                  <a:pt x="730" y="818"/>
                                  <a:pt x="717" y="778"/>
                                  <a:pt x="710" y="731"/>
                                </a:cubicBezTo>
                                <a:lnTo>
                                  <a:pt x="686" y="620"/>
                                </a:lnTo>
                                <a:cubicBezTo>
                                  <a:pt x="695" y="591"/>
                                  <a:pt x="694" y="556"/>
                                  <a:pt x="767" y="554"/>
                                </a:cubicBezTo>
                                <a:cubicBezTo>
                                  <a:pt x="840" y="552"/>
                                  <a:pt x="1012" y="602"/>
                                  <a:pt x="1127" y="608"/>
                                </a:cubicBezTo>
                                <a:cubicBezTo>
                                  <a:pt x="1242" y="614"/>
                                  <a:pt x="1341" y="586"/>
                                  <a:pt x="1460" y="589"/>
                                </a:cubicBezTo>
                                <a:cubicBezTo>
                                  <a:pt x="1579" y="592"/>
                                  <a:pt x="1757" y="656"/>
                                  <a:pt x="1840" y="629"/>
                                </a:cubicBezTo>
                                <a:cubicBezTo>
                                  <a:pt x="1923" y="602"/>
                                  <a:pt x="1933" y="519"/>
                                  <a:pt x="1958" y="428"/>
                                </a:cubicBezTo>
                                <a:cubicBezTo>
                                  <a:pt x="1983" y="337"/>
                                  <a:pt x="1992" y="155"/>
                                  <a:pt x="1991" y="84"/>
                                </a:cubicBezTo>
                                <a:lnTo>
                                  <a:pt x="1955" y="0"/>
                                </a:lnTo>
                                <a:lnTo>
                                  <a:pt x="1337" y="3"/>
                                </a:lnTo>
                                <a:lnTo>
                                  <a:pt x="1310" y="119"/>
                                </a:lnTo>
                                <a:cubicBezTo>
                                  <a:pt x="1246" y="143"/>
                                  <a:pt x="1063" y="129"/>
                                  <a:pt x="950" y="146"/>
                                </a:cubicBezTo>
                                <a:cubicBezTo>
                                  <a:pt x="837" y="163"/>
                                  <a:pt x="718" y="201"/>
                                  <a:pt x="630" y="219"/>
                                </a:cubicBezTo>
                                <a:lnTo>
                                  <a:pt x="422" y="254"/>
                                </a:lnTo>
                                <a:cubicBezTo>
                                  <a:pt x="373" y="281"/>
                                  <a:pt x="345" y="337"/>
                                  <a:pt x="338" y="383"/>
                                </a:cubicBezTo>
                                <a:cubicBezTo>
                                  <a:pt x="331" y="429"/>
                                  <a:pt x="375" y="458"/>
                                  <a:pt x="380" y="529"/>
                                </a:cubicBezTo>
                                <a:lnTo>
                                  <a:pt x="370" y="809"/>
                                </a:lnTo>
                                <a:cubicBezTo>
                                  <a:pt x="368" y="892"/>
                                  <a:pt x="363" y="964"/>
                                  <a:pt x="370" y="1029"/>
                                </a:cubicBezTo>
                                <a:lnTo>
                                  <a:pt x="410" y="1199"/>
                                </a:lnTo>
                                <a:lnTo>
                                  <a:pt x="440" y="1509"/>
                                </a:lnTo>
                                <a:lnTo>
                                  <a:pt x="400" y="1569"/>
                                </a:lnTo>
                                <a:cubicBezTo>
                                  <a:pt x="360" y="1596"/>
                                  <a:pt x="257" y="1647"/>
                                  <a:pt x="200" y="1669"/>
                                </a:cubicBezTo>
                                <a:lnTo>
                                  <a:pt x="59" y="1703"/>
                                </a:lnTo>
                                <a:lnTo>
                                  <a:pt x="0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2200">
                            <a:off x="249840" y="238680"/>
                            <a:ext cx="482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371.15pt;width:83.35pt;height:137.65pt" coordorigin="7319,7423" coordsize="1667,2753">
                <v:shape id="shape_0" coordsize="854,1359" path="m9,1357c23,1358,49,1359,49,1359l457,1262l441,1181l412,1154l389,1078l354,934c343,875,335,776,323,724c311,673,297,651,285,622l254,558c254,540,255,529,293,505c331,481,424,442,482,413c540,384,587,362,639,330c691,298,760,253,794,220c828,187,854,155,844,130c834,105,762,92,734,70l674,0l604,30l482,90c430,115,348,147,294,180c240,213,202,252,159,285l35,376c9,406,0,438,4,467c6,496,38,508,51,550l89,723c101,774,108,819,124,859l174,956l241,1141l226,1184c206,1207,150,1254,119,1277l38,1320l9,1357xe" fillcolor="#ffcc99" stroked="t" o:allowincell="f" style="position:absolute;left:8032;top:8866;width:823;height:1310;mso-wrap-style:none;v-text-anchor:middle;rotation:329">
                  <v:fill o:detectmouseclick="t" color2="#dbaf83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8226;top:8083;width:758;height:654;mso-wrap-style:none;v-text-anchor:middle;rotation:282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750,1857" path="m200,137c122,194,102,268,70,337c38,406,15,492,8,549c1,606,24,643,30,677l47,753l26,870l26,957l30,1037l70,1227c68,1296,29,1369,17,1452l0,1727l370,1817l611,1857l665,1737c678,1667,692,1520,689,1437c686,1354,646,1320,650,1237c654,1154,695,1030,710,937l740,677l750,517l710,257c666,171,570,20,485,0l200,137xe" fillcolor="#ffcc99" stroked="t" o:allowincell="f" style="position:absolute;left:8126;top:7929;width:473;height:1173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8143;top:7423;width:435;height:568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7319;top:8717;width:1258;height:1123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7712;top:7799;width:758;height:655;mso-wrap-style:none;v-text-anchor:middle;rotation:42">
                  <v:fill o:detectmouseclick="t" type="solid" color2="#0033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0604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4905375</wp:posOffset>
                </wp:positionV>
                <wp:extent cx="977265" cy="1513840"/>
                <wp:effectExtent l="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513800"/>
                          <a:chOff x="0" y="0"/>
                          <a:chExt cx="977400" cy="1513800"/>
                        </a:xfrm>
                      </wpg:grpSpPr>
                      <wps:wsp>
                        <wps:cNvSpPr/>
                        <wps:spPr>
                          <a:xfrm flipH="1" rot="1233600">
                            <a:off x="567000" y="30600"/>
                            <a:ext cx="229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1">
                                <a:moveTo>
                                  <a:pt x="560" y="787"/>
                                </a:moveTo>
                                <a:cubicBezTo>
                                  <a:pt x="557" y="767"/>
                                  <a:pt x="565" y="770"/>
                                  <a:pt x="559" y="733"/>
                                </a:cubicBezTo>
                                <a:lnTo>
                                  <a:pt x="517" y="619"/>
                                </a:lnTo>
                                <a:lnTo>
                                  <a:pt x="523" y="565"/>
                                </a:lnTo>
                                <a:lnTo>
                                  <a:pt x="586" y="514"/>
                                </a:lnTo>
                                <a:cubicBezTo>
                                  <a:pt x="605" y="491"/>
                                  <a:pt x="623" y="473"/>
                                  <a:pt x="637" y="427"/>
                                </a:cubicBezTo>
                                <a:cubicBezTo>
                                  <a:pt x="651" y="381"/>
                                  <a:pt x="690" y="300"/>
                                  <a:pt x="670" y="237"/>
                                </a:cubicBezTo>
                                <a:cubicBezTo>
                                  <a:pt x="650" y="174"/>
                                  <a:pt x="588" y="87"/>
                                  <a:pt x="517" y="49"/>
                                </a:cubicBezTo>
                                <a:cubicBezTo>
                                  <a:pt x="446" y="11"/>
                                  <a:pt x="311" y="0"/>
                                  <a:pt x="241" y="10"/>
                                </a:cubicBezTo>
                                <a:cubicBezTo>
                                  <a:pt x="171" y="20"/>
                                  <a:pt x="117" y="81"/>
                                  <a:pt x="94" y="109"/>
                                </a:cubicBezTo>
                                <a:cubicBezTo>
                                  <a:pt x="71" y="137"/>
                                  <a:pt x="108" y="154"/>
                                  <a:pt x="103" y="181"/>
                                </a:cubicBezTo>
                                <a:lnTo>
                                  <a:pt x="64" y="274"/>
                                </a:lnTo>
                                <a:lnTo>
                                  <a:pt x="61" y="337"/>
                                </a:lnTo>
                                <a:lnTo>
                                  <a:pt x="10" y="394"/>
                                </a:lnTo>
                                <a:lnTo>
                                  <a:pt x="0" y="447"/>
                                </a:lnTo>
                                <a:lnTo>
                                  <a:pt x="58" y="481"/>
                                </a:lnTo>
                                <a:lnTo>
                                  <a:pt x="70" y="517"/>
                                </a:lnTo>
                                <a:lnTo>
                                  <a:pt x="60" y="587"/>
                                </a:lnTo>
                                <a:cubicBezTo>
                                  <a:pt x="59" y="612"/>
                                  <a:pt x="51" y="652"/>
                                  <a:pt x="64" y="670"/>
                                </a:cubicBezTo>
                                <a:cubicBezTo>
                                  <a:pt x="77" y="688"/>
                                  <a:pt x="114" y="694"/>
                                  <a:pt x="140" y="697"/>
                                </a:cubicBezTo>
                                <a:lnTo>
                                  <a:pt x="223" y="691"/>
                                </a:lnTo>
                                <a:lnTo>
                                  <a:pt x="256" y="901"/>
                                </a:lnTo>
                                <a:lnTo>
                                  <a:pt x="310" y="897"/>
                                </a:lnTo>
                                <a:lnTo>
                                  <a:pt x="56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565000">
                            <a:off x="222480" y="305280"/>
                            <a:ext cx="3981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0400">
                            <a:off x="405720" y="254520"/>
                            <a:ext cx="2487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857">
                                <a:moveTo>
                                  <a:pt x="200" y="137"/>
                                </a:moveTo>
                                <a:cubicBezTo>
                                  <a:pt x="122" y="194"/>
                                  <a:pt x="102" y="268"/>
                                  <a:pt x="70" y="337"/>
                                </a:cubicBezTo>
                                <a:cubicBezTo>
                                  <a:pt x="38" y="406"/>
                                  <a:pt x="15" y="492"/>
                                  <a:pt x="8" y="549"/>
                                </a:cubicBezTo>
                                <a:cubicBezTo>
                                  <a:pt x="1" y="606"/>
                                  <a:pt x="24" y="643"/>
                                  <a:pt x="30" y="677"/>
                                </a:cubicBezTo>
                                <a:lnTo>
                                  <a:pt x="47" y="753"/>
                                </a:lnTo>
                                <a:lnTo>
                                  <a:pt x="26" y="870"/>
                                </a:lnTo>
                                <a:lnTo>
                                  <a:pt x="26" y="957"/>
                                </a:lnTo>
                                <a:lnTo>
                                  <a:pt x="30" y="1037"/>
                                </a:lnTo>
                                <a:lnTo>
                                  <a:pt x="70" y="1227"/>
                                </a:lnTo>
                                <a:cubicBezTo>
                                  <a:pt x="68" y="1296"/>
                                  <a:pt x="29" y="1369"/>
                                  <a:pt x="17" y="1452"/>
                                </a:cubicBezTo>
                                <a:lnTo>
                                  <a:pt x="0" y="1727"/>
                                </a:lnTo>
                                <a:lnTo>
                                  <a:pt x="370" y="1817"/>
                                </a:lnTo>
                                <a:lnTo>
                                  <a:pt x="611" y="1857"/>
                                </a:lnTo>
                                <a:lnTo>
                                  <a:pt x="665" y="1737"/>
                                </a:lnTo>
                                <a:cubicBezTo>
                                  <a:pt x="678" y="1667"/>
                                  <a:pt x="692" y="1520"/>
                                  <a:pt x="689" y="1437"/>
                                </a:cubicBezTo>
                                <a:cubicBezTo>
                                  <a:pt x="686" y="1354"/>
                                  <a:pt x="646" y="1320"/>
                                  <a:pt x="650" y="1237"/>
                                </a:cubicBezTo>
                                <a:cubicBezTo>
                                  <a:pt x="654" y="1154"/>
                                  <a:pt x="695" y="1030"/>
                                  <a:pt x="710" y="937"/>
                                </a:cubicBezTo>
                                <a:lnTo>
                                  <a:pt x="740" y="677"/>
                                </a:lnTo>
                                <a:lnTo>
                                  <a:pt x="750" y="517"/>
                                </a:lnTo>
                                <a:lnTo>
                                  <a:pt x="710" y="257"/>
                                </a:lnTo>
                                <a:cubicBezTo>
                                  <a:pt x="666" y="171"/>
                                  <a:pt x="570" y="20"/>
                                  <a:pt x="485" y="0"/>
                                </a:cubicBezTo>
                                <a:lnTo>
                                  <a:pt x="20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77600">
                            <a:off x="522360" y="232200"/>
                            <a:ext cx="398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4000"/>
                            <a:ext cx="949320" cy="829800"/>
                          </a:xfrm>
                        </wpg:grpSpPr>
                        <wps:wsp>
                          <wps:cNvSpPr/>
                          <wps:spPr>
                            <a:xfrm flipH="1" rot="2350200">
                              <a:off x="168480" y="82080"/>
                              <a:ext cx="43308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359">
                                  <a:moveTo>
                                    <a:pt x="9" y="1357"/>
                                  </a:moveTo>
                                  <a:cubicBezTo>
                                    <a:pt x="23" y="1358"/>
                                    <a:pt x="49" y="1359"/>
                                    <a:pt x="49" y="1359"/>
                                  </a:cubicBezTo>
                                  <a:lnTo>
                                    <a:pt x="457" y="1262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12" y="1154"/>
                                  </a:lnTo>
                                  <a:lnTo>
                                    <a:pt x="389" y="1078"/>
                                  </a:lnTo>
                                  <a:lnTo>
                                    <a:pt x="354" y="934"/>
                                  </a:lnTo>
                                  <a:cubicBezTo>
                                    <a:pt x="343" y="875"/>
                                    <a:pt x="335" y="776"/>
                                    <a:pt x="323" y="724"/>
                                  </a:cubicBezTo>
                                  <a:cubicBezTo>
                                    <a:pt x="311" y="673"/>
                                    <a:pt x="297" y="651"/>
                                    <a:pt x="285" y="622"/>
                                  </a:cubicBezTo>
                                  <a:lnTo>
                                    <a:pt x="254" y="558"/>
                                  </a:lnTo>
                                  <a:cubicBezTo>
                                    <a:pt x="254" y="540"/>
                                    <a:pt x="255" y="529"/>
                                    <a:pt x="293" y="505"/>
                                  </a:cubicBezTo>
                                  <a:cubicBezTo>
                                    <a:pt x="331" y="481"/>
                                    <a:pt x="424" y="442"/>
                                    <a:pt x="482" y="413"/>
                                  </a:cubicBezTo>
                                  <a:cubicBezTo>
                                    <a:pt x="540" y="384"/>
                                    <a:pt x="587" y="362"/>
                                    <a:pt x="639" y="330"/>
                                  </a:cubicBezTo>
                                  <a:cubicBezTo>
                                    <a:pt x="691" y="298"/>
                                    <a:pt x="760" y="253"/>
                                    <a:pt x="794" y="220"/>
                                  </a:cubicBezTo>
                                  <a:cubicBezTo>
                                    <a:pt x="828" y="187"/>
                                    <a:pt x="854" y="155"/>
                                    <a:pt x="844" y="130"/>
                                  </a:cubicBezTo>
                                  <a:cubicBezTo>
                                    <a:pt x="834" y="105"/>
                                    <a:pt x="762" y="92"/>
                                    <a:pt x="734" y="70"/>
                                  </a:cubicBezTo>
                                  <a:lnTo>
                                    <a:pt x="674" y="0"/>
                                  </a:lnTo>
                                  <a:lnTo>
                                    <a:pt x="604" y="30"/>
                                  </a:lnTo>
                                  <a:lnTo>
                                    <a:pt x="482" y="90"/>
                                  </a:lnTo>
                                  <a:cubicBezTo>
                                    <a:pt x="430" y="115"/>
                                    <a:pt x="348" y="147"/>
                                    <a:pt x="294" y="180"/>
                                  </a:cubicBezTo>
                                  <a:cubicBezTo>
                                    <a:pt x="240" y="213"/>
                                    <a:pt x="202" y="252"/>
                                    <a:pt x="159" y="285"/>
                                  </a:cubicBezTo>
                                  <a:lnTo>
                                    <a:pt x="35" y="376"/>
                                  </a:lnTo>
                                  <a:cubicBezTo>
                                    <a:pt x="9" y="406"/>
                                    <a:pt x="0" y="438"/>
                                    <a:pt x="4" y="467"/>
                                  </a:cubicBezTo>
                                  <a:cubicBezTo>
                                    <a:pt x="6" y="496"/>
                                    <a:pt x="38" y="508"/>
                                    <a:pt x="51" y="550"/>
                                  </a:cubicBezTo>
                                  <a:lnTo>
                                    <a:pt x="89" y="723"/>
                                  </a:lnTo>
                                  <a:cubicBezTo>
                                    <a:pt x="101" y="774"/>
                                    <a:pt x="108" y="819"/>
                                    <a:pt x="124" y="859"/>
                                  </a:cubicBezTo>
                                  <a:lnTo>
                                    <a:pt x="174" y="956"/>
                                  </a:lnTo>
                                  <a:lnTo>
                                    <a:pt x="241" y="1141"/>
                                  </a:lnTo>
                                  <a:lnTo>
                                    <a:pt x="226" y="1184"/>
                                  </a:lnTo>
                                  <a:cubicBezTo>
                                    <a:pt x="206" y="1207"/>
                                    <a:pt x="150" y="1254"/>
                                    <a:pt x="119" y="1277"/>
                                  </a:cubicBezTo>
                                  <a:lnTo>
                                    <a:pt x="38" y="1320"/>
                                  </a:lnTo>
                                  <a:lnTo>
                                    <a:pt x="9" y="13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baf83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59112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056">
                                  <a:moveTo>
                                    <a:pt x="931" y="1050"/>
                                  </a:moveTo>
                                  <a:cubicBezTo>
                                    <a:pt x="921" y="1053"/>
                                    <a:pt x="899" y="1056"/>
                                    <a:pt x="899" y="1056"/>
                                  </a:cubicBezTo>
                                  <a:lnTo>
                                    <a:pt x="554" y="1011"/>
                                  </a:lnTo>
                                  <a:lnTo>
                                    <a:pt x="561" y="944"/>
                                  </a:lnTo>
                                  <a:lnTo>
                                    <a:pt x="582" y="918"/>
                                  </a:lnTo>
                                  <a:lnTo>
                                    <a:pt x="594" y="854"/>
                                  </a:lnTo>
                                  <a:lnTo>
                                    <a:pt x="610" y="732"/>
                                  </a:lnTo>
                                  <a:cubicBezTo>
                                    <a:pt x="614" y="683"/>
                                    <a:pt x="613" y="601"/>
                                    <a:pt x="618" y="557"/>
                                  </a:cubicBezTo>
                                  <a:cubicBezTo>
                                    <a:pt x="623" y="514"/>
                                    <a:pt x="632" y="495"/>
                                    <a:pt x="640" y="471"/>
                                  </a:cubicBezTo>
                                  <a:lnTo>
                                    <a:pt x="661" y="415"/>
                                  </a:lnTo>
                                  <a:cubicBezTo>
                                    <a:pt x="658" y="400"/>
                                    <a:pt x="651" y="380"/>
                                    <a:pt x="623" y="374"/>
                                  </a:cubicBezTo>
                                  <a:cubicBezTo>
                                    <a:pt x="595" y="368"/>
                                    <a:pt x="539" y="383"/>
                                    <a:pt x="494" y="376"/>
                                  </a:cubicBezTo>
                                  <a:cubicBezTo>
                                    <a:pt x="449" y="369"/>
                                    <a:pt x="392" y="333"/>
                                    <a:pt x="351" y="331"/>
                                  </a:cubicBezTo>
                                  <a:cubicBezTo>
                                    <a:pt x="310" y="329"/>
                                    <a:pt x="294" y="361"/>
                                    <a:pt x="246" y="361"/>
                                  </a:cubicBezTo>
                                  <a:cubicBezTo>
                                    <a:pt x="198" y="361"/>
                                    <a:pt x="102" y="357"/>
                                    <a:pt x="62" y="334"/>
                                  </a:cubicBezTo>
                                  <a:cubicBezTo>
                                    <a:pt x="22" y="311"/>
                                    <a:pt x="12" y="275"/>
                                    <a:pt x="6" y="226"/>
                                  </a:cubicBezTo>
                                  <a:cubicBezTo>
                                    <a:pt x="0" y="177"/>
                                    <a:pt x="19" y="79"/>
                                    <a:pt x="26" y="41"/>
                                  </a:cubicBezTo>
                                  <a:lnTo>
                                    <a:pt x="50" y="0"/>
                                  </a:lnTo>
                                  <a:lnTo>
                                    <a:pt x="369" y="48"/>
                                  </a:lnTo>
                                  <a:lnTo>
                                    <a:pt x="374" y="109"/>
                                  </a:lnTo>
                                  <a:cubicBezTo>
                                    <a:pt x="406" y="127"/>
                                    <a:pt x="501" y="133"/>
                                    <a:pt x="560" y="150"/>
                                  </a:cubicBezTo>
                                  <a:cubicBezTo>
                                    <a:pt x="617" y="167"/>
                                    <a:pt x="675" y="196"/>
                                    <a:pt x="719" y="211"/>
                                  </a:cubicBezTo>
                                  <a:lnTo>
                                    <a:pt x="824" y="246"/>
                                  </a:lnTo>
                                  <a:cubicBezTo>
                                    <a:pt x="847" y="263"/>
                                    <a:pt x="858" y="294"/>
                                    <a:pt x="858" y="318"/>
                                  </a:cubicBezTo>
                                  <a:cubicBezTo>
                                    <a:pt x="858" y="342"/>
                                    <a:pt x="833" y="354"/>
                                    <a:pt x="825" y="390"/>
                                  </a:cubicBezTo>
                                  <a:lnTo>
                                    <a:pt x="810" y="537"/>
                                  </a:lnTo>
                                  <a:cubicBezTo>
                                    <a:pt x="805" y="579"/>
                                    <a:pt x="802" y="617"/>
                                    <a:pt x="794" y="650"/>
                                  </a:cubicBezTo>
                                  <a:lnTo>
                                    <a:pt x="760" y="735"/>
                                  </a:lnTo>
                                  <a:lnTo>
                                    <a:pt x="722" y="893"/>
                                  </a:lnTo>
                                  <a:lnTo>
                                    <a:pt x="738" y="927"/>
                                  </a:lnTo>
                                  <a:cubicBezTo>
                                    <a:pt x="757" y="944"/>
                                    <a:pt x="806" y="979"/>
                                    <a:pt x="833" y="994"/>
                                  </a:cubicBezTo>
                                  <a:lnTo>
                                    <a:pt x="904" y="1022"/>
                                  </a:lnTo>
                                  <a:lnTo>
                                    <a:pt x="931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673560"/>
                            <a:ext cx="34092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162000"/>
                              <a:ext cx="2401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61">
                                  <a:moveTo>
                                    <a:pt x="0" y="69"/>
                                  </a:moveTo>
                                  <a:lnTo>
                                    <a:pt x="78" y="207"/>
                                  </a:lnTo>
                                  <a:lnTo>
                                    <a:pt x="105" y="261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249" y="249"/>
                                  </a:lnTo>
                                  <a:lnTo>
                                    <a:pt x="318" y="249"/>
                                  </a:lnTo>
                                  <a:lnTo>
                                    <a:pt x="378" y="225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00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402">
                                  <a:moveTo>
                                    <a:pt x="72" y="0"/>
                                  </a:moveTo>
                                  <a:lnTo>
                                    <a:pt x="27" y="6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42" y="336"/>
                                  </a:lnTo>
                                  <a:lnTo>
                                    <a:pt x="93" y="369"/>
                                  </a:lnTo>
                                  <a:lnTo>
                                    <a:pt x="174" y="390"/>
                                  </a:lnTo>
                                  <a:lnTo>
                                    <a:pt x="261" y="396"/>
                                  </a:lnTo>
                                  <a:lnTo>
                                    <a:pt x="342" y="384"/>
                                  </a:lnTo>
                                  <a:lnTo>
                                    <a:pt x="411" y="387"/>
                                  </a:lnTo>
                                  <a:lnTo>
                                    <a:pt x="429" y="396"/>
                                  </a:lnTo>
                                  <a:lnTo>
                                    <a:pt x="459" y="402"/>
                                  </a:lnTo>
                                  <a:lnTo>
                                    <a:pt x="504" y="315"/>
                                  </a:lnTo>
                                  <a:lnTo>
                                    <a:pt x="528" y="237"/>
                                  </a:lnTo>
                                  <a:lnTo>
                                    <a:pt x="537" y="144"/>
                                  </a:lnTo>
                                  <a:lnTo>
                                    <a:pt x="450" y="126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88.65pt;width:61.45pt;height:112.1pt" coordorigin="38,7773" coordsize="1229,2242">
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665;top:7773;width:360;height:469;flip:x;mso-wrap-style:none;v-text-anchor:middle;rotation:339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123;top:8205;width:626;height:540;flip:x;mso-wrap-style:none;v-text-anchor:middle;rotation:267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750,1857" path="m200,137c122,194,102,268,70,337c38,406,15,492,8,549c1,606,24,643,30,677l47,753l26,870l26,957l30,1037l70,1227c68,1296,29,1369,17,1452l0,1727l370,1817l611,1857l665,1737c678,1667,692,1520,689,1437c686,1354,646,1320,650,1237c654,1154,695,1030,710,937l740,677l750,517l710,257c666,171,570,20,485,0l200,137xe" fillcolor="#b9dcff" stroked="t" o:allowincell="f" style="position:absolute;left:410;top:8126;width:391;height:971;flip:x;mso-wrap-style:none;v-text-anchor:middle;rotation:344">
                  <v:fill o:detectmouseclick="t" type="solid" color2="#462300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594;top:8090;width:626;height:541;flip:x;mso-wrap-style:none;v-text-anchor:middle;rotation:27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38;top:8802;width:1229;height:1213">
                  <v:shape id="shape_0" coordsize="854,1359" path="m9,1357c23,1358,49,1359,49,1359l457,1262l441,1181l412,1154l389,1078l354,934c343,875,335,776,323,724c311,673,297,651,285,622l254,558c254,540,255,529,293,505c331,481,424,442,482,413c540,384,587,362,639,330c691,298,760,253,794,220c828,187,854,155,844,130c834,105,762,92,734,70l674,0l604,30l482,90c430,115,348,147,294,180c240,213,202,252,159,285l35,376c9,406,0,438,4,467c6,496,38,508,51,550l89,723c101,774,108,819,124,859l174,956l241,1141l226,1184c206,1207,150,1254,119,1277l38,1320l9,1357xe" fillcolor="#ffcc99" stroked="t" o:allowincell="f" style="position:absolute;left:37;top:8931;width:681;height:1083;flip:x;mso-wrap-style:none;v-text-anchor:middle;rotation:321">
                    <v:fill o:detectmouseclick="t" color2="#dbaf83"/>
                    <v:stroke color="black" weight="19080" joinstyle="round" endcap="flat"/>
                    <w10:wrap type="none"/>
                  </v:shape>
                  <v:shape id="shape_0" coordsize="931,1056" path="m931,1050c921,1053,899,1056,899,1056l554,1011l561,944l582,918l594,854l610,732c614,683,613,601,618,557c623,514,632,495,640,471l661,415c658,400,651,380,623,374c595,368,539,383,494,376c449,369,392,333,351,331c310,329,294,361,246,361c198,361,102,357,62,334c22,311,12,275,6,226c0,177,19,79,26,41l50,0l369,48l374,109c406,127,501,133,560,150c617,167,675,196,719,211l824,246c847,263,858,294,858,318c858,342,833,354,825,390l810,537c805,579,802,617,794,650l760,735l722,893l738,927c757,944,806,979,833,994l904,1022l931,1050xe" fillcolor="#ffcc99" stroked="t" o:allowincell="f" style="position:absolute;left:336;top:8802;width:930;height:1055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group id="shape_0" style="position:absolute;left:324;top:8786;width:537;height:517">
                  <v:shape id="shape_0" coordsize="378,261" path="m0,69l78,207l105,261l183,255l249,249l318,249l378,225l342,0l0,69xe" fillcolor="red" stroked="t" o:allowincell="f" style="position:absolute;left:363;top:9041;width:377;height:260;mso-wrap-style:none;v-text-anchor:middle">
                    <v:fill o:detectmouseclick="t" color2="#a80000"/>
                    <v:stroke color="black" weight="19080" joinstyle="round" endcap="flat"/>
                    <w10:wrap type="none"/>
                  </v:shape>
                  <v:shape id="shape_0" coordsize="537,402" path="m72,0l27,60l0,153l3,258l42,336l93,369l174,390l261,396l342,384l411,387l429,396l459,402l504,315l528,237l537,144l450,126l402,108l396,48l72,0xe" fillcolor="red" stroked="t" o:allowincell="f" style="position:absolute;left:324;top:8786;width:536;height:401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08585" simplePos="0" locked="0" layoutInCell="0" allowOverlap="1" relativeHeight="10">
                <wp:simplePos x="0" y="0"/>
                <wp:positionH relativeFrom="column">
                  <wp:posOffset>827405</wp:posOffset>
                </wp:positionH>
                <wp:positionV relativeFrom="paragraph">
                  <wp:posOffset>5090795</wp:posOffset>
                </wp:positionV>
                <wp:extent cx="1038225" cy="148336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483200"/>
                          <a:chOff x="0" y="0"/>
                          <a:chExt cx="103824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240" cy="1483200"/>
                          </a:xfrm>
                        </wpg:grpSpPr>
                        <wps:wsp>
                          <wps:cNvSpPr/>
                          <wps:spPr>
                            <a:xfrm flipH="1" rot="1525200">
                              <a:off x="654120" y="34560"/>
                              <a:ext cx="229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901">
                                  <a:moveTo>
                                    <a:pt x="560" y="787"/>
                                  </a:moveTo>
                                  <a:cubicBezTo>
                                    <a:pt x="557" y="767"/>
                                    <a:pt x="565" y="770"/>
                                    <a:pt x="559" y="733"/>
                                  </a:cubicBezTo>
                                  <a:lnTo>
                                    <a:pt x="517" y="619"/>
                                  </a:lnTo>
                                  <a:lnTo>
                                    <a:pt x="523" y="565"/>
                                  </a:lnTo>
                                  <a:lnTo>
                                    <a:pt x="586" y="514"/>
                                  </a:lnTo>
                                  <a:cubicBezTo>
                                    <a:pt x="605" y="491"/>
                                    <a:pt x="623" y="473"/>
                                    <a:pt x="637" y="427"/>
                                  </a:cubicBezTo>
                                  <a:cubicBezTo>
                                    <a:pt x="651" y="381"/>
                                    <a:pt x="690" y="300"/>
                                    <a:pt x="670" y="237"/>
                                  </a:cubicBezTo>
                                  <a:cubicBezTo>
                                    <a:pt x="650" y="174"/>
                                    <a:pt x="588" y="87"/>
                                    <a:pt x="517" y="49"/>
                                  </a:cubicBezTo>
                                  <a:cubicBezTo>
                                    <a:pt x="446" y="11"/>
                                    <a:pt x="311" y="0"/>
                                    <a:pt x="241" y="10"/>
                                  </a:cubicBezTo>
                                  <a:cubicBezTo>
                                    <a:pt x="171" y="20"/>
                                    <a:pt x="117" y="81"/>
                                    <a:pt x="94" y="109"/>
                                  </a:cubicBezTo>
                                  <a:cubicBezTo>
                                    <a:pt x="71" y="137"/>
                                    <a:pt x="108" y="154"/>
                                    <a:pt x="103" y="181"/>
                                  </a:cubicBezTo>
                                  <a:lnTo>
                                    <a:pt x="64" y="274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10" y="394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58" y="481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60" y="587"/>
                                  </a:lnTo>
                                  <a:cubicBezTo>
                                    <a:pt x="59" y="612"/>
                                    <a:pt x="51" y="652"/>
                                    <a:pt x="64" y="670"/>
                                  </a:cubicBezTo>
                                  <a:cubicBezTo>
                                    <a:pt x="77" y="688"/>
                                    <a:pt x="114" y="694"/>
                                    <a:pt x="140" y="697"/>
                                  </a:cubicBezTo>
                                  <a:lnTo>
                                    <a:pt x="223" y="691"/>
                                  </a:lnTo>
                                  <a:lnTo>
                                    <a:pt x="256" y="901"/>
                                  </a:lnTo>
                                  <a:lnTo>
                                    <a:pt x="310" y="897"/>
                                  </a:lnTo>
                                  <a:lnTo>
                                    <a:pt x="56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856600">
                              <a:off x="284400" y="285840"/>
                              <a:ext cx="398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037">
                                  <a:moveTo>
                                    <a:pt x="7" y="829"/>
                                  </a:moveTo>
                                  <a:lnTo>
                                    <a:pt x="0" y="907"/>
                                  </a:lnTo>
                                  <a:lnTo>
                                    <a:pt x="40" y="987"/>
                                  </a:lnTo>
                                  <a:lnTo>
                                    <a:pt x="80" y="1037"/>
                                  </a:lnTo>
                                  <a:cubicBezTo>
                                    <a:pt x="121" y="1037"/>
                                    <a:pt x="229" y="994"/>
                                    <a:pt x="286" y="984"/>
                                  </a:cubicBezTo>
                                  <a:lnTo>
                                    <a:pt x="420" y="977"/>
                                  </a:lnTo>
                                  <a:cubicBezTo>
                                    <a:pt x="743" y="1029"/>
                                    <a:pt x="680" y="1017"/>
                                    <a:pt x="770" y="1027"/>
                                  </a:cubicBezTo>
                                  <a:cubicBezTo>
                                    <a:pt x="860" y="1037"/>
                                    <a:pt x="905" y="1037"/>
                                    <a:pt x="960" y="1037"/>
                                  </a:cubicBezTo>
                                  <a:lnTo>
                                    <a:pt x="1100" y="1027"/>
                                  </a:lnTo>
                                  <a:cubicBezTo>
                                    <a:pt x="1132" y="1002"/>
                                    <a:pt x="1140" y="939"/>
                                    <a:pt x="1150" y="887"/>
                                  </a:cubicBezTo>
                                  <a:lnTo>
                                    <a:pt x="1160" y="717"/>
                                  </a:lnTo>
                                  <a:lnTo>
                                    <a:pt x="1170" y="527"/>
                                  </a:lnTo>
                                  <a:lnTo>
                                    <a:pt x="1190" y="347"/>
                                  </a:lnTo>
                                  <a:lnTo>
                                    <a:pt x="1200" y="157"/>
                                  </a:lnTo>
                                  <a:lnTo>
                                    <a:pt x="1140" y="57"/>
                                  </a:lnTo>
                                  <a:cubicBezTo>
                                    <a:pt x="1110" y="32"/>
                                    <a:pt x="1062" y="14"/>
                                    <a:pt x="1020" y="7"/>
                                  </a:cubicBezTo>
                                  <a:cubicBezTo>
                                    <a:pt x="978" y="0"/>
                                    <a:pt x="922" y="7"/>
                                    <a:pt x="890" y="17"/>
                                  </a:cubicBezTo>
                                  <a:lnTo>
                                    <a:pt x="830" y="67"/>
                                  </a:lnTo>
                                  <a:lnTo>
                                    <a:pt x="790" y="167"/>
                                  </a:lnTo>
                                  <a:lnTo>
                                    <a:pt x="810" y="317"/>
                                  </a:lnTo>
                                  <a:lnTo>
                                    <a:pt x="859" y="387"/>
                                  </a:lnTo>
                                  <a:cubicBezTo>
                                    <a:pt x="864" y="417"/>
                                    <a:pt x="841" y="456"/>
                                    <a:pt x="838" y="498"/>
                                  </a:cubicBezTo>
                                  <a:cubicBezTo>
                                    <a:pt x="835" y="540"/>
                                    <a:pt x="833" y="597"/>
                                    <a:pt x="840" y="637"/>
                                  </a:cubicBezTo>
                                  <a:lnTo>
                                    <a:pt x="880" y="737"/>
                                  </a:lnTo>
                                  <a:lnTo>
                                    <a:pt x="720" y="767"/>
                                  </a:lnTo>
                                  <a:lnTo>
                                    <a:pt x="570" y="807"/>
                                  </a:lnTo>
                                  <a:lnTo>
                                    <a:pt x="480" y="837"/>
                                  </a:lnTo>
                                  <a:lnTo>
                                    <a:pt x="380" y="827"/>
                                  </a:lnTo>
                                  <a:lnTo>
                                    <a:pt x="280" y="817"/>
                                  </a:lnTo>
                                  <a:lnTo>
                                    <a:pt x="193" y="784"/>
                                  </a:lnTo>
                                  <a:lnTo>
                                    <a:pt x="118" y="784"/>
                                  </a:lnTo>
                                  <a:cubicBezTo>
                                    <a:pt x="93" y="786"/>
                                    <a:pt x="58" y="789"/>
                                    <a:pt x="40" y="796"/>
                                  </a:cubicBezTo>
                                  <a:cubicBezTo>
                                    <a:pt x="22" y="803"/>
                                    <a:pt x="14" y="822"/>
                                    <a:pt x="7" y="8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11400">
                              <a:off x="460800" y="244800"/>
                              <a:ext cx="24876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857">
                                  <a:moveTo>
                                    <a:pt x="200" y="137"/>
                                  </a:moveTo>
                                  <a:cubicBezTo>
                                    <a:pt x="122" y="194"/>
                                    <a:pt x="102" y="268"/>
                                    <a:pt x="70" y="337"/>
                                  </a:cubicBezTo>
                                  <a:cubicBezTo>
                                    <a:pt x="38" y="406"/>
                                    <a:pt x="15" y="492"/>
                                    <a:pt x="8" y="549"/>
                                  </a:cubicBezTo>
                                  <a:cubicBezTo>
                                    <a:pt x="1" y="606"/>
                                    <a:pt x="24" y="643"/>
                                    <a:pt x="30" y="677"/>
                                  </a:cubicBezTo>
                                  <a:lnTo>
                                    <a:pt x="47" y="753"/>
                                  </a:lnTo>
                                  <a:lnTo>
                                    <a:pt x="26" y="870"/>
                                  </a:lnTo>
                                  <a:lnTo>
                                    <a:pt x="26" y="957"/>
                                  </a:lnTo>
                                  <a:lnTo>
                                    <a:pt x="30" y="1037"/>
                                  </a:lnTo>
                                  <a:lnTo>
                                    <a:pt x="70" y="1227"/>
                                  </a:lnTo>
                                  <a:cubicBezTo>
                                    <a:pt x="68" y="1296"/>
                                    <a:pt x="29" y="1369"/>
                                    <a:pt x="17" y="1452"/>
                                  </a:cubicBezTo>
                                  <a:lnTo>
                                    <a:pt x="0" y="1727"/>
                                  </a:lnTo>
                                  <a:lnTo>
                                    <a:pt x="370" y="1817"/>
                                  </a:lnTo>
                                  <a:lnTo>
                                    <a:pt x="611" y="1857"/>
                                  </a:lnTo>
                                  <a:lnTo>
                                    <a:pt x="665" y="1737"/>
                                  </a:lnTo>
                                  <a:cubicBezTo>
                                    <a:pt x="678" y="1667"/>
                                    <a:pt x="692" y="1520"/>
                                    <a:pt x="689" y="1437"/>
                                  </a:cubicBezTo>
                                  <a:cubicBezTo>
                                    <a:pt x="686" y="1354"/>
                                    <a:pt x="646" y="1320"/>
                                    <a:pt x="650" y="1237"/>
                                  </a:cubicBezTo>
                                  <a:cubicBezTo>
                                    <a:pt x="654" y="1154"/>
                                    <a:pt x="695" y="1030"/>
                                    <a:pt x="710" y="937"/>
                                  </a:cubicBezTo>
                                  <a:lnTo>
                                    <a:pt x="740" y="677"/>
                                  </a:lnTo>
                                  <a:lnTo>
                                    <a:pt x="750" y="517"/>
                                  </a:lnTo>
                                  <a:lnTo>
                                    <a:pt x="710" y="257"/>
                                  </a:lnTo>
                                  <a:cubicBezTo>
                                    <a:pt x="666" y="171"/>
                                    <a:pt x="570" y="20"/>
                                    <a:pt x="485" y="0"/>
                                  </a:cubicBezTo>
                                  <a:lnTo>
                                    <a:pt x="20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dc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68600">
                              <a:off x="589680" y="238680"/>
                              <a:ext cx="3981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037">
                                  <a:moveTo>
                                    <a:pt x="7" y="829"/>
                                  </a:moveTo>
                                  <a:lnTo>
                                    <a:pt x="0" y="907"/>
                                  </a:lnTo>
                                  <a:lnTo>
                                    <a:pt x="40" y="987"/>
                                  </a:lnTo>
                                  <a:lnTo>
                                    <a:pt x="80" y="1037"/>
                                  </a:lnTo>
                                  <a:cubicBezTo>
                                    <a:pt x="121" y="1037"/>
                                    <a:pt x="229" y="994"/>
                                    <a:pt x="286" y="984"/>
                                  </a:cubicBezTo>
                                  <a:lnTo>
                                    <a:pt x="420" y="977"/>
                                  </a:lnTo>
                                  <a:cubicBezTo>
                                    <a:pt x="743" y="1029"/>
                                    <a:pt x="680" y="1017"/>
                                    <a:pt x="770" y="1027"/>
                                  </a:cubicBezTo>
                                  <a:cubicBezTo>
                                    <a:pt x="860" y="1037"/>
                                    <a:pt x="905" y="1037"/>
                                    <a:pt x="960" y="1037"/>
                                  </a:cubicBezTo>
                                  <a:lnTo>
                                    <a:pt x="1100" y="1027"/>
                                  </a:lnTo>
                                  <a:cubicBezTo>
                                    <a:pt x="1132" y="1002"/>
                                    <a:pt x="1140" y="939"/>
                                    <a:pt x="1150" y="887"/>
                                  </a:cubicBezTo>
                                  <a:lnTo>
                                    <a:pt x="1160" y="717"/>
                                  </a:lnTo>
                                  <a:lnTo>
                                    <a:pt x="1170" y="527"/>
                                  </a:lnTo>
                                  <a:lnTo>
                                    <a:pt x="1190" y="347"/>
                                  </a:lnTo>
                                  <a:lnTo>
                                    <a:pt x="1200" y="157"/>
                                  </a:lnTo>
                                  <a:lnTo>
                                    <a:pt x="1140" y="57"/>
                                  </a:lnTo>
                                  <a:cubicBezTo>
                                    <a:pt x="1110" y="32"/>
                                    <a:pt x="1062" y="14"/>
                                    <a:pt x="1020" y="7"/>
                                  </a:cubicBezTo>
                                  <a:cubicBezTo>
                                    <a:pt x="978" y="0"/>
                                    <a:pt x="922" y="7"/>
                                    <a:pt x="890" y="17"/>
                                  </a:cubicBezTo>
                                  <a:lnTo>
                                    <a:pt x="830" y="67"/>
                                  </a:lnTo>
                                  <a:lnTo>
                                    <a:pt x="790" y="167"/>
                                  </a:lnTo>
                                  <a:lnTo>
                                    <a:pt x="810" y="317"/>
                                  </a:lnTo>
                                  <a:lnTo>
                                    <a:pt x="859" y="387"/>
                                  </a:lnTo>
                                  <a:cubicBezTo>
                                    <a:pt x="864" y="417"/>
                                    <a:pt x="841" y="456"/>
                                    <a:pt x="838" y="498"/>
                                  </a:cubicBezTo>
                                  <a:cubicBezTo>
                                    <a:pt x="835" y="540"/>
                                    <a:pt x="833" y="597"/>
                                    <a:pt x="840" y="637"/>
                                  </a:cubicBezTo>
                                  <a:lnTo>
                                    <a:pt x="880" y="737"/>
                                  </a:lnTo>
                                  <a:lnTo>
                                    <a:pt x="720" y="767"/>
                                  </a:lnTo>
                                  <a:lnTo>
                                    <a:pt x="570" y="807"/>
                                  </a:lnTo>
                                  <a:lnTo>
                                    <a:pt x="480" y="837"/>
                                  </a:lnTo>
                                  <a:lnTo>
                                    <a:pt x="380" y="827"/>
                                  </a:lnTo>
                                  <a:lnTo>
                                    <a:pt x="280" y="817"/>
                                  </a:lnTo>
                                  <a:lnTo>
                                    <a:pt x="193" y="784"/>
                                  </a:lnTo>
                                  <a:lnTo>
                                    <a:pt x="118" y="784"/>
                                  </a:lnTo>
                                  <a:cubicBezTo>
                                    <a:pt x="93" y="786"/>
                                    <a:pt x="58" y="789"/>
                                    <a:pt x="40" y="796"/>
                                  </a:cubicBezTo>
                                  <a:cubicBezTo>
                                    <a:pt x="22" y="803"/>
                                    <a:pt x="14" y="822"/>
                                    <a:pt x="7" y="8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0240"/>
                              <a:ext cx="954360" cy="822960"/>
                            </a:xfrm>
                          </wpg:grpSpPr>
                          <wps:wsp>
                            <wps:cNvSpPr/>
                            <wps:spPr>
                              <a:xfrm flipH="1" rot="2641800">
                                <a:off x="178200" y="81000"/>
                                <a:ext cx="43308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4" h="1359">
                                    <a:moveTo>
                                      <a:pt x="9" y="1357"/>
                                    </a:moveTo>
                                    <a:cubicBezTo>
                                      <a:pt x="23" y="1358"/>
                                      <a:pt x="49" y="1359"/>
                                      <a:pt x="49" y="1359"/>
                                    </a:cubicBezTo>
                                    <a:lnTo>
                                      <a:pt x="457" y="1262"/>
                                    </a:lnTo>
                                    <a:lnTo>
                                      <a:pt x="441" y="1181"/>
                                    </a:lnTo>
                                    <a:lnTo>
                                      <a:pt x="412" y="1154"/>
                                    </a:lnTo>
                                    <a:lnTo>
                                      <a:pt x="389" y="1078"/>
                                    </a:lnTo>
                                    <a:lnTo>
                                      <a:pt x="354" y="934"/>
                                    </a:lnTo>
                                    <a:cubicBezTo>
                                      <a:pt x="343" y="875"/>
                                      <a:pt x="335" y="776"/>
                                      <a:pt x="323" y="724"/>
                                    </a:cubicBezTo>
                                    <a:cubicBezTo>
                                      <a:pt x="311" y="673"/>
                                      <a:pt x="297" y="651"/>
                                      <a:pt x="285" y="622"/>
                                    </a:cubicBezTo>
                                    <a:lnTo>
                                      <a:pt x="254" y="558"/>
                                    </a:lnTo>
                                    <a:cubicBezTo>
                                      <a:pt x="254" y="540"/>
                                      <a:pt x="255" y="529"/>
                                      <a:pt x="293" y="505"/>
                                    </a:cubicBezTo>
                                    <a:cubicBezTo>
                                      <a:pt x="331" y="481"/>
                                      <a:pt x="424" y="442"/>
                                      <a:pt x="482" y="413"/>
                                    </a:cubicBezTo>
                                    <a:cubicBezTo>
                                      <a:pt x="540" y="384"/>
                                      <a:pt x="587" y="362"/>
                                      <a:pt x="639" y="330"/>
                                    </a:cubicBezTo>
                                    <a:cubicBezTo>
                                      <a:pt x="691" y="298"/>
                                      <a:pt x="760" y="253"/>
                                      <a:pt x="794" y="220"/>
                                    </a:cubicBezTo>
                                    <a:cubicBezTo>
                                      <a:pt x="828" y="187"/>
                                      <a:pt x="854" y="155"/>
                                      <a:pt x="844" y="130"/>
                                    </a:cubicBezTo>
                                    <a:cubicBezTo>
                                      <a:pt x="834" y="105"/>
                                      <a:pt x="762" y="92"/>
                                      <a:pt x="734" y="70"/>
                                    </a:cubicBezTo>
                                    <a:lnTo>
                                      <a:pt x="674" y="0"/>
                                    </a:lnTo>
                                    <a:lnTo>
                                      <a:pt x="604" y="30"/>
                                    </a:lnTo>
                                    <a:lnTo>
                                      <a:pt x="482" y="90"/>
                                    </a:lnTo>
                                    <a:cubicBezTo>
                                      <a:pt x="430" y="115"/>
                                      <a:pt x="348" y="147"/>
                                      <a:pt x="294" y="180"/>
                                    </a:cubicBezTo>
                                    <a:cubicBezTo>
                                      <a:pt x="240" y="213"/>
                                      <a:pt x="202" y="252"/>
                                      <a:pt x="159" y="285"/>
                                    </a:cubicBezTo>
                                    <a:lnTo>
                                      <a:pt x="35" y="376"/>
                                    </a:lnTo>
                                    <a:cubicBezTo>
                                      <a:pt x="9" y="406"/>
                                      <a:pt x="0" y="438"/>
                                      <a:pt x="4" y="467"/>
                                    </a:cubicBezTo>
                                    <a:cubicBezTo>
                                      <a:pt x="6" y="496"/>
                                      <a:pt x="38" y="508"/>
                                      <a:pt x="51" y="550"/>
                                    </a:cubicBezTo>
                                    <a:lnTo>
                                      <a:pt x="89" y="723"/>
                                    </a:lnTo>
                                    <a:cubicBezTo>
                                      <a:pt x="101" y="774"/>
                                      <a:pt x="108" y="819"/>
                                      <a:pt x="124" y="859"/>
                                    </a:cubicBezTo>
                                    <a:lnTo>
                                      <a:pt x="174" y="956"/>
                                    </a:lnTo>
                                    <a:lnTo>
                                      <a:pt x="241" y="1141"/>
                                    </a:lnTo>
                                    <a:lnTo>
                                      <a:pt x="226" y="1184"/>
                                    </a:lnTo>
                                    <a:cubicBezTo>
                                      <a:pt x="206" y="1207"/>
                                      <a:pt x="150" y="1254"/>
                                      <a:pt x="119" y="1277"/>
                                    </a:cubicBezTo>
                                    <a:lnTo>
                                      <a:pt x="38" y="1320"/>
                                    </a:lnTo>
                                    <a:lnTo>
                                      <a:pt x="9" y="135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af83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56124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1096">
                                    <a:moveTo>
                                      <a:pt x="812" y="1096"/>
                                    </a:moveTo>
                                    <a:lnTo>
                                      <a:pt x="620" y="1093"/>
                                    </a:lnTo>
                                    <a:lnTo>
                                      <a:pt x="481" y="1050"/>
                                    </a:lnTo>
                                    <a:lnTo>
                                      <a:pt x="494" y="984"/>
                                    </a:lnTo>
                                    <a:lnTo>
                                      <a:pt x="517" y="960"/>
                                    </a:lnTo>
                                    <a:lnTo>
                                      <a:pt x="534" y="897"/>
                                    </a:lnTo>
                                    <a:lnTo>
                                      <a:pt x="561" y="777"/>
                                    </a:lnTo>
                                    <a:cubicBezTo>
                                      <a:pt x="569" y="728"/>
                                      <a:pt x="575" y="647"/>
                                      <a:pt x="584" y="603"/>
                                    </a:cubicBezTo>
                                    <a:cubicBezTo>
                                      <a:pt x="592" y="561"/>
                                      <a:pt x="603" y="543"/>
                                      <a:pt x="613" y="519"/>
                                    </a:cubicBezTo>
                                    <a:lnTo>
                                      <a:pt x="638" y="465"/>
                                    </a:lnTo>
                                    <a:cubicBezTo>
                                      <a:pt x="637" y="450"/>
                                      <a:pt x="631" y="430"/>
                                      <a:pt x="604" y="421"/>
                                    </a:cubicBezTo>
                                    <a:cubicBezTo>
                                      <a:pt x="577" y="413"/>
                                      <a:pt x="520" y="423"/>
                                      <a:pt x="475" y="412"/>
                                    </a:cubicBezTo>
                                    <a:cubicBezTo>
                                      <a:pt x="431" y="402"/>
                                      <a:pt x="377" y="361"/>
                                      <a:pt x="337" y="355"/>
                                    </a:cubicBezTo>
                                    <a:cubicBezTo>
                                      <a:pt x="296" y="350"/>
                                      <a:pt x="277" y="381"/>
                                      <a:pt x="229" y="376"/>
                                    </a:cubicBezTo>
                                    <a:cubicBezTo>
                                      <a:pt x="182" y="372"/>
                                      <a:pt x="86" y="360"/>
                                      <a:pt x="48" y="334"/>
                                    </a:cubicBezTo>
                                    <a:cubicBezTo>
                                      <a:pt x="10" y="308"/>
                                      <a:pt x="4" y="271"/>
                                      <a:pt x="2" y="222"/>
                                    </a:cubicBezTo>
                                    <a:cubicBezTo>
                                      <a:pt x="0" y="172"/>
                                      <a:pt x="27" y="76"/>
                                      <a:pt x="37" y="39"/>
                                    </a:cubicBezTo>
                                    <a:lnTo>
                                      <a:pt x="65" y="0"/>
                                    </a:lnTo>
                                    <a:lnTo>
                                      <a:pt x="378" y="75"/>
                                    </a:lnTo>
                                    <a:lnTo>
                                      <a:pt x="378" y="136"/>
                                    </a:lnTo>
                                    <a:cubicBezTo>
                                      <a:pt x="409" y="157"/>
                                      <a:pt x="503" y="171"/>
                                      <a:pt x="560" y="193"/>
                                    </a:cubicBezTo>
                                    <a:cubicBezTo>
                                      <a:pt x="616" y="215"/>
                                      <a:pt x="671" y="248"/>
                                      <a:pt x="713" y="267"/>
                                    </a:cubicBezTo>
                                    <a:lnTo>
                                      <a:pt x="815" y="311"/>
                                    </a:lnTo>
                                    <a:cubicBezTo>
                                      <a:pt x="837" y="330"/>
                                      <a:pt x="845" y="362"/>
                                      <a:pt x="843" y="385"/>
                                    </a:cubicBezTo>
                                    <a:cubicBezTo>
                                      <a:pt x="841" y="409"/>
                                      <a:pt x="815" y="419"/>
                                      <a:pt x="804" y="454"/>
                                    </a:cubicBezTo>
                                    <a:lnTo>
                                      <a:pt x="777" y="600"/>
                                    </a:lnTo>
                                    <a:cubicBezTo>
                                      <a:pt x="768" y="641"/>
                                      <a:pt x="762" y="679"/>
                                      <a:pt x="751" y="711"/>
                                    </a:cubicBezTo>
                                    <a:lnTo>
                                      <a:pt x="710" y="793"/>
                                    </a:lnTo>
                                    <a:lnTo>
                                      <a:pt x="680" y="928"/>
                                    </a:lnTo>
                                    <a:lnTo>
                                      <a:pt x="701" y="970"/>
                                    </a:lnTo>
                                    <a:cubicBezTo>
                                      <a:pt x="716" y="983"/>
                                      <a:pt x="744" y="998"/>
                                      <a:pt x="770" y="1006"/>
                                    </a:cubicBezTo>
                                    <a:lnTo>
                                      <a:pt x="860" y="1021"/>
                                    </a:lnTo>
                                    <a:lnTo>
                                      <a:pt x="884" y="1072"/>
                                    </a:lnTo>
                                    <a:lnTo>
                                      <a:pt x="812" y="1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040" y="647640"/>
                              <a:ext cx="361440" cy="348480"/>
                            </a:xfrm>
                          </wpg:grpSpPr>
                          <wps:wsp>
                            <wps:cNvSpPr/>
                            <wps:spPr>
                              <a:xfrm rot="291000">
                                <a:off x="25560" y="172800"/>
                                <a:ext cx="240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61">
                                    <a:moveTo>
                                      <a:pt x="0" y="69"/>
                                    </a:moveTo>
                                    <a:lnTo>
                                      <a:pt x="78" y="207"/>
                                    </a:lnTo>
                                    <a:lnTo>
                                      <a:pt x="105" y="261"/>
                                    </a:lnTo>
                                    <a:lnTo>
                                      <a:pt x="183" y="255"/>
                                    </a:lnTo>
                                    <a:lnTo>
                                      <a:pt x="249" y="249"/>
                                    </a:lnTo>
                                    <a:lnTo>
                                      <a:pt x="318" y="249"/>
                                    </a:lnTo>
                                    <a:lnTo>
                                      <a:pt x="378" y="225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1000">
                                <a:off x="10080" y="13680"/>
                                <a:ext cx="3409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402">
                                    <a:moveTo>
                                      <a:pt x="72" y="0"/>
                                    </a:moveTo>
                                    <a:lnTo>
                                      <a:pt x="27" y="6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" y="258"/>
                                    </a:lnTo>
                                    <a:lnTo>
                                      <a:pt x="42" y="336"/>
                                    </a:lnTo>
                                    <a:lnTo>
                                      <a:pt x="93" y="369"/>
                                    </a:lnTo>
                                    <a:lnTo>
                                      <a:pt x="174" y="390"/>
                                    </a:lnTo>
                                    <a:lnTo>
                                      <a:pt x="261" y="396"/>
                                    </a:lnTo>
                                    <a:lnTo>
                                      <a:pt x="342" y="384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29" y="396"/>
                                    </a:lnTo>
                                    <a:lnTo>
                                      <a:pt x="459" y="402"/>
                                    </a:lnTo>
                                    <a:lnTo>
                                      <a:pt x="504" y="315"/>
                                    </a:lnTo>
                                    <a:lnTo>
                                      <a:pt x="528" y="237"/>
                                    </a:lnTo>
                                    <a:lnTo>
                                      <a:pt x="537" y="144"/>
                                    </a:lnTo>
                                    <a:lnTo>
                                      <a:pt x="450" y="126"/>
                                    </a:lnTo>
                                    <a:lnTo>
                                      <a:pt x="402" y="108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91000">
                            <a:off x="659520" y="16200"/>
                            <a:ext cx="241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82">
                                <a:moveTo>
                                  <a:pt x="43" y="272"/>
                                </a:moveTo>
                                <a:lnTo>
                                  <a:pt x="113" y="282"/>
                                </a:lnTo>
                                <a:lnTo>
                                  <a:pt x="133" y="222"/>
                                </a:lnTo>
                                <a:lnTo>
                                  <a:pt x="183" y="172"/>
                                </a:lnTo>
                                <a:lnTo>
                                  <a:pt x="246" y="178"/>
                                </a:lnTo>
                                <a:lnTo>
                                  <a:pt x="279" y="121"/>
                                </a:lnTo>
                                <a:lnTo>
                                  <a:pt x="381" y="151"/>
                                </a:lnTo>
                                <a:lnTo>
                                  <a:pt x="375" y="94"/>
                                </a:lnTo>
                                <a:lnTo>
                                  <a:pt x="366" y="55"/>
                                </a:lnTo>
                                <a:cubicBezTo>
                                  <a:pt x="350" y="42"/>
                                  <a:pt x="305" y="22"/>
                                  <a:pt x="276" y="13"/>
                                </a:cubicBezTo>
                                <a:cubicBezTo>
                                  <a:pt x="247" y="4"/>
                                  <a:pt x="228" y="1"/>
                                  <a:pt x="193" y="2"/>
                                </a:cubicBezTo>
                                <a:cubicBezTo>
                                  <a:pt x="158" y="3"/>
                                  <a:pt x="95" y="0"/>
                                  <a:pt x="63" y="22"/>
                                </a:cubicBezTo>
                                <a:cubicBezTo>
                                  <a:pt x="31" y="44"/>
                                  <a:pt x="6" y="90"/>
                                  <a:pt x="3" y="132"/>
                                </a:cubicBezTo>
                                <a:cubicBezTo>
                                  <a:pt x="0" y="174"/>
                                  <a:pt x="35" y="243"/>
                                  <a:pt x="43" y="2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1000">
                            <a:off x="735480" y="2210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cubicBezTo>
                                  <a:pt x="7" y="4"/>
                                  <a:pt x="15" y="9"/>
                                  <a:pt x="21" y="18"/>
                                </a:cubicBezTo>
                                <a:cubicBezTo>
                                  <a:pt x="27" y="27"/>
                                  <a:pt x="30" y="40"/>
                                  <a:pt x="36" y="51"/>
                                </a:cubicBezTo>
                                <a:cubicBezTo>
                                  <a:pt x="42" y="62"/>
                                  <a:pt x="49" y="73"/>
                                  <a:pt x="57" y="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02.1pt;width:63.6pt;height:111.25pt" coordorigin="1584,8042" coordsize="1272,2225">
                <v:group id="shape_0" style="position:absolute;left:1584;top:8071;width:1272;height:2197">
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2333;top:8071;width:360;height:470;flip:x;mso-wrap-style:none;v-text-anchor:middle;rotation:334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1752;top:8467;width:626;height:540;flip:x;mso-wrap-style:none;v-text-anchor:middle;rotation:262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750,1857" path="m200,137c122,194,102,268,70,337c38,406,15,492,8,549c1,606,24,643,30,677l47,753l26,870l26,957l30,1037l70,1227c68,1296,29,1369,17,1452l0,1727l370,1817l611,1857l665,1737c678,1667,692,1520,689,1437c686,1354,646,1320,650,1237c654,1154,695,1030,710,937l740,677l750,517l710,257c666,171,570,20,485,0l200,137xe" fillcolor="#b9dcff" stroked="t" o:allowincell="f" style="position:absolute;left:2029;top:8402;width:391;height:970;flip:x;mso-wrap-style:none;v-text-anchor:middle;rotation:340">
                    <v:fill o:detectmouseclick="t" type="solid" color2="#462300"/>
                    <v:stroke color="black" weight="19080" joinstyle="round" endcap="flat"/>
                    <w10:wrap type="none"/>
                  </v:shape>
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2232;top:8393;width:626;height:541;flip:x;mso-wrap-style:none;v-text-anchor:middle;rotation:22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1584;top:9057;width:1222;height:1212">
                    <v:shape id="shape_0" coordsize="854,1359" path="m9,1357c23,1358,49,1359,49,1359l457,1262l441,1181l412,1154l389,1078l354,934c343,875,335,776,323,724c311,673,297,651,285,622l254,558c254,540,255,529,293,505c331,481,424,442,482,413c540,384,587,362,639,330c691,298,760,253,794,220c828,187,854,155,844,130c834,105,762,92,734,70l674,0l604,30l482,90c430,115,348,147,294,180c240,213,202,252,159,285l35,376c9,406,0,438,4,467c6,496,38,508,51,550l89,723c101,774,108,819,124,859l174,956l241,1141l226,1184c206,1207,150,1254,119,1277l38,1320l9,1357xe" fillcolor="#ffcc99" stroked="t" o:allowincell="f" style="position:absolute;left:1583;top:9184;width:681;height:1083;flip:x;mso-wrap-style:none;v-text-anchor:middle;rotation:316">
                      <v:fill o:detectmouseclick="t" color2="#dbaf83"/>
                      <v:stroke color="black" weight="19080" joinstyle="round" endcap="flat"/>
                      <w10:wrap type="none"/>
                    </v:shape>
                    <v:shape id="shape_0" coordsize="884,1096" path="m812,1096l620,1093l481,1050l494,984l517,960l534,897l561,777c569,728,575,647,584,603c592,561,603,543,613,519l638,465c637,450,631,430,604,421c577,413,520,423,475,412c431,402,377,361,337,355c296,350,277,381,229,376c182,372,86,360,48,334c10,308,4,271,2,222c0,172,27,76,37,39l65,0l378,75l378,136c409,157,503,171,560,193c616,215,671,248,713,267l815,311c837,330,845,362,843,385c841,409,815,419,804,454l777,600c768,641,762,679,751,711l710,793l680,928l701,970c716,983,744,998,770,1006l860,1021l884,1072l812,1096xe" fillcolor="#ffcc99" stroked="t" o:allowincell="f" style="position:absolute;left:1922;top:9057;width:883;height:1095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group id="shape_0" style="position:absolute;left:1908;top:9059;width:537;height:511">
                    <v:shape id="shape_0" coordsize="378,261" path="m0,69l78,207l105,261l183,255l249,249l318,249l378,225l342,0l0,69xe" fillcolor="red" stroked="t" o:allowincell="f" style="position:absolute;left:1932;top:9309;width:377;height:260;mso-wrap-style:none;v-text-anchor:middle;rotation:5">
                      <v:fill o:detectmouseclick="t" color2="#a80000"/>
                      <v:stroke color="black" weight="19080" joinstyle="round" endcap="flat"/>
                      <w10:wrap type="none"/>
                    </v:shape>
                    <v:shape id="shape_0" coordsize="537,402" path="m72,0l27,60l0,153l3,258l42,336l93,369l174,390l261,396l342,384l411,387l429,396l459,402l504,315l528,237l537,144l450,126l402,108l396,48l72,0xe" fillcolor="red" stroked="t" o:allowincell="f" style="position:absolute;left:1908;top:9058;width:536;height:401;mso-wrap-style:none;v-text-anchor:middle;rotation:5">
                      <v:fill o:detectmouseclick="t" type="solid" color2="aqua"/>
                      <v:stroke color="black" weight="19080" joinstyle="round" endcap="flat"/>
                      <w10:wrap type="none"/>
                    </v:shape>
                  </v:group>
                </v:group>
                <v:shape id="shape_0" coordsize="381,282" path="m43,272l113,282l133,222l183,172l246,178l279,121l381,151l375,94l366,55c350,42,305,22,276,13c247,4,228,1,193,2c158,3,95,0,63,22c31,44,6,90,3,132c0,174,35,243,43,272xe" fillcolor="#993300" stroked="f" o:allowincell="f" style="position:absolute;left:2342;top:8042;width:380;height:281;mso-wrap-style:none;v-text-anchor:middle;rotation:5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57,84" path="m0,0c7,4,15,9,21,18c27,27,30,40,36,51c42,62,49,73,57,84e" stroked="t" o:allowincell="f" style="position:absolute;left:2461;top:8365;width:56;height:83;mso-wrap-style:none;v-text-anchor:middle;rotation:5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4131945</wp:posOffset>
                </wp:positionV>
                <wp:extent cx="833120" cy="1565910"/>
                <wp:effectExtent l="9525" t="6350" r="698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566000"/>
                          <a:chOff x="0" y="0"/>
                          <a:chExt cx="833040" cy="1566000"/>
                        </a:xfrm>
                      </wpg:grpSpPr>
                      <wps:wsp>
                        <wps:cNvSpPr/>
                        <wps:spPr>
                          <a:xfrm rot="4848600">
                            <a:off x="205920" y="73440"/>
                            <a:ext cx="482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3480"/>
                            <a:ext cx="30096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174">
                                <a:moveTo>
                                  <a:pt x="126" y="87"/>
                                </a:moveTo>
                                <a:cubicBezTo>
                                  <a:pt x="77" y="123"/>
                                  <a:pt x="64" y="169"/>
                                  <a:pt x="44" y="213"/>
                                </a:cubicBezTo>
                                <a:cubicBezTo>
                                  <a:pt x="24" y="257"/>
                                  <a:pt x="9" y="311"/>
                                  <a:pt x="5" y="347"/>
                                </a:cubicBezTo>
                                <a:cubicBezTo>
                                  <a:pt x="1" y="383"/>
                                  <a:pt x="15" y="407"/>
                                  <a:pt x="19" y="428"/>
                                </a:cubicBezTo>
                                <a:lnTo>
                                  <a:pt x="30" y="476"/>
                                </a:lnTo>
                                <a:lnTo>
                                  <a:pt x="16" y="550"/>
                                </a:lnTo>
                                <a:lnTo>
                                  <a:pt x="16" y="605"/>
                                </a:lnTo>
                                <a:lnTo>
                                  <a:pt x="19" y="656"/>
                                </a:lnTo>
                                <a:lnTo>
                                  <a:pt x="44" y="776"/>
                                </a:lnTo>
                                <a:cubicBezTo>
                                  <a:pt x="43" y="819"/>
                                  <a:pt x="18" y="865"/>
                                  <a:pt x="11" y="918"/>
                                </a:cubicBezTo>
                                <a:lnTo>
                                  <a:pt x="0" y="1092"/>
                                </a:lnTo>
                                <a:lnTo>
                                  <a:pt x="234" y="1149"/>
                                </a:lnTo>
                                <a:lnTo>
                                  <a:pt x="386" y="1174"/>
                                </a:lnTo>
                                <a:lnTo>
                                  <a:pt x="420" y="1098"/>
                                </a:lnTo>
                                <a:cubicBezTo>
                                  <a:pt x="428" y="1054"/>
                                  <a:pt x="434" y="962"/>
                                  <a:pt x="435" y="908"/>
                                </a:cubicBezTo>
                                <a:cubicBezTo>
                                  <a:pt x="436" y="854"/>
                                  <a:pt x="423" y="829"/>
                                  <a:pt x="425" y="776"/>
                                </a:cubicBezTo>
                                <a:cubicBezTo>
                                  <a:pt x="427" y="723"/>
                                  <a:pt x="442" y="650"/>
                                  <a:pt x="449" y="592"/>
                                </a:cubicBezTo>
                                <a:lnTo>
                                  <a:pt x="468" y="428"/>
                                </a:lnTo>
                                <a:lnTo>
                                  <a:pt x="474" y="327"/>
                                </a:lnTo>
                                <a:lnTo>
                                  <a:pt x="449" y="162"/>
                                </a:lnTo>
                                <a:cubicBezTo>
                                  <a:pt x="421" y="108"/>
                                  <a:pt x="360" y="13"/>
                                  <a:pt x="307" y="0"/>
                                </a:cubicBezTo>
                                <a:lnTo>
                                  <a:pt x="12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80"/>
                            <a:ext cx="276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1">
                                <a:moveTo>
                                  <a:pt x="560" y="787"/>
                                </a:moveTo>
                                <a:cubicBezTo>
                                  <a:pt x="557" y="767"/>
                                  <a:pt x="565" y="770"/>
                                  <a:pt x="559" y="733"/>
                                </a:cubicBezTo>
                                <a:lnTo>
                                  <a:pt x="517" y="619"/>
                                </a:lnTo>
                                <a:lnTo>
                                  <a:pt x="523" y="565"/>
                                </a:lnTo>
                                <a:lnTo>
                                  <a:pt x="586" y="514"/>
                                </a:lnTo>
                                <a:cubicBezTo>
                                  <a:pt x="605" y="491"/>
                                  <a:pt x="623" y="473"/>
                                  <a:pt x="637" y="427"/>
                                </a:cubicBezTo>
                                <a:cubicBezTo>
                                  <a:pt x="651" y="381"/>
                                  <a:pt x="690" y="300"/>
                                  <a:pt x="670" y="237"/>
                                </a:cubicBezTo>
                                <a:cubicBezTo>
                                  <a:pt x="650" y="174"/>
                                  <a:pt x="588" y="87"/>
                                  <a:pt x="517" y="49"/>
                                </a:cubicBezTo>
                                <a:cubicBezTo>
                                  <a:pt x="446" y="11"/>
                                  <a:pt x="311" y="0"/>
                                  <a:pt x="241" y="10"/>
                                </a:cubicBezTo>
                                <a:cubicBezTo>
                                  <a:pt x="171" y="20"/>
                                  <a:pt x="117" y="81"/>
                                  <a:pt x="94" y="109"/>
                                </a:cubicBezTo>
                                <a:cubicBezTo>
                                  <a:pt x="71" y="137"/>
                                  <a:pt x="108" y="154"/>
                                  <a:pt x="103" y="181"/>
                                </a:cubicBezTo>
                                <a:lnTo>
                                  <a:pt x="64" y="274"/>
                                </a:lnTo>
                                <a:lnTo>
                                  <a:pt x="61" y="337"/>
                                </a:lnTo>
                                <a:lnTo>
                                  <a:pt x="10" y="394"/>
                                </a:lnTo>
                                <a:lnTo>
                                  <a:pt x="0" y="447"/>
                                </a:lnTo>
                                <a:lnTo>
                                  <a:pt x="58" y="481"/>
                                </a:lnTo>
                                <a:lnTo>
                                  <a:pt x="70" y="517"/>
                                </a:lnTo>
                                <a:lnTo>
                                  <a:pt x="60" y="587"/>
                                </a:lnTo>
                                <a:cubicBezTo>
                                  <a:pt x="59" y="612"/>
                                  <a:pt x="51" y="652"/>
                                  <a:pt x="64" y="670"/>
                                </a:cubicBezTo>
                                <a:cubicBezTo>
                                  <a:pt x="77" y="688"/>
                                  <a:pt x="114" y="694"/>
                                  <a:pt x="140" y="697"/>
                                </a:cubicBezTo>
                                <a:lnTo>
                                  <a:pt x="223" y="691"/>
                                </a:lnTo>
                                <a:lnTo>
                                  <a:pt x="256" y="901"/>
                                </a:lnTo>
                                <a:lnTo>
                                  <a:pt x="310" y="897"/>
                                </a:lnTo>
                                <a:lnTo>
                                  <a:pt x="56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32320"/>
                            <a:ext cx="8002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1778">
                                <a:moveTo>
                                  <a:pt x="0" y="1749"/>
                                </a:moveTo>
                                <a:cubicBezTo>
                                  <a:pt x="20" y="1756"/>
                                  <a:pt x="60" y="1769"/>
                                  <a:pt x="60" y="1769"/>
                                </a:cubicBezTo>
                                <a:lnTo>
                                  <a:pt x="725" y="1778"/>
                                </a:lnTo>
                                <a:lnTo>
                                  <a:pt x="731" y="1649"/>
                                </a:lnTo>
                                <a:lnTo>
                                  <a:pt x="698" y="1595"/>
                                </a:lnTo>
                                <a:lnTo>
                                  <a:pt x="692" y="1469"/>
                                </a:lnTo>
                                <a:lnTo>
                                  <a:pt x="695" y="1235"/>
                                </a:lnTo>
                                <a:cubicBezTo>
                                  <a:pt x="701" y="1141"/>
                                  <a:pt x="726" y="986"/>
                                  <a:pt x="728" y="902"/>
                                </a:cubicBezTo>
                                <a:cubicBezTo>
                                  <a:pt x="730" y="818"/>
                                  <a:pt x="717" y="778"/>
                                  <a:pt x="710" y="731"/>
                                </a:cubicBezTo>
                                <a:lnTo>
                                  <a:pt x="686" y="620"/>
                                </a:lnTo>
                                <a:cubicBezTo>
                                  <a:pt x="695" y="591"/>
                                  <a:pt x="694" y="556"/>
                                  <a:pt x="767" y="554"/>
                                </a:cubicBezTo>
                                <a:cubicBezTo>
                                  <a:pt x="840" y="552"/>
                                  <a:pt x="1012" y="602"/>
                                  <a:pt x="1127" y="608"/>
                                </a:cubicBezTo>
                                <a:cubicBezTo>
                                  <a:pt x="1242" y="614"/>
                                  <a:pt x="1341" y="586"/>
                                  <a:pt x="1460" y="589"/>
                                </a:cubicBezTo>
                                <a:cubicBezTo>
                                  <a:pt x="1579" y="592"/>
                                  <a:pt x="1757" y="656"/>
                                  <a:pt x="1840" y="629"/>
                                </a:cubicBezTo>
                                <a:cubicBezTo>
                                  <a:pt x="1923" y="602"/>
                                  <a:pt x="1933" y="519"/>
                                  <a:pt x="1958" y="428"/>
                                </a:cubicBezTo>
                                <a:cubicBezTo>
                                  <a:pt x="1983" y="337"/>
                                  <a:pt x="1992" y="155"/>
                                  <a:pt x="1991" y="84"/>
                                </a:cubicBezTo>
                                <a:lnTo>
                                  <a:pt x="1955" y="0"/>
                                </a:lnTo>
                                <a:lnTo>
                                  <a:pt x="1337" y="3"/>
                                </a:lnTo>
                                <a:lnTo>
                                  <a:pt x="1310" y="119"/>
                                </a:lnTo>
                                <a:cubicBezTo>
                                  <a:pt x="1246" y="143"/>
                                  <a:pt x="1063" y="129"/>
                                  <a:pt x="950" y="146"/>
                                </a:cubicBezTo>
                                <a:cubicBezTo>
                                  <a:pt x="837" y="163"/>
                                  <a:pt x="718" y="201"/>
                                  <a:pt x="630" y="219"/>
                                </a:cubicBezTo>
                                <a:lnTo>
                                  <a:pt x="422" y="254"/>
                                </a:lnTo>
                                <a:cubicBezTo>
                                  <a:pt x="373" y="281"/>
                                  <a:pt x="345" y="337"/>
                                  <a:pt x="338" y="383"/>
                                </a:cubicBezTo>
                                <a:cubicBezTo>
                                  <a:pt x="331" y="429"/>
                                  <a:pt x="375" y="458"/>
                                  <a:pt x="380" y="529"/>
                                </a:cubicBezTo>
                                <a:lnTo>
                                  <a:pt x="370" y="809"/>
                                </a:lnTo>
                                <a:cubicBezTo>
                                  <a:pt x="368" y="892"/>
                                  <a:pt x="363" y="964"/>
                                  <a:pt x="370" y="1029"/>
                                </a:cubicBezTo>
                                <a:lnTo>
                                  <a:pt x="410" y="1199"/>
                                </a:lnTo>
                                <a:lnTo>
                                  <a:pt x="440" y="1509"/>
                                </a:lnTo>
                                <a:lnTo>
                                  <a:pt x="400" y="1569"/>
                                </a:lnTo>
                                <a:cubicBezTo>
                                  <a:pt x="360" y="1596"/>
                                  <a:pt x="257" y="1647"/>
                                  <a:pt x="200" y="1669"/>
                                </a:cubicBezTo>
                                <a:lnTo>
                                  <a:pt x="59" y="1703"/>
                                </a:lnTo>
                                <a:lnTo>
                                  <a:pt x="0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2200">
                            <a:off x="273240" y="249120"/>
                            <a:ext cx="482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21160"/>
                            <a:ext cx="675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900">
                                <a:moveTo>
                                  <a:pt x="655" y="6"/>
                                </a:moveTo>
                                <a:lnTo>
                                  <a:pt x="592" y="60"/>
                                </a:lnTo>
                                <a:cubicBezTo>
                                  <a:pt x="543" y="74"/>
                                  <a:pt x="418" y="80"/>
                                  <a:pt x="358" y="90"/>
                                </a:cubicBezTo>
                                <a:lnTo>
                                  <a:pt x="231" y="120"/>
                                </a:lnTo>
                                <a:lnTo>
                                  <a:pt x="91" y="140"/>
                                </a:lnTo>
                                <a:cubicBezTo>
                                  <a:pt x="53" y="160"/>
                                  <a:pt x="12" y="205"/>
                                  <a:pt x="0" y="239"/>
                                </a:cubicBezTo>
                                <a:lnTo>
                                  <a:pt x="21" y="345"/>
                                </a:lnTo>
                                <a:lnTo>
                                  <a:pt x="13" y="603"/>
                                </a:lnTo>
                                <a:lnTo>
                                  <a:pt x="42" y="796"/>
                                </a:lnTo>
                                <a:lnTo>
                                  <a:pt x="42" y="895"/>
                                </a:lnTo>
                                <a:lnTo>
                                  <a:pt x="246" y="900"/>
                                </a:lnTo>
                                <a:lnTo>
                                  <a:pt x="265" y="759"/>
                                </a:lnTo>
                                <a:lnTo>
                                  <a:pt x="292" y="585"/>
                                </a:lnTo>
                                <a:cubicBezTo>
                                  <a:pt x="293" y="526"/>
                                  <a:pt x="256" y="434"/>
                                  <a:pt x="271" y="405"/>
                                </a:cubicBezTo>
                                <a:lnTo>
                                  <a:pt x="380" y="408"/>
                                </a:lnTo>
                                <a:lnTo>
                                  <a:pt x="652" y="411"/>
                                </a:lnTo>
                                <a:lnTo>
                                  <a:pt x="748" y="423"/>
                                </a:lnTo>
                                <a:cubicBezTo>
                                  <a:pt x="801" y="426"/>
                                  <a:pt x="921" y="457"/>
                                  <a:pt x="973" y="432"/>
                                </a:cubicBezTo>
                                <a:cubicBezTo>
                                  <a:pt x="1025" y="407"/>
                                  <a:pt x="1048" y="323"/>
                                  <a:pt x="1063" y="270"/>
                                </a:cubicBezTo>
                                <a:lnTo>
                                  <a:pt x="1063" y="113"/>
                                </a:lnTo>
                                <a:lnTo>
                                  <a:pt x="1048" y="0"/>
                                </a:lnTo>
                                <a:lnTo>
                                  <a:pt x="6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2592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38">
                                <a:moveTo>
                                  <a:pt x="12" y="120"/>
                                </a:moveTo>
                                <a:lnTo>
                                  <a:pt x="0" y="93"/>
                                </a:lnTo>
                                <a:lnTo>
                                  <a:pt x="6" y="60"/>
                                </a:lnTo>
                                <a:lnTo>
                                  <a:pt x="96" y="3"/>
                                </a:lnTo>
                                <a:lnTo>
                                  <a:pt x="219" y="0"/>
                                </a:lnTo>
                                <a:lnTo>
                                  <a:pt x="324" y="39"/>
                                </a:lnTo>
                                <a:lnTo>
                                  <a:pt x="378" y="105"/>
                                </a:lnTo>
                                <a:lnTo>
                                  <a:pt x="408" y="180"/>
                                </a:lnTo>
                                <a:lnTo>
                                  <a:pt x="402" y="276"/>
                                </a:lnTo>
                                <a:lnTo>
                                  <a:pt x="342" y="360"/>
                                </a:lnTo>
                                <a:cubicBezTo>
                                  <a:pt x="285" y="400"/>
                                  <a:pt x="309" y="376"/>
                                  <a:pt x="309" y="426"/>
                                </a:cubicBezTo>
                                <a:lnTo>
                                  <a:pt x="279" y="438"/>
                                </a:lnTo>
                                <a:lnTo>
                                  <a:pt x="267" y="384"/>
                                </a:lnTo>
                                <a:lnTo>
                                  <a:pt x="252" y="309"/>
                                </a:lnTo>
                                <a:lnTo>
                                  <a:pt x="258" y="258"/>
                                </a:lnTo>
                                <a:lnTo>
                                  <a:pt x="252" y="210"/>
                                </a:lnTo>
                                <a:lnTo>
                                  <a:pt x="222" y="192"/>
                                </a:lnTo>
                                <a:lnTo>
                                  <a:pt x="180" y="147"/>
                                </a:lnTo>
                                <a:lnTo>
                                  <a:pt x="63" y="132"/>
                                </a:lnTo>
                                <a:lnTo>
                                  <a:pt x="3" y="102"/>
                                </a:lnTo>
                              </a:path>
                            </a:pathLst>
                          </a:custGeom>
                          <a:solidFill>
                            <a:srgbClr val="ec4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89480"/>
                            <a:ext cx="270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6">
                                <a:moveTo>
                                  <a:pt x="9" y="8"/>
                                </a:moveTo>
                                <a:lnTo>
                                  <a:pt x="0" y="68"/>
                                </a:lnTo>
                                <a:cubicBezTo>
                                  <a:pt x="31" y="82"/>
                                  <a:pt x="124" y="94"/>
                                  <a:pt x="195" y="95"/>
                                </a:cubicBezTo>
                                <a:cubicBezTo>
                                  <a:pt x="266" y="96"/>
                                  <a:pt x="389" y="92"/>
                                  <a:pt x="426" y="77"/>
                                </a:cubicBezTo>
                                <a:lnTo>
                                  <a:pt x="417" y="8"/>
                                </a:lnTo>
                                <a:cubicBezTo>
                                  <a:pt x="382" y="0"/>
                                  <a:pt x="284" y="26"/>
                                  <a:pt x="216" y="26"/>
                                </a:cubicBezTo>
                                <a:cubicBezTo>
                                  <a:pt x="148" y="26"/>
                                  <a:pt x="52" y="12"/>
                                  <a:pt x="9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318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83">
                                <a:moveTo>
                                  <a:pt x="0" y="137"/>
                                </a:moveTo>
                                <a:lnTo>
                                  <a:pt x="19" y="171"/>
                                </a:lnTo>
                                <a:lnTo>
                                  <a:pt x="202" y="171"/>
                                </a:lnTo>
                                <a:lnTo>
                                  <a:pt x="337" y="159"/>
                                </a:lnTo>
                                <a:lnTo>
                                  <a:pt x="352" y="183"/>
                                </a:lnTo>
                                <a:lnTo>
                                  <a:pt x="495" y="182"/>
                                </a:lnTo>
                                <a:lnTo>
                                  <a:pt x="502" y="92"/>
                                </a:lnTo>
                                <a:lnTo>
                                  <a:pt x="472" y="9"/>
                                </a:lnTo>
                                <a:lnTo>
                                  <a:pt x="280" y="0"/>
                                </a:lnTo>
                                <a:lnTo>
                                  <a:pt x="187" y="54"/>
                                </a:lnTo>
                                <a:cubicBezTo>
                                  <a:pt x="150" y="69"/>
                                  <a:pt x="91" y="78"/>
                                  <a:pt x="60" y="92"/>
                                </a:cubicBezTo>
                                <a:cubicBezTo>
                                  <a:pt x="29" y="106"/>
                                  <a:pt x="12" y="128"/>
                                  <a:pt x="0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a07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325.35pt;width:65.3pt;height:123.3pt" coordorigin="5310,6507" coordsize="1306,2466"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5634;top:6623;width:758;height:655;mso-wrap-style:none;v-text-anchor:middle;rotation:81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navy" stroked="t" o:allowincell="f" style="position:absolute;left:6143;top:6985;width:473;height:1173;mso-wrap-style:none;v-text-anchor:middle">
                  <v:fill o:detectmouseclick="t" type="solid" color2="#ffff7f"/>
                  <v:stroke color="black" weight="19080" joinstyle="round" endcap="flat"/>
                  <w10:wrap type="none"/>
                </v:shape>
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6111;top:6523;width:435;height:569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5327;top:7818;width:1259;height:1123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5740;top:6899;width:758;height:655;mso-wrap-style:none;v-text-anchor:middle;rotation:42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silver" stroked="t" o:allowincell="f" style="position:absolute;left:5529;top:7800;width:1062;height:899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408,438" path="m12,120l0,93l6,60l96,3l219,0l324,39l378,105l408,180l402,276l342,360c285,400,309,376,309,426l279,438l267,384l252,309l258,258l252,210l222,192l180,147l63,132l3,102e" fillcolor="#ec4f00" stroked="t" o:allowincell="f" style="position:absolute;left:6148;top:6507;width:407;height:437;mso-wrap-style:none;v-text-anchor:middle">
                  <v:fill o:detectmouseclick="t" type="solid" color2="#13b0ff"/>
                  <v:stroke color="black" weight="12600" joinstyle="round" endcap="flat"/>
                  <w10:wrap type="none"/>
                </v:shape>
                <v:shape id="shape_0" coordsize="426,96" path="m9,8l0,68c31,82,124,94,195,95c266,96,389,92,426,77l417,8c382,0,284,26,216,26c148,26,52,12,9,8xe" fillcolor="#993300" stroked="t" o:allowincell="f" style="position:absolute;left:6160;top:7750;width:425;height:95;mso-wrap-style:none;v-text-anchor:middle">
                  <v:fill o:detectmouseclick="t" type="solid" color2="#66ccff"/>
                  <v:stroke color="black" weight="19080" joinstyle="round" endcap="flat"/>
                  <w10:wrap type="none"/>
                </v:shape>
                <v:shape id="shape_0" coordsize="502,183" path="m0,137l19,171l202,171l337,159l352,183l495,182l502,92l472,9l280,0l187,54c150,69,91,78,60,92c29,106,12,128,0,137xe" fillcolor="#ff5a07" stroked="t" o:allowincell="f" style="position:absolute;left:5310;top:8790;width:501;height:182;mso-wrap-style:none;v-text-anchor:middle">
                  <v:fill o:detectmouseclick="t" type="solid" color2="#00a5f8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People 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5:55:00Z</dcterms:created>
  <dc:creator>Keith Gibbs</dc:creator>
  <dc:description>People - dancer, running man, seated man.</dc:description>
  <cp:keywords>people</cp:keywords>
  <dc:language>en-US</dc:language>
  <cp:lastModifiedBy>Keith Gibbs</cp:lastModifiedBy>
  <dcterms:modified xsi:type="dcterms:W3CDTF">2004-03-16T11:08:00Z</dcterms:modified>
  <cp:revision>15</cp:revision>
  <dc:subject>general</dc:subject>
  <dc:title>People 3</dc:title>
</cp:coreProperties>
</file>