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3084830</wp:posOffset>
                </wp:positionH>
                <wp:positionV relativeFrom="paragraph">
                  <wp:posOffset>6668135</wp:posOffset>
                </wp:positionV>
                <wp:extent cx="1023620" cy="1607185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607040"/>
                          <a:chOff x="0" y="0"/>
                          <a:chExt cx="1023480" cy="1607040"/>
                        </a:xfrm>
                      </wpg:grpSpPr>
                      <wps:wsp>
                        <wps:cNvSpPr/>
                        <wps:spPr>
                          <a:xfrm rot="20929200">
                            <a:off x="451440" y="781200"/>
                            <a:ext cx="236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767">
                                <a:moveTo>
                                  <a:pt x="226" y="0"/>
                                </a:moveTo>
                                <a:cubicBezTo>
                                  <a:pt x="203" y="42"/>
                                  <a:pt x="113" y="162"/>
                                  <a:pt x="78" y="249"/>
                                </a:cubicBezTo>
                                <a:cubicBezTo>
                                  <a:pt x="44" y="336"/>
                                  <a:pt x="30" y="463"/>
                                  <a:pt x="18" y="523"/>
                                </a:cubicBezTo>
                                <a:cubicBezTo>
                                  <a:pt x="6" y="584"/>
                                  <a:pt x="3" y="578"/>
                                  <a:pt x="3" y="610"/>
                                </a:cubicBezTo>
                                <a:cubicBezTo>
                                  <a:pt x="3" y="644"/>
                                  <a:pt x="0" y="697"/>
                                  <a:pt x="22" y="722"/>
                                </a:cubicBezTo>
                                <a:cubicBezTo>
                                  <a:pt x="44" y="747"/>
                                  <a:pt x="105" y="762"/>
                                  <a:pt x="137" y="765"/>
                                </a:cubicBezTo>
                                <a:cubicBezTo>
                                  <a:pt x="170" y="767"/>
                                  <a:pt x="200" y="752"/>
                                  <a:pt x="220" y="738"/>
                                </a:cubicBezTo>
                                <a:cubicBezTo>
                                  <a:pt x="240" y="723"/>
                                  <a:pt x="247" y="707"/>
                                  <a:pt x="258" y="678"/>
                                </a:cubicBezTo>
                                <a:cubicBezTo>
                                  <a:pt x="269" y="649"/>
                                  <a:pt x="280" y="596"/>
                                  <a:pt x="283" y="562"/>
                                </a:cubicBezTo>
                                <a:cubicBezTo>
                                  <a:pt x="287" y="529"/>
                                  <a:pt x="268" y="502"/>
                                  <a:pt x="276" y="476"/>
                                </a:cubicBezTo>
                                <a:cubicBezTo>
                                  <a:pt x="284" y="451"/>
                                  <a:pt x="313" y="468"/>
                                  <a:pt x="337" y="408"/>
                                </a:cubicBezTo>
                                <a:cubicBezTo>
                                  <a:pt x="361" y="348"/>
                                  <a:pt x="449" y="173"/>
                                  <a:pt x="420" y="116"/>
                                </a:cubicBezTo>
                                <a:cubicBezTo>
                                  <a:pt x="391" y="59"/>
                                  <a:pt x="218" y="78"/>
                                  <a:pt x="165" y="6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8200">
                            <a:off x="54000" y="272160"/>
                            <a:ext cx="411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2">
                                <a:moveTo>
                                  <a:pt x="213" y="550"/>
                                </a:moveTo>
                                <a:cubicBezTo>
                                  <a:pt x="250" y="542"/>
                                  <a:pt x="293" y="545"/>
                                  <a:pt x="343" y="550"/>
                                </a:cubicBezTo>
                                <a:cubicBezTo>
                                  <a:pt x="393" y="555"/>
                                  <a:pt x="448" y="578"/>
                                  <a:pt x="513" y="580"/>
                                </a:cubicBezTo>
                                <a:cubicBezTo>
                                  <a:pt x="578" y="582"/>
                                  <a:pt x="691" y="587"/>
                                  <a:pt x="733" y="560"/>
                                </a:cubicBezTo>
                                <a:cubicBezTo>
                                  <a:pt x="775" y="533"/>
                                  <a:pt x="758" y="473"/>
                                  <a:pt x="763" y="420"/>
                                </a:cubicBezTo>
                                <a:cubicBezTo>
                                  <a:pt x="768" y="367"/>
                                  <a:pt x="761" y="298"/>
                                  <a:pt x="763" y="240"/>
                                </a:cubicBezTo>
                                <a:cubicBezTo>
                                  <a:pt x="765" y="182"/>
                                  <a:pt x="781" y="108"/>
                                  <a:pt x="773" y="70"/>
                                </a:cubicBezTo>
                                <a:cubicBezTo>
                                  <a:pt x="765" y="32"/>
                                  <a:pt x="736" y="20"/>
                                  <a:pt x="713" y="10"/>
                                </a:cubicBezTo>
                                <a:cubicBezTo>
                                  <a:pt x="690" y="0"/>
                                  <a:pt x="656" y="2"/>
                                  <a:pt x="633" y="10"/>
                                </a:cubicBezTo>
                                <a:cubicBezTo>
                                  <a:pt x="610" y="18"/>
                                  <a:pt x="581" y="33"/>
                                  <a:pt x="573" y="60"/>
                                </a:cubicBezTo>
                                <a:cubicBezTo>
                                  <a:pt x="565" y="87"/>
                                  <a:pt x="578" y="133"/>
                                  <a:pt x="583" y="170"/>
                                </a:cubicBezTo>
                                <a:cubicBezTo>
                                  <a:pt x="588" y="207"/>
                                  <a:pt x="598" y="243"/>
                                  <a:pt x="603" y="280"/>
                                </a:cubicBezTo>
                                <a:cubicBezTo>
                                  <a:pt x="608" y="317"/>
                                  <a:pt x="625" y="363"/>
                                  <a:pt x="613" y="390"/>
                                </a:cubicBezTo>
                                <a:cubicBezTo>
                                  <a:pt x="601" y="417"/>
                                  <a:pt x="576" y="433"/>
                                  <a:pt x="533" y="440"/>
                                </a:cubicBezTo>
                                <a:cubicBezTo>
                                  <a:pt x="490" y="447"/>
                                  <a:pt x="398" y="428"/>
                                  <a:pt x="353" y="430"/>
                                </a:cubicBezTo>
                                <a:cubicBezTo>
                                  <a:pt x="308" y="432"/>
                                  <a:pt x="288" y="447"/>
                                  <a:pt x="263" y="450"/>
                                </a:cubicBezTo>
                                <a:cubicBezTo>
                                  <a:pt x="238" y="453"/>
                                  <a:pt x="225" y="452"/>
                                  <a:pt x="203" y="450"/>
                                </a:cubicBezTo>
                                <a:cubicBezTo>
                                  <a:pt x="181" y="448"/>
                                  <a:pt x="158" y="442"/>
                                  <a:pt x="133" y="440"/>
                                </a:cubicBezTo>
                                <a:cubicBezTo>
                                  <a:pt x="108" y="438"/>
                                  <a:pt x="74" y="428"/>
                                  <a:pt x="53" y="440"/>
                                </a:cubicBezTo>
                                <a:cubicBezTo>
                                  <a:pt x="32" y="452"/>
                                  <a:pt x="6" y="488"/>
                                  <a:pt x="3" y="510"/>
                                </a:cubicBezTo>
                                <a:cubicBezTo>
                                  <a:pt x="0" y="532"/>
                                  <a:pt x="13" y="555"/>
                                  <a:pt x="33" y="570"/>
                                </a:cubicBezTo>
                                <a:cubicBezTo>
                                  <a:pt x="53" y="585"/>
                                  <a:pt x="93" y="602"/>
                                  <a:pt x="123" y="600"/>
                                </a:cubicBezTo>
                                <a:cubicBezTo>
                                  <a:pt x="153" y="598"/>
                                  <a:pt x="176" y="558"/>
                                  <a:pt x="213" y="5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245520" y="55080"/>
                            <a:ext cx="2451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80">
                                <a:moveTo>
                                  <a:pt x="460" y="625"/>
                                </a:moveTo>
                                <a:cubicBezTo>
                                  <a:pt x="455" y="588"/>
                                  <a:pt x="402" y="508"/>
                                  <a:pt x="390" y="455"/>
                                </a:cubicBezTo>
                                <a:cubicBezTo>
                                  <a:pt x="378" y="402"/>
                                  <a:pt x="385" y="347"/>
                                  <a:pt x="390" y="305"/>
                                </a:cubicBezTo>
                                <a:cubicBezTo>
                                  <a:pt x="395" y="263"/>
                                  <a:pt x="417" y="245"/>
                                  <a:pt x="420" y="205"/>
                                </a:cubicBezTo>
                                <a:cubicBezTo>
                                  <a:pt x="423" y="165"/>
                                  <a:pt x="443" y="98"/>
                                  <a:pt x="410" y="65"/>
                                </a:cubicBezTo>
                                <a:cubicBezTo>
                                  <a:pt x="377" y="32"/>
                                  <a:pt x="275" y="10"/>
                                  <a:pt x="220" y="5"/>
                                </a:cubicBezTo>
                                <a:cubicBezTo>
                                  <a:pt x="165" y="0"/>
                                  <a:pt x="108" y="13"/>
                                  <a:pt x="80" y="35"/>
                                </a:cubicBezTo>
                                <a:cubicBezTo>
                                  <a:pt x="52" y="57"/>
                                  <a:pt x="55" y="108"/>
                                  <a:pt x="49" y="134"/>
                                </a:cubicBezTo>
                                <a:cubicBezTo>
                                  <a:pt x="43" y="160"/>
                                  <a:pt x="54" y="164"/>
                                  <a:pt x="46" y="191"/>
                                </a:cubicBezTo>
                                <a:cubicBezTo>
                                  <a:pt x="38" y="218"/>
                                  <a:pt x="0" y="272"/>
                                  <a:pt x="0" y="295"/>
                                </a:cubicBezTo>
                                <a:cubicBezTo>
                                  <a:pt x="0" y="318"/>
                                  <a:pt x="41" y="309"/>
                                  <a:pt x="49" y="329"/>
                                </a:cubicBezTo>
                                <a:cubicBezTo>
                                  <a:pt x="57" y="349"/>
                                  <a:pt x="45" y="396"/>
                                  <a:pt x="50" y="415"/>
                                </a:cubicBezTo>
                                <a:cubicBezTo>
                                  <a:pt x="55" y="434"/>
                                  <a:pt x="66" y="437"/>
                                  <a:pt x="79" y="443"/>
                                </a:cubicBezTo>
                                <a:cubicBezTo>
                                  <a:pt x="92" y="449"/>
                                  <a:pt x="110" y="443"/>
                                  <a:pt x="127" y="452"/>
                                </a:cubicBezTo>
                                <a:cubicBezTo>
                                  <a:pt x="144" y="461"/>
                                  <a:pt x="164" y="473"/>
                                  <a:pt x="180" y="495"/>
                                </a:cubicBezTo>
                                <a:cubicBezTo>
                                  <a:pt x="196" y="517"/>
                                  <a:pt x="210" y="557"/>
                                  <a:pt x="220" y="585"/>
                                </a:cubicBezTo>
                                <a:cubicBezTo>
                                  <a:pt x="230" y="613"/>
                                  <a:pt x="207" y="650"/>
                                  <a:pt x="240" y="665"/>
                                </a:cubicBezTo>
                                <a:cubicBezTo>
                                  <a:pt x="273" y="680"/>
                                  <a:pt x="382" y="680"/>
                                  <a:pt x="420" y="675"/>
                                </a:cubicBezTo>
                                <a:cubicBezTo>
                                  <a:pt x="458" y="670"/>
                                  <a:pt x="465" y="662"/>
                                  <a:pt x="460" y="6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309240" y="342000"/>
                            <a:ext cx="286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53">
                                <a:moveTo>
                                  <a:pt x="165" y="51"/>
                                </a:moveTo>
                                <a:cubicBezTo>
                                  <a:pt x="142" y="79"/>
                                  <a:pt x="92" y="128"/>
                                  <a:pt x="65" y="171"/>
                                </a:cubicBezTo>
                                <a:cubicBezTo>
                                  <a:pt x="38" y="214"/>
                                  <a:pt x="10" y="269"/>
                                  <a:pt x="5" y="311"/>
                                </a:cubicBezTo>
                                <a:cubicBezTo>
                                  <a:pt x="0" y="353"/>
                                  <a:pt x="18" y="396"/>
                                  <a:pt x="35" y="421"/>
                                </a:cubicBezTo>
                                <a:cubicBezTo>
                                  <a:pt x="52" y="446"/>
                                  <a:pt x="90" y="439"/>
                                  <a:pt x="105" y="461"/>
                                </a:cubicBezTo>
                                <a:cubicBezTo>
                                  <a:pt x="120" y="483"/>
                                  <a:pt x="122" y="524"/>
                                  <a:pt x="125" y="551"/>
                                </a:cubicBezTo>
                                <a:cubicBezTo>
                                  <a:pt x="128" y="578"/>
                                  <a:pt x="122" y="593"/>
                                  <a:pt x="125" y="621"/>
                                </a:cubicBezTo>
                                <a:cubicBezTo>
                                  <a:pt x="128" y="649"/>
                                  <a:pt x="102" y="704"/>
                                  <a:pt x="145" y="721"/>
                                </a:cubicBezTo>
                                <a:cubicBezTo>
                                  <a:pt x="188" y="738"/>
                                  <a:pt x="333" y="721"/>
                                  <a:pt x="385" y="721"/>
                                </a:cubicBezTo>
                                <a:cubicBezTo>
                                  <a:pt x="437" y="721"/>
                                  <a:pt x="433" y="753"/>
                                  <a:pt x="455" y="721"/>
                                </a:cubicBezTo>
                                <a:cubicBezTo>
                                  <a:pt x="477" y="689"/>
                                  <a:pt x="503" y="574"/>
                                  <a:pt x="515" y="527"/>
                                </a:cubicBezTo>
                                <a:cubicBezTo>
                                  <a:pt x="527" y="480"/>
                                  <a:pt x="525" y="471"/>
                                  <a:pt x="530" y="437"/>
                                </a:cubicBezTo>
                                <a:cubicBezTo>
                                  <a:pt x="535" y="403"/>
                                  <a:pt x="545" y="361"/>
                                  <a:pt x="542" y="323"/>
                                </a:cubicBezTo>
                                <a:cubicBezTo>
                                  <a:pt x="539" y="285"/>
                                  <a:pt x="528" y="254"/>
                                  <a:pt x="515" y="211"/>
                                </a:cubicBezTo>
                                <a:cubicBezTo>
                                  <a:pt x="502" y="168"/>
                                  <a:pt x="481" y="96"/>
                                  <a:pt x="464" y="62"/>
                                </a:cubicBezTo>
                                <a:cubicBezTo>
                                  <a:pt x="447" y="28"/>
                                  <a:pt x="441" y="10"/>
                                  <a:pt x="416" y="5"/>
                                </a:cubicBezTo>
                                <a:cubicBezTo>
                                  <a:pt x="391" y="0"/>
                                  <a:pt x="346" y="30"/>
                                  <a:pt x="314" y="32"/>
                                </a:cubicBezTo>
                                <a:cubicBezTo>
                                  <a:pt x="282" y="34"/>
                                  <a:pt x="246" y="14"/>
                                  <a:pt x="221" y="17"/>
                                </a:cubicBezTo>
                                <a:cubicBezTo>
                                  <a:pt x="196" y="20"/>
                                  <a:pt x="177" y="44"/>
                                  <a:pt x="16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254880" y="19800"/>
                            <a:ext cx="2318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23">
                                <a:moveTo>
                                  <a:pt x="7" y="122"/>
                                </a:moveTo>
                                <a:cubicBezTo>
                                  <a:pt x="15" y="144"/>
                                  <a:pt x="53" y="157"/>
                                  <a:pt x="83" y="174"/>
                                </a:cubicBezTo>
                                <a:cubicBezTo>
                                  <a:pt x="113" y="191"/>
                                  <a:pt x="160" y="200"/>
                                  <a:pt x="187" y="222"/>
                                </a:cubicBezTo>
                                <a:cubicBezTo>
                                  <a:pt x="214" y="244"/>
                                  <a:pt x="240" y="271"/>
                                  <a:pt x="245" y="306"/>
                                </a:cubicBezTo>
                                <a:cubicBezTo>
                                  <a:pt x="250" y="341"/>
                                  <a:pt x="221" y="404"/>
                                  <a:pt x="218" y="432"/>
                                </a:cubicBezTo>
                                <a:cubicBezTo>
                                  <a:pt x="215" y="460"/>
                                  <a:pt x="217" y="463"/>
                                  <a:pt x="227" y="477"/>
                                </a:cubicBezTo>
                                <a:cubicBezTo>
                                  <a:pt x="237" y="491"/>
                                  <a:pt x="261" y="515"/>
                                  <a:pt x="281" y="519"/>
                                </a:cubicBezTo>
                                <a:cubicBezTo>
                                  <a:pt x="301" y="523"/>
                                  <a:pt x="328" y="512"/>
                                  <a:pt x="350" y="504"/>
                                </a:cubicBezTo>
                                <a:cubicBezTo>
                                  <a:pt x="372" y="496"/>
                                  <a:pt x="399" y="491"/>
                                  <a:pt x="413" y="471"/>
                                </a:cubicBezTo>
                                <a:cubicBezTo>
                                  <a:pt x="427" y="451"/>
                                  <a:pt x="434" y="413"/>
                                  <a:pt x="437" y="384"/>
                                </a:cubicBezTo>
                                <a:cubicBezTo>
                                  <a:pt x="440" y="355"/>
                                  <a:pt x="434" y="335"/>
                                  <a:pt x="431" y="294"/>
                                </a:cubicBezTo>
                                <a:cubicBezTo>
                                  <a:pt x="428" y="253"/>
                                  <a:pt x="435" y="182"/>
                                  <a:pt x="416" y="138"/>
                                </a:cubicBezTo>
                                <a:cubicBezTo>
                                  <a:pt x="397" y="94"/>
                                  <a:pt x="365" y="55"/>
                                  <a:pt x="317" y="32"/>
                                </a:cubicBezTo>
                                <a:cubicBezTo>
                                  <a:pt x="269" y="9"/>
                                  <a:pt x="174" y="0"/>
                                  <a:pt x="127" y="2"/>
                                </a:cubicBezTo>
                                <a:cubicBezTo>
                                  <a:pt x="80" y="4"/>
                                  <a:pt x="57" y="24"/>
                                  <a:pt x="37" y="42"/>
                                </a:cubicBezTo>
                                <a:cubicBezTo>
                                  <a:pt x="17" y="60"/>
                                  <a:pt x="0" y="97"/>
                                  <a:pt x="7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45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8800">
                            <a:off x="613800" y="967680"/>
                            <a:ext cx="2494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006">
                                <a:moveTo>
                                  <a:pt x="319" y="10"/>
                                </a:moveTo>
                                <a:cubicBezTo>
                                  <a:pt x="292" y="0"/>
                                  <a:pt x="252" y="25"/>
                                  <a:pt x="238" y="46"/>
                                </a:cubicBezTo>
                                <a:cubicBezTo>
                                  <a:pt x="224" y="67"/>
                                  <a:pt x="235" y="104"/>
                                  <a:pt x="235" y="139"/>
                                </a:cubicBezTo>
                                <a:cubicBezTo>
                                  <a:pt x="235" y="174"/>
                                  <a:pt x="237" y="214"/>
                                  <a:pt x="238" y="259"/>
                                </a:cubicBezTo>
                                <a:cubicBezTo>
                                  <a:pt x="239" y="304"/>
                                  <a:pt x="237" y="362"/>
                                  <a:pt x="241" y="409"/>
                                </a:cubicBezTo>
                                <a:cubicBezTo>
                                  <a:pt x="245" y="456"/>
                                  <a:pt x="256" y="504"/>
                                  <a:pt x="262" y="541"/>
                                </a:cubicBezTo>
                                <a:cubicBezTo>
                                  <a:pt x="268" y="578"/>
                                  <a:pt x="276" y="598"/>
                                  <a:pt x="280" y="631"/>
                                </a:cubicBezTo>
                                <a:cubicBezTo>
                                  <a:pt x="284" y="664"/>
                                  <a:pt x="285" y="706"/>
                                  <a:pt x="286" y="742"/>
                                </a:cubicBezTo>
                                <a:cubicBezTo>
                                  <a:pt x="287" y="778"/>
                                  <a:pt x="293" y="826"/>
                                  <a:pt x="286" y="847"/>
                                </a:cubicBezTo>
                                <a:cubicBezTo>
                                  <a:pt x="279" y="868"/>
                                  <a:pt x="262" y="859"/>
                                  <a:pt x="244" y="868"/>
                                </a:cubicBezTo>
                                <a:cubicBezTo>
                                  <a:pt x="226" y="877"/>
                                  <a:pt x="194" y="896"/>
                                  <a:pt x="175" y="904"/>
                                </a:cubicBezTo>
                                <a:cubicBezTo>
                                  <a:pt x="156" y="912"/>
                                  <a:pt x="144" y="912"/>
                                  <a:pt x="130" y="916"/>
                                </a:cubicBezTo>
                                <a:cubicBezTo>
                                  <a:pt x="116" y="920"/>
                                  <a:pt x="104" y="924"/>
                                  <a:pt x="88" y="928"/>
                                </a:cubicBezTo>
                                <a:cubicBezTo>
                                  <a:pt x="72" y="932"/>
                                  <a:pt x="45" y="938"/>
                                  <a:pt x="31" y="943"/>
                                </a:cubicBezTo>
                                <a:cubicBezTo>
                                  <a:pt x="17" y="948"/>
                                  <a:pt x="6" y="949"/>
                                  <a:pt x="4" y="958"/>
                                </a:cubicBezTo>
                                <a:cubicBezTo>
                                  <a:pt x="2" y="967"/>
                                  <a:pt x="0" y="991"/>
                                  <a:pt x="19" y="997"/>
                                </a:cubicBezTo>
                                <a:cubicBezTo>
                                  <a:pt x="38" y="1003"/>
                                  <a:pt x="93" y="994"/>
                                  <a:pt x="121" y="994"/>
                                </a:cubicBezTo>
                                <a:cubicBezTo>
                                  <a:pt x="149" y="994"/>
                                  <a:pt x="169" y="1000"/>
                                  <a:pt x="190" y="997"/>
                                </a:cubicBezTo>
                                <a:cubicBezTo>
                                  <a:pt x="211" y="994"/>
                                  <a:pt x="229" y="979"/>
                                  <a:pt x="247" y="973"/>
                                </a:cubicBezTo>
                                <a:cubicBezTo>
                                  <a:pt x="265" y="967"/>
                                  <a:pt x="282" y="958"/>
                                  <a:pt x="301" y="961"/>
                                </a:cubicBezTo>
                                <a:cubicBezTo>
                                  <a:pt x="320" y="964"/>
                                  <a:pt x="342" y="987"/>
                                  <a:pt x="361" y="994"/>
                                </a:cubicBezTo>
                                <a:cubicBezTo>
                                  <a:pt x="380" y="1001"/>
                                  <a:pt x="401" y="1006"/>
                                  <a:pt x="418" y="1003"/>
                                </a:cubicBezTo>
                                <a:cubicBezTo>
                                  <a:pt x="435" y="1000"/>
                                  <a:pt x="458" y="992"/>
                                  <a:pt x="466" y="973"/>
                                </a:cubicBezTo>
                                <a:cubicBezTo>
                                  <a:pt x="474" y="954"/>
                                  <a:pt x="473" y="913"/>
                                  <a:pt x="466" y="886"/>
                                </a:cubicBezTo>
                                <a:cubicBezTo>
                                  <a:pt x="459" y="859"/>
                                  <a:pt x="436" y="851"/>
                                  <a:pt x="427" y="811"/>
                                </a:cubicBezTo>
                                <a:cubicBezTo>
                                  <a:pt x="418" y="771"/>
                                  <a:pt x="409" y="688"/>
                                  <a:pt x="409" y="646"/>
                                </a:cubicBezTo>
                                <a:cubicBezTo>
                                  <a:pt x="409" y="604"/>
                                  <a:pt x="424" y="591"/>
                                  <a:pt x="430" y="556"/>
                                </a:cubicBezTo>
                                <a:cubicBezTo>
                                  <a:pt x="436" y="521"/>
                                  <a:pt x="444" y="473"/>
                                  <a:pt x="448" y="436"/>
                                </a:cubicBezTo>
                                <a:cubicBezTo>
                                  <a:pt x="452" y="399"/>
                                  <a:pt x="459" y="369"/>
                                  <a:pt x="457" y="334"/>
                                </a:cubicBezTo>
                                <a:cubicBezTo>
                                  <a:pt x="455" y="299"/>
                                  <a:pt x="445" y="263"/>
                                  <a:pt x="436" y="226"/>
                                </a:cubicBezTo>
                                <a:cubicBezTo>
                                  <a:pt x="427" y="189"/>
                                  <a:pt x="419" y="145"/>
                                  <a:pt x="400" y="109"/>
                                </a:cubicBezTo>
                                <a:cubicBezTo>
                                  <a:pt x="381" y="73"/>
                                  <a:pt x="346" y="20"/>
                                  <a:pt x="319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201600" y="1016640"/>
                            <a:ext cx="2743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79">
                                <a:moveTo>
                                  <a:pt x="84" y="6"/>
                                </a:moveTo>
                                <a:cubicBezTo>
                                  <a:pt x="56" y="0"/>
                                  <a:pt x="18" y="46"/>
                                  <a:pt x="9" y="78"/>
                                </a:cubicBezTo>
                                <a:cubicBezTo>
                                  <a:pt x="0" y="110"/>
                                  <a:pt x="20" y="159"/>
                                  <a:pt x="30" y="197"/>
                                </a:cubicBezTo>
                                <a:cubicBezTo>
                                  <a:pt x="40" y="235"/>
                                  <a:pt x="57" y="267"/>
                                  <a:pt x="72" y="309"/>
                                </a:cubicBezTo>
                                <a:cubicBezTo>
                                  <a:pt x="88" y="352"/>
                                  <a:pt x="105" y="407"/>
                                  <a:pt x="124" y="450"/>
                                </a:cubicBezTo>
                                <a:cubicBezTo>
                                  <a:pt x="143" y="493"/>
                                  <a:pt x="169" y="535"/>
                                  <a:pt x="186" y="568"/>
                                </a:cubicBezTo>
                                <a:cubicBezTo>
                                  <a:pt x="204" y="601"/>
                                  <a:pt x="218" y="618"/>
                                  <a:pt x="233" y="648"/>
                                </a:cubicBezTo>
                                <a:cubicBezTo>
                                  <a:pt x="247" y="677"/>
                                  <a:pt x="262" y="717"/>
                                  <a:pt x="275" y="751"/>
                                </a:cubicBezTo>
                                <a:cubicBezTo>
                                  <a:pt x="287" y="784"/>
                                  <a:pt x="308" y="828"/>
                                  <a:pt x="309" y="850"/>
                                </a:cubicBezTo>
                                <a:cubicBezTo>
                                  <a:pt x="309" y="872"/>
                                  <a:pt x="290" y="869"/>
                                  <a:pt x="276" y="883"/>
                                </a:cubicBezTo>
                                <a:cubicBezTo>
                                  <a:pt x="262" y="898"/>
                                  <a:pt x="238" y="926"/>
                                  <a:pt x="222" y="940"/>
                                </a:cubicBezTo>
                                <a:cubicBezTo>
                                  <a:pt x="207" y="954"/>
                                  <a:pt x="196" y="958"/>
                                  <a:pt x="184" y="966"/>
                                </a:cubicBezTo>
                                <a:cubicBezTo>
                                  <a:pt x="172" y="974"/>
                                  <a:pt x="162" y="982"/>
                                  <a:pt x="148" y="991"/>
                                </a:cubicBezTo>
                                <a:cubicBezTo>
                                  <a:pt x="134" y="1000"/>
                                  <a:pt x="110" y="1014"/>
                                  <a:pt x="99" y="1024"/>
                                </a:cubicBezTo>
                                <a:cubicBezTo>
                                  <a:pt x="87" y="1033"/>
                                  <a:pt x="77" y="1037"/>
                                  <a:pt x="78" y="1047"/>
                                </a:cubicBezTo>
                                <a:cubicBezTo>
                                  <a:pt x="79" y="1056"/>
                                  <a:pt x="85" y="1079"/>
                                  <a:pt x="105" y="1079"/>
                                </a:cubicBezTo>
                                <a:cubicBezTo>
                                  <a:pt x="125" y="1078"/>
                                  <a:pt x="174" y="1052"/>
                                  <a:pt x="200" y="1043"/>
                                </a:cubicBezTo>
                                <a:cubicBezTo>
                                  <a:pt x="227" y="1033"/>
                                  <a:pt x="248" y="1033"/>
                                  <a:pt x="267" y="1023"/>
                                </a:cubicBezTo>
                                <a:cubicBezTo>
                                  <a:pt x="286" y="1013"/>
                                  <a:pt x="298" y="993"/>
                                  <a:pt x="313" y="982"/>
                                </a:cubicBezTo>
                                <a:cubicBezTo>
                                  <a:pt x="328" y="970"/>
                                  <a:pt x="341" y="956"/>
                                  <a:pt x="360" y="953"/>
                                </a:cubicBezTo>
                                <a:cubicBezTo>
                                  <a:pt x="379" y="949"/>
                                  <a:pt x="407" y="964"/>
                                  <a:pt x="427" y="965"/>
                                </a:cubicBezTo>
                                <a:cubicBezTo>
                                  <a:pt x="448" y="965"/>
                                  <a:pt x="469" y="963"/>
                                  <a:pt x="484" y="954"/>
                                </a:cubicBezTo>
                                <a:cubicBezTo>
                                  <a:pt x="499" y="946"/>
                                  <a:pt x="518" y="931"/>
                                  <a:pt x="520" y="911"/>
                                </a:cubicBezTo>
                                <a:cubicBezTo>
                                  <a:pt x="521" y="890"/>
                                  <a:pt x="507" y="852"/>
                                  <a:pt x="492" y="828"/>
                                </a:cubicBezTo>
                                <a:cubicBezTo>
                                  <a:pt x="476" y="805"/>
                                  <a:pt x="452" y="805"/>
                                  <a:pt x="430" y="770"/>
                                </a:cubicBezTo>
                                <a:cubicBezTo>
                                  <a:pt x="409" y="735"/>
                                  <a:pt x="373" y="660"/>
                                  <a:pt x="360" y="620"/>
                                </a:cubicBezTo>
                                <a:cubicBezTo>
                                  <a:pt x="346" y="580"/>
                                  <a:pt x="356" y="563"/>
                                  <a:pt x="350" y="528"/>
                                </a:cubicBezTo>
                                <a:cubicBezTo>
                                  <a:pt x="345" y="493"/>
                                  <a:pt x="337" y="445"/>
                                  <a:pt x="328" y="409"/>
                                </a:cubicBezTo>
                                <a:cubicBezTo>
                                  <a:pt x="320" y="372"/>
                                  <a:pt x="317" y="342"/>
                                  <a:pt x="304" y="309"/>
                                </a:cubicBezTo>
                                <a:cubicBezTo>
                                  <a:pt x="290" y="277"/>
                                  <a:pt x="269" y="246"/>
                                  <a:pt x="249" y="214"/>
                                </a:cubicBezTo>
                                <a:cubicBezTo>
                                  <a:pt x="228" y="182"/>
                                  <a:pt x="204" y="150"/>
                                  <a:pt x="177" y="115"/>
                                </a:cubicBezTo>
                                <a:cubicBezTo>
                                  <a:pt x="150" y="80"/>
                                  <a:pt x="112" y="12"/>
                                  <a:pt x="8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135360" y="702720"/>
                            <a:ext cx="5335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84">
                                <a:moveTo>
                                  <a:pt x="680" y="293"/>
                                </a:moveTo>
                                <a:cubicBezTo>
                                  <a:pt x="633" y="304"/>
                                  <a:pt x="484" y="316"/>
                                  <a:pt x="396" y="348"/>
                                </a:cubicBezTo>
                                <a:cubicBezTo>
                                  <a:pt x="308" y="380"/>
                                  <a:pt x="204" y="454"/>
                                  <a:pt x="151" y="485"/>
                                </a:cubicBezTo>
                                <a:cubicBezTo>
                                  <a:pt x="97" y="516"/>
                                  <a:pt x="100" y="510"/>
                                  <a:pt x="76" y="532"/>
                                </a:cubicBezTo>
                                <a:cubicBezTo>
                                  <a:pt x="51" y="554"/>
                                  <a:pt x="9" y="587"/>
                                  <a:pt x="5" y="620"/>
                                </a:cubicBezTo>
                                <a:cubicBezTo>
                                  <a:pt x="0" y="653"/>
                                  <a:pt x="30" y="709"/>
                                  <a:pt x="50" y="735"/>
                                </a:cubicBezTo>
                                <a:cubicBezTo>
                                  <a:pt x="69" y="761"/>
                                  <a:pt x="101" y="773"/>
                                  <a:pt x="125" y="779"/>
                                </a:cubicBezTo>
                                <a:cubicBezTo>
                                  <a:pt x="149" y="784"/>
                                  <a:pt x="165" y="779"/>
                                  <a:pt x="194" y="768"/>
                                </a:cubicBezTo>
                                <a:cubicBezTo>
                                  <a:pt x="223" y="756"/>
                                  <a:pt x="271" y="729"/>
                                  <a:pt x="298" y="710"/>
                                </a:cubicBezTo>
                                <a:cubicBezTo>
                                  <a:pt x="325" y="690"/>
                                  <a:pt x="333" y="657"/>
                                  <a:pt x="358" y="647"/>
                                </a:cubicBezTo>
                                <a:cubicBezTo>
                                  <a:pt x="382" y="636"/>
                                  <a:pt x="394" y="656"/>
                                  <a:pt x="449" y="647"/>
                                </a:cubicBezTo>
                                <a:cubicBezTo>
                                  <a:pt x="503" y="639"/>
                                  <a:pt x="627" y="609"/>
                                  <a:pt x="684" y="598"/>
                                </a:cubicBezTo>
                                <a:cubicBezTo>
                                  <a:pt x="740" y="587"/>
                                  <a:pt x="741" y="595"/>
                                  <a:pt x="789" y="583"/>
                                </a:cubicBezTo>
                                <a:cubicBezTo>
                                  <a:pt x="839" y="570"/>
                                  <a:pt x="943" y="569"/>
                                  <a:pt x="978" y="523"/>
                                </a:cubicBezTo>
                                <a:cubicBezTo>
                                  <a:pt x="1012" y="478"/>
                                  <a:pt x="1007" y="386"/>
                                  <a:pt x="998" y="310"/>
                                </a:cubicBezTo>
                                <a:cubicBezTo>
                                  <a:pt x="989" y="234"/>
                                  <a:pt x="990" y="112"/>
                                  <a:pt x="926" y="67"/>
                                </a:cubicBezTo>
                                <a:cubicBezTo>
                                  <a:pt x="862" y="22"/>
                                  <a:pt x="667" y="0"/>
                                  <a:pt x="611" y="37"/>
                                </a:cubicBezTo>
                                <a:cubicBezTo>
                                  <a:pt x="555" y="74"/>
                                  <a:pt x="594" y="239"/>
                                  <a:pt x="589" y="29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7000">
                            <a:off x="258120" y="489600"/>
                            <a:ext cx="4114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2">
                                <a:moveTo>
                                  <a:pt x="213" y="550"/>
                                </a:moveTo>
                                <a:cubicBezTo>
                                  <a:pt x="250" y="542"/>
                                  <a:pt x="293" y="545"/>
                                  <a:pt x="343" y="550"/>
                                </a:cubicBezTo>
                                <a:cubicBezTo>
                                  <a:pt x="393" y="555"/>
                                  <a:pt x="448" y="578"/>
                                  <a:pt x="513" y="580"/>
                                </a:cubicBezTo>
                                <a:cubicBezTo>
                                  <a:pt x="578" y="582"/>
                                  <a:pt x="691" y="587"/>
                                  <a:pt x="733" y="560"/>
                                </a:cubicBezTo>
                                <a:cubicBezTo>
                                  <a:pt x="775" y="533"/>
                                  <a:pt x="758" y="473"/>
                                  <a:pt x="763" y="420"/>
                                </a:cubicBezTo>
                                <a:cubicBezTo>
                                  <a:pt x="768" y="367"/>
                                  <a:pt x="761" y="298"/>
                                  <a:pt x="763" y="240"/>
                                </a:cubicBezTo>
                                <a:cubicBezTo>
                                  <a:pt x="765" y="182"/>
                                  <a:pt x="781" y="108"/>
                                  <a:pt x="773" y="70"/>
                                </a:cubicBezTo>
                                <a:cubicBezTo>
                                  <a:pt x="765" y="32"/>
                                  <a:pt x="736" y="20"/>
                                  <a:pt x="713" y="10"/>
                                </a:cubicBezTo>
                                <a:cubicBezTo>
                                  <a:pt x="690" y="0"/>
                                  <a:pt x="656" y="2"/>
                                  <a:pt x="633" y="10"/>
                                </a:cubicBezTo>
                                <a:cubicBezTo>
                                  <a:pt x="610" y="18"/>
                                  <a:pt x="581" y="33"/>
                                  <a:pt x="573" y="60"/>
                                </a:cubicBezTo>
                                <a:cubicBezTo>
                                  <a:pt x="565" y="87"/>
                                  <a:pt x="578" y="133"/>
                                  <a:pt x="583" y="170"/>
                                </a:cubicBezTo>
                                <a:cubicBezTo>
                                  <a:pt x="588" y="207"/>
                                  <a:pt x="598" y="243"/>
                                  <a:pt x="603" y="280"/>
                                </a:cubicBezTo>
                                <a:cubicBezTo>
                                  <a:pt x="608" y="317"/>
                                  <a:pt x="625" y="363"/>
                                  <a:pt x="613" y="390"/>
                                </a:cubicBezTo>
                                <a:cubicBezTo>
                                  <a:pt x="601" y="417"/>
                                  <a:pt x="576" y="433"/>
                                  <a:pt x="533" y="440"/>
                                </a:cubicBezTo>
                                <a:cubicBezTo>
                                  <a:pt x="490" y="447"/>
                                  <a:pt x="398" y="428"/>
                                  <a:pt x="353" y="430"/>
                                </a:cubicBezTo>
                                <a:cubicBezTo>
                                  <a:pt x="308" y="432"/>
                                  <a:pt x="288" y="447"/>
                                  <a:pt x="263" y="450"/>
                                </a:cubicBezTo>
                                <a:cubicBezTo>
                                  <a:pt x="238" y="453"/>
                                  <a:pt x="225" y="452"/>
                                  <a:pt x="203" y="450"/>
                                </a:cubicBezTo>
                                <a:cubicBezTo>
                                  <a:pt x="181" y="448"/>
                                  <a:pt x="158" y="442"/>
                                  <a:pt x="133" y="440"/>
                                </a:cubicBezTo>
                                <a:cubicBezTo>
                                  <a:pt x="108" y="438"/>
                                  <a:pt x="74" y="428"/>
                                  <a:pt x="53" y="440"/>
                                </a:cubicBezTo>
                                <a:cubicBezTo>
                                  <a:pt x="32" y="452"/>
                                  <a:pt x="6" y="488"/>
                                  <a:pt x="3" y="510"/>
                                </a:cubicBezTo>
                                <a:cubicBezTo>
                                  <a:pt x="0" y="532"/>
                                  <a:pt x="13" y="555"/>
                                  <a:pt x="33" y="570"/>
                                </a:cubicBezTo>
                                <a:cubicBezTo>
                                  <a:pt x="53" y="585"/>
                                  <a:pt x="93" y="602"/>
                                  <a:pt x="123" y="600"/>
                                </a:cubicBezTo>
                                <a:cubicBezTo>
                                  <a:pt x="153" y="598"/>
                                  <a:pt x="176" y="558"/>
                                  <a:pt x="213" y="5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526.6pt;width:63.75pt;height:123.35pt" coordorigin="4942,10532" coordsize="1275,2467">
                <v:shape id="shape_0" coordsize="449,767" path="m226,0c203,42,113,162,78,249c44,336,30,463,18,523c6,584,3,578,3,610c3,644,0,697,22,722c44,747,105,762,137,765c170,767,200,752,220,738c240,723,247,707,258,678c269,649,280,596,283,562c287,529,268,502,276,476c284,451,313,468,337,408c361,348,449,173,420,116c391,59,218,78,165,68e" fillcolor="white" stroked="t" o:allowincell="f" style="position:absolute;left:5569;top:11731;width:372;height:635;mso-wrap-style:none;v-text-anchor:middle;rotation:349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4943;top:10929;width:647;height:499;mso-wrap-style:none;v-text-anchor:middle;rotation:36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465,680" path="m460,625c455,588,402,508,390,455c378,402,385,347,390,305c395,263,417,245,420,205c423,165,443,98,410,65c377,32,275,10,220,5c165,0,108,13,80,35c52,57,55,108,49,134c43,160,54,164,46,191c38,218,0,272,0,295c0,318,41,309,49,329c57,349,45,396,50,415c55,434,66,437,79,443c92,449,110,443,127,452c144,461,164,473,180,495c196,517,210,557,220,585c230,613,207,650,240,665c273,680,382,680,420,675c458,670,465,662,460,625xe" fillcolor="white" stroked="t" o:allowincell="f" style="position:absolute;left:5245;top:10588;width:385;height:563;mso-wrap-style:none;v-text-anchor:middle;rotation:349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545,753" path="m165,51c142,79,92,128,65,171c38,214,10,269,5,311c0,353,18,396,35,421c52,446,90,439,105,461c120,483,122,524,125,551c128,578,122,593,125,621c128,649,102,704,145,721c188,738,333,721,385,721c437,721,433,753,455,721c477,689,503,574,515,527c527,480,525,471,530,437c535,403,545,361,542,323c539,285,528,254,515,211c502,168,481,96,464,62c447,28,441,10,416,5c391,0,346,30,314,32c282,34,246,14,221,17c196,20,177,44,165,51xe" fillcolor="red" stroked="t" o:allowincell="f" style="position:absolute;left:5345;top:11039;width:451;height:624;mso-wrap-style:none;v-text-anchor:middle;rotation:349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440,523" path="m7,122c15,144,53,157,83,174c113,191,160,200,187,222c214,244,240,271,245,306c250,341,221,404,218,432c215,460,217,463,227,477c237,491,261,515,281,519c301,523,328,512,350,504c372,496,399,491,413,471c427,451,434,413,437,384c440,355,434,335,431,294c428,253,435,182,416,138c397,94,365,55,317,32c269,9,174,0,127,2c80,4,57,24,37,42c17,60,0,97,7,122xe" fillcolor="#d04500" stroked="t" o:allowincell="f" style="position:absolute;left:5259;top:10532;width:364;height:433;mso-wrap-style:none;v-text-anchor:middle;rotation:349">
                  <v:fill o:detectmouseclick="t" type="solid" color2="#2fbaff"/>
                  <v:stroke color="black" weight="19080" joinstyle="round" endcap="flat"/>
                  <w10:wrap type="none"/>
                </v:shape>
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5824;top:12026;width:392;height:834;mso-wrap-style:none;v-text-anchor:middle;rotation:281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521,1079" path="m84,6c56,0,18,46,9,78c0,110,20,159,30,197c40,235,57,267,72,309c88,352,105,407,124,450c143,493,169,535,186,568c204,601,218,618,233,648c247,677,262,717,275,751c287,784,308,828,309,850c309,872,290,869,276,883c262,898,238,926,222,940c207,954,196,958,184,966c172,974,162,982,148,991c134,1000,110,1014,99,1024c87,1033,77,1037,78,1047c79,1056,85,1079,105,1079c125,1078,174,1052,200,1043c227,1033,248,1033,267,1023c286,1013,298,993,313,982c328,970,341,956,360,953c379,949,407,964,427,965c448,965,469,963,484,954c499,946,518,931,520,911c521,890,507,852,492,828c476,805,452,805,430,770c409,735,373,660,360,620c346,580,356,563,350,528c345,493,337,445,328,409c320,372,317,342,304,309c290,277,269,246,249,214c228,182,204,150,177,115c150,80,112,12,84,6xe" fillcolor="#ffe0c1" stroked="t" o:allowincell="f" style="position:absolute;left:5175;top:12102;width:431;height:895;mso-wrap-style:none;v-text-anchor:middle;rotation:349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1012,784" path="m680,293c633,304,484,316,396,348c308,380,204,454,151,485c97,516,100,510,76,532c51,554,9,587,5,620c0,653,30,709,50,735c69,761,101,773,125,779c149,784,165,779,194,768c223,756,271,729,298,710c325,690,333,657,358,647c382,636,394,656,449,647c503,639,627,609,684,598c740,587,741,595,789,583c839,570,943,569,978,523c1012,478,1007,386,998,310c989,234,990,112,926,67c862,22,667,0,611,37c555,74,594,239,589,292e" fillcolor="white" stroked="t" o:allowincell="f" style="position:absolute;left:5071;top:11608;width:839;height:650;mso-wrap-style:none;v-text-anchor:middle;rotation:349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5264;top:11272;width:647;height:498;mso-wrap-style:none;v-text-anchor:middle;rotation:311">
                  <v:fill o:detectmouseclick="t" type="solid" color2="#001f3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6723380</wp:posOffset>
                </wp:positionV>
                <wp:extent cx="974090" cy="1591310"/>
                <wp:effectExtent l="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591200"/>
                          <a:chOff x="0" y="0"/>
                          <a:chExt cx="974160" cy="1591200"/>
                        </a:xfrm>
                      </wpg:grpSpPr>
                      <wps:wsp>
                        <wps:cNvSpPr/>
                        <wps:spPr>
                          <a:xfrm rot="21150000">
                            <a:off x="414360" y="786600"/>
                            <a:ext cx="236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767">
                                <a:moveTo>
                                  <a:pt x="226" y="0"/>
                                </a:moveTo>
                                <a:cubicBezTo>
                                  <a:pt x="203" y="42"/>
                                  <a:pt x="113" y="162"/>
                                  <a:pt x="78" y="249"/>
                                </a:cubicBezTo>
                                <a:cubicBezTo>
                                  <a:pt x="44" y="336"/>
                                  <a:pt x="30" y="463"/>
                                  <a:pt x="18" y="523"/>
                                </a:cubicBezTo>
                                <a:cubicBezTo>
                                  <a:pt x="6" y="584"/>
                                  <a:pt x="3" y="578"/>
                                  <a:pt x="3" y="610"/>
                                </a:cubicBezTo>
                                <a:cubicBezTo>
                                  <a:pt x="3" y="644"/>
                                  <a:pt x="0" y="697"/>
                                  <a:pt x="22" y="722"/>
                                </a:cubicBezTo>
                                <a:cubicBezTo>
                                  <a:pt x="44" y="747"/>
                                  <a:pt x="105" y="762"/>
                                  <a:pt x="137" y="765"/>
                                </a:cubicBezTo>
                                <a:cubicBezTo>
                                  <a:pt x="170" y="767"/>
                                  <a:pt x="200" y="752"/>
                                  <a:pt x="220" y="738"/>
                                </a:cubicBezTo>
                                <a:cubicBezTo>
                                  <a:pt x="240" y="723"/>
                                  <a:pt x="247" y="707"/>
                                  <a:pt x="258" y="678"/>
                                </a:cubicBezTo>
                                <a:cubicBezTo>
                                  <a:pt x="269" y="649"/>
                                  <a:pt x="280" y="596"/>
                                  <a:pt x="283" y="562"/>
                                </a:cubicBezTo>
                                <a:cubicBezTo>
                                  <a:pt x="287" y="529"/>
                                  <a:pt x="268" y="502"/>
                                  <a:pt x="276" y="476"/>
                                </a:cubicBezTo>
                                <a:cubicBezTo>
                                  <a:pt x="284" y="451"/>
                                  <a:pt x="313" y="468"/>
                                  <a:pt x="337" y="408"/>
                                </a:cubicBezTo>
                                <a:cubicBezTo>
                                  <a:pt x="361" y="348"/>
                                  <a:pt x="449" y="173"/>
                                  <a:pt x="420" y="116"/>
                                </a:cubicBezTo>
                                <a:cubicBezTo>
                                  <a:pt x="391" y="59"/>
                                  <a:pt x="218" y="78"/>
                                  <a:pt x="165" y="6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9000">
                            <a:off x="53640" y="258840"/>
                            <a:ext cx="411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2">
                                <a:moveTo>
                                  <a:pt x="213" y="550"/>
                                </a:moveTo>
                                <a:cubicBezTo>
                                  <a:pt x="250" y="542"/>
                                  <a:pt x="293" y="545"/>
                                  <a:pt x="343" y="550"/>
                                </a:cubicBezTo>
                                <a:cubicBezTo>
                                  <a:pt x="393" y="555"/>
                                  <a:pt x="448" y="578"/>
                                  <a:pt x="513" y="580"/>
                                </a:cubicBezTo>
                                <a:cubicBezTo>
                                  <a:pt x="578" y="582"/>
                                  <a:pt x="691" y="587"/>
                                  <a:pt x="733" y="560"/>
                                </a:cubicBezTo>
                                <a:cubicBezTo>
                                  <a:pt x="775" y="533"/>
                                  <a:pt x="758" y="473"/>
                                  <a:pt x="763" y="420"/>
                                </a:cubicBezTo>
                                <a:cubicBezTo>
                                  <a:pt x="768" y="367"/>
                                  <a:pt x="761" y="298"/>
                                  <a:pt x="763" y="240"/>
                                </a:cubicBezTo>
                                <a:cubicBezTo>
                                  <a:pt x="765" y="182"/>
                                  <a:pt x="781" y="108"/>
                                  <a:pt x="773" y="70"/>
                                </a:cubicBezTo>
                                <a:cubicBezTo>
                                  <a:pt x="765" y="32"/>
                                  <a:pt x="736" y="20"/>
                                  <a:pt x="713" y="10"/>
                                </a:cubicBezTo>
                                <a:cubicBezTo>
                                  <a:pt x="690" y="0"/>
                                  <a:pt x="656" y="2"/>
                                  <a:pt x="633" y="10"/>
                                </a:cubicBezTo>
                                <a:cubicBezTo>
                                  <a:pt x="610" y="18"/>
                                  <a:pt x="581" y="33"/>
                                  <a:pt x="573" y="60"/>
                                </a:cubicBezTo>
                                <a:cubicBezTo>
                                  <a:pt x="565" y="87"/>
                                  <a:pt x="578" y="133"/>
                                  <a:pt x="583" y="170"/>
                                </a:cubicBezTo>
                                <a:cubicBezTo>
                                  <a:pt x="588" y="207"/>
                                  <a:pt x="598" y="243"/>
                                  <a:pt x="603" y="280"/>
                                </a:cubicBezTo>
                                <a:cubicBezTo>
                                  <a:pt x="608" y="317"/>
                                  <a:pt x="625" y="363"/>
                                  <a:pt x="613" y="390"/>
                                </a:cubicBezTo>
                                <a:cubicBezTo>
                                  <a:pt x="601" y="417"/>
                                  <a:pt x="576" y="433"/>
                                  <a:pt x="533" y="440"/>
                                </a:cubicBezTo>
                                <a:cubicBezTo>
                                  <a:pt x="490" y="447"/>
                                  <a:pt x="398" y="428"/>
                                  <a:pt x="353" y="430"/>
                                </a:cubicBezTo>
                                <a:cubicBezTo>
                                  <a:pt x="308" y="432"/>
                                  <a:pt x="288" y="447"/>
                                  <a:pt x="263" y="450"/>
                                </a:cubicBezTo>
                                <a:cubicBezTo>
                                  <a:pt x="238" y="453"/>
                                  <a:pt x="225" y="452"/>
                                  <a:pt x="203" y="450"/>
                                </a:cubicBezTo>
                                <a:cubicBezTo>
                                  <a:pt x="181" y="448"/>
                                  <a:pt x="158" y="442"/>
                                  <a:pt x="133" y="440"/>
                                </a:cubicBezTo>
                                <a:cubicBezTo>
                                  <a:pt x="108" y="438"/>
                                  <a:pt x="74" y="428"/>
                                  <a:pt x="53" y="440"/>
                                </a:cubicBezTo>
                                <a:cubicBezTo>
                                  <a:pt x="32" y="452"/>
                                  <a:pt x="6" y="488"/>
                                  <a:pt x="3" y="510"/>
                                </a:cubicBezTo>
                                <a:cubicBezTo>
                                  <a:pt x="0" y="532"/>
                                  <a:pt x="13" y="555"/>
                                  <a:pt x="33" y="570"/>
                                </a:cubicBezTo>
                                <a:cubicBezTo>
                                  <a:pt x="53" y="585"/>
                                  <a:pt x="93" y="602"/>
                                  <a:pt x="123" y="600"/>
                                </a:cubicBezTo>
                                <a:cubicBezTo>
                                  <a:pt x="153" y="598"/>
                                  <a:pt x="176" y="558"/>
                                  <a:pt x="213" y="5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0">
                            <a:off x="257760" y="49320"/>
                            <a:ext cx="2451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80">
                                <a:moveTo>
                                  <a:pt x="460" y="625"/>
                                </a:moveTo>
                                <a:cubicBezTo>
                                  <a:pt x="455" y="588"/>
                                  <a:pt x="402" y="508"/>
                                  <a:pt x="390" y="455"/>
                                </a:cubicBezTo>
                                <a:cubicBezTo>
                                  <a:pt x="378" y="402"/>
                                  <a:pt x="385" y="347"/>
                                  <a:pt x="390" y="305"/>
                                </a:cubicBezTo>
                                <a:cubicBezTo>
                                  <a:pt x="395" y="263"/>
                                  <a:pt x="417" y="245"/>
                                  <a:pt x="420" y="205"/>
                                </a:cubicBezTo>
                                <a:cubicBezTo>
                                  <a:pt x="423" y="165"/>
                                  <a:pt x="443" y="98"/>
                                  <a:pt x="410" y="65"/>
                                </a:cubicBezTo>
                                <a:cubicBezTo>
                                  <a:pt x="377" y="32"/>
                                  <a:pt x="275" y="10"/>
                                  <a:pt x="220" y="5"/>
                                </a:cubicBezTo>
                                <a:cubicBezTo>
                                  <a:pt x="165" y="0"/>
                                  <a:pt x="108" y="13"/>
                                  <a:pt x="80" y="35"/>
                                </a:cubicBezTo>
                                <a:cubicBezTo>
                                  <a:pt x="52" y="57"/>
                                  <a:pt x="55" y="108"/>
                                  <a:pt x="49" y="134"/>
                                </a:cubicBezTo>
                                <a:cubicBezTo>
                                  <a:pt x="43" y="160"/>
                                  <a:pt x="54" y="164"/>
                                  <a:pt x="46" y="191"/>
                                </a:cubicBezTo>
                                <a:cubicBezTo>
                                  <a:pt x="38" y="218"/>
                                  <a:pt x="0" y="272"/>
                                  <a:pt x="0" y="295"/>
                                </a:cubicBezTo>
                                <a:cubicBezTo>
                                  <a:pt x="0" y="318"/>
                                  <a:pt x="41" y="309"/>
                                  <a:pt x="49" y="329"/>
                                </a:cubicBezTo>
                                <a:cubicBezTo>
                                  <a:pt x="57" y="349"/>
                                  <a:pt x="45" y="396"/>
                                  <a:pt x="50" y="415"/>
                                </a:cubicBezTo>
                                <a:cubicBezTo>
                                  <a:pt x="55" y="434"/>
                                  <a:pt x="66" y="437"/>
                                  <a:pt x="79" y="443"/>
                                </a:cubicBezTo>
                                <a:cubicBezTo>
                                  <a:pt x="92" y="449"/>
                                  <a:pt x="110" y="443"/>
                                  <a:pt x="127" y="452"/>
                                </a:cubicBezTo>
                                <a:cubicBezTo>
                                  <a:pt x="144" y="461"/>
                                  <a:pt x="164" y="473"/>
                                  <a:pt x="180" y="495"/>
                                </a:cubicBezTo>
                                <a:cubicBezTo>
                                  <a:pt x="196" y="517"/>
                                  <a:pt x="210" y="557"/>
                                  <a:pt x="220" y="585"/>
                                </a:cubicBezTo>
                                <a:cubicBezTo>
                                  <a:pt x="230" y="613"/>
                                  <a:pt x="207" y="650"/>
                                  <a:pt x="240" y="665"/>
                                </a:cubicBezTo>
                                <a:cubicBezTo>
                                  <a:pt x="273" y="680"/>
                                  <a:pt x="382" y="680"/>
                                  <a:pt x="420" y="675"/>
                                </a:cubicBezTo>
                                <a:cubicBezTo>
                                  <a:pt x="458" y="670"/>
                                  <a:pt x="465" y="662"/>
                                  <a:pt x="460" y="6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0">
                            <a:off x="301320" y="341280"/>
                            <a:ext cx="286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53">
                                <a:moveTo>
                                  <a:pt x="165" y="51"/>
                                </a:moveTo>
                                <a:cubicBezTo>
                                  <a:pt x="142" y="79"/>
                                  <a:pt x="92" y="128"/>
                                  <a:pt x="65" y="171"/>
                                </a:cubicBezTo>
                                <a:cubicBezTo>
                                  <a:pt x="38" y="214"/>
                                  <a:pt x="10" y="269"/>
                                  <a:pt x="5" y="311"/>
                                </a:cubicBezTo>
                                <a:cubicBezTo>
                                  <a:pt x="0" y="353"/>
                                  <a:pt x="18" y="396"/>
                                  <a:pt x="35" y="421"/>
                                </a:cubicBezTo>
                                <a:cubicBezTo>
                                  <a:pt x="52" y="446"/>
                                  <a:pt x="90" y="439"/>
                                  <a:pt x="105" y="461"/>
                                </a:cubicBezTo>
                                <a:cubicBezTo>
                                  <a:pt x="120" y="483"/>
                                  <a:pt x="122" y="524"/>
                                  <a:pt x="125" y="551"/>
                                </a:cubicBezTo>
                                <a:cubicBezTo>
                                  <a:pt x="128" y="578"/>
                                  <a:pt x="122" y="593"/>
                                  <a:pt x="125" y="621"/>
                                </a:cubicBezTo>
                                <a:cubicBezTo>
                                  <a:pt x="128" y="649"/>
                                  <a:pt x="102" y="704"/>
                                  <a:pt x="145" y="721"/>
                                </a:cubicBezTo>
                                <a:cubicBezTo>
                                  <a:pt x="188" y="738"/>
                                  <a:pt x="333" y="721"/>
                                  <a:pt x="385" y="721"/>
                                </a:cubicBezTo>
                                <a:cubicBezTo>
                                  <a:pt x="437" y="721"/>
                                  <a:pt x="433" y="753"/>
                                  <a:pt x="455" y="721"/>
                                </a:cubicBezTo>
                                <a:cubicBezTo>
                                  <a:pt x="477" y="689"/>
                                  <a:pt x="503" y="574"/>
                                  <a:pt x="515" y="527"/>
                                </a:cubicBezTo>
                                <a:cubicBezTo>
                                  <a:pt x="527" y="480"/>
                                  <a:pt x="525" y="471"/>
                                  <a:pt x="530" y="437"/>
                                </a:cubicBezTo>
                                <a:cubicBezTo>
                                  <a:pt x="535" y="403"/>
                                  <a:pt x="545" y="361"/>
                                  <a:pt x="542" y="323"/>
                                </a:cubicBezTo>
                                <a:cubicBezTo>
                                  <a:pt x="539" y="285"/>
                                  <a:pt x="528" y="254"/>
                                  <a:pt x="515" y="211"/>
                                </a:cubicBezTo>
                                <a:cubicBezTo>
                                  <a:pt x="502" y="168"/>
                                  <a:pt x="481" y="96"/>
                                  <a:pt x="464" y="62"/>
                                </a:cubicBezTo>
                                <a:cubicBezTo>
                                  <a:pt x="447" y="28"/>
                                  <a:pt x="441" y="10"/>
                                  <a:pt x="416" y="5"/>
                                </a:cubicBezTo>
                                <a:cubicBezTo>
                                  <a:pt x="391" y="0"/>
                                  <a:pt x="346" y="30"/>
                                  <a:pt x="314" y="32"/>
                                </a:cubicBezTo>
                                <a:cubicBezTo>
                                  <a:pt x="282" y="34"/>
                                  <a:pt x="246" y="14"/>
                                  <a:pt x="221" y="17"/>
                                </a:cubicBezTo>
                                <a:cubicBezTo>
                                  <a:pt x="196" y="20"/>
                                  <a:pt x="177" y="44"/>
                                  <a:pt x="16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0">
                            <a:off x="272160" y="13680"/>
                            <a:ext cx="2318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23">
                                <a:moveTo>
                                  <a:pt x="7" y="122"/>
                                </a:moveTo>
                                <a:cubicBezTo>
                                  <a:pt x="15" y="144"/>
                                  <a:pt x="53" y="157"/>
                                  <a:pt x="83" y="174"/>
                                </a:cubicBezTo>
                                <a:cubicBezTo>
                                  <a:pt x="113" y="191"/>
                                  <a:pt x="160" y="200"/>
                                  <a:pt x="187" y="222"/>
                                </a:cubicBezTo>
                                <a:cubicBezTo>
                                  <a:pt x="214" y="244"/>
                                  <a:pt x="240" y="271"/>
                                  <a:pt x="245" y="306"/>
                                </a:cubicBezTo>
                                <a:cubicBezTo>
                                  <a:pt x="250" y="341"/>
                                  <a:pt x="221" y="404"/>
                                  <a:pt x="218" y="432"/>
                                </a:cubicBezTo>
                                <a:cubicBezTo>
                                  <a:pt x="215" y="460"/>
                                  <a:pt x="217" y="463"/>
                                  <a:pt x="227" y="477"/>
                                </a:cubicBezTo>
                                <a:cubicBezTo>
                                  <a:pt x="237" y="491"/>
                                  <a:pt x="261" y="515"/>
                                  <a:pt x="281" y="519"/>
                                </a:cubicBezTo>
                                <a:cubicBezTo>
                                  <a:pt x="301" y="523"/>
                                  <a:pt x="328" y="512"/>
                                  <a:pt x="350" y="504"/>
                                </a:cubicBezTo>
                                <a:cubicBezTo>
                                  <a:pt x="372" y="496"/>
                                  <a:pt x="399" y="491"/>
                                  <a:pt x="413" y="471"/>
                                </a:cubicBezTo>
                                <a:cubicBezTo>
                                  <a:pt x="427" y="451"/>
                                  <a:pt x="434" y="413"/>
                                  <a:pt x="437" y="384"/>
                                </a:cubicBezTo>
                                <a:cubicBezTo>
                                  <a:pt x="440" y="355"/>
                                  <a:pt x="434" y="335"/>
                                  <a:pt x="431" y="294"/>
                                </a:cubicBezTo>
                                <a:cubicBezTo>
                                  <a:pt x="428" y="253"/>
                                  <a:pt x="435" y="182"/>
                                  <a:pt x="416" y="138"/>
                                </a:cubicBezTo>
                                <a:cubicBezTo>
                                  <a:pt x="397" y="94"/>
                                  <a:pt x="365" y="55"/>
                                  <a:pt x="317" y="32"/>
                                </a:cubicBezTo>
                                <a:cubicBezTo>
                                  <a:pt x="269" y="9"/>
                                  <a:pt x="174" y="0"/>
                                  <a:pt x="127" y="2"/>
                                </a:cubicBezTo>
                                <a:cubicBezTo>
                                  <a:pt x="80" y="4"/>
                                  <a:pt x="57" y="24"/>
                                  <a:pt x="37" y="42"/>
                                </a:cubicBezTo>
                                <a:cubicBezTo>
                                  <a:pt x="17" y="60"/>
                                  <a:pt x="0" y="97"/>
                                  <a:pt x="7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45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9600">
                            <a:off x="560160" y="983520"/>
                            <a:ext cx="2494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006">
                                <a:moveTo>
                                  <a:pt x="319" y="10"/>
                                </a:moveTo>
                                <a:cubicBezTo>
                                  <a:pt x="292" y="0"/>
                                  <a:pt x="252" y="25"/>
                                  <a:pt x="238" y="46"/>
                                </a:cubicBezTo>
                                <a:cubicBezTo>
                                  <a:pt x="224" y="67"/>
                                  <a:pt x="235" y="104"/>
                                  <a:pt x="235" y="139"/>
                                </a:cubicBezTo>
                                <a:cubicBezTo>
                                  <a:pt x="235" y="174"/>
                                  <a:pt x="237" y="214"/>
                                  <a:pt x="238" y="259"/>
                                </a:cubicBezTo>
                                <a:cubicBezTo>
                                  <a:pt x="239" y="304"/>
                                  <a:pt x="237" y="362"/>
                                  <a:pt x="241" y="409"/>
                                </a:cubicBezTo>
                                <a:cubicBezTo>
                                  <a:pt x="245" y="456"/>
                                  <a:pt x="256" y="504"/>
                                  <a:pt x="262" y="541"/>
                                </a:cubicBezTo>
                                <a:cubicBezTo>
                                  <a:pt x="268" y="578"/>
                                  <a:pt x="276" y="598"/>
                                  <a:pt x="280" y="631"/>
                                </a:cubicBezTo>
                                <a:cubicBezTo>
                                  <a:pt x="284" y="664"/>
                                  <a:pt x="285" y="706"/>
                                  <a:pt x="286" y="742"/>
                                </a:cubicBezTo>
                                <a:cubicBezTo>
                                  <a:pt x="287" y="778"/>
                                  <a:pt x="293" y="826"/>
                                  <a:pt x="286" y="847"/>
                                </a:cubicBezTo>
                                <a:cubicBezTo>
                                  <a:pt x="279" y="868"/>
                                  <a:pt x="262" y="859"/>
                                  <a:pt x="244" y="868"/>
                                </a:cubicBezTo>
                                <a:cubicBezTo>
                                  <a:pt x="226" y="877"/>
                                  <a:pt x="194" y="896"/>
                                  <a:pt x="175" y="904"/>
                                </a:cubicBezTo>
                                <a:cubicBezTo>
                                  <a:pt x="156" y="912"/>
                                  <a:pt x="144" y="912"/>
                                  <a:pt x="130" y="916"/>
                                </a:cubicBezTo>
                                <a:cubicBezTo>
                                  <a:pt x="116" y="920"/>
                                  <a:pt x="104" y="924"/>
                                  <a:pt x="88" y="928"/>
                                </a:cubicBezTo>
                                <a:cubicBezTo>
                                  <a:pt x="72" y="932"/>
                                  <a:pt x="45" y="938"/>
                                  <a:pt x="31" y="943"/>
                                </a:cubicBezTo>
                                <a:cubicBezTo>
                                  <a:pt x="17" y="948"/>
                                  <a:pt x="6" y="949"/>
                                  <a:pt x="4" y="958"/>
                                </a:cubicBezTo>
                                <a:cubicBezTo>
                                  <a:pt x="2" y="967"/>
                                  <a:pt x="0" y="991"/>
                                  <a:pt x="19" y="997"/>
                                </a:cubicBezTo>
                                <a:cubicBezTo>
                                  <a:pt x="38" y="1003"/>
                                  <a:pt x="93" y="994"/>
                                  <a:pt x="121" y="994"/>
                                </a:cubicBezTo>
                                <a:cubicBezTo>
                                  <a:pt x="149" y="994"/>
                                  <a:pt x="169" y="1000"/>
                                  <a:pt x="190" y="997"/>
                                </a:cubicBezTo>
                                <a:cubicBezTo>
                                  <a:pt x="211" y="994"/>
                                  <a:pt x="229" y="979"/>
                                  <a:pt x="247" y="973"/>
                                </a:cubicBezTo>
                                <a:cubicBezTo>
                                  <a:pt x="265" y="967"/>
                                  <a:pt x="282" y="958"/>
                                  <a:pt x="301" y="961"/>
                                </a:cubicBezTo>
                                <a:cubicBezTo>
                                  <a:pt x="320" y="964"/>
                                  <a:pt x="342" y="987"/>
                                  <a:pt x="361" y="994"/>
                                </a:cubicBezTo>
                                <a:cubicBezTo>
                                  <a:pt x="380" y="1001"/>
                                  <a:pt x="401" y="1006"/>
                                  <a:pt x="418" y="1003"/>
                                </a:cubicBezTo>
                                <a:cubicBezTo>
                                  <a:pt x="435" y="1000"/>
                                  <a:pt x="458" y="992"/>
                                  <a:pt x="466" y="973"/>
                                </a:cubicBezTo>
                                <a:cubicBezTo>
                                  <a:pt x="474" y="954"/>
                                  <a:pt x="473" y="913"/>
                                  <a:pt x="466" y="886"/>
                                </a:cubicBezTo>
                                <a:cubicBezTo>
                                  <a:pt x="459" y="859"/>
                                  <a:pt x="436" y="851"/>
                                  <a:pt x="427" y="811"/>
                                </a:cubicBezTo>
                                <a:cubicBezTo>
                                  <a:pt x="418" y="771"/>
                                  <a:pt x="409" y="688"/>
                                  <a:pt x="409" y="646"/>
                                </a:cubicBezTo>
                                <a:cubicBezTo>
                                  <a:pt x="409" y="604"/>
                                  <a:pt x="424" y="591"/>
                                  <a:pt x="430" y="556"/>
                                </a:cubicBezTo>
                                <a:cubicBezTo>
                                  <a:pt x="436" y="521"/>
                                  <a:pt x="444" y="473"/>
                                  <a:pt x="448" y="436"/>
                                </a:cubicBezTo>
                                <a:cubicBezTo>
                                  <a:pt x="452" y="399"/>
                                  <a:pt x="459" y="369"/>
                                  <a:pt x="457" y="334"/>
                                </a:cubicBezTo>
                                <a:cubicBezTo>
                                  <a:pt x="455" y="299"/>
                                  <a:pt x="445" y="263"/>
                                  <a:pt x="436" y="226"/>
                                </a:cubicBezTo>
                                <a:cubicBezTo>
                                  <a:pt x="427" y="189"/>
                                  <a:pt x="419" y="145"/>
                                  <a:pt x="400" y="109"/>
                                </a:cubicBezTo>
                                <a:cubicBezTo>
                                  <a:pt x="381" y="73"/>
                                  <a:pt x="346" y="20"/>
                                  <a:pt x="319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0">
                            <a:off x="145440" y="1006920"/>
                            <a:ext cx="2743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79">
                                <a:moveTo>
                                  <a:pt x="84" y="6"/>
                                </a:moveTo>
                                <a:cubicBezTo>
                                  <a:pt x="56" y="0"/>
                                  <a:pt x="18" y="46"/>
                                  <a:pt x="9" y="78"/>
                                </a:cubicBezTo>
                                <a:cubicBezTo>
                                  <a:pt x="0" y="110"/>
                                  <a:pt x="20" y="159"/>
                                  <a:pt x="30" y="197"/>
                                </a:cubicBezTo>
                                <a:cubicBezTo>
                                  <a:pt x="40" y="235"/>
                                  <a:pt x="57" y="267"/>
                                  <a:pt x="72" y="309"/>
                                </a:cubicBezTo>
                                <a:cubicBezTo>
                                  <a:pt x="88" y="352"/>
                                  <a:pt x="105" y="407"/>
                                  <a:pt x="124" y="450"/>
                                </a:cubicBezTo>
                                <a:cubicBezTo>
                                  <a:pt x="143" y="493"/>
                                  <a:pt x="169" y="535"/>
                                  <a:pt x="186" y="568"/>
                                </a:cubicBezTo>
                                <a:cubicBezTo>
                                  <a:pt x="204" y="601"/>
                                  <a:pt x="218" y="618"/>
                                  <a:pt x="233" y="648"/>
                                </a:cubicBezTo>
                                <a:cubicBezTo>
                                  <a:pt x="247" y="677"/>
                                  <a:pt x="262" y="717"/>
                                  <a:pt x="275" y="751"/>
                                </a:cubicBezTo>
                                <a:cubicBezTo>
                                  <a:pt x="287" y="784"/>
                                  <a:pt x="308" y="828"/>
                                  <a:pt x="309" y="850"/>
                                </a:cubicBezTo>
                                <a:cubicBezTo>
                                  <a:pt x="309" y="872"/>
                                  <a:pt x="290" y="869"/>
                                  <a:pt x="276" y="883"/>
                                </a:cubicBezTo>
                                <a:cubicBezTo>
                                  <a:pt x="262" y="898"/>
                                  <a:pt x="238" y="926"/>
                                  <a:pt x="222" y="940"/>
                                </a:cubicBezTo>
                                <a:cubicBezTo>
                                  <a:pt x="207" y="954"/>
                                  <a:pt x="196" y="958"/>
                                  <a:pt x="184" y="966"/>
                                </a:cubicBezTo>
                                <a:cubicBezTo>
                                  <a:pt x="172" y="974"/>
                                  <a:pt x="162" y="982"/>
                                  <a:pt x="148" y="991"/>
                                </a:cubicBezTo>
                                <a:cubicBezTo>
                                  <a:pt x="134" y="1000"/>
                                  <a:pt x="110" y="1014"/>
                                  <a:pt x="99" y="1024"/>
                                </a:cubicBezTo>
                                <a:cubicBezTo>
                                  <a:pt x="87" y="1033"/>
                                  <a:pt x="77" y="1037"/>
                                  <a:pt x="78" y="1047"/>
                                </a:cubicBezTo>
                                <a:cubicBezTo>
                                  <a:pt x="79" y="1056"/>
                                  <a:pt x="85" y="1079"/>
                                  <a:pt x="105" y="1079"/>
                                </a:cubicBezTo>
                                <a:cubicBezTo>
                                  <a:pt x="125" y="1078"/>
                                  <a:pt x="174" y="1052"/>
                                  <a:pt x="200" y="1043"/>
                                </a:cubicBezTo>
                                <a:cubicBezTo>
                                  <a:pt x="227" y="1033"/>
                                  <a:pt x="248" y="1033"/>
                                  <a:pt x="267" y="1023"/>
                                </a:cubicBezTo>
                                <a:cubicBezTo>
                                  <a:pt x="286" y="1013"/>
                                  <a:pt x="298" y="993"/>
                                  <a:pt x="313" y="982"/>
                                </a:cubicBezTo>
                                <a:cubicBezTo>
                                  <a:pt x="328" y="970"/>
                                  <a:pt x="341" y="956"/>
                                  <a:pt x="360" y="953"/>
                                </a:cubicBezTo>
                                <a:cubicBezTo>
                                  <a:pt x="379" y="949"/>
                                  <a:pt x="407" y="964"/>
                                  <a:pt x="427" y="965"/>
                                </a:cubicBezTo>
                                <a:cubicBezTo>
                                  <a:pt x="448" y="965"/>
                                  <a:pt x="469" y="963"/>
                                  <a:pt x="484" y="954"/>
                                </a:cubicBezTo>
                                <a:cubicBezTo>
                                  <a:pt x="499" y="946"/>
                                  <a:pt x="518" y="931"/>
                                  <a:pt x="520" y="911"/>
                                </a:cubicBezTo>
                                <a:cubicBezTo>
                                  <a:pt x="521" y="890"/>
                                  <a:pt x="507" y="852"/>
                                  <a:pt x="492" y="828"/>
                                </a:cubicBezTo>
                                <a:cubicBezTo>
                                  <a:pt x="476" y="805"/>
                                  <a:pt x="452" y="805"/>
                                  <a:pt x="430" y="770"/>
                                </a:cubicBezTo>
                                <a:cubicBezTo>
                                  <a:pt x="409" y="735"/>
                                  <a:pt x="373" y="660"/>
                                  <a:pt x="360" y="620"/>
                                </a:cubicBezTo>
                                <a:cubicBezTo>
                                  <a:pt x="346" y="580"/>
                                  <a:pt x="356" y="563"/>
                                  <a:pt x="350" y="528"/>
                                </a:cubicBezTo>
                                <a:cubicBezTo>
                                  <a:pt x="345" y="493"/>
                                  <a:pt x="337" y="445"/>
                                  <a:pt x="328" y="409"/>
                                </a:cubicBezTo>
                                <a:cubicBezTo>
                                  <a:pt x="320" y="372"/>
                                  <a:pt x="317" y="342"/>
                                  <a:pt x="304" y="309"/>
                                </a:cubicBezTo>
                                <a:cubicBezTo>
                                  <a:pt x="290" y="277"/>
                                  <a:pt x="269" y="246"/>
                                  <a:pt x="249" y="214"/>
                                </a:cubicBezTo>
                                <a:cubicBezTo>
                                  <a:pt x="228" y="182"/>
                                  <a:pt x="204" y="150"/>
                                  <a:pt x="177" y="115"/>
                                </a:cubicBezTo>
                                <a:cubicBezTo>
                                  <a:pt x="150" y="80"/>
                                  <a:pt x="112" y="12"/>
                                  <a:pt x="8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0">
                            <a:off x="103680" y="697680"/>
                            <a:ext cx="5335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84">
                                <a:moveTo>
                                  <a:pt x="680" y="293"/>
                                </a:moveTo>
                                <a:cubicBezTo>
                                  <a:pt x="633" y="304"/>
                                  <a:pt x="484" y="316"/>
                                  <a:pt x="396" y="348"/>
                                </a:cubicBezTo>
                                <a:cubicBezTo>
                                  <a:pt x="308" y="380"/>
                                  <a:pt x="204" y="454"/>
                                  <a:pt x="151" y="485"/>
                                </a:cubicBezTo>
                                <a:cubicBezTo>
                                  <a:pt x="97" y="516"/>
                                  <a:pt x="100" y="510"/>
                                  <a:pt x="76" y="532"/>
                                </a:cubicBezTo>
                                <a:cubicBezTo>
                                  <a:pt x="51" y="554"/>
                                  <a:pt x="9" y="587"/>
                                  <a:pt x="5" y="620"/>
                                </a:cubicBezTo>
                                <a:cubicBezTo>
                                  <a:pt x="0" y="653"/>
                                  <a:pt x="30" y="709"/>
                                  <a:pt x="50" y="735"/>
                                </a:cubicBezTo>
                                <a:cubicBezTo>
                                  <a:pt x="69" y="761"/>
                                  <a:pt x="101" y="773"/>
                                  <a:pt x="125" y="779"/>
                                </a:cubicBezTo>
                                <a:cubicBezTo>
                                  <a:pt x="149" y="784"/>
                                  <a:pt x="165" y="779"/>
                                  <a:pt x="194" y="768"/>
                                </a:cubicBezTo>
                                <a:cubicBezTo>
                                  <a:pt x="223" y="756"/>
                                  <a:pt x="271" y="729"/>
                                  <a:pt x="298" y="710"/>
                                </a:cubicBezTo>
                                <a:cubicBezTo>
                                  <a:pt x="325" y="690"/>
                                  <a:pt x="333" y="657"/>
                                  <a:pt x="358" y="647"/>
                                </a:cubicBezTo>
                                <a:cubicBezTo>
                                  <a:pt x="382" y="636"/>
                                  <a:pt x="394" y="656"/>
                                  <a:pt x="449" y="647"/>
                                </a:cubicBezTo>
                                <a:cubicBezTo>
                                  <a:pt x="503" y="639"/>
                                  <a:pt x="627" y="609"/>
                                  <a:pt x="684" y="598"/>
                                </a:cubicBezTo>
                                <a:cubicBezTo>
                                  <a:pt x="740" y="587"/>
                                  <a:pt x="741" y="595"/>
                                  <a:pt x="789" y="583"/>
                                </a:cubicBezTo>
                                <a:cubicBezTo>
                                  <a:pt x="839" y="570"/>
                                  <a:pt x="943" y="569"/>
                                  <a:pt x="978" y="523"/>
                                </a:cubicBezTo>
                                <a:cubicBezTo>
                                  <a:pt x="1012" y="478"/>
                                  <a:pt x="1007" y="386"/>
                                  <a:pt x="998" y="310"/>
                                </a:cubicBezTo>
                                <a:cubicBezTo>
                                  <a:pt x="989" y="234"/>
                                  <a:pt x="990" y="112"/>
                                  <a:pt x="926" y="67"/>
                                </a:cubicBezTo>
                                <a:cubicBezTo>
                                  <a:pt x="862" y="22"/>
                                  <a:pt x="667" y="0"/>
                                  <a:pt x="611" y="37"/>
                                </a:cubicBezTo>
                                <a:cubicBezTo>
                                  <a:pt x="555" y="74"/>
                                  <a:pt x="594" y="239"/>
                                  <a:pt x="589" y="29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243720" y="488880"/>
                            <a:ext cx="4114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2">
                                <a:moveTo>
                                  <a:pt x="213" y="550"/>
                                </a:moveTo>
                                <a:cubicBezTo>
                                  <a:pt x="250" y="542"/>
                                  <a:pt x="293" y="545"/>
                                  <a:pt x="343" y="550"/>
                                </a:cubicBezTo>
                                <a:cubicBezTo>
                                  <a:pt x="393" y="555"/>
                                  <a:pt x="448" y="578"/>
                                  <a:pt x="513" y="580"/>
                                </a:cubicBezTo>
                                <a:cubicBezTo>
                                  <a:pt x="578" y="582"/>
                                  <a:pt x="691" y="587"/>
                                  <a:pt x="733" y="560"/>
                                </a:cubicBezTo>
                                <a:cubicBezTo>
                                  <a:pt x="775" y="533"/>
                                  <a:pt x="758" y="473"/>
                                  <a:pt x="763" y="420"/>
                                </a:cubicBezTo>
                                <a:cubicBezTo>
                                  <a:pt x="768" y="367"/>
                                  <a:pt x="761" y="298"/>
                                  <a:pt x="763" y="240"/>
                                </a:cubicBezTo>
                                <a:cubicBezTo>
                                  <a:pt x="765" y="182"/>
                                  <a:pt x="781" y="108"/>
                                  <a:pt x="773" y="70"/>
                                </a:cubicBezTo>
                                <a:cubicBezTo>
                                  <a:pt x="765" y="32"/>
                                  <a:pt x="736" y="20"/>
                                  <a:pt x="713" y="10"/>
                                </a:cubicBezTo>
                                <a:cubicBezTo>
                                  <a:pt x="690" y="0"/>
                                  <a:pt x="656" y="2"/>
                                  <a:pt x="633" y="10"/>
                                </a:cubicBezTo>
                                <a:cubicBezTo>
                                  <a:pt x="610" y="18"/>
                                  <a:pt x="581" y="33"/>
                                  <a:pt x="573" y="60"/>
                                </a:cubicBezTo>
                                <a:cubicBezTo>
                                  <a:pt x="565" y="87"/>
                                  <a:pt x="578" y="133"/>
                                  <a:pt x="583" y="170"/>
                                </a:cubicBezTo>
                                <a:cubicBezTo>
                                  <a:pt x="588" y="207"/>
                                  <a:pt x="598" y="243"/>
                                  <a:pt x="603" y="280"/>
                                </a:cubicBezTo>
                                <a:cubicBezTo>
                                  <a:pt x="608" y="317"/>
                                  <a:pt x="625" y="363"/>
                                  <a:pt x="613" y="390"/>
                                </a:cubicBezTo>
                                <a:cubicBezTo>
                                  <a:pt x="601" y="417"/>
                                  <a:pt x="576" y="433"/>
                                  <a:pt x="533" y="440"/>
                                </a:cubicBezTo>
                                <a:cubicBezTo>
                                  <a:pt x="490" y="447"/>
                                  <a:pt x="398" y="428"/>
                                  <a:pt x="353" y="430"/>
                                </a:cubicBezTo>
                                <a:cubicBezTo>
                                  <a:pt x="308" y="432"/>
                                  <a:pt x="288" y="447"/>
                                  <a:pt x="263" y="450"/>
                                </a:cubicBezTo>
                                <a:cubicBezTo>
                                  <a:pt x="238" y="453"/>
                                  <a:pt x="225" y="452"/>
                                  <a:pt x="203" y="450"/>
                                </a:cubicBezTo>
                                <a:cubicBezTo>
                                  <a:pt x="181" y="448"/>
                                  <a:pt x="158" y="442"/>
                                  <a:pt x="133" y="440"/>
                                </a:cubicBezTo>
                                <a:cubicBezTo>
                                  <a:pt x="108" y="438"/>
                                  <a:pt x="74" y="428"/>
                                  <a:pt x="53" y="440"/>
                                </a:cubicBezTo>
                                <a:cubicBezTo>
                                  <a:pt x="32" y="452"/>
                                  <a:pt x="6" y="488"/>
                                  <a:pt x="3" y="510"/>
                                </a:cubicBezTo>
                                <a:cubicBezTo>
                                  <a:pt x="0" y="532"/>
                                  <a:pt x="13" y="555"/>
                                  <a:pt x="33" y="570"/>
                                </a:cubicBezTo>
                                <a:cubicBezTo>
                                  <a:pt x="53" y="585"/>
                                  <a:pt x="93" y="602"/>
                                  <a:pt x="123" y="600"/>
                                </a:cubicBezTo>
                                <a:cubicBezTo>
                                  <a:pt x="153" y="598"/>
                                  <a:pt x="176" y="558"/>
                                  <a:pt x="213" y="5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530.5pt;width:59.55pt;height:122.95pt" coordorigin="6148,10610" coordsize="1191,2459">
                <v:shape id="shape_0" coordsize="449,767" path="m226,0c203,42,113,162,78,249c44,336,30,463,18,523c6,584,3,578,3,610c3,644,0,697,22,722c44,747,105,762,137,765c170,767,200,752,220,738c240,723,247,707,258,678c269,649,280,596,283,562c287,529,268,502,276,476c284,451,313,468,337,408c361,348,449,173,420,116c391,59,218,78,165,68e" fillcolor="white" stroked="t" o:allowincell="f" style="position:absolute;left:6716;top:11826;width:372;height:635;mso-wrap-style:none;v-text-anchor:middle;rotation:352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6148;top:10996;width:647;height:499;mso-wrap-style:none;v-text-anchor:middle;rotation:40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465,680" path="m460,625c455,588,402,508,390,455c378,402,385,347,390,305c395,263,417,245,420,205c423,165,443,98,410,65c377,32,275,10,220,5c165,0,108,13,80,35c52,57,55,108,49,134c43,160,54,164,46,191c38,218,0,272,0,295c0,318,41,309,49,329c57,349,45,396,50,415c55,434,66,437,79,443c92,449,110,443,127,452c144,461,164,473,180,495c196,517,210,557,220,585c230,613,207,650,240,665c273,680,382,680,420,675c458,670,465,662,460,625xe" fillcolor="white" stroked="t" o:allowincell="f" style="position:absolute;left:6470;top:10665;width:385;height:563;mso-wrap-style:none;v-text-anchor:middle;rotation:352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545,753" path="m165,51c142,79,92,128,65,171c38,214,10,269,5,311c0,353,18,396,35,421c52,446,90,439,105,461c120,483,122,524,125,551c128,578,122,593,125,621c128,649,102,704,145,721c188,738,333,721,385,721c437,721,433,753,455,721c477,689,503,574,515,527c527,480,525,471,530,437c535,403,545,361,542,323c539,285,528,254,515,211c502,168,481,96,464,62c447,28,441,10,416,5c391,0,346,30,314,32c282,34,246,14,221,17c196,20,177,44,165,51xe" fillcolor="red" stroked="t" o:allowincell="f" style="position:absolute;left:6538;top:11125;width:451;height:624;mso-wrap-style:none;v-text-anchor:middle;rotation:352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440,523" path="m7,122c15,144,53,157,83,174c113,191,160,200,187,222c214,244,240,271,245,306c250,341,221,404,218,432c215,460,217,463,227,477c237,491,261,515,281,519c301,523,328,512,350,504c372,496,399,491,413,471c427,451,434,413,437,384c440,355,434,335,431,294c428,253,435,182,416,138c397,94,365,55,317,32c269,9,174,0,127,2c80,4,57,24,37,42c17,60,0,97,7,122xe" fillcolor="#d04500" stroked="t" o:allowincell="f" style="position:absolute;left:6492;top:10609;width:364;height:433;mso-wrap-style:none;v-text-anchor:middle;rotation:352">
                  <v:fill o:detectmouseclick="t" type="solid" color2="#2fbaff"/>
                  <v:stroke color="black" weight="19080" joinstyle="round" endcap="flat"/>
                  <w10:wrap type="none"/>
                </v:shape>
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6946;top:12138;width:392;height:834;mso-wrap-style:none;v-text-anchor:middle;rotation:285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521,1079" path="m84,6c56,0,18,46,9,78c0,110,20,159,30,197c40,235,57,267,72,309c88,352,105,407,124,450c143,493,169,535,186,568c204,601,218,618,233,648c247,677,262,717,275,751c287,784,308,828,309,850c309,872,290,869,276,883c262,898,238,926,222,940c207,954,196,958,184,966c172,974,162,982,148,991c134,1000,110,1014,99,1024c87,1033,77,1037,78,1047c79,1056,85,1079,105,1079c125,1078,174,1052,200,1043c227,1033,248,1033,267,1023c286,1013,298,993,313,982c328,970,341,956,360,953c379,949,407,964,427,965c448,965,469,963,484,954c499,946,518,931,520,911c521,890,507,852,492,828c476,805,452,805,430,770c409,735,373,660,360,620c346,580,356,563,350,528c345,493,337,445,328,409c320,372,317,342,304,309c290,277,269,246,249,214c228,182,204,150,177,115c150,80,112,12,84,6xe" fillcolor="#ffe0c1" stroked="t" o:allowincell="f" style="position:absolute;left:6293;top:12174;width:431;height:895;mso-wrap-style:none;v-text-anchor:middle;rotation:352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1012,784" path="m680,293c633,304,484,316,396,348c308,380,204,454,151,485c97,516,100,510,76,532c51,554,9,587,5,620c0,653,30,709,50,735c69,761,101,773,125,779c149,784,165,779,194,768c223,756,271,729,298,710c325,690,333,657,358,647c382,636,394,656,449,647c503,639,627,609,684,598c740,587,741,595,789,583c839,570,943,569,978,523c1012,478,1007,386,998,310c989,234,990,112,926,67c862,22,667,0,611,37c555,74,594,239,589,292e" fillcolor="white" stroked="t" o:allowincell="f" style="position:absolute;left:6227;top:11687;width:839;height:650;mso-wrap-style:none;v-text-anchor:middle;rotation:352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6448;top:11358;width:647;height:498;mso-wrap-style:none;v-text-anchor:middle;rotation:314">
                  <v:fill o:detectmouseclick="t" type="solid" color2="#001f3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147060</wp:posOffset>
                </wp:positionV>
                <wp:extent cx="999490" cy="2829560"/>
                <wp:effectExtent l="9525" t="8255" r="57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8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456">
                              <a:moveTo>
                                <a:pt x="810" y="3"/>
                              </a:moveTo>
                              <a:cubicBezTo>
                                <a:pt x="752" y="0"/>
                                <a:pt x="682" y="46"/>
                                <a:pt x="639" y="93"/>
                              </a:cubicBezTo>
                              <a:cubicBezTo>
                                <a:pt x="596" y="140"/>
                                <a:pt x="551" y="184"/>
                                <a:pt x="552" y="282"/>
                              </a:cubicBezTo>
                              <a:cubicBezTo>
                                <a:pt x="553" y="380"/>
                                <a:pt x="694" y="564"/>
                                <a:pt x="646" y="684"/>
                              </a:cubicBezTo>
                              <a:cubicBezTo>
                                <a:pt x="598" y="804"/>
                                <a:pt x="341" y="860"/>
                                <a:pt x="261" y="1005"/>
                              </a:cubicBezTo>
                              <a:cubicBezTo>
                                <a:pt x="181" y="1150"/>
                                <a:pt x="188" y="1439"/>
                                <a:pt x="168" y="1554"/>
                              </a:cubicBezTo>
                              <a:cubicBezTo>
                                <a:pt x="148" y="1669"/>
                                <a:pt x="158" y="1617"/>
                                <a:pt x="141" y="1698"/>
                              </a:cubicBezTo>
                              <a:cubicBezTo>
                                <a:pt x="124" y="1779"/>
                                <a:pt x="86" y="1945"/>
                                <a:pt x="66" y="2040"/>
                              </a:cubicBezTo>
                              <a:cubicBezTo>
                                <a:pt x="46" y="2135"/>
                                <a:pt x="32" y="2193"/>
                                <a:pt x="21" y="2268"/>
                              </a:cubicBezTo>
                              <a:cubicBezTo>
                                <a:pt x="10" y="2343"/>
                                <a:pt x="0" y="2420"/>
                                <a:pt x="0" y="2490"/>
                              </a:cubicBezTo>
                              <a:cubicBezTo>
                                <a:pt x="0" y="2560"/>
                                <a:pt x="12" y="2642"/>
                                <a:pt x="24" y="2688"/>
                              </a:cubicBezTo>
                              <a:lnTo>
                                <a:pt x="72" y="2769"/>
                              </a:lnTo>
                              <a:cubicBezTo>
                                <a:pt x="88" y="2743"/>
                                <a:pt x="106" y="2563"/>
                                <a:pt x="120" y="2532"/>
                              </a:cubicBezTo>
                              <a:cubicBezTo>
                                <a:pt x="134" y="2501"/>
                                <a:pt x="149" y="2600"/>
                                <a:pt x="159" y="2583"/>
                              </a:cubicBezTo>
                              <a:cubicBezTo>
                                <a:pt x="169" y="2566"/>
                                <a:pt x="179" y="2470"/>
                                <a:pt x="180" y="2430"/>
                              </a:cubicBezTo>
                              <a:lnTo>
                                <a:pt x="165" y="2340"/>
                              </a:lnTo>
                              <a:cubicBezTo>
                                <a:pt x="185" y="2257"/>
                                <a:pt x="271" y="2044"/>
                                <a:pt x="303" y="1929"/>
                              </a:cubicBezTo>
                              <a:cubicBezTo>
                                <a:pt x="335" y="1814"/>
                                <a:pt x="337" y="1725"/>
                                <a:pt x="357" y="1653"/>
                              </a:cubicBezTo>
                              <a:cubicBezTo>
                                <a:pt x="377" y="1581"/>
                                <a:pt x="415" y="1494"/>
                                <a:pt x="426" y="1494"/>
                              </a:cubicBezTo>
                              <a:cubicBezTo>
                                <a:pt x="437" y="1494"/>
                                <a:pt x="431" y="1596"/>
                                <a:pt x="423" y="1656"/>
                              </a:cubicBezTo>
                              <a:cubicBezTo>
                                <a:pt x="415" y="1716"/>
                                <a:pt x="394" y="1781"/>
                                <a:pt x="375" y="1854"/>
                              </a:cubicBezTo>
                              <a:cubicBezTo>
                                <a:pt x="356" y="1927"/>
                                <a:pt x="322" y="2004"/>
                                <a:pt x="306" y="2094"/>
                              </a:cubicBezTo>
                              <a:cubicBezTo>
                                <a:pt x="290" y="2184"/>
                                <a:pt x="251" y="2219"/>
                                <a:pt x="276" y="2397"/>
                              </a:cubicBezTo>
                              <a:cubicBezTo>
                                <a:pt x="301" y="2575"/>
                                <a:pt x="429" y="2961"/>
                                <a:pt x="456" y="3164"/>
                              </a:cubicBezTo>
                              <a:cubicBezTo>
                                <a:pt x="483" y="3367"/>
                                <a:pt x="419" y="3437"/>
                                <a:pt x="436" y="3614"/>
                              </a:cubicBezTo>
                              <a:cubicBezTo>
                                <a:pt x="453" y="3791"/>
                                <a:pt x="554" y="4091"/>
                                <a:pt x="556" y="4224"/>
                              </a:cubicBezTo>
                              <a:cubicBezTo>
                                <a:pt x="558" y="4357"/>
                                <a:pt x="414" y="4381"/>
                                <a:pt x="446" y="4414"/>
                              </a:cubicBezTo>
                              <a:cubicBezTo>
                                <a:pt x="478" y="4447"/>
                                <a:pt x="706" y="4456"/>
                                <a:pt x="746" y="4424"/>
                              </a:cubicBezTo>
                              <a:cubicBezTo>
                                <a:pt x="786" y="4392"/>
                                <a:pt x="685" y="4356"/>
                                <a:pt x="686" y="4224"/>
                              </a:cubicBezTo>
                              <a:cubicBezTo>
                                <a:pt x="687" y="4092"/>
                                <a:pt x="739" y="3760"/>
                                <a:pt x="750" y="3633"/>
                              </a:cubicBezTo>
                              <a:cubicBezTo>
                                <a:pt x="761" y="3506"/>
                                <a:pt x="744" y="3608"/>
                                <a:pt x="750" y="3459"/>
                              </a:cubicBezTo>
                              <a:cubicBezTo>
                                <a:pt x="756" y="3310"/>
                                <a:pt x="774" y="2740"/>
                                <a:pt x="783" y="2739"/>
                              </a:cubicBezTo>
                              <a:cubicBezTo>
                                <a:pt x="792" y="2738"/>
                                <a:pt x="799" y="3307"/>
                                <a:pt x="804" y="3456"/>
                              </a:cubicBezTo>
                              <a:cubicBezTo>
                                <a:pt x="809" y="3605"/>
                                <a:pt x="813" y="3564"/>
                                <a:pt x="813" y="3633"/>
                              </a:cubicBezTo>
                              <a:cubicBezTo>
                                <a:pt x="813" y="3702"/>
                                <a:pt x="797" y="3771"/>
                                <a:pt x="801" y="3873"/>
                              </a:cubicBezTo>
                              <a:cubicBezTo>
                                <a:pt x="805" y="3975"/>
                                <a:pt x="834" y="4175"/>
                                <a:pt x="837" y="4248"/>
                              </a:cubicBezTo>
                              <a:lnTo>
                                <a:pt x="819" y="4314"/>
                              </a:lnTo>
                              <a:cubicBezTo>
                                <a:pt x="814" y="4343"/>
                                <a:pt x="767" y="4407"/>
                                <a:pt x="807" y="4425"/>
                              </a:cubicBezTo>
                              <a:cubicBezTo>
                                <a:pt x="847" y="4443"/>
                                <a:pt x="1036" y="4456"/>
                                <a:pt x="1062" y="4425"/>
                              </a:cubicBezTo>
                              <a:cubicBezTo>
                                <a:pt x="1088" y="4394"/>
                                <a:pt x="959" y="4379"/>
                                <a:pt x="963" y="4239"/>
                              </a:cubicBezTo>
                              <a:cubicBezTo>
                                <a:pt x="967" y="4099"/>
                                <a:pt x="1063" y="3760"/>
                                <a:pt x="1086" y="3584"/>
                              </a:cubicBezTo>
                              <a:cubicBezTo>
                                <a:pt x="1109" y="3408"/>
                                <a:pt x="1074" y="3322"/>
                                <a:pt x="1101" y="3180"/>
                              </a:cubicBezTo>
                              <a:cubicBezTo>
                                <a:pt x="1128" y="3038"/>
                                <a:pt x="1215" y="2867"/>
                                <a:pt x="1246" y="2734"/>
                              </a:cubicBezTo>
                              <a:cubicBezTo>
                                <a:pt x="1277" y="2601"/>
                                <a:pt x="1283" y="2492"/>
                                <a:pt x="1286" y="2384"/>
                              </a:cubicBezTo>
                              <a:cubicBezTo>
                                <a:pt x="1289" y="2276"/>
                                <a:pt x="1291" y="2216"/>
                                <a:pt x="1266" y="2084"/>
                              </a:cubicBezTo>
                              <a:cubicBezTo>
                                <a:pt x="1241" y="1952"/>
                                <a:pt x="1156" y="1709"/>
                                <a:pt x="1136" y="1594"/>
                              </a:cubicBezTo>
                              <a:cubicBezTo>
                                <a:pt x="1116" y="1479"/>
                                <a:pt x="1133" y="1391"/>
                                <a:pt x="1146" y="1394"/>
                              </a:cubicBezTo>
                              <a:cubicBezTo>
                                <a:pt x="1159" y="1397"/>
                                <a:pt x="1200" y="1533"/>
                                <a:pt x="1216" y="1614"/>
                              </a:cubicBezTo>
                              <a:cubicBezTo>
                                <a:pt x="1232" y="1695"/>
                                <a:pt x="1217" y="1781"/>
                                <a:pt x="1242" y="1881"/>
                              </a:cubicBezTo>
                              <a:cubicBezTo>
                                <a:pt x="1267" y="1981"/>
                                <a:pt x="1340" y="2134"/>
                                <a:pt x="1366" y="2214"/>
                              </a:cubicBezTo>
                              <a:cubicBezTo>
                                <a:pt x="1392" y="2294"/>
                                <a:pt x="1390" y="2300"/>
                                <a:pt x="1396" y="2364"/>
                              </a:cubicBezTo>
                              <a:cubicBezTo>
                                <a:pt x="1402" y="2428"/>
                                <a:pt x="1395" y="2578"/>
                                <a:pt x="1404" y="2601"/>
                              </a:cubicBezTo>
                              <a:cubicBezTo>
                                <a:pt x="1413" y="2624"/>
                                <a:pt x="1438" y="2487"/>
                                <a:pt x="1449" y="2502"/>
                              </a:cubicBezTo>
                              <a:cubicBezTo>
                                <a:pt x="1460" y="2517"/>
                                <a:pt x="1463" y="2649"/>
                                <a:pt x="1470" y="2691"/>
                              </a:cubicBezTo>
                              <a:cubicBezTo>
                                <a:pt x="1477" y="2733"/>
                                <a:pt x="1475" y="2782"/>
                                <a:pt x="1491" y="2754"/>
                              </a:cubicBezTo>
                              <a:cubicBezTo>
                                <a:pt x="1507" y="2726"/>
                                <a:pt x="1558" y="2589"/>
                                <a:pt x="1566" y="2524"/>
                              </a:cubicBezTo>
                              <a:cubicBezTo>
                                <a:pt x="1574" y="2459"/>
                                <a:pt x="1552" y="2469"/>
                                <a:pt x="1539" y="2361"/>
                              </a:cubicBezTo>
                              <a:cubicBezTo>
                                <a:pt x="1526" y="2253"/>
                                <a:pt x="1498" y="1977"/>
                                <a:pt x="1486" y="1874"/>
                              </a:cubicBezTo>
                              <a:cubicBezTo>
                                <a:pt x="1474" y="1771"/>
                                <a:pt x="1477" y="1796"/>
                                <a:pt x="1466" y="1744"/>
                              </a:cubicBezTo>
                              <a:cubicBezTo>
                                <a:pt x="1455" y="1692"/>
                                <a:pt x="1437" y="1683"/>
                                <a:pt x="1419" y="1560"/>
                              </a:cubicBezTo>
                              <a:cubicBezTo>
                                <a:pt x="1401" y="1437"/>
                                <a:pt x="1434" y="1153"/>
                                <a:pt x="1359" y="1005"/>
                              </a:cubicBezTo>
                              <a:cubicBezTo>
                                <a:pt x="1284" y="857"/>
                                <a:pt x="1016" y="789"/>
                                <a:pt x="966" y="674"/>
                              </a:cubicBezTo>
                              <a:cubicBezTo>
                                <a:pt x="916" y="559"/>
                                <a:pt x="1052" y="407"/>
                                <a:pt x="1056" y="314"/>
                              </a:cubicBezTo>
                              <a:cubicBezTo>
                                <a:pt x="1060" y="221"/>
                                <a:pt x="1031" y="166"/>
                                <a:pt x="990" y="114"/>
                              </a:cubicBezTo>
                              <a:cubicBezTo>
                                <a:pt x="949" y="62"/>
                                <a:pt x="868" y="6"/>
                                <a:pt x="81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0c1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4456" path="m810,3c752,0,682,46,639,93c596,140,551,184,552,282c553,380,694,564,646,684c598,804,341,860,261,1005c181,1150,188,1439,168,1554c148,1669,158,1617,141,1698c124,1779,86,1945,66,2040c46,2135,32,2193,21,2268c10,2343,0,2420,0,2490c0,2560,12,2642,24,2688l72,2769c88,2743,106,2563,120,2532c134,2501,149,2600,159,2583c169,2566,179,2470,180,2430l165,2340c185,2257,271,2044,303,1929c335,1814,337,1725,357,1653c377,1581,415,1494,426,1494c437,1494,431,1596,423,1656c415,1716,394,1781,375,1854c356,1927,322,2004,306,2094c290,2184,251,2219,276,2397c301,2575,429,2961,456,3164c483,3367,419,3437,436,3614c453,3791,554,4091,556,4224c558,4357,414,4381,446,4414c478,4447,706,4456,746,4424c786,4392,685,4356,686,4224c687,4092,739,3760,750,3633c761,3506,744,3608,750,3459c756,3310,774,2740,783,2739c792,2738,799,3307,804,3456c809,3605,813,3564,813,3633c813,3702,797,3771,801,3873c805,3975,834,4175,837,4248l819,4314c814,4343,767,4407,807,4425c847,4443,1036,4456,1062,4425c1088,4394,959,4379,963,4239c967,4099,1063,3760,1086,3584c1109,3408,1074,3322,1101,3180c1128,3038,1215,2867,1246,2734c1277,2601,1283,2492,1286,2384c1289,2276,1291,2216,1266,2084c1241,1952,1156,1709,1136,1594c1116,1479,1133,1391,1146,1394c1159,1397,1200,1533,1216,1614c1232,1695,1217,1781,1242,1881c1267,1981,1340,2134,1366,2214c1392,2294,1390,2300,1396,2364c1402,2428,1395,2578,1404,2601c1413,2624,1438,2487,1449,2502c1460,2517,1463,2649,1470,2691c1477,2733,1475,2782,1491,2754c1507,2726,1558,2589,1566,2524c1574,2459,1552,2469,1539,2361c1526,2253,1498,1977,1486,1874c1474,1771,1477,1796,1466,1744c1455,1692,1437,1683,1419,1560c1401,1437,1434,1153,1359,1005c1284,857,1016,789,966,674c916,559,1052,407,1056,314c1060,221,1031,166,990,114c949,62,868,6,810,3xe" fillcolor="#ffe0c1" stroked="t" o:allowincell="f" style="position:absolute;margin-left:3.8pt;margin-top:247.8pt;width:78.65pt;height:222.75pt;mso-wrap-style:none;v-text-anchor:middle">
                <v:fill o:detectmouseclick="t" type="solid" color2="#001f3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3228340</wp:posOffset>
                </wp:positionV>
                <wp:extent cx="1113790" cy="2829560"/>
                <wp:effectExtent l="9525" t="8255" r="57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8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456">
                              <a:moveTo>
                                <a:pt x="810" y="3"/>
                              </a:moveTo>
                              <a:cubicBezTo>
                                <a:pt x="752" y="0"/>
                                <a:pt x="682" y="46"/>
                                <a:pt x="639" y="93"/>
                              </a:cubicBezTo>
                              <a:cubicBezTo>
                                <a:pt x="596" y="140"/>
                                <a:pt x="551" y="184"/>
                                <a:pt x="552" y="282"/>
                              </a:cubicBezTo>
                              <a:cubicBezTo>
                                <a:pt x="553" y="380"/>
                                <a:pt x="694" y="564"/>
                                <a:pt x="646" y="684"/>
                              </a:cubicBezTo>
                              <a:cubicBezTo>
                                <a:pt x="598" y="804"/>
                                <a:pt x="341" y="860"/>
                                <a:pt x="261" y="1005"/>
                              </a:cubicBezTo>
                              <a:cubicBezTo>
                                <a:pt x="181" y="1150"/>
                                <a:pt x="188" y="1439"/>
                                <a:pt x="168" y="1554"/>
                              </a:cubicBezTo>
                              <a:cubicBezTo>
                                <a:pt x="148" y="1669"/>
                                <a:pt x="158" y="1617"/>
                                <a:pt x="141" y="1698"/>
                              </a:cubicBezTo>
                              <a:cubicBezTo>
                                <a:pt x="124" y="1779"/>
                                <a:pt x="86" y="1945"/>
                                <a:pt x="66" y="2040"/>
                              </a:cubicBezTo>
                              <a:cubicBezTo>
                                <a:pt x="46" y="2135"/>
                                <a:pt x="32" y="2193"/>
                                <a:pt x="21" y="2268"/>
                              </a:cubicBezTo>
                              <a:cubicBezTo>
                                <a:pt x="10" y="2343"/>
                                <a:pt x="0" y="2420"/>
                                <a:pt x="0" y="2490"/>
                              </a:cubicBezTo>
                              <a:cubicBezTo>
                                <a:pt x="0" y="2560"/>
                                <a:pt x="12" y="2642"/>
                                <a:pt x="24" y="2688"/>
                              </a:cubicBezTo>
                              <a:lnTo>
                                <a:pt x="72" y="2769"/>
                              </a:lnTo>
                              <a:cubicBezTo>
                                <a:pt x="88" y="2743"/>
                                <a:pt x="106" y="2563"/>
                                <a:pt x="120" y="2532"/>
                              </a:cubicBezTo>
                              <a:cubicBezTo>
                                <a:pt x="134" y="2501"/>
                                <a:pt x="149" y="2600"/>
                                <a:pt x="159" y="2583"/>
                              </a:cubicBezTo>
                              <a:cubicBezTo>
                                <a:pt x="169" y="2566"/>
                                <a:pt x="179" y="2470"/>
                                <a:pt x="180" y="2430"/>
                              </a:cubicBezTo>
                              <a:lnTo>
                                <a:pt x="165" y="2340"/>
                              </a:lnTo>
                              <a:cubicBezTo>
                                <a:pt x="185" y="2257"/>
                                <a:pt x="271" y="2044"/>
                                <a:pt x="303" y="1929"/>
                              </a:cubicBezTo>
                              <a:cubicBezTo>
                                <a:pt x="335" y="1814"/>
                                <a:pt x="337" y="1725"/>
                                <a:pt x="357" y="1653"/>
                              </a:cubicBezTo>
                              <a:cubicBezTo>
                                <a:pt x="377" y="1581"/>
                                <a:pt x="415" y="1494"/>
                                <a:pt x="426" y="1494"/>
                              </a:cubicBezTo>
                              <a:cubicBezTo>
                                <a:pt x="437" y="1494"/>
                                <a:pt x="431" y="1596"/>
                                <a:pt x="423" y="1656"/>
                              </a:cubicBezTo>
                              <a:cubicBezTo>
                                <a:pt x="415" y="1716"/>
                                <a:pt x="394" y="1781"/>
                                <a:pt x="375" y="1854"/>
                              </a:cubicBezTo>
                              <a:cubicBezTo>
                                <a:pt x="356" y="1927"/>
                                <a:pt x="322" y="2004"/>
                                <a:pt x="306" y="2094"/>
                              </a:cubicBezTo>
                              <a:cubicBezTo>
                                <a:pt x="290" y="2184"/>
                                <a:pt x="251" y="2219"/>
                                <a:pt x="276" y="2397"/>
                              </a:cubicBezTo>
                              <a:cubicBezTo>
                                <a:pt x="301" y="2575"/>
                                <a:pt x="429" y="2961"/>
                                <a:pt x="456" y="3164"/>
                              </a:cubicBezTo>
                              <a:cubicBezTo>
                                <a:pt x="483" y="3367"/>
                                <a:pt x="419" y="3437"/>
                                <a:pt x="436" y="3614"/>
                              </a:cubicBezTo>
                              <a:cubicBezTo>
                                <a:pt x="453" y="3791"/>
                                <a:pt x="554" y="4091"/>
                                <a:pt x="556" y="4224"/>
                              </a:cubicBezTo>
                              <a:cubicBezTo>
                                <a:pt x="558" y="4357"/>
                                <a:pt x="414" y="4381"/>
                                <a:pt x="446" y="4414"/>
                              </a:cubicBezTo>
                              <a:cubicBezTo>
                                <a:pt x="478" y="4447"/>
                                <a:pt x="706" y="4456"/>
                                <a:pt x="746" y="4424"/>
                              </a:cubicBezTo>
                              <a:cubicBezTo>
                                <a:pt x="786" y="4392"/>
                                <a:pt x="685" y="4356"/>
                                <a:pt x="686" y="4224"/>
                              </a:cubicBezTo>
                              <a:cubicBezTo>
                                <a:pt x="687" y="4092"/>
                                <a:pt x="739" y="3760"/>
                                <a:pt x="750" y="3633"/>
                              </a:cubicBezTo>
                              <a:cubicBezTo>
                                <a:pt x="761" y="3506"/>
                                <a:pt x="744" y="3608"/>
                                <a:pt x="750" y="3459"/>
                              </a:cubicBezTo>
                              <a:cubicBezTo>
                                <a:pt x="756" y="3310"/>
                                <a:pt x="774" y="2740"/>
                                <a:pt x="783" y="2739"/>
                              </a:cubicBezTo>
                              <a:cubicBezTo>
                                <a:pt x="792" y="2738"/>
                                <a:pt x="799" y="3307"/>
                                <a:pt x="804" y="3456"/>
                              </a:cubicBezTo>
                              <a:cubicBezTo>
                                <a:pt x="809" y="3605"/>
                                <a:pt x="813" y="3564"/>
                                <a:pt x="813" y="3633"/>
                              </a:cubicBezTo>
                              <a:cubicBezTo>
                                <a:pt x="813" y="3702"/>
                                <a:pt x="797" y="3771"/>
                                <a:pt x="801" y="3873"/>
                              </a:cubicBezTo>
                              <a:cubicBezTo>
                                <a:pt x="805" y="3975"/>
                                <a:pt x="834" y="4175"/>
                                <a:pt x="837" y="4248"/>
                              </a:cubicBezTo>
                              <a:lnTo>
                                <a:pt x="819" y="4314"/>
                              </a:lnTo>
                              <a:cubicBezTo>
                                <a:pt x="814" y="4343"/>
                                <a:pt x="767" y="4407"/>
                                <a:pt x="807" y="4425"/>
                              </a:cubicBezTo>
                              <a:cubicBezTo>
                                <a:pt x="847" y="4443"/>
                                <a:pt x="1036" y="4456"/>
                                <a:pt x="1062" y="4425"/>
                              </a:cubicBezTo>
                              <a:cubicBezTo>
                                <a:pt x="1088" y="4394"/>
                                <a:pt x="959" y="4379"/>
                                <a:pt x="963" y="4239"/>
                              </a:cubicBezTo>
                              <a:cubicBezTo>
                                <a:pt x="967" y="4099"/>
                                <a:pt x="1063" y="3760"/>
                                <a:pt x="1086" y="3584"/>
                              </a:cubicBezTo>
                              <a:cubicBezTo>
                                <a:pt x="1109" y="3408"/>
                                <a:pt x="1074" y="3322"/>
                                <a:pt x="1101" y="3180"/>
                              </a:cubicBezTo>
                              <a:cubicBezTo>
                                <a:pt x="1128" y="3038"/>
                                <a:pt x="1215" y="2867"/>
                                <a:pt x="1246" y="2734"/>
                              </a:cubicBezTo>
                              <a:cubicBezTo>
                                <a:pt x="1277" y="2601"/>
                                <a:pt x="1283" y="2492"/>
                                <a:pt x="1286" y="2384"/>
                              </a:cubicBezTo>
                              <a:cubicBezTo>
                                <a:pt x="1289" y="2276"/>
                                <a:pt x="1291" y="2216"/>
                                <a:pt x="1266" y="2084"/>
                              </a:cubicBezTo>
                              <a:cubicBezTo>
                                <a:pt x="1241" y="1952"/>
                                <a:pt x="1156" y="1709"/>
                                <a:pt x="1136" y="1594"/>
                              </a:cubicBezTo>
                              <a:cubicBezTo>
                                <a:pt x="1116" y="1479"/>
                                <a:pt x="1133" y="1391"/>
                                <a:pt x="1146" y="1394"/>
                              </a:cubicBezTo>
                              <a:cubicBezTo>
                                <a:pt x="1159" y="1397"/>
                                <a:pt x="1200" y="1533"/>
                                <a:pt x="1216" y="1614"/>
                              </a:cubicBezTo>
                              <a:cubicBezTo>
                                <a:pt x="1232" y="1695"/>
                                <a:pt x="1217" y="1781"/>
                                <a:pt x="1242" y="1881"/>
                              </a:cubicBezTo>
                              <a:cubicBezTo>
                                <a:pt x="1267" y="1981"/>
                                <a:pt x="1340" y="2134"/>
                                <a:pt x="1366" y="2214"/>
                              </a:cubicBezTo>
                              <a:cubicBezTo>
                                <a:pt x="1392" y="2294"/>
                                <a:pt x="1390" y="2300"/>
                                <a:pt x="1396" y="2364"/>
                              </a:cubicBezTo>
                              <a:cubicBezTo>
                                <a:pt x="1402" y="2428"/>
                                <a:pt x="1395" y="2578"/>
                                <a:pt x="1404" y="2601"/>
                              </a:cubicBezTo>
                              <a:cubicBezTo>
                                <a:pt x="1413" y="2624"/>
                                <a:pt x="1438" y="2487"/>
                                <a:pt x="1449" y="2502"/>
                              </a:cubicBezTo>
                              <a:cubicBezTo>
                                <a:pt x="1460" y="2517"/>
                                <a:pt x="1463" y="2649"/>
                                <a:pt x="1470" y="2691"/>
                              </a:cubicBezTo>
                              <a:cubicBezTo>
                                <a:pt x="1477" y="2733"/>
                                <a:pt x="1475" y="2782"/>
                                <a:pt x="1491" y="2754"/>
                              </a:cubicBezTo>
                              <a:cubicBezTo>
                                <a:pt x="1507" y="2726"/>
                                <a:pt x="1558" y="2589"/>
                                <a:pt x="1566" y="2524"/>
                              </a:cubicBezTo>
                              <a:cubicBezTo>
                                <a:pt x="1574" y="2459"/>
                                <a:pt x="1552" y="2469"/>
                                <a:pt x="1539" y="2361"/>
                              </a:cubicBezTo>
                              <a:cubicBezTo>
                                <a:pt x="1526" y="2253"/>
                                <a:pt x="1498" y="1977"/>
                                <a:pt x="1486" y="1874"/>
                              </a:cubicBezTo>
                              <a:cubicBezTo>
                                <a:pt x="1474" y="1771"/>
                                <a:pt x="1477" y="1796"/>
                                <a:pt x="1466" y="1744"/>
                              </a:cubicBezTo>
                              <a:cubicBezTo>
                                <a:pt x="1455" y="1692"/>
                                <a:pt x="1437" y="1683"/>
                                <a:pt x="1419" y="1560"/>
                              </a:cubicBezTo>
                              <a:cubicBezTo>
                                <a:pt x="1401" y="1437"/>
                                <a:pt x="1434" y="1153"/>
                                <a:pt x="1359" y="1005"/>
                              </a:cubicBezTo>
                              <a:cubicBezTo>
                                <a:pt x="1284" y="857"/>
                                <a:pt x="1016" y="789"/>
                                <a:pt x="966" y="674"/>
                              </a:cubicBezTo>
                              <a:cubicBezTo>
                                <a:pt x="916" y="559"/>
                                <a:pt x="1052" y="407"/>
                                <a:pt x="1056" y="314"/>
                              </a:cubicBezTo>
                              <a:cubicBezTo>
                                <a:pt x="1060" y="221"/>
                                <a:pt x="1031" y="166"/>
                                <a:pt x="990" y="114"/>
                              </a:cubicBezTo>
                              <a:cubicBezTo>
                                <a:pt x="949" y="62"/>
                                <a:pt x="868" y="6"/>
                                <a:pt x="81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0c1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4456" path="m810,3c752,0,682,46,639,93c596,140,551,184,552,282c553,380,694,564,646,684c598,804,341,860,261,1005c181,1150,188,1439,168,1554c148,1669,158,1617,141,1698c124,1779,86,1945,66,2040c46,2135,32,2193,21,2268c10,2343,0,2420,0,2490c0,2560,12,2642,24,2688l72,2769c88,2743,106,2563,120,2532c134,2501,149,2600,159,2583c169,2566,179,2470,180,2430l165,2340c185,2257,271,2044,303,1929c335,1814,337,1725,357,1653c377,1581,415,1494,426,1494c437,1494,431,1596,423,1656c415,1716,394,1781,375,1854c356,1927,322,2004,306,2094c290,2184,251,2219,276,2397c301,2575,429,2961,456,3164c483,3367,419,3437,436,3614c453,3791,554,4091,556,4224c558,4357,414,4381,446,4414c478,4447,706,4456,746,4424c786,4392,685,4356,686,4224c687,4092,739,3760,750,3633c761,3506,744,3608,750,3459c756,3310,774,2740,783,2739c792,2738,799,3307,804,3456c809,3605,813,3564,813,3633c813,3702,797,3771,801,3873c805,3975,834,4175,837,4248l819,4314c814,4343,767,4407,807,4425c847,4443,1036,4456,1062,4425c1088,4394,959,4379,963,4239c967,4099,1063,3760,1086,3584c1109,3408,1074,3322,1101,3180c1128,3038,1215,2867,1246,2734c1277,2601,1283,2492,1286,2384c1289,2276,1291,2216,1266,2084c1241,1952,1156,1709,1136,1594c1116,1479,1133,1391,1146,1394c1159,1397,1200,1533,1216,1614c1232,1695,1217,1781,1242,1881c1267,1981,1340,2134,1366,2214c1392,2294,1390,2300,1396,2364c1402,2428,1395,2578,1404,2601c1413,2624,1438,2487,1449,2502c1460,2517,1463,2649,1470,2691c1477,2733,1475,2782,1491,2754c1507,2726,1558,2589,1566,2524c1574,2459,1552,2469,1539,2361c1526,2253,1498,1977,1486,1874c1474,1771,1477,1796,1466,1744c1455,1692,1437,1683,1419,1560c1401,1437,1434,1153,1359,1005c1284,857,1016,789,966,674c916,559,1052,407,1056,314c1060,221,1031,166,990,114c949,62,868,6,810,3xe" fillcolor="#ffe0c1" stroked="t" o:allowincell="f" style="position:absolute;margin-left:101.7pt;margin-top:254.2pt;width:87.65pt;height:222.75pt;mso-wrap-style:none;v-text-anchor:middle">
                <v:fill o:detectmouseclick="t" type="solid" color2="#001f3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3289300</wp:posOffset>
                </wp:positionV>
                <wp:extent cx="1221105" cy="2765425"/>
                <wp:effectExtent l="0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765520"/>
                          <a:chOff x="0" y="0"/>
                          <a:chExt cx="1221120" cy="2765520"/>
                        </a:xfrm>
                      </wpg:grpSpPr>
                      <wps:wsp>
                        <wps:cNvSpPr/>
                        <wps:spPr>
                          <a:xfrm>
                            <a:off x="20160" y="59760"/>
                            <a:ext cx="11944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4450">
                                <a:moveTo>
                                  <a:pt x="903" y="3"/>
                                </a:moveTo>
                                <a:cubicBezTo>
                                  <a:pt x="838" y="0"/>
                                  <a:pt x="760" y="46"/>
                                  <a:pt x="712" y="93"/>
                                </a:cubicBezTo>
                                <a:cubicBezTo>
                                  <a:pt x="664" y="140"/>
                                  <a:pt x="614" y="184"/>
                                  <a:pt x="615" y="282"/>
                                </a:cubicBezTo>
                                <a:cubicBezTo>
                                  <a:pt x="616" y="380"/>
                                  <a:pt x="773" y="564"/>
                                  <a:pt x="720" y="684"/>
                                </a:cubicBezTo>
                                <a:cubicBezTo>
                                  <a:pt x="666" y="804"/>
                                  <a:pt x="380" y="860"/>
                                  <a:pt x="291" y="1005"/>
                                </a:cubicBezTo>
                                <a:cubicBezTo>
                                  <a:pt x="202" y="1150"/>
                                  <a:pt x="209" y="1439"/>
                                  <a:pt x="187" y="1554"/>
                                </a:cubicBezTo>
                                <a:cubicBezTo>
                                  <a:pt x="165" y="1669"/>
                                  <a:pt x="176" y="1617"/>
                                  <a:pt x="157" y="1698"/>
                                </a:cubicBezTo>
                                <a:cubicBezTo>
                                  <a:pt x="138" y="1779"/>
                                  <a:pt x="96" y="1945"/>
                                  <a:pt x="74" y="2040"/>
                                </a:cubicBezTo>
                                <a:cubicBezTo>
                                  <a:pt x="51" y="2135"/>
                                  <a:pt x="36" y="2193"/>
                                  <a:pt x="23" y="2268"/>
                                </a:cubicBezTo>
                                <a:cubicBezTo>
                                  <a:pt x="11" y="2343"/>
                                  <a:pt x="0" y="2420"/>
                                  <a:pt x="0" y="2490"/>
                                </a:cubicBezTo>
                                <a:cubicBezTo>
                                  <a:pt x="0" y="2560"/>
                                  <a:pt x="13" y="2642"/>
                                  <a:pt x="27" y="2688"/>
                                </a:cubicBezTo>
                                <a:lnTo>
                                  <a:pt x="80" y="2769"/>
                                </a:lnTo>
                                <a:cubicBezTo>
                                  <a:pt x="98" y="2743"/>
                                  <a:pt x="118" y="2563"/>
                                  <a:pt x="134" y="2532"/>
                                </a:cubicBezTo>
                                <a:cubicBezTo>
                                  <a:pt x="149" y="2501"/>
                                  <a:pt x="166" y="2600"/>
                                  <a:pt x="177" y="2583"/>
                                </a:cubicBezTo>
                                <a:cubicBezTo>
                                  <a:pt x="188" y="2566"/>
                                  <a:pt x="199" y="2470"/>
                                  <a:pt x="201" y="2430"/>
                                </a:cubicBezTo>
                                <a:lnTo>
                                  <a:pt x="184" y="2340"/>
                                </a:lnTo>
                                <a:cubicBezTo>
                                  <a:pt x="206" y="2257"/>
                                  <a:pt x="302" y="2044"/>
                                  <a:pt x="338" y="1929"/>
                                </a:cubicBezTo>
                                <a:cubicBezTo>
                                  <a:pt x="373" y="1814"/>
                                  <a:pt x="376" y="1725"/>
                                  <a:pt x="398" y="1653"/>
                                </a:cubicBezTo>
                                <a:cubicBezTo>
                                  <a:pt x="420" y="1581"/>
                                  <a:pt x="462" y="1494"/>
                                  <a:pt x="475" y="1494"/>
                                </a:cubicBezTo>
                                <a:cubicBezTo>
                                  <a:pt x="487" y="1494"/>
                                  <a:pt x="480" y="1596"/>
                                  <a:pt x="471" y="1656"/>
                                </a:cubicBezTo>
                                <a:cubicBezTo>
                                  <a:pt x="462" y="1716"/>
                                  <a:pt x="439" y="1781"/>
                                  <a:pt x="418" y="1854"/>
                                </a:cubicBezTo>
                                <a:cubicBezTo>
                                  <a:pt x="397" y="1927"/>
                                  <a:pt x="359" y="2004"/>
                                  <a:pt x="341" y="2094"/>
                                </a:cubicBezTo>
                                <a:cubicBezTo>
                                  <a:pt x="323" y="2184"/>
                                  <a:pt x="280" y="2219"/>
                                  <a:pt x="308" y="2397"/>
                                </a:cubicBezTo>
                                <a:cubicBezTo>
                                  <a:pt x="335" y="2575"/>
                                  <a:pt x="478" y="2961"/>
                                  <a:pt x="508" y="3164"/>
                                </a:cubicBezTo>
                                <a:cubicBezTo>
                                  <a:pt x="538" y="3367"/>
                                  <a:pt x="468" y="3437"/>
                                  <a:pt x="486" y="3614"/>
                                </a:cubicBezTo>
                                <a:cubicBezTo>
                                  <a:pt x="504" y="3791"/>
                                  <a:pt x="602" y="4094"/>
                                  <a:pt x="614" y="4227"/>
                                </a:cubicBezTo>
                                <a:cubicBezTo>
                                  <a:pt x="626" y="4360"/>
                                  <a:pt x="526" y="4381"/>
                                  <a:pt x="557" y="4413"/>
                                </a:cubicBezTo>
                                <a:cubicBezTo>
                                  <a:pt x="588" y="4445"/>
                                  <a:pt x="769" y="4450"/>
                                  <a:pt x="803" y="4419"/>
                                </a:cubicBezTo>
                                <a:cubicBezTo>
                                  <a:pt x="837" y="4388"/>
                                  <a:pt x="759" y="4355"/>
                                  <a:pt x="764" y="4224"/>
                                </a:cubicBezTo>
                                <a:cubicBezTo>
                                  <a:pt x="769" y="4093"/>
                                  <a:pt x="824" y="3760"/>
                                  <a:pt x="836" y="3633"/>
                                </a:cubicBezTo>
                                <a:cubicBezTo>
                                  <a:pt x="848" y="3506"/>
                                  <a:pt x="829" y="3608"/>
                                  <a:pt x="836" y="3459"/>
                                </a:cubicBezTo>
                                <a:cubicBezTo>
                                  <a:pt x="842" y="3310"/>
                                  <a:pt x="863" y="2740"/>
                                  <a:pt x="873" y="2739"/>
                                </a:cubicBezTo>
                                <a:cubicBezTo>
                                  <a:pt x="883" y="2738"/>
                                  <a:pt x="890" y="3307"/>
                                  <a:pt x="896" y="3456"/>
                                </a:cubicBezTo>
                                <a:cubicBezTo>
                                  <a:pt x="902" y="3605"/>
                                  <a:pt x="906" y="3564"/>
                                  <a:pt x="906" y="3633"/>
                                </a:cubicBezTo>
                                <a:cubicBezTo>
                                  <a:pt x="906" y="3702"/>
                                  <a:pt x="886" y="3768"/>
                                  <a:pt x="893" y="3873"/>
                                </a:cubicBezTo>
                                <a:cubicBezTo>
                                  <a:pt x="900" y="3978"/>
                                  <a:pt x="947" y="4190"/>
                                  <a:pt x="950" y="4263"/>
                                </a:cubicBezTo>
                                <a:lnTo>
                                  <a:pt x="913" y="4314"/>
                                </a:lnTo>
                                <a:cubicBezTo>
                                  <a:pt x="912" y="4339"/>
                                  <a:pt x="918" y="4399"/>
                                  <a:pt x="944" y="4416"/>
                                </a:cubicBezTo>
                                <a:cubicBezTo>
                                  <a:pt x="970" y="4433"/>
                                  <a:pt x="1040" y="4445"/>
                                  <a:pt x="1067" y="4419"/>
                                </a:cubicBezTo>
                                <a:cubicBezTo>
                                  <a:pt x="1094" y="4393"/>
                                  <a:pt x="1079" y="4399"/>
                                  <a:pt x="1103" y="4260"/>
                                </a:cubicBezTo>
                                <a:cubicBezTo>
                                  <a:pt x="1127" y="4121"/>
                                  <a:pt x="1189" y="3764"/>
                                  <a:pt x="1210" y="3584"/>
                                </a:cubicBezTo>
                                <a:cubicBezTo>
                                  <a:pt x="1231" y="3404"/>
                                  <a:pt x="1197" y="3322"/>
                                  <a:pt x="1227" y="3180"/>
                                </a:cubicBezTo>
                                <a:cubicBezTo>
                                  <a:pt x="1257" y="3038"/>
                                  <a:pt x="1354" y="2867"/>
                                  <a:pt x="1388" y="2734"/>
                                </a:cubicBezTo>
                                <a:cubicBezTo>
                                  <a:pt x="1423" y="2601"/>
                                  <a:pt x="1430" y="2492"/>
                                  <a:pt x="1433" y="2384"/>
                                </a:cubicBezTo>
                                <a:cubicBezTo>
                                  <a:pt x="1436" y="2276"/>
                                  <a:pt x="1439" y="2216"/>
                                  <a:pt x="1411" y="2084"/>
                                </a:cubicBezTo>
                                <a:cubicBezTo>
                                  <a:pt x="1383" y="1952"/>
                                  <a:pt x="1288" y="1709"/>
                                  <a:pt x="1266" y="1594"/>
                                </a:cubicBezTo>
                                <a:cubicBezTo>
                                  <a:pt x="1244" y="1479"/>
                                  <a:pt x="1263" y="1391"/>
                                  <a:pt x="1277" y="1394"/>
                                </a:cubicBezTo>
                                <a:cubicBezTo>
                                  <a:pt x="1292" y="1397"/>
                                  <a:pt x="1337" y="1533"/>
                                  <a:pt x="1355" y="1614"/>
                                </a:cubicBezTo>
                                <a:cubicBezTo>
                                  <a:pt x="1373" y="1695"/>
                                  <a:pt x="1356" y="1781"/>
                                  <a:pt x="1384" y="1881"/>
                                </a:cubicBezTo>
                                <a:cubicBezTo>
                                  <a:pt x="1412" y="1981"/>
                                  <a:pt x="1493" y="2134"/>
                                  <a:pt x="1522" y="2214"/>
                                </a:cubicBezTo>
                                <a:cubicBezTo>
                                  <a:pt x="1551" y="2294"/>
                                  <a:pt x="1549" y="2300"/>
                                  <a:pt x="1556" y="2364"/>
                                </a:cubicBezTo>
                                <a:cubicBezTo>
                                  <a:pt x="1562" y="2428"/>
                                  <a:pt x="1555" y="2578"/>
                                  <a:pt x="1565" y="2601"/>
                                </a:cubicBezTo>
                                <a:cubicBezTo>
                                  <a:pt x="1575" y="2624"/>
                                  <a:pt x="1602" y="2487"/>
                                  <a:pt x="1615" y="2502"/>
                                </a:cubicBezTo>
                                <a:cubicBezTo>
                                  <a:pt x="1627" y="2517"/>
                                  <a:pt x="1630" y="2649"/>
                                  <a:pt x="1638" y="2691"/>
                                </a:cubicBezTo>
                                <a:cubicBezTo>
                                  <a:pt x="1646" y="2733"/>
                                  <a:pt x="1644" y="2782"/>
                                  <a:pt x="1662" y="2754"/>
                                </a:cubicBezTo>
                                <a:cubicBezTo>
                                  <a:pt x="1679" y="2726"/>
                                  <a:pt x="1736" y="2589"/>
                                  <a:pt x="1745" y="2524"/>
                                </a:cubicBezTo>
                                <a:cubicBezTo>
                                  <a:pt x="1754" y="2459"/>
                                  <a:pt x="1729" y="2469"/>
                                  <a:pt x="1715" y="2361"/>
                                </a:cubicBezTo>
                                <a:cubicBezTo>
                                  <a:pt x="1701" y="2253"/>
                                  <a:pt x="1669" y="1977"/>
                                  <a:pt x="1656" y="1874"/>
                                </a:cubicBezTo>
                                <a:cubicBezTo>
                                  <a:pt x="1643" y="1771"/>
                                  <a:pt x="1646" y="1796"/>
                                  <a:pt x="1634" y="1744"/>
                                </a:cubicBezTo>
                                <a:cubicBezTo>
                                  <a:pt x="1621" y="1692"/>
                                  <a:pt x="1601" y="1683"/>
                                  <a:pt x="1581" y="1560"/>
                                </a:cubicBezTo>
                                <a:cubicBezTo>
                                  <a:pt x="1561" y="1437"/>
                                  <a:pt x="1598" y="1153"/>
                                  <a:pt x="1514" y="1005"/>
                                </a:cubicBezTo>
                                <a:cubicBezTo>
                                  <a:pt x="1431" y="857"/>
                                  <a:pt x="1132" y="789"/>
                                  <a:pt x="1076" y="674"/>
                                </a:cubicBezTo>
                                <a:cubicBezTo>
                                  <a:pt x="1021" y="559"/>
                                  <a:pt x="1172" y="407"/>
                                  <a:pt x="1177" y="314"/>
                                </a:cubicBezTo>
                                <a:cubicBezTo>
                                  <a:pt x="1181" y="221"/>
                                  <a:pt x="1149" y="166"/>
                                  <a:pt x="1103" y="114"/>
                                </a:cubicBezTo>
                                <a:cubicBezTo>
                                  <a:pt x="1058" y="62"/>
                                  <a:pt x="967" y="6"/>
                                  <a:pt x="90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55600"/>
                            <a:ext cx="8222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756">
                                <a:moveTo>
                                  <a:pt x="150" y="8"/>
                                </a:moveTo>
                                <a:lnTo>
                                  <a:pt x="345" y="68"/>
                                </a:lnTo>
                                <a:lnTo>
                                  <a:pt x="630" y="128"/>
                                </a:lnTo>
                                <a:lnTo>
                                  <a:pt x="878" y="105"/>
                                </a:lnTo>
                                <a:lnTo>
                                  <a:pt x="1058" y="0"/>
                                </a:lnTo>
                                <a:lnTo>
                                  <a:pt x="1155" y="240"/>
                                </a:lnTo>
                                <a:lnTo>
                                  <a:pt x="1193" y="405"/>
                                </a:lnTo>
                                <a:lnTo>
                                  <a:pt x="1208" y="585"/>
                                </a:lnTo>
                                <a:lnTo>
                                  <a:pt x="1140" y="908"/>
                                </a:lnTo>
                                <a:cubicBezTo>
                                  <a:pt x="1120" y="1025"/>
                                  <a:pt x="1098" y="1160"/>
                                  <a:pt x="1088" y="1290"/>
                                </a:cubicBezTo>
                                <a:lnTo>
                                  <a:pt x="1080" y="1688"/>
                                </a:lnTo>
                                <a:lnTo>
                                  <a:pt x="848" y="1733"/>
                                </a:lnTo>
                                <a:cubicBezTo>
                                  <a:pt x="767" y="1744"/>
                                  <a:pt x="678" y="1756"/>
                                  <a:pt x="593" y="1755"/>
                                </a:cubicBezTo>
                                <a:cubicBezTo>
                                  <a:pt x="508" y="1754"/>
                                  <a:pt x="423" y="1740"/>
                                  <a:pt x="338" y="1725"/>
                                </a:cubicBezTo>
                                <a:lnTo>
                                  <a:pt x="83" y="1665"/>
                                </a:lnTo>
                                <a:lnTo>
                                  <a:pt x="128" y="1245"/>
                                </a:lnTo>
                                <a:cubicBezTo>
                                  <a:pt x="129" y="1119"/>
                                  <a:pt x="107" y="1012"/>
                                  <a:pt x="90" y="908"/>
                                </a:cubicBezTo>
                                <a:cubicBezTo>
                                  <a:pt x="73" y="804"/>
                                  <a:pt x="38" y="709"/>
                                  <a:pt x="23" y="623"/>
                                </a:cubicBezTo>
                                <a:lnTo>
                                  <a:pt x="0" y="390"/>
                                </a:lnTo>
                                <a:lnTo>
                                  <a:pt x="75" y="188"/>
                                </a:lnTo>
                                <a:lnTo>
                                  <a:pt x="150" y="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79"/>
                              </a:gs>
                              <a:gs pos="50000">
                                <a:srgbClr val="0000b8"/>
                              </a:gs>
                              <a:gs pos="100000">
                                <a:srgbClr val="000079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12211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687">
                                <a:moveTo>
                                  <a:pt x="742" y="1"/>
                                </a:moveTo>
                                <a:cubicBezTo>
                                  <a:pt x="777" y="0"/>
                                  <a:pt x="788" y="51"/>
                                  <a:pt x="817" y="84"/>
                                </a:cubicBezTo>
                                <a:cubicBezTo>
                                  <a:pt x="846" y="117"/>
                                  <a:pt x="883" y="190"/>
                                  <a:pt x="914" y="196"/>
                                </a:cubicBezTo>
                                <a:cubicBezTo>
                                  <a:pt x="945" y="202"/>
                                  <a:pt x="969" y="151"/>
                                  <a:pt x="1004" y="121"/>
                                </a:cubicBezTo>
                                <a:cubicBezTo>
                                  <a:pt x="1039" y="91"/>
                                  <a:pt x="1079" y="20"/>
                                  <a:pt x="1124" y="16"/>
                                </a:cubicBezTo>
                                <a:cubicBezTo>
                                  <a:pt x="1169" y="12"/>
                                  <a:pt x="1219" y="69"/>
                                  <a:pt x="1274" y="99"/>
                                </a:cubicBezTo>
                                <a:cubicBezTo>
                                  <a:pt x="1329" y="129"/>
                                  <a:pt x="1398" y="152"/>
                                  <a:pt x="1454" y="196"/>
                                </a:cubicBezTo>
                                <a:cubicBezTo>
                                  <a:pt x="1510" y="240"/>
                                  <a:pt x="1582" y="266"/>
                                  <a:pt x="1612" y="361"/>
                                </a:cubicBezTo>
                                <a:cubicBezTo>
                                  <a:pt x="1642" y="456"/>
                                  <a:pt x="1625" y="662"/>
                                  <a:pt x="1634" y="766"/>
                                </a:cubicBezTo>
                                <a:cubicBezTo>
                                  <a:pt x="1643" y="870"/>
                                  <a:pt x="1649" y="903"/>
                                  <a:pt x="1664" y="984"/>
                                </a:cubicBezTo>
                                <a:cubicBezTo>
                                  <a:pt x="1679" y="1065"/>
                                  <a:pt x="1707" y="1154"/>
                                  <a:pt x="1724" y="1254"/>
                                </a:cubicBezTo>
                                <a:cubicBezTo>
                                  <a:pt x="1741" y="1354"/>
                                  <a:pt x="1763" y="1522"/>
                                  <a:pt x="1769" y="1584"/>
                                </a:cubicBezTo>
                                <a:cubicBezTo>
                                  <a:pt x="1775" y="1646"/>
                                  <a:pt x="1794" y="1618"/>
                                  <a:pt x="1762" y="1629"/>
                                </a:cubicBezTo>
                                <a:cubicBezTo>
                                  <a:pt x="1730" y="1640"/>
                                  <a:pt x="1615" y="1677"/>
                                  <a:pt x="1574" y="1651"/>
                                </a:cubicBezTo>
                                <a:cubicBezTo>
                                  <a:pt x="1533" y="1625"/>
                                  <a:pt x="1536" y="1532"/>
                                  <a:pt x="1514" y="1471"/>
                                </a:cubicBezTo>
                                <a:cubicBezTo>
                                  <a:pt x="1492" y="1410"/>
                                  <a:pt x="1461" y="1350"/>
                                  <a:pt x="1439" y="1284"/>
                                </a:cubicBezTo>
                                <a:cubicBezTo>
                                  <a:pt x="1417" y="1218"/>
                                  <a:pt x="1391" y="1140"/>
                                  <a:pt x="1379" y="1074"/>
                                </a:cubicBezTo>
                                <a:cubicBezTo>
                                  <a:pt x="1367" y="1008"/>
                                  <a:pt x="1375" y="937"/>
                                  <a:pt x="1364" y="886"/>
                                </a:cubicBezTo>
                                <a:cubicBezTo>
                                  <a:pt x="1353" y="835"/>
                                  <a:pt x="1317" y="757"/>
                                  <a:pt x="1312" y="766"/>
                                </a:cubicBezTo>
                                <a:cubicBezTo>
                                  <a:pt x="1307" y="775"/>
                                  <a:pt x="1322" y="877"/>
                                  <a:pt x="1334" y="939"/>
                                </a:cubicBezTo>
                                <a:cubicBezTo>
                                  <a:pt x="1346" y="1001"/>
                                  <a:pt x="1423" y="1085"/>
                                  <a:pt x="1387" y="1141"/>
                                </a:cubicBezTo>
                                <a:cubicBezTo>
                                  <a:pt x="1351" y="1197"/>
                                  <a:pt x="1196" y="1250"/>
                                  <a:pt x="1117" y="1276"/>
                                </a:cubicBezTo>
                                <a:cubicBezTo>
                                  <a:pt x="1038" y="1302"/>
                                  <a:pt x="986" y="1303"/>
                                  <a:pt x="914" y="1299"/>
                                </a:cubicBezTo>
                                <a:cubicBezTo>
                                  <a:pt x="842" y="1295"/>
                                  <a:pt x="760" y="1277"/>
                                  <a:pt x="682" y="1254"/>
                                </a:cubicBezTo>
                                <a:cubicBezTo>
                                  <a:pt x="604" y="1231"/>
                                  <a:pt x="480" y="1219"/>
                                  <a:pt x="449" y="1164"/>
                                </a:cubicBezTo>
                                <a:cubicBezTo>
                                  <a:pt x="418" y="1109"/>
                                  <a:pt x="487" y="976"/>
                                  <a:pt x="494" y="924"/>
                                </a:cubicBezTo>
                                <a:cubicBezTo>
                                  <a:pt x="501" y="872"/>
                                  <a:pt x="504" y="833"/>
                                  <a:pt x="494" y="849"/>
                                </a:cubicBezTo>
                                <a:cubicBezTo>
                                  <a:pt x="484" y="865"/>
                                  <a:pt x="451" y="944"/>
                                  <a:pt x="434" y="1021"/>
                                </a:cubicBezTo>
                                <a:cubicBezTo>
                                  <a:pt x="417" y="1098"/>
                                  <a:pt x="409" y="1238"/>
                                  <a:pt x="389" y="1314"/>
                                </a:cubicBezTo>
                                <a:cubicBezTo>
                                  <a:pt x="369" y="1390"/>
                                  <a:pt x="337" y="1420"/>
                                  <a:pt x="314" y="1479"/>
                                </a:cubicBezTo>
                                <a:cubicBezTo>
                                  <a:pt x="291" y="1538"/>
                                  <a:pt x="303" y="1645"/>
                                  <a:pt x="254" y="1666"/>
                                </a:cubicBezTo>
                                <a:cubicBezTo>
                                  <a:pt x="205" y="1687"/>
                                  <a:pt x="44" y="1681"/>
                                  <a:pt x="22" y="1606"/>
                                </a:cubicBezTo>
                                <a:cubicBezTo>
                                  <a:pt x="0" y="1531"/>
                                  <a:pt x="89" y="1345"/>
                                  <a:pt x="119" y="1216"/>
                                </a:cubicBezTo>
                                <a:cubicBezTo>
                                  <a:pt x="149" y="1087"/>
                                  <a:pt x="183" y="956"/>
                                  <a:pt x="202" y="834"/>
                                </a:cubicBezTo>
                                <a:cubicBezTo>
                                  <a:pt x="221" y="712"/>
                                  <a:pt x="212" y="580"/>
                                  <a:pt x="232" y="481"/>
                                </a:cubicBezTo>
                                <a:cubicBezTo>
                                  <a:pt x="252" y="382"/>
                                  <a:pt x="260" y="306"/>
                                  <a:pt x="322" y="241"/>
                                </a:cubicBezTo>
                                <a:cubicBezTo>
                                  <a:pt x="384" y="176"/>
                                  <a:pt x="539" y="136"/>
                                  <a:pt x="607" y="91"/>
                                </a:cubicBezTo>
                                <a:cubicBezTo>
                                  <a:pt x="675" y="46"/>
                                  <a:pt x="707" y="2"/>
                                  <a:pt x="74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275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56">
                                <a:moveTo>
                                  <a:pt x="0" y="0"/>
                                </a:moveTo>
                                <a:cubicBezTo>
                                  <a:pt x="15" y="15"/>
                                  <a:pt x="63" y="67"/>
                                  <a:pt x="96" y="92"/>
                                </a:cubicBezTo>
                                <a:cubicBezTo>
                                  <a:pt x="129" y="117"/>
                                  <a:pt x="164" y="148"/>
                                  <a:pt x="201" y="152"/>
                                </a:cubicBezTo>
                                <a:cubicBezTo>
                                  <a:pt x="238" y="156"/>
                                  <a:pt x="287" y="134"/>
                                  <a:pt x="321" y="114"/>
                                </a:cubicBezTo>
                                <a:cubicBezTo>
                                  <a:pt x="355" y="94"/>
                                  <a:pt x="388" y="50"/>
                                  <a:pt x="405" y="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4744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06">
                                <a:moveTo>
                                  <a:pt x="165" y="579"/>
                                </a:moveTo>
                                <a:cubicBezTo>
                                  <a:pt x="168" y="612"/>
                                  <a:pt x="183" y="655"/>
                                  <a:pt x="162" y="648"/>
                                </a:cubicBezTo>
                                <a:cubicBezTo>
                                  <a:pt x="141" y="641"/>
                                  <a:pt x="62" y="590"/>
                                  <a:pt x="36" y="534"/>
                                </a:cubicBezTo>
                                <a:cubicBezTo>
                                  <a:pt x="10" y="478"/>
                                  <a:pt x="0" y="372"/>
                                  <a:pt x="9" y="309"/>
                                </a:cubicBezTo>
                                <a:cubicBezTo>
                                  <a:pt x="18" y="246"/>
                                  <a:pt x="56" y="199"/>
                                  <a:pt x="90" y="156"/>
                                </a:cubicBezTo>
                                <a:cubicBezTo>
                                  <a:pt x="124" y="113"/>
                                  <a:pt x="165" y="76"/>
                                  <a:pt x="213" y="51"/>
                                </a:cubicBezTo>
                                <a:cubicBezTo>
                                  <a:pt x="261" y="26"/>
                                  <a:pt x="321" y="0"/>
                                  <a:pt x="378" y="3"/>
                                </a:cubicBezTo>
                                <a:cubicBezTo>
                                  <a:pt x="435" y="6"/>
                                  <a:pt x="511" y="36"/>
                                  <a:pt x="558" y="72"/>
                                </a:cubicBezTo>
                                <a:cubicBezTo>
                                  <a:pt x="605" y="108"/>
                                  <a:pt x="639" y="189"/>
                                  <a:pt x="660" y="219"/>
                                </a:cubicBezTo>
                                <a:cubicBezTo>
                                  <a:pt x="681" y="249"/>
                                  <a:pt x="682" y="220"/>
                                  <a:pt x="687" y="255"/>
                                </a:cubicBezTo>
                                <a:cubicBezTo>
                                  <a:pt x="692" y="290"/>
                                  <a:pt x="697" y="381"/>
                                  <a:pt x="693" y="432"/>
                                </a:cubicBezTo>
                                <a:cubicBezTo>
                                  <a:pt x="689" y="483"/>
                                  <a:pt x="669" y="521"/>
                                  <a:pt x="663" y="564"/>
                                </a:cubicBezTo>
                                <a:cubicBezTo>
                                  <a:pt x="657" y="607"/>
                                  <a:pt x="672" y="680"/>
                                  <a:pt x="654" y="693"/>
                                </a:cubicBezTo>
                                <a:cubicBezTo>
                                  <a:pt x="636" y="706"/>
                                  <a:pt x="567" y="669"/>
                                  <a:pt x="555" y="642"/>
                                </a:cubicBezTo>
                                <a:cubicBezTo>
                                  <a:pt x="543" y="615"/>
                                  <a:pt x="571" y="564"/>
                                  <a:pt x="582" y="531"/>
                                </a:cubicBezTo>
                                <a:cubicBezTo>
                                  <a:pt x="593" y="498"/>
                                  <a:pt x="620" y="487"/>
                                  <a:pt x="621" y="444"/>
                                </a:cubicBezTo>
                                <a:cubicBezTo>
                                  <a:pt x="622" y="401"/>
                                  <a:pt x="622" y="313"/>
                                  <a:pt x="588" y="273"/>
                                </a:cubicBezTo>
                                <a:cubicBezTo>
                                  <a:pt x="554" y="233"/>
                                  <a:pt x="473" y="212"/>
                                  <a:pt x="417" y="204"/>
                                </a:cubicBezTo>
                                <a:cubicBezTo>
                                  <a:pt x="361" y="196"/>
                                  <a:pt x="294" y="202"/>
                                  <a:pt x="249" y="225"/>
                                </a:cubicBezTo>
                                <a:cubicBezTo>
                                  <a:pt x="204" y="248"/>
                                  <a:pt x="165" y="302"/>
                                  <a:pt x="147" y="339"/>
                                </a:cubicBezTo>
                                <a:cubicBezTo>
                                  <a:pt x="129" y="376"/>
                                  <a:pt x="138" y="408"/>
                                  <a:pt x="141" y="447"/>
                                </a:cubicBezTo>
                                <a:cubicBezTo>
                                  <a:pt x="144" y="486"/>
                                  <a:pt x="162" y="546"/>
                                  <a:pt x="165" y="5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5c5c5"/>
                              </a:gs>
                              <a:gs pos="50000">
                                <a:srgbClr val="cecece"/>
                              </a:gs>
                              <a:gs pos="100000">
                                <a:srgbClr val="c5c5c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46000"/>
                            <a:ext cx="231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2" y="156"/>
                                </a:moveTo>
                                <a:lnTo>
                                  <a:pt x="56" y="198"/>
                                </a:lnTo>
                                <a:lnTo>
                                  <a:pt x="266" y="198"/>
                                </a:lnTo>
                                <a:lnTo>
                                  <a:pt x="332" y="156"/>
                                </a:lnTo>
                                <a:cubicBezTo>
                                  <a:pt x="340" y="138"/>
                                  <a:pt x="329" y="113"/>
                                  <a:pt x="317" y="87"/>
                                </a:cubicBezTo>
                                <a:lnTo>
                                  <a:pt x="260" y="0"/>
                                </a:lnTo>
                                <a:lnTo>
                                  <a:pt x="83" y="0"/>
                                </a:lnTo>
                                <a:lnTo>
                                  <a:pt x="13" y="80"/>
                                </a:lnTo>
                                <a:cubicBezTo>
                                  <a:pt x="0" y="106"/>
                                  <a:pt x="2" y="156"/>
                                  <a:pt x="2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1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38440"/>
                            <a:ext cx="231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8">
                                <a:moveTo>
                                  <a:pt x="2" y="156"/>
                                </a:moveTo>
                                <a:lnTo>
                                  <a:pt x="56" y="198"/>
                                </a:lnTo>
                                <a:lnTo>
                                  <a:pt x="266" y="198"/>
                                </a:lnTo>
                                <a:lnTo>
                                  <a:pt x="332" y="156"/>
                                </a:lnTo>
                                <a:cubicBezTo>
                                  <a:pt x="340" y="138"/>
                                  <a:pt x="329" y="113"/>
                                  <a:pt x="317" y="87"/>
                                </a:cubicBezTo>
                                <a:lnTo>
                                  <a:pt x="260" y="0"/>
                                </a:lnTo>
                                <a:lnTo>
                                  <a:pt x="83" y="0"/>
                                </a:lnTo>
                                <a:lnTo>
                                  <a:pt x="13" y="80"/>
                                </a:lnTo>
                                <a:cubicBezTo>
                                  <a:pt x="0" y="106"/>
                                  <a:pt x="2" y="156"/>
                                  <a:pt x="2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1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259pt;width:96.15pt;height:217.75pt" coordorigin="4798,5180" coordsize="1923,4355">
                <v:shape id="shape_0" coordsize="1754,4450" path="m903,3c838,0,760,46,712,93c664,140,614,184,615,282c616,380,773,564,720,684c666,804,380,860,291,1005c202,1150,209,1439,187,1554c165,1669,176,1617,157,1698c138,1779,96,1945,74,2040c51,2135,36,2193,23,2268c11,2343,0,2420,0,2490c0,2560,13,2642,27,2688l80,2769c98,2743,118,2563,134,2532c149,2501,166,2600,177,2583c188,2566,199,2470,201,2430l184,2340c206,2257,302,2044,338,1929c373,1814,376,1725,398,1653c420,1581,462,1494,475,1494c487,1494,480,1596,471,1656c462,1716,439,1781,418,1854c397,1927,359,2004,341,2094c323,2184,280,2219,308,2397c335,2575,478,2961,508,3164c538,3367,468,3437,486,3614c504,3791,602,4094,614,4227c626,4360,526,4381,557,4413c588,4445,769,4450,803,4419c837,4388,759,4355,764,4224c769,4093,824,3760,836,3633c848,3506,829,3608,836,3459c842,3310,863,2740,873,2739c883,2738,890,3307,896,3456c902,3605,906,3564,906,3633c906,3702,886,3768,893,3873c900,3978,947,4190,950,4263l913,4314c912,4339,918,4399,944,4416c970,4433,1040,4445,1067,4419c1094,4393,1079,4399,1103,4260c1127,4121,1189,3764,1210,3584c1231,3404,1197,3322,1227,3180c1257,3038,1354,2867,1388,2734c1423,2601,1430,2492,1433,2384c1436,2276,1439,2216,1411,2084c1383,1952,1288,1709,1266,1594c1244,1479,1263,1391,1277,1394c1292,1397,1337,1533,1355,1614c1373,1695,1356,1781,1384,1881c1412,1981,1493,2134,1522,2214c1551,2294,1549,2300,1556,2364c1562,2428,1555,2578,1565,2601c1575,2624,1602,2487,1615,2502c1627,2517,1630,2649,1638,2691c1646,2733,1644,2782,1662,2754c1679,2726,1736,2589,1745,2524c1754,2459,1729,2469,1715,2361c1701,2253,1669,1977,1656,1874c1643,1771,1646,1796,1634,1744c1621,1692,1601,1683,1581,1560c1561,1437,1598,1153,1514,1005c1431,857,1132,789,1076,674c1021,559,1172,407,1177,314c1181,221,1149,166,1103,114c1058,62,967,6,903,3xe" fillcolor="#ffe0c1" stroked="t" o:allowincell="f" style="position:absolute;left:4830;top:5274;width:1880;height:4244;mso-wrap-style:none;v-text-anchor:middle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1208,1756" path="m150,8l345,68l630,128l878,105l1058,0l1155,240l1193,405l1208,585l1140,908c1120,1025,1098,1160,1088,1290l1080,1688l848,1733c767,1744,678,1756,593,1755c508,1754,423,1740,338,1725l83,1665l128,1245c129,1119,107,1012,90,908c73,804,38,709,23,623l0,390l75,188l150,8xe" fillcolor="#000079" stroked="t" o:allowincell="f" style="position:absolute;left:5118;top:7000;width:1294;height:1674;mso-wrap-style:none;v-text-anchor:middle">
                  <v:fill o:detectmouseclick="t" color2="#0000b8"/>
                  <v:stroke color="black" weight="19080" joinstyle="round" endcap="flat"/>
                  <w10:wrap type="none"/>
                </v:shape>
                <v:shape id="shape_0" coordsize="1794,1687" path="m742,1c777,0,788,51,817,84c846,117,883,190,914,196c945,202,969,151,1004,121c1039,91,1079,20,1124,16c1169,12,1219,69,1274,99c1329,129,1398,152,1454,196c1510,240,1582,266,1612,361c1642,456,1625,662,1634,766c1643,870,1649,903,1664,984c1679,1065,1707,1154,1724,1254c1741,1354,1763,1522,1769,1584c1775,1646,1794,1618,1762,1629c1730,1640,1615,1677,1574,1651c1533,1625,1536,1532,1514,1471c1492,1410,1461,1350,1439,1284c1417,1218,1391,1140,1379,1074c1367,1008,1375,937,1364,886c1353,835,1317,757,1312,766c1307,775,1322,877,1334,939c1346,1001,1423,1085,1387,1141c1351,1197,1196,1250,1117,1276c1038,1302,986,1303,914,1299c842,1295,760,1277,682,1254c604,1231,480,1219,449,1164c418,1109,487,976,494,924c501,872,504,833,494,849c484,865,451,944,434,1021c417,1098,409,1238,389,1314c369,1390,337,1420,314,1479c291,1538,303,1645,254,1666c205,1687,44,1681,22,1606c0,1531,89,1345,119,1216c149,1087,183,956,202,834c221,712,212,580,232,481c252,382,260,306,322,241c384,176,539,136,607,91c675,46,707,2,742,1xe" fillcolor="#ff9900" stroked="t" o:allowincell="f" style="position:absolute;left:4798;top:5926;width:1922;height:1608;mso-wrap-style:none;v-text-anchor:middle">
                  <v:fill o:detectmouseclick="t" type="solid" color2="#0066ff"/>
                  <v:stroke color="black" weight="19080" joinstyle="round" endcap="flat"/>
                  <w10:wrap type="none"/>
                </v:shape>
                <v:shape id="shape_0" coordsize="405,156" path="m0,0c15,15,63,67,96,92c129,117,164,148,201,152c238,156,287,134,321,114c355,94,388,50,405,33e" stroked="t" o:allowincell="f" style="position:absolute;left:5562;top:5746;width:4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7,706" path="m165,579c168,612,183,655,162,648c141,641,62,590,36,534c10,478,0,372,9,309c18,246,56,199,90,156c124,113,165,76,213,51c261,26,321,0,378,3c435,6,511,36,558,72c605,108,639,189,660,219c681,249,682,220,687,255c692,290,697,381,693,432c689,483,669,521,663,564c657,607,672,680,654,693c636,706,567,669,555,642c543,615,571,564,582,531c593,498,620,487,621,444c622,401,622,313,588,273c554,233,473,212,417,204c361,196,294,202,249,225c204,248,165,302,147,339c129,376,138,408,141,447c144,486,162,546,165,579xe" fillcolor="#c5c5c5" stroked="t" o:allowincell="f" style="position:absolute;left:5395;top:5180;width:746;height:672;mso-wrap-style:none;v-text-anchor:middle">
                  <v:fill o:detectmouseclick="t" color2="#cecece"/>
                  <v:stroke color="black" weight="19080" joinstyle="round" endcap="flat"/>
                  <w10:wrap type="none"/>
                </v:shape>
                <v:shape id="shape_0" coordsize="340,198" path="m2,156l56,198l266,198l332,156c340,138,329,113,317,87l260,0l83,0l13,80c0,106,2,156,2,156xe" fillcolor="#c44100" stroked="t" o:allowincell="f" style="position:absolute;left:5383;top:9347;width:363;height:187;mso-wrap-style:none;v-text-anchor:middle">
                  <v:fill o:detectmouseclick="t" type="solid" color2="#3bbeff"/>
                  <v:stroke color="black" weight="19080" joinstyle="round" endcap="flat"/>
                  <w10:wrap type="none"/>
                </v:shape>
                <v:shape id="shape_0" coordsize="340,198" path="m2,156l56,198l266,198l332,156c340,138,329,113,317,87l260,0l83,0l13,80c0,106,2,156,2,156xe" fillcolor="#c44100" stroked="t" o:allowincell="f" style="position:absolute;left:5747;top:9335;width:363;height:187;mso-wrap-style:none;v-text-anchor:middle">
                  <v:fill o:detectmouseclick="t" type="solid" color2="#3bbe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3256915</wp:posOffset>
                </wp:positionV>
                <wp:extent cx="1372235" cy="2766060"/>
                <wp:effectExtent l="0" t="8890" r="698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766240"/>
                          <a:chOff x="0" y="0"/>
                          <a:chExt cx="1372320" cy="2766240"/>
                        </a:xfrm>
                      </wpg:grpSpPr>
                      <wpg:grpSp>
                        <wpg:cNvGrpSpPr/>
                        <wpg:grpSpPr>
                          <a:xfrm>
                            <a:off x="20160" y="59760"/>
                            <a:ext cx="1351800" cy="27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26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4246">
                                  <a:moveTo>
                                    <a:pt x="968" y="3"/>
                                  </a:moveTo>
                                  <a:cubicBezTo>
                                    <a:pt x="899" y="0"/>
                                    <a:pt x="815" y="44"/>
                                    <a:pt x="764" y="89"/>
                                  </a:cubicBezTo>
                                  <a:cubicBezTo>
                                    <a:pt x="712" y="134"/>
                                    <a:pt x="658" y="176"/>
                                    <a:pt x="660" y="269"/>
                                  </a:cubicBezTo>
                                  <a:cubicBezTo>
                                    <a:pt x="661" y="363"/>
                                    <a:pt x="829" y="538"/>
                                    <a:pt x="772" y="653"/>
                                  </a:cubicBezTo>
                                  <a:cubicBezTo>
                                    <a:pt x="714" y="767"/>
                                    <a:pt x="408" y="821"/>
                                    <a:pt x="312" y="959"/>
                                  </a:cubicBezTo>
                                  <a:cubicBezTo>
                                    <a:pt x="217" y="1097"/>
                                    <a:pt x="224" y="1373"/>
                                    <a:pt x="201" y="1483"/>
                                  </a:cubicBezTo>
                                  <a:cubicBezTo>
                                    <a:pt x="177" y="1592"/>
                                    <a:pt x="189" y="1543"/>
                                    <a:pt x="168" y="1620"/>
                                  </a:cubicBezTo>
                                  <a:cubicBezTo>
                                    <a:pt x="148" y="1697"/>
                                    <a:pt x="103" y="1856"/>
                                    <a:pt x="79" y="1946"/>
                                  </a:cubicBezTo>
                                  <a:cubicBezTo>
                                    <a:pt x="55" y="2037"/>
                                    <a:pt x="39" y="2092"/>
                                    <a:pt x="25" y="2164"/>
                                  </a:cubicBezTo>
                                  <a:cubicBezTo>
                                    <a:pt x="12" y="2236"/>
                                    <a:pt x="0" y="2309"/>
                                    <a:pt x="0" y="2376"/>
                                  </a:cubicBezTo>
                                  <a:cubicBezTo>
                                    <a:pt x="0" y="2443"/>
                                    <a:pt x="14" y="2521"/>
                                    <a:pt x="29" y="2565"/>
                                  </a:cubicBezTo>
                                  <a:lnTo>
                                    <a:pt x="86" y="2642"/>
                                  </a:lnTo>
                                  <a:cubicBezTo>
                                    <a:pt x="105" y="2617"/>
                                    <a:pt x="127" y="2446"/>
                                    <a:pt x="144" y="2416"/>
                                  </a:cubicBezTo>
                                  <a:cubicBezTo>
                                    <a:pt x="160" y="2386"/>
                                    <a:pt x="178" y="2481"/>
                                    <a:pt x="190" y="2465"/>
                                  </a:cubicBezTo>
                                  <a:cubicBezTo>
                                    <a:pt x="202" y="2448"/>
                                    <a:pt x="213" y="2357"/>
                                    <a:pt x="216" y="2319"/>
                                  </a:cubicBezTo>
                                  <a:lnTo>
                                    <a:pt x="197" y="2233"/>
                                  </a:lnTo>
                                  <a:cubicBezTo>
                                    <a:pt x="221" y="2154"/>
                                    <a:pt x="324" y="1950"/>
                                    <a:pt x="362" y="1841"/>
                                  </a:cubicBezTo>
                                  <a:cubicBezTo>
                                    <a:pt x="400" y="1731"/>
                                    <a:pt x="403" y="1646"/>
                                    <a:pt x="427" y="1577"/>
                                  </a:cubicBezTo>
                                  <a:cubicBezTo>
                                    <a:pt x="450" y="1509"/>
                                    <a:pt x="495" y="1426"/>
                                    <a:pt x="509" y="1426"/>
                                  </a:cubicBezTo>
                                  <a:cubicBezTo>
                                    <a:pt x="522" y="1426"/>
                                    <a:pt x="515" y="1523"/>
                                    <a:pt x="505" y="1580"/>
                                  </a:cubicBezTo>
                                  <a:cubicBezTo>
                                    <a:pt x="495" y="1637"/>
                                    <a:pt x="471" y="1699"/>
                                    <a:pt x="448" y="1769"/>
                                  </a:cubicBezTo>
                                  <a:cubicBezTo>
                                    <a:pt x="426" y="1839"/>
                                    <a:pt x="385" y="1912"/>
                                    <a:pt x="366" y="1998"/>
                                  </a:cubicBezTo>
                                  <a:cubicBezTo>
                                    <a:pt x="346" y="2084"/>
                                    <a:pt x="300" y="2117"/>
                                    <a:pt x="330" y="2287"/>
                                  </a:cubicBezTo>
                                  <a:cubicBezTo>
                                    <a:pt x="359" y="2457"/>
                                    <a:pt x="513" y="2825"/>
                                    <a:pt x="545" y="3019"/>
                                  </a:cubicBezTo>
                                  <a:cubicBezTo>
                                    <a:pt x="577" y="3213"/>
                                    <a:pt x="502" y="3279"/>
                                    <a:pt x="521" y="3448"/>
                                  </a:cubicBezTo>
                                  <a:cubicBezTo>
                                    <a:pt x="540" y="3617"/>
                                    <a:pt x="646" y="3906"/>
                                    <a:pt x="658" y="4033"/>
                                  </a:cubicBezTo>
                                  <a:cubicBezTo>
                                    <a:pt x="671" y="4160"/>
                                    <a:pt x="564" y="4180"/>
                                    <a:pt x="597" y="4211"/>
                                  </a:cubicBezTo>
                                  <a:cubicBezTo>
                                    <a:pt x="631" y="4241"/>
                                    <a:pt x="825" y="4246"/>
                                    <a:pt x="861" y="4216"/>
                                  </a:cubicBezTo>
                                  <a:cubicBezTo>
                                    <a:pt x="898" y="4187"/>
                                    <a:pt x="814" y="4155"/>
                                    <a:pt x="819" y="4030"/>
                                  </a:cubicBezTo>
                                  <a:cubicBezTo>
                                    <a:pt x="825" y="3905"/>
                                    <a:pt x="884" y="3588"/>
                                    <a:pt x="897" y="3466"/>
                                  </a:cubicBezTo>
                                  <a:cubicBezTo>
                                    <a:pt x="909" y="3345"/>
                                    <a:pt x="889" y="3443"/>
                                    <a:pt x="897" y="3300"/>
                                  </a:cubicBezTo>
                                  <a:cubicBezTo>
                                    <a:pt x="903" y="3158"/>
                                    <a:pt x="925" y="2614"/>
                                    <a:pt x="936" y="2613"/>
                                  </a:cubicBezTo>
                                  <a:cubicBezTo>
                                    <a:pt x="947" y="2612"/>
                                    <a:pt x="954" y="3155"/>
                                    <a:pt x="961" y="3298"/>
                                  </a:cubicBezTo>
                                  <a:cubicBezTo>
                                    <a:pt x="967" y="3440"/>
                                    <a:pt x="972" y="3401"/>
                                    <a:pt x="972" y="3466"/>
                                  </a:cubicBezTo>
                                  <a:cubicBezTo>
                                    <a:pt x="972" y="3532"/>
                                    <a:pt x="950" y="3595"/>
                                    <a:pt x="958" y="3695"/>
                                  </a:cubicBezTo>
                                  <a:cubicBezTo>
                                    <a:pt x="965" y="3796"/>
                                    <a:pt x="1016" y="3998"/>
                                    <a:pt x="1019" y="4068"/>
                                  </a:cubicBezTo>
                                  <a:lnTo>
                                    <a:pt x="979" y="4116"/>
                                  </a:lnTo>
                                  <a:cubicBezTo>
                                    <a:pt x="978" y="4140"/>
                                    <a:pt x="984" y="4197"/>
                                    <a:pt x="1012" y="4214"/>
                                  </a:cubicBezTo>
                                  <a:cubicBezTo>
                                    <a:pt x="1040" y="4230"/>
                                    <a:pt x="1115" y="4241"/>
                                    <a:pt x="1144" y="4216"/>
                                  </a:cubicBezTo>
                                  <a:cubicBezTo>
                                    <a:pt x="1173" y="4192"/>
                                    <a:pt x="1157" y="4197"/>
                                    <a:pt x="1183" y="4065"/>
                                  </a:cubicBezTo>
                                  <a:cubicBezTo>
                                    <a:pt x="1209" y="3932"/>
                                    <a:pt x="1275" y="3591"/>
                                    <a:pt x="1298" y="3420"/>
                                  </a:cubicBezTo>
                                  <a:cubicBezTo>
                                    <a:pt x="1320" y="3248"/>
                                    <a:pt x="1284" y="3170"/>
                                    <a:pt x="1316" y="3034"/>
                                  </a:cubicBezTo>
                                  <a:cubicBezTo>
                                    <a:pt x="1348" y="2899"/>
                                    <a:pt x="1452" y="2736"/>
                                    <a:pt x="1488" y="2609"/>
                                  </a:cubicBezTo>
                                  <a:cubicBezTo>
                                    <a:pt x="1526" y="2482"/>
                                    <a:pt x="1534" y="2378"/>
                                    <a:pt x="1537" y="2275"/>
                                  </a:cubicBezTo>
                                  <a:cubicBezTo>
                                    <a:pt x="1540" y="2172"/>
                                    <a:pt x="1543" y="2114"/>
                                    <a:pt x="1513" y="1988"/>
                                  </a:cubicBezTo>
                                  <a:cubicBezTo>
                                    <a:pt x="1483" y="1863"/>
                                    <a:pt x="1381" y="1631"/>
                                    <a:pt x="1358" y="1521"/>
                                  </a:cubicBezTo>
                                  <a:cubicBezTo>
                                    <a:pt x="1334" y="1411"/>
                                    <a:pt x="1354" y="1327"/>
                                    <a:pt x="1369" y="1330"/>
                                  </a:cubicBezTo>
                                  <a:cubicBezTo>
                                    <a:pt x="1386" y="1333"/>
                                    <a:pt x="1434" y="1463"/>
                                    <a:pt x="1453" y="1540"/>
                                  </a:cubicBezTo>
                                  <a:cubicBezTo>
                                    <a:pt x="1472" y="1617"/>
                                    <a:pt x="1454" y="1699"/>
                                    <a:pt x="1484" y="1795"/>
                                  </a:cubicBezTo>
                                  <a:cubicBezTo>
                                    <a:pt x="1514" y="1890"/>
                                    <a:pt x="1601" y="2036"/>
                                    <a:pt x="1632" y="2113"/>
                                  </a:cubicBezTo>
                                  <a:cubicBezTo>
                                    <a:pt x="1663" y="2189"/>
                                    <a:pt x="1658" y="2217"/>
                                    <a:pt x="1669" y="2256"/>
                                  </a:cubicBezTo>
                                  <a:cubicBezTo>
                                    <a:pt x="1680" y="2295"/>
                                    <a:pt x="1691" y="2328"/>
                                    <a:pt x="1701" y="2350"/>
                                  </a:cubicBezTo>
                                  <a:cubicBezTo>
                                    <a:pt x="1711" y="2372"/>
                                    <a:pt x="1721" y="2360"/>
                                    <a:pt x="1732" y="2387"/>
                                  </a:cubicBezTo>
                                  <a:cubicBezTo>
                                    <a:pt x="1743" y="2414"/>
                                    <a:pt x="1756" y="2487"/>
                                    <a:pt x="1767" y="2512"/>
                                  </a:cubicBezTo>
                                  <a:cubicBezTo>
                                    <a:pt x="1778" y="2537"/>
                                    <a:pt x="1780" y="2556"/>
                                    <a:pt x="1797" y="2539"/>
                                  </a:cubicBezTo>
                                  <a:cubicBezTo>
                                    <a:pt x="1814" y="2522"/>
                                    <a:pt x="1864" y="2456"/>
                                    <a:pt x="1871" y="2408"/>
                                  </a:cubicBezTo>
                                  <a:cubicBezTo>
                                    <a:pt x="1878" y="2360"/>
                                    <a:pt x="1854" y="2356"/>
                                    <a:pt x="1839" y="2253"/>
                                  </a:cubicBezTo>
                                  <a:cubicBezTo>
                                    <a:pt x="1824" y="2150"/>
                                    <a:pt x="1790" y="1886"/>
                                    <a:pt x="1776" y="1788"/>
                                  </a:cubicBezTo>
                                  <a:cubicBezTo>
                                    <a:pt x="1762" y="1690"/>
                                    <a:pt x="1765" y="1714"/>
                                    <a:pt x="1752" y="1664"/>
                                  </a:cubicBezTo>
                                  <a:cubicBezTo>
                                    <a:pt x="1738" y="1614"/>
                                    <a:pt x="1717" y="1606"/>
                                    <a:pt x="1695" y="1488"/>
                                  </a:cubicBezTo>
                                  <a:cubicBezTo>
                                    <a:pt x="1674" y="1371"/>
                                    <a:pt x="1714" y="1100"/>
                                    <a:pt x="1624" y="959"/>
                                  </a:cubicBezTo>
                                  <a:cubicBezTo>
                                    <a:pt x="1535" y="818"/>
                                    <a:pt x="1214" y="753"/>
                                    <a:pt x="1154" y="643"/>
                                  </a:cubicBezTo>
                                  <a:cubicBezTo>
                                    <a:pt x="1095" y="533"/>
                                    <a:pt x="1257" y="388"/>
                                    <a:pt x="1262" y="300"/>
                                  </a:cubicBezTo>
                                  <a:cubicBezTo>
                                    <a:pt x="1267" y="211"/>
                                    <a:pt x="1232" y="158"/>
                                    <a:pt x="1183" y="109"/>
                                  </a:cubicBezTo>
                                  <a:cubicBezTo>
                                    <a:pt x="1135" y="59"/>
                                    <a:pt x="1037" y="6"/>
                                    <a:pt x="96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95840"/>
                              <a:ext cx="82224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756">
                                  <a:moveTo>
                                    <a:pt x="150" y="8"/>
                                  </a:moveTo>
                                  <a:lnTo>
                                    <a:pt x="345" y="68"/>
                                  </a:lnTo>
                                  <a:lnTo>
                                    <a:pt x="630" y="128"/>
                                  </a:lnTo>
                                  <a:lnTo>
                                    <a:pt x="878" y="105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155" y="240"/>
                                  </a:lnTo>
                                  <a:lnTo>
                                    <a:pt x="1193" y="405"/>
                                  </a:lnTo>
                                  <a:lnTo>
                                    <a:pt x="1208" y="585"/>
                                  </a:lnTo>
                                  <a:lnTo>
                                    <a:pt x="1140" y="908"/>
                                  </a:lnTo>
                                  <a:cubicBezTo>
                                    <a:pt x="1120" y="1025"/>
                                    <a:pt x="1098" y="1160"/>
                                    <a:pt x="1088" y="1290"/>
                                  </a:cubicBezTo>
                                  <a:lnTo>
                                    <a:pt x="1080" y="1688"/>
                                  </a:lnTo>
                                  <a:lnTo>
                                    <a:pt x="848" y="1733"/>
                                  </a:lnTo>
                                  <a:cubicBezTo>
                                    <a:pt x="767" y="1744"/>
                                    <a:pt x="678" y="1756"/>
                                    <a:pt x="593" y="1755"/>
                                  </a:cubicBezTo>
                                  <a:cubicBezTo>
                                    <a:pt x="508" y="1754"/>
                                    <a:pt x="423" y="1740"/>
                                    <a:pt x="338" y="1725"/>
                                  </a:cubicBezTo>
                                  <a:lnTo>
                                    <a:pt x="83" y="1665"/>
                                  </a:lnTo>
                                  <a:lnTo>
                                    <a:pt x="128" y="1245"/>
                                  </a:lnTo>
                                  <a:cubicBezTo>
                                    <a:pt x="129" y="1119"/>
                                    <a:pt x="107" y="1012"/>
                                    <a:pt x="90" y="908"/>
                                  </a:cubicBezTo>
                                  <a:cubicBezTo>
                                    <a:pt x="73" y="804"/>
                                    <a:pt x="38" y="709"/>
                                    <a:pt x="23" y="623"/>
                                  </a:cubicBezTo>
                                  <a:lnTo>
                                    <a:pt x="0" y="390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150" y="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79"/>
                                </a:gs>
                                <a:gs pos="50000">
                                  <a:srgbClr val="0000b8"/>
                                </a:gs>
                                <a:gs pos="100000">
                                  <a:srgbClr val="000079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00240"/>
                              <a:ext cx="27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56">
                                  <a:moveTo>
                                    <a:pt x="0" y="0"/>
                                  </a:moveTo>
                                  <a:cubicBezTo>
                                    <a:pt x="15" y="15"/>
                                    <a:pt x="63" y="67"/>
                                    <a:pt x="96" y="92"/>
                                  </a:cubicBezTo>
                                  <a:cubicBezTo>
                                    <a:pt x="129" y="117"/>
                                    <a:pt x="164" y="148"/>
                                    <a:pt x="201" y="152"/>
                                  </a:cubicBezTo>
                                  <a:cubicBezTo>
                                    <a:pt x="238" y="156"/>
                                    <a:pt x="287" y="134"/>
                                    <a:pt x="321" y="114"/>
                                  </a:cubicBezTo>
                                  <a:cubicBezTo>
                                    <a:pt x="355" y="94"/>
                                    <a:pt x="388" y="50"/>
                                    <a:pt x="405" y="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586240"/>
                              <a:ext cx="2311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98">
                                  <a:moveTo>
                                    <a:pt x="2" y="156"/>
                                  </a:moveTo>
                                  <a:lnTo>
                                    <a:pt x="56" y="198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332" y="156"/>
                                  </a:lnTo>
                                  <a:cubicBezTo>
                                    <a:pt x="340" y="138"/>
                                    <a:pt x="329" y="113"/>
                                    <a:pt x="317" y="87"/>
                                  </a:cubicBezTo>
                                  <a:lnTo>
                                    <a:pt x="2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3" y="80"/>
                                  </a:lnTo>
                                  <a:cubicBezTo>
                                    <a:pt x="0" y="106"/>
                                    <a:pt x="2" y="156"/>
                                    <a:pt x="2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441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579400"/>
                              <a:ext cx="231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98">
                                  <a:moveTo>
                                    <a:pt x="2" y="156"/>
                                  </a:moveTo>
                                  <a:lnTo>
                                    <a:pt x="56" y="198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332" y="156"/>
                                  </a:lnTo>
                                  <a:cubicBezTo>
                                    <a:pt x="340" y="138"/>
                                    <a:pt x="329" y="113"/>
                                    <a:pt x="317" y="87"/>
                                  </a:cubicBezTo>
                                  <a:lnTo>
                                    <a:pt x="2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3" y="80"/>
                                  </a:lnTo>
                                  <a:cubicBezTo>
                                    <a:pt x="0" y="106"/>
                                    <a:pt x="2" y="156"/>
                                    <a:pt x="2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441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2840" y="1529640"/>
                              <a:ext cx="4989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361800" cy="452880"/>
                              </a:xfrm>
                              <a:prstGeom prst="blockArc">
                                <a:avLst>
                                  <a:gd name="adj1" fmla="val 10794865"/>
                                  <a:gd name="adj2" fmla="val 5135"/>
                                  <a:gd name="adj3" fmla="val 1590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5535"/>
                                  </a:gs>
                                  <a:gs pos="50000">
                                    <a:srgbClr val="ffba75"/>
                                  </a:gs>
                                  <a:gs pos="100000">
                                    <a:srgbClr val="75553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49896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968">
                                    <a:moveTo>
                                      <a:pt x="69" y="0"/>
                                    </a:moveTo>
                                    <a:lnTo>
                                      <a:pt x="4" y="338"/>
                                    </a:lnTo>
                                    <a:cubicBezTo>
                                      <a:pt x="0" y="451"/>
                                      <a:pt x="24" y="594"/>
                                      <a:pt x="43" y="676"/>
                                    </a:cubicBezTo>
                                    <a:lnTo>
                                      <a:pt x="121" y="832"/>
                                    </a:lnTo>
                                    <a:cubicBezTo>
                                      <a:pt x="164" y="881"/>
                                      <a:pt x="239" y="945"/>
                                      <a:pt x="304" y="968"/>
                                    </a:cubicBezTo>
                                    <a:lnTo>
                                      <a:pt x="514" y="968"/>
                                    </a:lnTo>
                                    <a:cubicBezTo>
                                      <a:pt x="577" y="951"/>
                                      <a:pt x="637" y="913"/>
                                      <a:pt x="679" y="863"/>
                                    </a:cubicBezTo>
                                    <a:cubicBezTo>
                                      <a:pt x="721" y="813"/>
                                      <a:pt x="754" y="771"/>
                                      <a:pt x="769" y="668"/>
                                    </a:cubicBezTo>
                                    <a:cubicBezTo>
                                      <a:pt x="784" y="565"/>
                                      <a:pt x="786" y="358"/>
                                      <a:pt x="771" y="247"/>
                                    </a:cubicBezTo>
                                    <a:lnTo>
                                      <a:pt x="680" y="0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535"/>
                                  </a:gs>
                                  <a:gs pos="50000">
                                    <a:srgbClr val="ffba75"/>
                                  </a:gs>
                                  <a:gs pos="100000">
                                    <a:srgbClr val="75553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6240" y="1305000"/>
                              <a:ext cx="1357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57">
                                  <a:moveTo>
                                    <a:pt x="22" y="85"/>
                                  </a:moveTo>
                                  <a:cubicBezTo>
                                    <a:pt x="0" y="136"/>
                                    <a:pt x="4" y="300"/>
                                    <a:pt x="11" y="343"/>
                                  </a:cubicBezTo>
                                  <a:cubicBezTo>
                                    <a:pt x="18" y="386"/>
                                    <a:pt x="54" y="318"/>
                                    <a:pt x="62" y="343"/>
                                  </a:cubicBezTo>
                                  <a:cubicBezTo>
                                    <a:pt x="70" y="368"/>
                                    <a:pt x="44" y="466"/>
                                    <a:pt x="62" y="496"/>
                                  </a:cubicBezTo>
                                  <a:cubicBezTo>
                                    <a:pt x="80" y="526"/>
                                    <a:pt x="149" y="557"/>
                                    <a:pt x="173" y="526"/>
                                  </a:cubicBezTo>
                                  <a:cubicBezTo>
                                    <a:pt x="197" y="495"/>
                                    <a:pt x="214" y="391"/>
                                    <a:pt x="209" y="310"/>
                                  </a:cubicBezTo>
                                  <a:cubicBezTo>
                                    <a:pt x="204" y="229"/>
                                    <a:pt x="169" y="80"/>
                                    <a:pt x="142" y="40"/>
                                  </a:cubicBezTo>
                                  <a:cubicBezTo>
                                    <a:pt x="115" y="0"/>
                                    <a:pt x="45" y="26"/>
                                    <a:pt x="22" y="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0"/>
                            <a:ext cx="474840" cy="42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320" y="249480"/>
                              <a:ext cx="390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06">
                                  <a:moveTo>
                                    <a:pt x="165" y="579"/>
                                  </a:moveTo>
                                  <a:cubicBezTo>
                                    <a:pt x="168" y="612"/>
                                    <a:pt x="183" y="655"/>
                                    <a:pt x="162" y="648"/>
                                  </a:cubicBezTo>
                                  <a:cubicBezTo>
                                    <a:pt x="141" y="641"/>
                                    <a:pt x="62" y="590"/>
                                    <a:pt x="36" y="534"/>
                                  </a:cubicBezTo>
                                  <a:cubicBezTo>
                                    <a:pt x="10" y="478"/>
                                    <a:pt x="0" y="372"/>
                                    <a:pt x="9" y="309"/>
                                  </a:cubicBezTo>
                                  <a:cubicBezTo>
                                    <a:pt x="18" y="246"/>
                                    <a:pt x="56" y="199"/>
                                    <a:pt x="90" y="156"/>
                                  </a:cubicBezTo>
                                  <a:cubicBezTo>
                                    <a:pt x="124" y="113"/>
                                    <a:pt x="165" y="76"/>
                                    <a:pt x="213" y="51"/>
                                  </a:cubicBezTo>
                                  <a:cubicBezTo>
                                    <a:pt x="261" y="26"/>
                                    <a:pt x="321" y="0"/>
                                    <a:pt x="378" y="3"/>
                                  </a:cubicBezTo>
                                  <a:cubicBezTo>
                                    <a:pt x="435" y="6"/>
                                    <a:pt x="511" y="36"/>
                                    <a:pt x="558" y="72"/>
                                  </a:cubicBezTo>
                                  <a:cubicBezTo>
                                    <a:pt x="605" y="108"/>
                                    <a:pt x="639" y="189"/>
                                    <a:pt x="660" y="219"/>
                                  </a:cubicBezTo>
                                  <a:cubicBezTo>
                                    <a:pt x="681" y="249"/>
                                    <a:pt x="682" y="220"/>
                                    <a:pt x="687" y="255"/>
                                  </a:cubicBezTo>
                                  <a:cubicBezTo>
                                    <a:pt x="692" y="290"/>
                                    <a:pt x="697" y="381"/>
                                    <a:pt x="693" y="432"/>
                                  </a:cubicBezTo>
                                  <a:cubicBezTo>
                                    <a:pt x="689" y="483"/>
                                    <a:pt x="669" y="521"/>
                                    <a:pt x="663" y="564"/>
                                  </a:cubicBezTo>
                                  <a:cubicBezTo>
                                    <a:pt x="657" y="607"/>
                                    <a:pt x="672" y="680"/>
                                    <a:pt x="654" y="693"/>
                                  </a:cubicBezTo>
                                  <a:cubicBezTo>
                                    <a:pt x="636" y="706"/>
                                    <a:pt x="567" y="669"/>
                                    <a:pt x="555" y="642"/>
                                  </a:cubicBezTo>
                                  <a:cubicBezTo>
                                    <a:pt x="543" y="615"/>
                                    <a:pt x="571" y="564"/>
                                    <a:pt x="582" y="531"/>
                                  </a:cubicBezTo>
                                  <a:cubicBezTo>
                                    <a:pt x="593" y="498"/>
                                    <a:pt x="620" y="487"/>
                                    <a:pt x="621" y="444"/>
                                  </a:cubicBezTo>
                                  <a:cubicBezTo>
                                    <a:pt x="622" y="401"/>
                                    <a:pt x="622" y="313"/>
                                    <a:pt x="588" y="273"/>
                                  </a:cubicBezTo>
                                  <a:cubicBezTo>
                                    <a:pt x="554" y="233"/>
                                    <a:pt x="473" y="212"/>
                                    <a:pt x="417" y="204"/>
                                  </a:cubicBezTo>
                                  <a:cubicBezTo>
                                    <a:pt x="361" y="196"/>
                                    <a:pt x="294" y="202"/>
                                    <a:pt x="249" y="225"/>
                                  </a:cubicBezTo>
                                  <a:cubicBezTo>
                                    <a:pt x="204" y="248"/>
                                    <a:pt x="165" y="302"/>
                                    <a:pt x="147" y="339"/>
                                  </a:cubicBezTo>
                                  <a:cubicBezTo>
                                    <a:pt x="129" y="376"/>
                                    <a:pt x="138" y="408"/>
                                    <a:pt x="141" y="447"/>
                                  </a:cubicBezTo>
                                  <a:cubicBezTo>
                                    <a:pt x="144" y="486"/>
                                    <a:pt x="162" y="546"/>
                                    <a:pt x="165" y="579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5c5c5"/>
                                </a:gs>
                                <a:gs pos="50000">
                                  <a:srgbClr val="cecece"/>
                                </a:gs>
                                <a:gs pos="100000">
                                  <a:srgbClr val="c5c5c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199440"/>
                              <a:ext cx="1270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28440"/>
                                <a:ext cx="763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756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520" y="197640"/>
                              <a:ext cx="12708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70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28440"/>
                                <a:ext cx="763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360" y="756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122184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122184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4" h="1687">
                                  <a:moveTo>
                                    <a:pt x="742" y="1"/>
                                  </a:moveTo>
                                  <a:cubicBezTo>
                                    <a:pt x="777" y="0"/>
                                    <a:pt x="788" y="51"/>
                                    <a:pt x="817" y="84"/>
                                  </a:cubicBezTo>
                                  <a:cubicBezTo>
                                    <a:pt x="846" y="117"/>
                                    <a:pt x="883" y="190"/>
                                    <a:pt x="914" y="196"/>
                                  </a:cubicBezTo>
                                  <a:cubicBezTo>
                                    <a:pt x="945" y="202"/>
                                    <a:pt x="969" y="151"/>
                                    <a:pt x="1004" y="121"/>
                                  </a:cubicBezTo>
                                  <a:cubicBezTo>
                                    <a:pt x="1039" y="91"/>
                                    <a:pt x="1079" y="20"/>
                                    <a:pt x="1124" y="16"/>
                                  </a:cubicBezTo>
                                  <a:cubicBezTo>
                                    <a:pt x="1169" y="12"/>
                                    <a:pt x="1219" y="69"/>
                                    <a:pt x="1274" y="99"/>
                                  </a:cubicBezTo>
                                  <a:cubicBezTo>
                                    <a:pt x="1329" y="129"/>
                                    <a:pt x="1398" y="152"/>
                                    <a:pt x="1454" y="196"/>
                                  </a:cubicBezTo>
                                  <a:cubicBezTo>
                                    <a:pt x="1510" y="240"/>
                                    <a:pt x="1582" y="266"/>
                                    <a:pt x="1612" y="361"/>
                                  </a:cubicBezTo>
                                  <a:cubicBezTo>
                                    <a:pt x="1642" y="456"/>
                                    <a:pt x="1625" y="662"/>
                                    <a:pt x="1634" y="766"/>
                                  </a:cubicBezTo>
                                  <a:cubicBezTo>
                                    <a:pt x="1643" y="870"/>
                                    <a:pt x="1649" y="903"/>
                                    <a:pt x="1664" y="984"/>
                                  </a:cubicBezTo>
                                  <a:cubicBezTo>
                                    <a:pt x="1679" y="1065"/>
                                    <a:pt x="1707" y="1154"/>
                                    <a:pt x="1724" y="1254"/>
                                  </a:cubicBezTo>
                                  <a:cubicBezTo>
                                    <a:pt x="1741" y="1354"/>
                                    <a:pt x="1763" y="1522"/>
                                    <a:pt x="1769" y="1584"/>
                                  </a:cubicBezTo>
                                  <a:cubicBezTo>
                                    <a:pt x="1775" y="1646"/>
                                    <a:pt x="1794" y="1618"/>
                                    <a:pt x="1762" y="1629"/>
                                  </a:cubicBezTo>
                                  <a:cubicBezTo>
                                    <a:pt x="1730" y="1640"/>
                                    <a:pt x="1615" y="1677"/>
                                    <a:pt x="1574" y="1651"/>
                                  </a:cubicBezTo>
                                  <a:cubicBezTo>
                                    <a:pt x="1533" y="1625"/>
                                    <a:pt x="1536" y="1532"/>
                                    <a:pt x="1514" y="1471"/>
                                  </a:cubicBezTo>
                                  <a:cubicBezTo>
                                    <a:pt x="1492" y="1410"/>
                                    <a:pt x="1461" y="1350"/>
                                    <a:pt x="1439" y="1284"/>
                                  </a:cubicBezTo>
                                  <a:cubicBezTo>
                                    <a:pt x="1417" y="1218"/>
                                    <a:pt x="1391" y="1140"/>
                                    <a:pt x="1379" y="1074"/>
                                  </a:cubicBezTo>
                                  <a:cubicBezTo>
                                    <a:pt x="1367" y="1008"/>
                                    <a:pt x="1375" y="937"/>
                                    <a:pt x="1364" y="886"/>
                                  </a:cubicBezTo>
                                  <a:cubicBezTo>
                                    <a:pt x="1353" y="835"/>
                                    <a:pt x="1317" y="757"/>
                                    <a:pt x="1312" y="766"/>
                                  </a:cubicBezTo>
                                  <a:cubicBezTo>
                                    <a:pt x="1307" y="775"/>
                                    <a:pt x="1322" y="877"/>
                                    <a:pt x="1334" y="939"/>
                                  </a:cubicBezTo>
                                  <a:cubicBezTo>
                                    <a:pt x="1346" y="1001"/>
                                    <a:pt x="1423" y="1085"/>
                                    <a:pt x="1387" y="1141"/>
                                  </a:cubicBezTo>
                                  <a:cubicBezTo>
                                    <a:pt x="1351" y="1197"/>
                                    <a:pt x="1196" y="1250"/>
                                    <a:pt x="1117" y="1276"/>
                                  </a:cubicBezTo>
                                  <a:cubicBezTo>
                                    <a:pt x="1038" y="1302"/>
                                    <a:pt x="986" y="1303"/>
                                    <a:pt x="914" y="1299"/>
                                  </a:cubicBezTo>
                                  <a:cubicBezTo>
                                    <a:pt x="842" y="1295"/>
                                    <a:pt x="760" y="1277"/>
                                    <a:pt x="682" y="1254"/>
                                  </a:cubicBezTo>
                                  <a:cubicBezTo>
                                    <a:pt x="604" y="1231"/>
                                    <a:pt x="480" y="1219"/>
                                    <a:pt x="449" y="1164"/>
                                  </a:cubicBezTo>
                                  <a:cubicBezTo>
                                    <a:pt x="418" y="1109"/>
                                    <a:pt x="487" y="976"/>
                                    <a:pt x="494" y="924"/>
                                  </a:cubicBezTo>
                                  <a:cubicBezTo>
                                    <a:pt x="501" y="872"/>
                                    <a:pt x="504" y="833"/>
                                    <a:pt x="494" y="849"/>
                                  </a:cubicBezTo>
                                  <a:cubicBezTo>
                                    <a:pt x="484" y="865"/>
                                    <a:pt x="451" y="944"/>
                                    <a:pt x="434" y="1021"/>
                                  </a:cubicBezTo>
                                  <a:cubicBezTo>
                                    <a:pt x="417" y="1098"/>
                                    <a:pt x="409" y="1238"/>
                                    <a:pt x="389" y="1314"/>
                                  </a:cubicBezTo>
                                  <a:cubicBezTo>
                                    <a:pt x="369" y="1390"/>
                                    <a:pt x="337" y="1420"/>
                                    <a:pt x="314" y="1479"/>
                                  </a:cubicBezTo>
                                  <a:cubicBezTo>
                                    <a:pt x="291" y="1538"/>
                                    <a:pt x="303" y="1645"/>
                                    <a:pt x="254" y="1666"/>
                                  </a:cubicBezTo>
                                  <a:cubicBezTo>
                                    <a:pt x="205" y="1687"/>
                                    <a:pt x="44" y="1681"/>
                                    <a:pt x="22" y="1606"/>
                                  </a:cubicBezTo>
                                  <a:cubicBezTo>
                                    <a:pt x="0" y="1531"/>
                                    <a:pt x="89" y="1345"/>
                                    <a:pt x="119" y="1216"/>
                                  </a:cubicBezTo>
                                  <a:cubicBezTo>
                                    <a:pt x="149" y="1087"/>
                                    <a:pt x="183" y="956"/>
                                    <a:pt x="202" y="834"/>
                                  </a:cubicBezTo>
                                  <a:cubicBezTo>
                                    <a:pt x="221" y="712"/>
                                    <a:pt x="212" y="580"/>
                                    <a:pt x="232" y="481"/>
                                  </a:cubicBezTo>
                                  <a:cubicBezTo>
                                    <a:pt x="252" y="382"/>
                                    <a:pt x="260" y="306"/>
                                    <a:pt x="322" y="241"/>
                                  </a:cubicBezTo>
                                  <a:cubicBezTo>
                                    <a:pt x="384" y="176"/>
                                    <a:pt x="539" y="136"/>
                                    <a:pt x="607" y="91"/>
                                  </a:cubicBezTo>
                                  <a:cubicBezTo>
                                    <a:pt x="675" y="46"/>
                                    <a:pt x="707" y="2"/>
                                    <a:pt x="74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133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0">
                                  <a:moveTo>
                                    <a:pt x="0" y="30"/>
                                  </a:moveTo>
                                  <a:cubicBezTo>
                                    <a:pt x="17" y="25"/>
                                    <a:pt x="70" y="0"/>
                                    <a:pt x="105" y="0"/>
                                  </a:cubicBezTo>
                                  <a:cubicBezTo>
                                    <a:pt x="140" y="0"/>
                                    <a:pt x="188" y="24"/>
                                    <a:pt x="21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256.45pt;width:108.05pt;height:217.8pt" coordorigin="6981,5129" coordsize="2161,4356">
                <v:group id="shape_0" style="position:absolute;left:7013;top:5223;width:2129;height:4262">
                  <v:shape id="shape_0" coordsize="1878,4246" path="m968,3c899,0,815,44,764,89c712,134,658,176,660,269c661,363,829,538,772,653c714,767,408,821,312,959c217,1097,224,1373,201,1483c177,1592,189,1543,168,1620c148,1697,103,1856,79,1946c55,2037,39,2092,25,2164c12,2236,0,2309,0,2376c0,2443,14,2521,29,2565l86,2642c105,2617,127,2446,144,2416c160,2386,178,2481,190,2465c202,2448,213,2357,216,2319l197,2233c221,2154,324,1950,362,1841c400,1731,403,1646,427,1577c450,1509,495,1426,509,1426c522,1426,515,1523,505,1580c495,1637,471,1699,448,1769c426,1839,385,1912,366,1998c346,2084,300,2117,330,2287c359,2457,513,2825,545,3019c577,3213,502,3279,521,3448c540,3617,646,3906,658,4033c671,4160,564,4180,597,4211c631,4241,825,4246,861,4216c898,4187,814,4155,819,4030c825,3905,884,3588,897,3466c909,3345,889,3443,897,3300c903,3158,925,2614,936,2613c947,2612,954,3155,961,3298c967,3440,972,3401,972,3466c972,3532,950,3595,958,3695c965,3796,1016,3998,1019,4068l979,4116c978,4140,984,4197,1012,4214c1040,4230,1115,4241,1144,4216c1173,4192,1157,4197,1183,4065c1209,3932,1275,3591,1298,3420c1320,3248,1284,3170,1316,3034c1348,2899,1452,2736,1488,2609c1526,2482,1534,2378,1537,2275c1540,2172,1543,2114,1513,1988c1483,1863,1381,1631,1358,1521c1334,1411,1354,1327,1369,1330c1386,1333,1434,1463,1453,1540c1472,1617,1454,1699,1484,1795c1514,1890,1601,2036,1632,2113c1663,2189,1658,2217,1669,2256c1680,2295,1691,2328,1701,2350c1711,2372,1721,2360,1732,2387c1743,2414,1756,2487,1767,2512c1778,2537,1780,2556,1797,2539c1814,2522,1864,2456,1871,2408c1878,2360,1854,2356,1839,2253c1824,2150,1790,1886,1776,1788c1762,1690,1765,1714,1752,1664c1738,1614,1717,1606,1695,1488c1674,1371,1714,1100,1624,959c1535,818,1214,753,1154,643c1095,533,1257,388,1262,300c1267,211,1232,158,1183,109c1135,59,1037,6,968,3xe" fillcolor="#ffe0c1" stroked="t" o:allowincell="f" style="position:absolute;left:7013;top:5223;width:1877;height:4245;mso-wrap-style:none;v-text-anchor:middle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1208,1756" path="m150,8l345,68l630,128l878,105l1058,0l1155,240l1193,405l1208,585l1140,908c1120,1025,1098,1160,1088,1290l1080,1688l848,1733c767,1744,678,1756,593,1755c508,1754,423,1740,338,1725l83,1665l128,1245c129,1119,107,1012,90,908c73,804,38,709,23,623l0,390l75,188l150,8xe" fillcolor="#000079" stroked="t" o:allowincell="f" style="position:absolute;left:7302;top:6949;width:1294;height:1674;mso-wrap-style:none;v-text-anchor:middle">
                    <v:fill o:detectmouseclick="t" color2="#0000b8"/>
                    <v:stroke color="black" weight="19080" joinstyle="round" endcap="flat"/>
                    <w10:wrap type="none"/>
                  </v:shape>
                  <v:shape id="shape_0" coordsize="405,156" path="m0,0c15,15,63,67,96,92c129,117,164,148,201,152c238,156,287,134,321,114c355,94,388,50,405,33e" stroked="t" o:allowincell="f" style="position:absolute;left:7746;top:5696;width:433;height:1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0,198" path="m2,156l56,198l266,198l332,156c340,138,329,113,317,87l260,0l83,0l13,80c0,106,2,156,2,156xe" fillcolor="#c44100" stroked="t" o:allowincell="f" style="position:absolute;left:7567;top:9296;width:363;height:188;mso-wrap-style:none;v-text-anchor:middle">
                    <v:fill o:detectmouseclick="t" type="solid" color2="#3bbeff"/>
                    <v:stroke color="black" weight="19080" joinstyle="round" endcap="flat"/>
                    <w10:wrap type="none"/>
                  </v:shape>
                  <v:shape id="shape_0" coordsize="340,198" path="m2,156l56,198l266,198l332,156c340,138,329,113,317,87l260,0l83,0l13,80c0,106,2,156,2,156xe" fillcolor="#c44100" stroked="t" o:allowincell="f" style="position:absolute;left:7930;top:9285;width:364;height:188;mso-wrap-style:none;v-text-anchor:middle">
                    <v:fill o:detectmouseclick="t" type="solid" color2="#3bbeff"/>
                    <v:stroke color="black" weight="19080" joinstyle="round" endcap="flat"/>
                    <w10:wrap type="none"/>
                  </v:shape>
                  <v:group id="shape_0" style="position:absolute;left:8356;top:7632;width:786;height:1320">
                    <v:rect id="shape_0" fillcolor="#755535" stroked="t" o:allowincell="f" style="position:absolute;left:8451;top:7632;width:569;height:712;mso-wrap-style:none;v-text-anchor:middle">
                      <v:fill o:detectmouseclick="t" color2="#ffba75"/>
                      <v:stroke color="black" weight="19080" joinstyle="miter" endcap="flat"/>
                      <w10:wrap type="none"/>
                    </v:rect>
                    <v:shape id="shape_0" coordsize="786,968" path="m69,0l4,338c0,451,24,594,43,676l121,832c164,881,239,945,304,968l514,968c577,951,637,913,679,863c721,813,754,771,769,668c784,565,786,358,771,247l680,0l69,0xe" fillcolor="#755535" stroked="t" o:allowincell="f" style="position:absolute;left:8356;top:7984;width:785;height:967;mso-wrap-style:none;v-text-anchor:middle">
                      <v:fill o:detectmouseclick="t" color2="#ffba75"/>
                      <v:stroke color="black" weight="19080" joinstyle="round" endcap="flat"/>
                      <w10:wrap type="none"/>
                    </v:shape>
                  </v:group>
                  <v:shape id="shape_0" coordsize="214,557" path="m22,85c0,136,4,300,11,343c18,386,54,318,62,343c70,368,44,466,62,496c80,526,149,557,173,526c197,495,214,391,209,310c204,229,169,80,142,40c115,0,45,26,22,85xe" fillcolor="#ffe0c1" stroked="t" o:allowincell="f" style="position:absolute;left:8676;top:7278;width:213;height:556;mso-wrap-style:none;v-text-anchor:middle">
                    <v:fill o:detectmouseclick="t" type="solid" color2="#001f3e"/>
                    <v:stroke color="black" weight="19080" joinstyle="round" endcap="flat"/>
                    <w10:wrap type="none"/>
                  </v:shape>
                </v:group>
                <v:group id="shape_0" style="position:absolute;left:7578;top:5129;width:748;height:674">
                  <v:line id="shape_0" from="7670,5522" to="8284,5523" stroked="t" o:allowincell="f" style="position:absolute;flip:y">
                    <v:stroke color="#993300" weight="12600" joinstyle="miter" endcap="flat"/>
                    <v:fill o:detectmouseclick="t" on="false"/>
                    <w10:wrap type="none"/>
                  </v:line>
                  <v:shape id="shape_0" coordsize="697,706" path="m165,579c168,612,183,655,162,648c141,641,62,590,36,534c10,478,0,372,9,309c18,246,56,199,90,156c124,113,165,76,213,51c261,26,321,0,378,3c435,6,511,36,558,72c605,108,639,189,660,219c681,249,682,220,687,255c692,290,697,381,693,432c689,483,669,521,663,564c657,607,672,680,654,693c636,706,567,669,555,642c543,615,571,564,582,531c593,498,620,487,621,444c622,401,622,313,588,273c554,233,473,212,417,204c361,196,294,202,249,225c204,248,165,302,147,339c129,376,138,408,141,447c144,486,162,546,165,579xe" fillcolor="#c5c5c5" stroked="t" o:allowincell="f" style="position:absolute;left:7578;top:5129;width:747;height:673;mso-wrap-style:none;v-text-anchor:middle">
                    <v:fill o:detectmouseclick="t" color2="#cecece"/>
                    <v:stroke color="black" weight="19080" joinstyle="round" endcap="flat"/>
                    <w10:wrap type="none"/>
                  </v:shape>
                  <v:group id="shape_0" style="position:absolute;left:7770;top:5443;width:200;height:167">
                    <v:oval id="shape_0" fillcolor="white" stroked="t" o:allowincell="f" style="position:absolute;left:7770;top:5443;width:199;height:166;mso-wrap-style:none;v-text-anchor:middle">
                      <v:fill o:detectmouseclick="t" type="solid" color2="black" opacity="0.5"/>
                      <v:stroke color="#993300" weight="12600" joinstyle="miter" endcap="flat"/>
                      <w10:wrap type="none"/>
                    </v:oval>
                    <v:group id="shape_0" style="position:absolute;left:7824;top:5488;width:120;height:85">
                      <v:oval id="shape_0" fillcolor="#99ccff" stroked="t" o:allowincell="f" style="position:absolute;left:7856;top:5500;width:58;height:58;mso-wrap-style:none;v-text-anchor:middle">
                        <v:fill o:detectmouseclick="t" type="solid" color2="#663300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824;top:5488;width:119;height: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7993;top:5440;width:200;height:167">
                    <v:oval id="shape_0" fillcolor="white" stroked="t" o:allowincell="f" style="position:absolute;left:7993;top:5440;width:199;height:166;flip:x;mso-wrap-style:none;v-text-anchor:middle">
                      <v:fill o:detectmouseclick="t" type="solid" color2="black" opacity="0.5"/>
                      <v:stroke color="#993300" weight="12600" joinstyle="miter" endcap="flat"/>
                      <w10:wrap type="none"/>
                    </v:oval>
                    <v:group id="shape_0" style="position:absolute;left:8019;top:5485;width:120;height:85">
                      <v:oval id="shape_0" fillcolor="#99ccff" stroked="t" o:allowincell="f" style="position:absolute;left:8048;top:5497;width:58;height:58;flip:x;mso-wrap-style:none;v-text-anchor:middle">
                        <v:fill o:detectmouseclick="t" type="solid" color2="#663300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8019;top:5485;width:119;height:84;flip:x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group id="shape_0" style="position:absolute;left:6981;top:5680;width:1924;height:1804">
                  <v:shape id="shape_0" coordsize="1794,1687" path="m742,1c777,0,788,51,817,84c846,117,883,190,914,196c945,202,969,151,1004,121c1039,91,1079,20,1124,16c1169,12,1219,69,1274,99c1329,129,1398,152,1454,196c1510,240,1582,266,1612,361c1642,456,1625,662,1634,766c1643,870,1649,903,1664,984c1679,1065,1707,1154,1724,1254c1741,1354,1763,1522,1769,1584c1775,1646,1794,1618,1762,1629c1730,1640,1615,1677,1574,1651c1533,1625,1536,1532,1514,1471c1492,1410,1461,1350,1439,1284c1417,1218,1391,1140,1379,1074c1367,1008,1375,937,1364,886c1353,835,1317,757,1312,766c1307,775,1322,877,1334,939c1346,1001,1423,1085,1387,1141c1351,1197,1196,1250,1117,1276c1038,1302,986,1303,914,1299c842,1295,760,1277,682,1254c604,1231,480,1219,449,1164c418,1109,487,976,494,924c501,872,504,833,494,849c484,865,451,944,434,1021c417,1098,409,1238,389,1314c369,1390,337,1420,314,1479c291,1538,303,1645,254,1666c205,1687,44,1681,22,1606c0,1531,89,1345,119,1216c149,1087,183,956,202,834c221,712,212,580,232,481c252,382,260,306,322,241c384,176,539,136,607,91c675,46,707,2,742,1xe" fillcolor="#ff9900" stroked="t" o:allowincell="f" style="position:absolute;left:6981;top:5875;width:1923;height:1608;mso-wrap-style:none;v-text-anchor:middle">
                    <v:fill o:detectmouseclick="t" type="solid" color2="#0066ff"/>
                    <v:stroke color="black" weight="19080" joinstyle="round" endcap="flat"/>
                    <w10:wrap type="none"/>
                  </v:shape>
                  <v:shape id="shape_0" coordsize="210,30" path="m0,30c17,25,70,0,105,0c140,0,188,24,210,30e" stroked="t" o:allowincell="f" style="position:absolute;left:7874;top:5680;width:20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235" distR="10096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1151255</wp:posOffset>
                </wp:positionV>
                <wp:extent cx="944245" cy="1696085"/>
                <wp:effectExtent l="0" t="825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695960"/>
                          <a:chOff x="0" y="0"/>
                          <a:chExt cx="944280" cy="1695960"/>
                        </a:xfrm>
                      </wpg:grpSpPr>
                      <wps:wsp>
                        <wps:cNvSpPr/>
                        <wps:spPr>
                          <a:xfrm rot="21237000">
                            <a:off x="342720" y="758880"/>
                            <a:ext cx="5551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515">
                                <a:moveTo>
                                  <a:pt x="678" y="1515"/>
                                </a:moveTo>
                                <a:cubicBezTo>
                                  <a:pt x="688" y="1506"/>
                                  <a:pt x="708" y="1488"/>
                                  <a:pt x="708" y="1488"/>
                                </a:cubicBezTo>
                                <a:lnTo>
                                  <a:pt x="927" y="1130"/>
                                </a:lnTo>
                                <a:lnTo>
                                  <a:pt x="859" y="1085"/>
                                </a:lnTo>
                                <a:lnTo>
                                  <a:pt x="819" y="1086"/>
                                </a:lnTo>
                                <a:lnTo>
                                  <a:pt x="749" y="1049"/>
                                </a:lnTo>
                                <a:lnTo>
                                  <a:pt x="622" y="972"/>
                                </a:lnTo>
                                <a:cubicBezTo>
                                  <a:pt x="573" y="937"/>
                                  <a:pt x="497" y="874"/>
                                  <a:pt x="452" y="846"/>
                                </a:cubicBezTo>
                                <a:cubicBezTo>
                                  <a:pt x="407" y="818"/>
                                  <a:pt x="381" y="812"/>
                                  <a:pt x="353" y="800"/>
                                </a:cubicBezTo>
                                <a:lnTo>
                                  <a:pt x="285" y="777"/>
                                </a:lnTo>
                                <a:cubicBezTo>
                                  <a:pt x="272" y="764"/>
                                  <a:pt x="253" y="752"/>
                                  <a:pt x="275" y="712"/>
                                </a:cubicBezTo>
                                <a:cubicBezTo>
                                  <a:pt x="298" y="672"/>
                                  <a:pt x="381" y="595"/>
                                  <a:pt x="420" y="534"/>
                                </a:cubicBezTo>
                                <a:cubicBezTo>
                                  <a:pt x="461" y="473"/>
                                  <a:pt x="499" y="407"/>
                                  <a:pt x="518" y="347"/>
                                </a:cubicBezTo>
                                <a:cubicBezTo>
                                  <a:pt x="537" y="287"/>
                                  <a:pt x="540" y="228"/>
                                  <a:pt x="534" y="175"/>
                                </a:cubicBezTo>
                                <a:cubicBezTo>
                                  <a:pt x="528" y="122"/>
                                  <a:pt x="503" y="59"/>
                                  <a:pt x="482" y="30"/>
                                </a:cubicBezTo>
                                <a:cubicBezTo>
                                  <a:pt x="461" y="1"/>
                                  <a:pt x="441" y="5"/>
                                  <a:pt x="407" y="0"/>
                                </a:cubicBezTo>
                                <a:lnTo>
                                  <a:pt x="279" y="0"/>
                                </a:lnTo>
                                <a:lnTo>
                                  <a:pt x="204" y="225"/>
                                </a:lnTo>
                                <a:lnTo>
                                  <a:pt x="214" y="277"/>
                                </a:lnTo>
                                <a:cubicBezTo>
                                  <a:pt x="199" y="320"/>
                                  <a:pt x="140" y="414"/>
                                  <a:pt x="112" y="481"/>
                                </a:cubicBezTo>
                                <a:cubicBezTo>
                                  <a:pt x="85" y="548"/>
                                  <a:pt x="68" y="625"/>
                                  <a:pt x="48" y="679"/>
                                </a:cubicBezTo>
                                <a:lnTo>
                                  <a:pt x="1" y="803"/>
                                </a:lnTo>
                                <a:cubicBezTo>
                                  <a:pt x="0" y="838"/>
                                  <a:pt x="21" y="872"/>
                                  <a:pt x="44" y="890"/>
                                </a:cubicBezTo>
                                <a:cubicBezTo>
                                  <a:pt x="66" y="909"/>
                                  <a:pt x="97" y="895"/>
                                  <a:pt x="136" y="915"/>
                                </a:cubicBezTo>
                                <a:lnTo>
                                  <a:pt x="286" y="1010"/>
                                </a:lnTo>
                                <a:cubicBezTo>
                                  <a:pt x="331" y="1038"/>
                                  <a:pt x="367" y="1064"/>
                                  <a:pt x="406" y="1081"/>
                                </a:cubicBezTo>
                                <a:lnTo>
                                  <a:pt x="511" y="1115"/>
                                </a:lnTo>
                                <a:lnTo>
                                  <a:pt x="689" y="1198"/>
                                </a:lnTo>
                                <a:lnTo>
                                  <a:pt x="709" y="1239"/>
                                </a:lnTo>
                                <a:cubicBezTo>
                                  <a:pt x="711" y="1269"/>
                                  <a:pt x="705" y="1342"/>
                                  <a:pt x="698" y="1381"/>
                                </a:cubicBezTo>
                                <a:lnTo>
                                  <a:pt x="672" y="1468"/>
                                </a:lnTo>
                                <a:lnTo>
                                  <a:pt x="678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4800">
                            <a:off x="419040" y="412560"/>
                            <a:ext cx="482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15000"/>
                            <a:ext cx="3002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071">
                                <a:moveTo>
                                  <a:pt x="125" y="87"/>
                                </a:moveTo>
                                <a:cubicBezTo>
                                  <a:pt x="76" y="123"/>
                                  <a:pt x="63" y="169"/>
                                  <a:pt x="43" y="213"/>
                                </a:cubicBezTo>
                                <a:cubicBezTo>
                                  <a:pt x="23" y="257"/>
                                  <a:pt x="8" y="311"/>
                                  <a:pt x="4" y="347"/>
                                </a:cubicBezTo>
                                <a:cubicBezTo>
                                  <a:pt x="0" y="383"/>
                                  <a:pt x="14" y="407"/>
                                  <a:pt x="18" y="428"/>
                                </a:cubicBezTo>
                                <a:lnTo>
                                  <a:pt x="29" y="476"/>
                                </a:lnTo>
                                <a:lnTo>
                                  <a:pt x="15" y="550"/>
                                </a:lnTo>
                                <a:lnTo>
                                  <a:pt x="15" y="605"/>
                                </a:lnTo>
                                <a:lnTo>
                                  <a:pt x="18" y="656"/>
                                </a:lnTo>
                                <a:lnTo>
                                  <a:pt x="62" y="771"/>
                                </a:lnTo>
                                <a:cubicBezTo>
                                  <a:pt x="66" y="817"/>
                                  <a:pt x="45" y="883"/>
                                  <a:pt x="44" y="933"/>
                                </a:cubicBezTo>
                                <a:lnTo>
                                  <a:pt x="55" y="1071"/>
                                </a:lnTo>
                                <a:lnTo>
                                  <a:pt x="212" y="1064"/>
                                </a:lnTo>
                                <a:lnTo>
                                  <a:pt x="347" y="1071"/>
                                </a:lnTo>
                                <a:lnTo>
                                  <a:pt x="415" y="1019"/>
                                </a:lnTo>
                                <a:cubicBezTo>
                                  <a:pt x="429" y="992"/>
                                  <a:pt x="435" y="947"/>
                                  <a:pt x="434" y="908"/>
                                </a:cubicBezTo>
                                <a:cubicBezTo>
                                  <a:pt x="433" y="869"/>
                                  <a:pt x="407" y="835"/>
                                  <a:pt x="410" y="782"/>
                                </a:cubicBezTo>
                                <a:cubicBezTo>
                                  <a:pt x="412" y="730"/>
                                  <a:pt x="438" y="651"/>
                                  <a:pt x="448" y="592"/>
                                </a:cubicBezTo>
                                <a:lnTo>
                                  <a:pt x="467" y="428"/>
                                </a:lnTo>
                                <a:lnTo>
                                  <a:pt x="473" y="327"/>
                                </a:lnTo>
                                <a:lnTo>
                                  <a:pt x="448" y="162"/>
                                </a:lnTo>
                                <a:cubicBezTo>
                                  <a:pt x="420" y="108"/>
                                  <a:pt x="359" y="13"/>
                                  <a:pt x="306" y="0"/>
                                </a:cubicBezTo>
                                <a:lnTo>
                                  <a:pt x="1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276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13960"/>
                            <a:ext cx="6109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389">
                                <a:moveTo>
                                  <a:pt x="9" y="1387"/>
                                </a:moveTo>
                                <a:cubicBezTo>
                                  <a:pt x="23" y="1388"/>
                                  <a:pt x="49" y="1389"/>
                                  <a:pt x="49" y="1389"/>
                                </a:cubicBezTo>
                                <a:lnTo>
                                  <a:pt x="457" y="1292"/>
                                </a:lnTo>
                                <a:lnTo>
                                  <a:pt x="441" y="1211"/>
                                </a:lnTo>
                                <a:lnTo>
                                  <a:pt x="412" y="1184"/>
                                </a:lnTo>
                                <a:lnTo>
                                  <a:pt x="389" y="1108"/>
                                </a:lnTo>
                                <a:lnTo>
                                  <a:pt x="354" y="964"/>
                                </a:lnTo>
                                <a:cubicBezTo>
                                  <a:pt x="343" y="905"/>
                                  <a:pt x="335" y="806"/>
                                  <a:pt x="323" y="754"/>
                                </a:cubicBezTo>
                                <a:cubicBezTo>
                                  <a:pt x="311" y="703"/>
                                  <a:pt x="297" y="681"/>
                                  <a:pt x="285" y="652"/>
                                </a:cubicBezTo>
                                <a:lnTo>
                                  <a:pt x="254" y="588"/>
                                </a:lnTo>
                                <a:cubicBezTo>
                                  <a:pt x="254" y="570"/>
                                  <a:pt x="255" y="559"/>
                                  <a:pt x="293" y="535"/>
                                </a:cubicBezTo>
                                <a:cubicBezTo>
                                  <a:pt x="331" y="511"/>
                                  <a:pt x="424" y="472"/>
                                  <a:pt x="482" y="443"/>
                                </a:cubicBezTo>
                                <a:cubicBezTo>
                                  <a:pt x="540" y="414"/>
                                  <a:pt x="577" y="375"/>
                                  <a:pt x="639" y="360"/>
                                </a:cubicBezTo>
                                <a:cubicBezTo>
                                  <a:pt x="701" y="345"/>
                                  <a:pt x="806" y="365"/>
                                  <a:pt x="857" y="353"/>
                                </a:cubicBezTo>
                                <a:cubicBezTo>
                                  <a:pt x="908" y="341"/>
                                  <a:pt x="932" y="330"/>
                                  <a:pt x="947" y="285"/>
                                </a:cubicBezTo>
                                <a:cubicBezTo>
                                  <a:pt x="962" y="240"/>
                                  <a:pt x="953" y="130"/>
                                  <a:pt x="947" y="83"/>
                                </a:cubicBezTo>
                                <a:lnTo>
                                  <a:pt x="909" y="0"/>
                                </a:lnTo>
                                <a:lnTo>
                                  <a:pt x="549" y="0"/>
                                </a:lnTo>
                                <a:lnTo>
                                  <a:pt x="482" y="120"/>
                                </a:lnTo>
                                <a:cubicBezTo>
                                  <a:pt x="440" y="155"/>
                                  <a:pt x="348" y="177"/>
                                  <a:pt x="294" y="210"/>
                                </a:cubicBezTo>
                                <a:cubicBezTo>
                                  <a:pt x="240" y="243"/>
                                  <a:pt x="202" y="282"/>
                                  <a:pt x="159" y="315"/>
                                </a:cubicBezTo>
                                <a:lnTo>
                                  <a:pt x="35" y="406"/>
                                </a:lnTo>
                                <a:cubicBezTo>
                                  <a:pt x="9" y="436"/>
                                  <a:pt x="0" y="468"/>
                                  <a:pt x="4" y="497"/>
                                </a:cubicBezTo>
                                <a:cubicBezTo>
                                  <a:pt x="6" y="526"/>
                                  <a:pt x="38" y="538"/>
                                  <a:pt x="51" y="580"/>
                                </a:cubicBezTo>
                                <a:lnTo>
                                  <a:pt x="89" y="753"/>
                                </a:lnTo>
                                <a:cubicBezTo>
                                  <a:pt x="101" y="804"/>
                                  <a:pt x="108" y="849"/>
                                  <a:pt x="124" y="889"/>
                                </a:cubicBezTo>
                                <a:lnTo>
                                  <a:pt x="174" y="986"/>
                                </a:lnTo>
                                <a:lnTo>
                                  <a:pt x="241" y="1171"/>
                                </a:lnTo>
                                <a:lnTo>
                                  <a:pt x="226" y="1214"/>
                                </a:lnTo>
                                <a:cubicBezTo>
                                  <a:pt x="206" y="1237"/>
                                  <a:pt x="150" y="1284"/>
                                  <a:pt x="119" y="1307"/>
                                </a:cubicBezTo>
                                <a:lnTo>
                                  <a:pt x="38" y="1350"/>
                                </a:lnTo>
                                <a:lnTo>
                                  <a:pt x="9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2200">
                            <a:off x="77040" y="241920"/>
                            <a:ext cx="482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90.65pt;width:67.8pt;height:133.55pt" coordorigin="7323,1813" coordsize="1356,2671">
                <v:shape id="shape_0" coordsize="927,1515" path="m678,1515c688,1506,708,1488,708,1488l927,1130l859,1085l819,1086l749,1049l622,972c573,937,497,874,452,846c407,818,381,812,353,800l285,777c272,764,253,752,275,712c298,672,381,595,420,534c461,473,499,407,518,347c537,287,540,228,534,175c528,122,503,59,482,30c461,1,441,5,407,0l279,0l204,225l214,277c199,320,140,414,112,481c85,548,68,625,48,679l1,803c0,838,21,872,44,890c66,909,97,895,136,915l286,1010c331,1038,367,1064,406,1081l511,1115l689,1198l709,1239c711,1269,705,1342,698,1381l672,1468l678,1515xe" fillcolor="#ffcc99" stroked="t" o:allowincell="f" style="position:absolute;left:7798;top:3008;width:873;height:1427;mso-wrap-style:none;v-text-anchor:middle;rotation:354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7919;top:2463;width:758;height:654;mso-wrap-style:none;v-text-anchor:middle;rotation:282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73,1071" path="m125,87c76,123,63,169,43,213c23,257,8,311,4,347c0,383,14,407,18,428l29,476l15,550l15,605l18,656l62,771c66,817,45,883,44,933l55,1071l212,1064l347,1071l415,1019c429,992,435,947,434,908c433,869,407,835,410,782c412,730,438,651,448,592l467,428l473,327l448,162c420,108,359,13,306,0l125,87xe" fillcolor="#ffcc99" stroked="t" o:allowincell="f" style="position:absolute;left:7810;top:2309;width:472;height:1070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796;top:1813;width:435;height:56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962,1389" path="m9,1387c23,1388,49,1389,49,1389l457,1292l441,1211l412,1184l389,1108l354,964c343,905,335,806,323,754c311,703,297,681,285,652l254,588c254,570,255,559,293,535c331,511,424,472,482,443c540,414,577,375,639,360c701,345,806,365,857,353c908,341,932,330,947,285c962,240,953,130,947,83l909,0l549,0l482,120c440,155,348,177,294,210c240,243,202,282,159,315l35,406c9,436,0,468,4,497c6,526,38,538,51,580l89,753c101,804,108,849,124,889l174,986l241,1171l226,1214c206,1237,150,1284,119,1307l38,1350l9,1387xe" fillcolor="#ffcc99" stroked="t" o:allowincell="f" style="position:absolute;left:7323;top:3095;width:961;height:138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7380;top:2194;width:758;height:655;mso-wrap-style:none;v-text-anchor:middle;rotation:42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842645</wp:posOffset>
                </wp:positionV>
                <wp:extent cx="588645" cy="2131060"/>
                <wp:effectExtent l="10160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2131200"/>
                          <a:chOff x="0" y="0"/>
                          <a:chExt cx="588600" cy="2131200"/>
                        </a:xfrm>
                      </wpg:grpSpPr>
                      <wps:wsp>
                        <wps:cNvSpPr/>
                        <wps:spPr>
                          <a:xfrm>
                            <a:off x="219240" y="313200"/>
                            <a:ext cx="3639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060">
                                <a:moveTo>
                                  <a:pt x="495" y="1030"/>
                                </a:moveTo>
                                <a:lnTo>
                                  <a:pt x="561" y="943"/>
                                </a:lnTo>
                                <a:lnTo>
                                  <a:pt x="564" y="736"/>
                                </a:lnTo>
                                <a:lnTo>
                                  <a:pt x="573" y="553"/>
                                </a:lnTo>
                                <a:lnTo>
                                  <a:pt x="564" y="454"/>
                                </a:lnTo>
                                <a:cubicBezTo>
                                  <a:pt x="562" y="422"/>
                                  <a:pt x="570" y="395"/>
                                  <a:pt x="561" y="361"/>
                                </a:cubicBezTo>
                                <a:cubicBezTo>
                                  <a:pt x="552" y="327"/>
                                  <a:pt x="531" y="291"/>
                                  <a:pt x="510" y="250"/>
                                </a:cubicBezTo>
                                <a:cubicBezTo>
                                  <a:pt x="489" y="209"/>
                                  <a:pt x="484" y="156"/>
                                  <a:pt x="435" y="115"/>
                                </a:cubicBezTo>
                                <a:lnTo>
                                  <a:pt x="216" y="7"/>
                                </a:lnTo>
                                <a:cubicBezTo>
                                  <a:pt x="164" y="0"/>
                                  <a:pt x="156" y="18"/>
                                  <a:pt x="120" y="70"/>
                                </a:cubicBezTo>
                                <a:cubicBezTo>
                                  <a:pt x="84" y="122"/>
                                  <a:pt x="15" y="245"/>
                                  <a:pt x="0" y="322"/>
                                </a:cubicBezTo>
                                <a:lnTo>
                                  <a:pt x="30" y="535"/>
                                </a:lnTo>
                                <a:lnTo>
                                  <a:pt x="135" y="685"/>
                                </a:lnTo>
                                <a:lnTo>
                                  <a:pt x="153" y="784"/>
                                </a:lnTo>
                                <a:lnTo>
                                  <a:pt x="144" y="970"/>
                                </a:lnTo>
                                <a:lnTo>
                                  <a:pt x="195" y="1060"/>
                                </a:lnTo>
                                <a:lnTo>
                                  <a:pt x="495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81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77">
                                <a:moveTo>
                                  <a:pt x="324" y="677"/>
                                </a:moveTo>
                                <a:lnTo>
                                  <a:pt x="312" y="437"/>
                                </a:lnTo>
                                <a:lnTo>
                                  <a:pt x="369" y="452"/>
                                </a:lnTo>
                                <a:lnTo>
                                  <a:pt x="402" y="443"/>
                                </a:lnTo>
                                <a:lnTo>
                                  <a:pt x="414" y="404"/>
                                </a:lnTo>
                                <a:lnTo>
                                  <a:pt x="408" y="353"/>
                                </a:lnTo>
                                <a:lnTo>
                                  <a:pt x="408" y="308"/>
                                </a:lnTo>
                                <a:lnTo>
                                  <a:pt x="444" y="287"/>
                                </a:lnTo>
                                <a:lnTo>
                                  <a:pt x="417" y="212"/>
                                </a:lnTo>
                                <a:lnTo>
                                  <a:pt x="423" y="131"/>
                                </a:lnTo>
                                <a:lnTo>
                                  <a:pt x="360" y="47"/>
                                </a:lnTo>
                                <a:cubicBezTo>
                                  <a:pt x="330" y="26"/>
                                  <a:pt x="282" y="4"/>
                                  <a:pt x="240" y="2"/>
                                </a:cubicBezTo>
                                <a:cubicBezTo>
                                  <a:pt x="198" y="0"/>
                                  <a:pt x="140" y="7"/>
                                  <a:pt x="105" y="32"/>
                                </a:cubicBezTo>
                                <a:cubicBezTo>
                                  <a:pt x="70" y="57"/>
                                  <a:pt x="38" y="113"/>
                                  <a:pt x="30" y="152"/>
                                </a:cubicBezTo>
                                <a:cubicBezTo>
                                  <a:pt x="22" y="191"/>
                                  <a:pt x="44" y="241"/>
                                  <a:pt x="54" y="269"/>
                                </a:cubicBezTo>
                                <a:cubicBezTo>
                                  <a:pt x="64" y="297"/>
                                  <a:pt x="87" y="283"/>
                                  <a:pt x="90" y="317"/>
                                </a:cubicBezTo>
                                <a:cubicBezTo>
                                  <a:pt x="93" y="351"/>
                                  <a:pt x="90" y="433"/>
                                  <a:pt x="75" y="473"/>
                                </a:cubicBezTo>
                                <a:lnTo>
                                  <a:pt x="0" y="557"/>
                                </a:lnTo>
                                <a:lnTo>
                                  <a:pt x="324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92800"/>
                            <a:ext cx="3949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950">
                                <a:moveTo>
                                  <a:pt x="565" y="1950"/>
                                </a:moveTo>
                                <a:lnTo>
                                  <a:pt x="85" y="1950"/>
                                </a:lnTo>
                                <a:cubicBezTo>
                                  <a:pt x="0" y="1919"/>
                                  <a:pt x="48" y="1813"/>
                                  <a:pt x="52" y="1761"/>
                                </a:cubicBezTo>
                                <a:cubicBezTo>
                                  <a:pt x="56" y="1709"/>
                                  <a:pt x="98" y="1739"/>
                                  <a:pt x="109" y="1635"/>
                                </a:cubicBezTo>
                                <a:cubicBezTo>
                                  <a:pt x="120" y="1531"/>
                                  <a:pt x="111" y="1247"/>
                                  <a:pt x="121" y="1140"/>
                                </a:cubicBezTo>
                                <a:cubicBezTo>
                                  <a:pt x="131" y="1033"/>
                                  <a:pt x="162" y="1034"/>
                                  <a:pt x="172" y="990"/>
                                </a:cubicBezTo>
                                <a:lnTo>
                                  <a:pt x="178" y="876"/>
                                </a:lnTo>
                                <a:lnTo>
                                  <a:pt x="184" y="465"/>
                                </a:lnTo>
                                <a:cubicBezTo>
                                  <a:pt x="178" y="381"/>
                                  <a:pt x="156" y="405"/>
                                  <a:pt x="142" y="369"/>
                                </a:cubicBezTo>
                                <a:cubicBezTo>
                                  <a:pt x="128" y="333"/>
                                  <a:pt x="100" y="294"/>
                                  <a:pt x="100" y="252"/>
                                </a:cubicBezTo>
                                <a:cubicBezTo>
                                  <a:pt x="100" y="210"/>
                                  <a:pt x="122" y="156"/>
                                  <a:pt x="139" y="114"/>
                                </a:cubicBezTo>
                                <a:lnTo>
                                  <a:pt x="202" y="0"/>
                                </a:lnTo>
                                <a:lnTo>
                                  <a:pt x="622" y="0"/>
                                </a:lnTo>
                                <a:lnTo>
                                  <a:pt x="595" y="183"/>
                                </a:lnTo>
                                <a:cubicBezTo>
                                  <a:pt x="588" y="235"/>
                                  <a:pt x="596" y="209"/>
                                  <a:pt x="580" y="309"/>
                                </a:cubicBezTo>
                                <a:cubicBezTo>
                                  <a:pt x="564" y="409"/>
                                  <a:pt x="525" y="668"/>
                                  <a:pt x="496" y="786"/>
                                </a:cubicBezTo>
                                <a:cubicBezTo>
                                  <a:pt x="467" y="904"/>
                                  <a:pt x="422" y="965"/>
                                  <a:pt x="406" y="1014"/>
                                </a:cubicBezTo>
                                <a:lnTo>
                                  <a:pt x="403" y="1077"/>
                                </a:lnTo>
                                <a:lnTo>
                                  <a:pt x="370" y="1152"/>
                                </a:lnTo>
                                <a:lnTo>
                                  <a:pt x="238" y="1743"/>
                                </a:lnTo>
                                <a:lnTo>
                                  <a:pt x="307" y="1815"/>
                                </a:lnTo>
                                <a:lnTo>
                                  <a:pt x="391" y="1848"/>
                                </a:lnTo>
                                <a:lnTo>
                                  <a:pt x="457" y="1893"/>
                                </a:lnTo>
                                <a:lnTo>
                                  <a:pt x="526" y="1911"/>
                                </a:lnTo>
                                <a:lnTo>
                                  <a:pt x="565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4287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429">
                                <a:moveTo>
                                  <a:pt x="495" y="29"/>
                                </a:moveTo>
                                <a:cubicBezTo>
                                  <a:pt x="529" y="15"/>
                                  <a:pt x="593" y="0"/>
                                  <a:pt x="623" y="14"/>
                                </a:cubicBezTo>
                                <a:cubicBezTo>
                                  <a:pt x="653" y="28"/>
                                  <a:pt x="671" y="78"/>
                                  <a:pt x="675" y="112"/>
                                </a:cubicBezTo>
                                <a:lnTo>
                                  <a:pt x="648" y="218"/>
                                </a:lnTo>
                                <a:cubicBezTo>
                                  <a:pt x="626" y="275"/>
                                  <a:pt x="569" y="402"/>
                                  <a:pt x="540" y="457"/>
                                </a:cubicBezTo>
                                <a:lnTo>
                                  <a:pt x="471" y="548"/>
                                </a:lnTo>
                                <a:lnTo>
                                  <a:pt x="398" y="614"/>
                                </a:lnTo>
                                <a:cubicBezTo>
                                  <a:pt x="377" y="659"/>
                                  <a:pt x="375" y="743"/>
                                  <a:pt x="345" y="817"/>
                                </a:cubicBezTo>
                                <a:cubicBezTo>
                                  <a:pt x="315" y="891"/>
                                  <a:pt x="246" y="996"/>
                                  <a:pt x="218" y="1057"/>
                                </a:cubicBezTo>
                                <a:lnTo>
                                  <a:pt x="180" y="1184"/>
                                </a:lnTo>
                                <a:cubicBezTo>
                                  <a:pt x="175" y="1228"/>
                                  <a:pt x="194" y="1295"/>
                                  <a:pt x="188" y="1319"/>
                                </a:cubicBezTo>
                                <a:lnTo>
                                  <a:pt x="143" y="1327"/>
                                </a:lnTo>
                                <a:lnTo>
                                  <a:pt x="113" y="1394"/>
                                </a:lnTo>
                                <a:cubicBezTo>
                                  <a:pt x="90" y="1407"/>
                                  <a:pt x="27" y="1429"/>
                                  <a:pt x="8" y="1402"/>
                                </a:cubicBezTo>
                                <a:lnTo>
                                  <a:pt x="0" y="1229"/>
                                </a:lnTo>
                                <a:cubicBezTo>
                                  <a:pt x="16" y="1173"/>
                                  <a:pt x="85" y="1104"/>
                                  <a:pt x="105" y="1064"/>
                                </a:cubicBezTo>
                                <a:lnTo>
                                  <a:pt x="120" y="989"/>
                                </a:lnTo>
                                <a:lnTo>
                                  <a:pt x="233" y="562"/>
                                </a:lnTo>
                                <a:cubicBezTo>
                                  <a:pt x="265" y="450"/>
                                  <a:pt x="284" y="392"/>
                                  <a:pt x="315" y="314"/>
                                </a:cubicBezTo>
                                <a:lnTo>
                                  <a:pt x="420" y="97"/>
                                </a:lnTo>
                                <a:cubicBezTo>
                                  <a:pt x="450" y="50"/>
                                  <a:pt x="461" y="43"/>
                                  <a:pt x="49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66.35pt;width:46.35pt;height:167.8pt" coordorigin="292,1327" coordsize="927,3356">
                <v:shape id="shape_0" coordsize="573,1060" path="m495,1030l561,943l564,736l573,553l564,454c562,422,570,395,561,361c552,327,531,291,510,250c489,209,484,156,435,115l216,7c164,0,156,18,120,70c84,122,15,245,0,322l30,535l135,685l153,784l144,970l195,1060l495,1030xe" fillcolor="#cecece" stroked="t" o:allowincell="f" style="position:absolute;left:637;top:1820;width:572;height:1059;mso-wrap-style:none;v-text-anchor:middle">
                  <v:fill o:detectmouseclick="t" type="solid" color2="#313131"/>
                  <v:stroke color="black" weight="19080" joinstyle="round" endcap="flat"/>
                  <w10:wrap type="none"/>
                </v:shape>
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775;top:1327;width:443;height:676;mso-wrap-style:none;v-text-anchor:middle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582;top:2733;width:621;height:1949;mso-wrap-style:none;v-text-anchor:middle">
                  <v:fill o:detectmouseclick="t" type="solid" color2="#0033ff"/>
                  <v:stroke color="black" weight="19080" joinstyle="round" endcap="flat"/>
                  <w10:wrap type="none"/>
                </v:shape>
  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ffe0c1" stroked="t" o:allowincell="f" style="position:absolute;left:292;top:1921;width:674;height:1428;mso-wrap-style:none;v-text-anchor:middle">
                  <v:fill o:detectmouseclick="t" type="solid" color2="#001f3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972185</wp:posOffset>
                </wp:positionV>
                <wp:extent cx="971550" cy="2015490"/>
                <wp:effectExtent l="762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2015640"/>
                          <a:chOff x="0" y="0"/>
                          <a:chExt cx="971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2015640"/>
                          </a:xfrm>
                        </wpg:grpSpPr>
                        <wps:wsp>
                          <wps:cNvSpPr/>
                          <wps:spPr>
                            <a:xfrm rot="3268800">
                              <a:off x="573480" y="24480"/>
                              <a:ext cx="281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77">
                                  <a:moveTo>
                                    <a:pt x="324" y="677"/>
                                  </a:moveTo>
                                  <a:lnTo>
                                    <a:pt x="312" y="43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402" y="443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44" y="287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360" y="47"/>
                                  </a:lnTo>
                                  <a:cubicBezTo>
                                    <a:pt x="330" y="26"/>
                                    <a:pt x="282" y="4"/>
                                    <a:pt x="240" y="2"/>
                                  </a:cubicBezTo>
                                  <a:cubicBezTo>
                                    <a:pt x="198" y="0"/>
                                    <a:pt x="140" y="7"/>
                                    <a:pt x="105" y="32"/>
                                  </a:cubicBezTo>
                                  <a:cubicBezTo>
                                    <a:pt x="70" y="57"/>
                                    <a:pt x="38" y="113"/>
                                    <a:pt x="30" y="152"/>
                                  </a:cubicBezTo>
                                  <a:cubicBezTo>
                                    <a:pt x="22" y="191"/>
                                    <a:pt x="44" y="241"/>
                                    <a:pt x="54" y="269"/>
                                  </a:cubicBezTo>
                                  <a:cubicBezTo>
                                    <a:pt x="64" y="297"/>
                                    <a:pt x="87" y="283"/>
                                    <a:pt x="90" y="317"/>
                                  </a:cubicBezTo>
                                  <a:cubicBezTo>
                                    <a:pt x="93" y="351"/>
                                    <a:pt x="90" y="433"/>
                                    <a:pt x="75" y="473"/>
                                  </a:cubicBezTo>
                                  <a:lnTo>
                                    <a:pt x="0" y="557"/>
                                  </a:lnTo>
                                  <a:lnTo>
                                    <a:pt x="32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9360"/>
                              <a:ext cx="52452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011">
                                  <a:moveTo>
                                    <a:pt x="251" y="1011"/>
                                  </a:moveTo>
                                  <a:lnTo>
                                    <a:pt x="375" y="1002"/>
                                  </a:lnTo>
                                  <a:lnTo>
                                    <a:pt x="495" y="846"/>
                                  </a:lnTo>
                                  <a:lnTo>
                                    <a:pt x="615" y="716"/>
                                  </a:lnTo>
                                  <a:lnTo>
                                    <a:pt x="690" y="648"/>
                                  </a:lnTo>
                                  <a:cubicBezTo>
                                    <a:pt x="710" y="619"/>
                                    <a:pt x="720" y="579"/>
                                    <a:pt x="735" y="543"/>
                                  </a:cubicBezTo>
                                  <a:cubicBezTo>
                                    <a:pt x="750" y="507"/>
                                    <a:pt x="768" y="473"/>
                                    <a:pt x="780" y="431"/>
                                  </a:cubicBezTo>
                                  <a:cubicBezTo>
                                    <a:pt x="792" y="389"/>
                                    <a:pt x="826" y="353"/>
                                    <a:pt x="810" y="288"/>
                                  </a:cubicBezTo>
                                  <a:lnTo>
                                    <a:pt x="683" y="43"/>
                                  </a:lnTo>
                                  <a:cubicBezTo>
                                    <a:pt x="643" y="0"/>
                                    <a:pt x="629" y="13"/>
                                    <a:pt x="569" y="31"/>
                                  </a:cubicBezTo>
                                  <a:cubicBezTo>
                                    <a:pt x="508" y="48"/>
                                    <a:pt x="377" y="100"/>
                                    <a:pt x="316" y="150"/>
                                  </a:cubicBezTo>
                                  <a:lnTo>
                                    <a:pt x="204" y="334"/>
                                  </a:lnTo>
                                  <a:lnTo>
                                    <a:pt x="191" y="516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7" y="742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251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45864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145">
                                  <a:moveTo>
                                    <a:pt x="722" y="2145"/>
                                  </a:moveTo>
                                  <a:lnTo>
                                    <a:pt x="248" y="2143"/>
                                  </a:lnTo>
                                  <a:cubicBezTo>
                                    <a:pt x="159" y="2112"/>
                                    <a:pt x="191" y="2013"/>
                                    <a:pt x="187" y="1961"/>
                                  </a:cubicBezTo>
                                  <a:cubicBezTo>
                                    <a:pt x="183" y="1909"/>
                                    <a:pt x="229" y="1932"/>
                                    <a:pt x="225" y="1828"/>
                                  </a:cubicBezTo>
                                  <a:cubicBezTo>
                                    <a:pt x="220" y="1723"/>
                                    <a:pt x="169" y="1444"/>
                                    <a:pt x="163" y="1336"/>
                                  </a:cubicBezTo>
                                  <a:cubicBezTo>
                                    <a:pt x="157" y="1229"/>
                                    <a:pt x="188" y="1225"/>
                                    <a:pt x="191" y="1180"/>
                                  </a:cubicBezTo>
                                  <a:lnTo>
                                    <a:pt x="180" y="1067"/>
                                  </a:lnTo>
                                  <a:lnTo>
                                    <a:pt x="125" y="659"/>
                                  </a:lnTo>
                                  <a:cubicBezTo>
                                    <a:pt x="106" y="577"/>
                                    <a:pt x="88" y="604"/>
                                    <a:pt x="69" y="571"/>
                                  </a:cubicBezTo>
                                  <a:cubicBezTo>
                                    <a:pt x="50" y="537"/>
                                    <a:pt x="19" y="510"/>
                                    <a:pt x="10" y="461"/>
                                  </a:cubicBezTo>
                                  <a:cubicBezTo>
                                    <a:pt x="1" y="412"/>
                                    <a:pt x="0" y="329"/>
                                    <a:pt x="12" y="273"/>
                                  </a:cubicBezTo>
                                  <a:lnTo>
                                    <a:pt x="84" y="12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557" y="262"/>
                                  </a:lnTo>
                                  <a:lnTo>
                                    <a:pt x="512" y="382"/>
                                  </a:lnTo>
                                  <a:cubicBezTo>
                                    <a:pt x="503" y="419"/>
                                    <a:pt x="509" y="396"/>
                                    <a:pt x="504" y="487"/>
                                  </a:cubicBezTo>
                                  <a:cubicBezTo>
                                    <a:pt x="499" y="578"/>
                                    <a:pt x="494" y="816"/>
                                    <a:pt x="481" y="930"/>
                                  </a:cubicBezTo>
                                  <a:cubicBezTo>
                                    <a:pt x="468" y="1044"/>
                                    <a:pt x="435" y="1118"/>
                                    <a:pt x="426" y="1169"/>
                                  </a:cubicBezTo>
                                  <a:lnTo>
                                    <a:pt x="432" y="1232"/>
                                  </a:lnTo>
                                  <a:lnTo>
                                    <a:pt x="411" y="1311"/>
                                  </a:lnTo>
                                  <a:lnTo>
                                    <a:pt x="368" y="1915"/>
                                  </a:lnTo>
                                  <a:lnTo>
                                    <a:pt x="437" y="2010"/>
                                  </a:lnTo>
                                  <a:lnTo>
                                    <a:pt x="542" y="2025"/>
                                  </a:lnTo>
                                  <a:lnTo>
                                    <a:pt x="609" y="2055"/>
                                  </a:lnTo>
                                  <a:lnTo>
                                    <a:pt x="684" y="2085"/>
                                  </a:lnTo>
                                  <a:lnTo>
                                    <a:pt x="722" y="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00960"/>
                              <a:ext cx="42876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429">
                                  <a:moveTo>
                                    <a:pt x="495" y="29"/>
                                  </a:moveTo>
                                  <a:cubicBezTo>
                                    <a:pt x="529" y="15"/>
                                    <a:pt x="593" y="0"/>
                                    <a:pt x="623" y="14"/>
                                  </a:cubicBezTo>
                                  <a:cubicBezTo>
                                    <a:pt x="653" y="28"/>
                                    <a:pt x="671" y="78"/>
                                    <a:pt x="675" y="112"/>
                                  </a:cubicBezTo>
                                  <a:lnTo>
                                    <a:pt x="648" y="218"/>
                                  </a:lnTo>
                                  <a:cubicBezTo>
                                    <a:pt x="626" y="275"/>
                                    <a:pt x="569" y="402"/>
                                    <a:pt x="540" y="457"/>
                                  </a:cubicBezTo>
                                  <a:lnTo>
                                    <a:pt x="471" y="548"/>
                                  </a:lnTo>
                                  <a:lnTo>
                                    <a:pt x="398" y="614"/>
                                  </a:lnTo>
                                  <a:cubicBezTo>
                                    <a:pt x="377" y="659"/>
                                    <a:pt x="375" y="743"/>
                                    <a:pt x="345" y="817"/>
                                  </a:cubicBezTo>
                                  <a:cubicBezTo>
                                    <a:pt x="315" y="891"/>
                                    <a:pt x="246" y="996"/>
                                    <a:pt x="218" y="1057"/>
                                  </a:cubicBezTo>
                                  <a:lnTo>
                                    <a:pt x="180" y="1184"/>
                                  </a:lnTo>
                                  <a:cubicBezTo>
                                    <a:pt x="175" y="1228"/>
                                    <a:pt x="194" y="1295"/>
                                    <a:pt x="188" y="1319"/>
                                  </a:cubicBezTo>
                                  <a:lnTo>
                                    <a:pt x="143" y="1327"/>
                                  </a:lnTo>
                                  <a:lnTo>
                                    <a:pt x="113" y="1394"/>
                                  </a:lnTo>
                                  <a:cubicBezTo>
                                    <a:pt x="90" y="1407"/>
                                    <a:pt x="27" y="1429"/>
                                    <a:pt x="8" y="1402"/>
                                  </a:cubicBezTo>
                                  <a:lnTo>
                                    <a:pt x="0" y="1229"/>
                                  </a:lnTo>
                                  <a:cubicBezTo>
                                    <a:pt x="16" y="1173"/>
                                    <a:pt x="85" y="1104"/>
                                    <a:pt x="105" y="1064"/>
                                  </a:cubicBezTo>
                                  <a:lnTo>
                                    <a:pt x="120" y="989"/>
                                  </a:lnTo>
                                  <a:lnTo>
                                    <a:pt x="233" y="562"/>
                                  </a:lnTo>
                                  <a:cubicBezTo>
                                    <a:pt x="265" y="450"/>
                                    <a:pt x="284" y="392"/>
                                    <a:pt x="315" y="314"/>
                                  </a:cubicBezTo>
                                  <a:lnTo>
                                    <a:pt x="420" y="97"/>
                                  </a:lnTo>
                                  <a:cubicBezTo>
                                    <a:pt x="450" y="50"/>
                                    <a:pt x="461" y="43"/>
                                    <a:pt x="495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680" y="40680"/>
                            <a:ext cx="273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52">
                                <a:moveTo>
                                  <a:pt x="4" y="176"/>
                                </a:moveTo>
                                <a:cubicBezTo>
                                  <a:pt x="8" y="192"/>
                                  <a:pt x="33" y="213"/>
                                  <a:pt x="52" y="221"/>
                                </a:cubicBezTo>
                                <a:cubicBezTo>
                                  <a:pt x="71" y="229"/>
                                  <a:pt x="99" y="231"/>
                                  <a:pt x="118" y="227"/>
                                </a:cubicBezTo>
                                <a:cubicBezTo>
                                  <a:pt x="137" y="223"/>
                                  <a:pt x="150" y="199"/>
                                  <a:pt x="169" y="197"/>
                                </a:cubicBezTo>
                                <a:cubicBezTo>
                                  <a:pt x="188" y="195"/>
                                  <a:pt x="213" y="206"/>
                                  <a:pt x="235" y="215"/>
                                </a:cubicBezTo>
                                <a:cubicBezTo>
                                  <a:pt x="257" y="224"/>
                                  <a:pt x="283" y="236"/>
                                  <a:pt x="304" y="251"/>
                                </a:cubicBezTo>
                                <a:cubicBezTo>
                                  <a:pt x="325" y="266"/>
                                  <a:pt x="346" y="293"/>
                                  <a:pt x="361" y="308"/>
                                </a:cubicBezTo>
                                <a:cubicBezTo>
                                  <a:pt x="376" y="323"/>
                                  <a:pt x="386" y="352"/>
                                  <a:pt x="397" y="344"/>
                                </a:cubicBezTo>
                                <a:cubicBezTo>
                                  <a:pt x="408" y="336"/>
                                  <a:pt x="429" y="298"/>
                                  <a:pt x="430" y="260"/>
                                </a:cubicBezTo>
                                <a:cubicBezTo>
                                  <a:pt x="431" y="222"/>
                                  <a:pt x="424" y="151"/>
                                  <a:pt x="403" y="113"/>
                                </a:cubicBezTo>
                                <a:cubicBezTo>
                                  <a:pt x="382" y="75"/>
                                  <a:pt x="341" y="47"/>
                                  <a:pt x="301" y="29"/>
                                </a:cubicBezTo>
                                <a:cubicBezTo>
                                  <a:pt x="261" y="11"/>
                                  <a:pt x="205" y="0"/>
                                  <a:pt x="166" y="5"/>
                                </a:cubicBezTo>
                                <a:cubicBezTo>
                                  <a:pt x="127" y="10"/>
                                  <a:pt x="87" y="39"/>
                                  <a:pt x="64" y="59"/>
                                </a:cubicBezTo>
                                <a:cubicBezTo>
                                  <a:pt x="41" y="79"/>
                                  <a:pt x="35" y="103"/>
                                  <a:pt x="25" y="122"/>
                                </a:cubicBezTo>
                                <a:cubicBezTo>
                                  <a:pt x="15" y="141"/>
                                  <a:pt x="0" y="160"/>
                                  <a:pt x="4" y="1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1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78.5pt;width:73.65pt;height:156.75pt" coordorigin="2025,1570" coordsize="1473,3135">
                <v:group id="shape_0" style="position:absolute;left:2025;top:1570;width:1347;height:3135">
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2928;top:1569;width:443;height:676;mso-wrap-style:none;v-text-anchor:middle;rotation:54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826,1011" path="m251,1011l375,1002l495,846l615,716l690,648c710,619,720,579,735,543c750,507,768,473,780,431c792,389,826,353,810,288l683,43c643,0,629,13,569,31c508,48,377,100,316,150l204,334l191,516l142,604l17,742l0,844l251,1011xe" fillcolor="#cecece" stroked="t" o:allowincell="f" style="position:absolute;left:2199;top:1829;width:825;height:1010;mso-wrap-style:none;v-text-anchor:middle">
                    <v:fill o:detectmouseclick="t" type="solid" color2="#313131"/>
                    <v:stroke color="black" weight="19080" joinstyle="round" endcap="flat"/>
                    <w10:wrap type="none"/>
                  </v:shape>
                  <v:shape id="shape_0" coordsize="722,2145" path="m722,2145l248,2143c159,2112,191,2013,187,1961c183,1909,229,1932,225,1828c220,1723,169,1444,163,1336c157,1229,188,1225,191,1180l180,1067l125,659c106,577,88,604,69,571c50,537,19,510,10,461c1,412,0,329,12,273l84,127l204,0l557,262l512,382c503,419,509,396,504,487c499,578,494,816,481,930c468,1044,435,1118,426,1169l432,1232l411,1311l368,1915l437,2010l542,2025l609,2055l684,2085l722,2145xe" fillcolor="#ffcc00" stroked="t" o:allowincell="f" style="position:absolute;left:2025;top:2560;width:721;height:2144;mso-wrap-style:none;v-text-anchor:middle">
                    <v:fill o:detectmouseclick="t" type="solid" color2="#0033ff"/>
                    <v:stroke color="black" weight="19080" joinstyle="round" endcap="flat"/>
                    <w10:wrap type="none"/>
                  </v:shape>
    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ffe0c1" stroked="t" o:allowincell="f" style="position:absolute;left:2192;top:2005;width:674;height:1428;mso-wrap-style:none;v-text-anchor:middle">
                    <v:fill o:detectmouseclick="t" type="solid" color2="#001f3e"/>
                    <v:stroke color="black" weight="19080" joinstyle="round" endcap="flat"/>
                    <w10:wrap type="none"/>
                  </v:shape>
                </v:group>
                <v:shape id="shape_0" coordsize="431,352" path="m4,176c8,192,33,213,52,221c71,229,99,231,118,227c137,223,150,199,169,197c188,195,213,206,235,215c257,224,283,236,304,251c325,266,346,293,361,308c376,323,386,352,397,344c408,336,429,298,430,260c431,222,424,151,403,113c382,75,341,47,301,29c261,11,205,0,166,5c127,10,87,39,64,59c41,79,35,103,25,122c15,141,0,160,4,176xe" fillcolor="#c44100" stroked="t" o:allowincell="f" style="position:absolute;left:3067;top:1595;width:430;height:351;mso-wrap-style:none;v-text-anchor:middle">
                  <v:fill o:detectmouseclick="t" type="solid" color2="#3bbe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062355</wp:posOffset>
                </wp:positionV>
                <wp:extent cx="1292225" cy="2015490"/>
                <wp:effectExtent l="8890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2015640"/>
                          <a:chOff x="0" y="0"/>
                          <a:chExt cx="1292400" cy="2015640"/>
                        </a:xfrm>
                      </wpg:grpSpPr>
                      <wps:wsp>
                        <wps:cNvSpPr/>
                        <wps:spPr>
                          <a:xfrm>
                            <a:off x="0" y="674280"/>
                            <a:ext cx="44496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072">
                                <a:moveTo>
                                  <a:pt x="701" y="2072"/>
                                </a:moveTo>
                                <a:lnTo>
                                  <a:pt x="234" y="2070"/>
                                </a:lnTo>
                                <a:cubicBezTo>
                                  <a:pt x="146" y="2039"/>
                                  <a:pt x="177" y="1942"/>
                                  <a:pt x="173" y="1891"/>
                                </a:cubicBezTo>
                                <a:cubicBezTo>
                                  <a:pt x="169" y="1839"/>
                                  <a:pt x="215" y="1862"/>
                                  <a:pt x="211" y="1759"/>
                                </a:cubicBezTo>
                                <a:cubicBezTo>
                                  <a:pt x="206" y="1656"/>
                                  <a:pt x="156" y="1381"/>
                                  <a:pt x="150" y="1274"/>
                                </a:cubicBezTo>
                                <a:cubicBezTo>
                                  <a:pt x="144" y="1169"/>
                                  <a:pt x="174" y="1165"/>
                                  <a:pt x="177" y="1120"/>
                                </a:cubicBezTo>
                                <a:lnTo>
                                  <a:pt x="167" y="1009"/>
                                </a:lnTo>
                                <a:lnTo>
                                  <a:pt x="125" y="633"/>
                                </a:lnTo>
                                <a:cubicBezTo>
                                  <a:pt x="106" y="553"/>
                                  <a:pt x="70" y="566"/>
                                  <a:pt x="50" y="531"/>
                                </a:cubicBezTo>
                                <a:cubicBezTo>
                                  <a:pt x="30" y="496"/>
                                  <a:pt x="10" y="470"/>
                                  <a:pt x="5" y="426"/>
                                </a:cubicBezTo>
                                <a:cubicBezTo>
                                  <a:pt x="0" y="382"/>
                                  <a:pt x="4" y="316"/>
                                  <a:pt x="17" y="267"/>
                                </a:cubicBezTo>
                                <a:lnTo>
                                  <a:pt x="86" y="132"/>
                                </a:lnTo>
                                <a:lnTo>
                                  <a:pt x="254" y="0"/>
                                </a:lnTo>
                                <a:lnTo>
                                  <a:pt x="538" y="215"/>
                                </a:lnTo>
                                <a:lnTo>
                                  <a:pt x="494" y="334"/>
                                </a:lnTo>
                                <a:cubicBezTo>
                                  <a:pt x="485" y="370"/>
                                  <a:pt x="491" y="347"/>
                                  <a:pt x="486" y="437"/>
                                </a:cubicBezTo>
                                <a:cubicBezTo>
                                  <a:pt x="481" y="527"/>
                                  <a:pt x="476" y="762"/>
                                  <a:pt x="463" y="874"/>
                                </a:cubicBezTo>
                                <a:cubicBezTo>
                                  <a:pt x="451" y="986"/>
                                  <a:pt x="418" y="1059"/>
                                  <a:pt x="409" y="1110"/>
                                </a:cubicBezTo>
                                <a:lnTo>
                                  <a:pt x="415" y="1172"/>
                                </a:lnTo>
                                <a:lnTo>
                                  <a:pt x="394" y="1250"/>
                                </a:lnTo>
                                <a:lnTo>
                                  <a:pt x="352" y="1845"/>
                                </a:lnTo>
                                <a:lnTo>
                                  <a:pt x="420" y="1939"/>
                                </a:lnTo>
                                <a:lnTo>
                                  <a:pt x="523" y="1954"/>
                                </a:lnTo>
                                <a:lnTo>
                                  <a:pt x="590" y="1983"/>
                                </a:lnTo>
                                <a:lnTo>
                                  <a:pt x="664" y="2013"/>
                                </a:lnTo>
                                <a:lnTo>
                                  <a:pt x="701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5000">
                            <a:off x="505440" y="192240"/>
                            <a:ext cx="4287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429">
                                <a:moveTo>
                                  <a:pt x="495" y="29"/>
                                </a:moveTo>
                                <a:cubicBezTo>
                                  <a:pt x="529" y="15"/>
                                  <a:pt x="593" y="0"/>
                                  <a:pt x="623" y="14"/>
                                </a:cubicBezTo>
                                <a:cubicBezTo>
                                  <a:pt x="653" y="28"/>
                                  <a:pt x="671" y="78"/>
                                  <a:pt x="675" y="112"/>
                                </a:cubicBezTo>
                                <a:lnTo>
                                  <a:pt x="648" y="218"/>
                                </a:lnTo>
                                <a:cubicBezTo>
                                  <a:pt x="626" y="275"/>
                                  <a:pt x="569" y="402"/>
                                  <a:pt x="540" y="457"/>
                                </a:cubicBezTo>
                                <a:lnTo>
                                  <a:pt x="471" y="548"/>
                                </a:lnTo>
                                <a:lnTo>
                                  <a:pt x="398" y="614"/>
                                </a:lnTo>
                                <a:cubicBezTo>
                                  <a:pt x="377" y="659"/>
                                  <a:pt x="375" y="743"/>
                                  <a:pt x="345" y="817"/>
                                </a:cubicBezTo>
                                <a:cubicBezTo>
                                  <a:pt x="315" y="891"/>
                                  <a:pt x="246" y="996"/>
                                  <a:pt x="218" y="1057"/>
                                </a:cubicBezTo>
                                <a:lnTo>
                                  <a:pt x="180" y="1184"/>
                                </a:lnTo>
                                <a:cubicBezTo>
                                  <a:pt x="175" y="1228"/>
                                  <a:pt x="194" y="1295"/>
                                  <a:pt x="188" y="1319"/>
                                </a:cubicBezTo>
                                <a:lnTo>
                                  <a:pt x="143" y="1327"/>
                                </a:lnTo>
                                <a:lnTo>
                                  <a:pt x="113" y="1394"/>
                                </a:lnTo>
                                <a:cubicBezTo>
                                  <a:pt x="90" y="1407"/>
                                  <a:pt x="27" y="1429"/>
                                  <a:pt x="8" y="1402"/>
                                </a:cubicBezTo>
                                <a:lnTo>
                                  <a:pt x="0" y="1229"/>
                                </a:lnTo>
                                <a:cubicBezTo>
                                  <a:pt x="16" y="1173"/>
                                  <a:pt x="85" y="1104"/>
                                  <a:pt x="105" y="1064"/>
                                </a:cubicBezTo>
                                <a:lnTo>
                                  <a:pt x="120" y="989"/>
                                </a:lnTo>
                                <a:lnTo>
                                  <a:pt x="233" y="562"/>
                                </a:lnTo>
                                <a:cubicBezTo>
                                  <a:pt x="265" y="450"/>
                                  <a:pt x="284" y="392"/>
                                  <a:pt x="315" y="314"/>
                                </a:cubicBezTo>
                                <a:lnTo>
                                  <a:pt x="420" y="97"/>
                                </a:lnTo>
                                <a:cubicBezTo>
                                  <a:pt x="450" y="50"/>
                                  <a:pt x="461" y="43"/>
                                  <a:pt x="495" y="2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0c1"/>
                              </a:gs>
                              <a:gs pos="100000">
                                <a:srgbClr val="dcc1a6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8800">
                            <a:off x="598320" y="24480"/>
                            <a:ext cx="281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77">
                                <a:moveTo>
                                  <a:pt x="324" y="677"/>
                                </a:moveTo>
                                <a:lnTo>
                                  <a:pt x="312" y="437"/>
                                </a:lnTo>
                                <a:lnTo>
                                  <a:pt x="369" y="452"/>
                                </a:lnTo>
                                <a:lnTo>
                                  <a:pt x="402" y="443"/>
                                </a:lnTo>
                                <a:lnTo>
                                  <a:pt x="414" y="404"/>
                                </a:lnTo>
                                <a:lnTo>
                                  <a:pt x="408" y="353"/>
                                </a:lnTo>
                                <a:lnTo>
                                  <a:pt x="408" y="308"/>
                                </a:lnTo>
                                <a:lnTo>
                                  <a:pt x="444" y="287"/>
                                </a:lnTo>
                                <a:lnTo>
                                  <a:pt x="417" y="212"/>
                                </a:lnTo>
                                <a:lnTo>
                                  <a:pt x="423" y="131"/>
                                </a:lnTo>
                                <a:lnTo>
                                  <a:pt x="360" y="47"/>
                                </a:lnTo>
                                <a:cubicBezTo>
                                  <a:pt x="330" y="26"/>
                                  <a:pt x="282" y="4"/>
                                  <a:pt x="240" y="2"/>
                                </a:cubicBezTo>
                                <a:cubicBezTo>
                                  <a:pt x="198" y="0"/>
                                  <a:pt x="140" y="7"/>
                                  <a:pt x="105" y="32"/>
                                </a:cubicBezTo>
                                <a:cubicBezTo>
                                  <a:pt x="70" y="57"/>
                                  <a:pt x="38" y="113"/>
                                  <a:pt x="30" y="152"/>
                                </a:cubicBezTo>
                                <a:cubicBezTo>
                                  <a:pt x="22" y="191"/>
                                  <a:pt x="44" y="241"/>
                                  <a:pt x="54" y="269"/>
                                </a:cubicBezTo>
                                <a:cubicBezTo>
                                  <a:pt x="64" y="297"/>
                                  <a:pt x="87" y="283"/>
                                  <a:pt x="90" y="317"/>
                                </a:cubicBezTo>
                                <a:cubicBezTo>
                                  <a:pt x="93" y="351"/>
                                  <a:pt x="90" y="433"/>
                                  <a:pt x="75" y="473"/>
                                </a:cubicBezTo>
                                <a:lnTo>
                                  <a:pt x="0" y="557"/>
                                </a:lnTo>
                                <a:lnTo>
                                  <a:pt x="324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9360"/>
                            <a:ext cx="5245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11">
                                <a:moveTo>
                                  <a:pt x="251" y="1011"/>
                                </a:moveTo>
                                <a:lnTo>
                                  <a:pt x="375" y="1002"/>
                                </a:lnTo>
                                <a:lnTo>
                                  <a:pt x="495" y="846"/>
                                </a:lnTo>
                                <a:lnTo>
                                  <a:pt x="615" y="716"/>
                                </a:lnTo>
                                <a:lnTo>
                                  <a:pt x="690" y="648"/>
                                </a:lnTo>
                                <a:cubicBezTo>
                                  <a:pt x="710" y="619"/>
                                  <a:pt x="720" y="579"/>
                                  <a:pt x="735" y="543"/>
                                </a:cubicBezTo>
                                <a:cubicBezTo>
                                  <a:pt x="750" y="507"/>
                                  <a:pt x="768" y="473"/>
                                  <a:pt x="780" y="431"/>
                                </a:cubicBezTo>
                                <a:cubicBezTo>
                                  <a:pt x="792" y="389"/>
                                  <a:pt x="826" y="353"/>
                                  <a:pt x="810" y="288"/>
                                </a:cubicBezTo>
                                <a:lnTo>
                                  <a:pt x="683" y="43"/>
                                </a:lnTo>
                                <a:cubicBezTo>
                                  <a:pt x="643" y="0"/>
                                  <a:pt x="630" y="13"/>
                                  <a:pt x="569" y="31"/>
                                </a:cubicBezTo>
                                <a:cubicBezTo>
                                  <a:pt x="508" y="49"/>
                                  <a:pt x="377" y="99"/>
                                  <a:pt x="316" y="150"/>
                                </a:cubicBezTo>
                                <a:cubicBezTo>
                                  <a:pt x="255" y="201"/>
                                  <a:pt x="225" y="273"/>
                                  <a:pt x="204" y="334"/>
                                </a:cubicBezTo>
                                <a:lnTo>
                                  <a:pt x="191" y="516"/>
                                </a:lnTo>
                                <a:lnTo>
                                  <a:pt x="142" y="604"/>
                                </a:lnTo>
                                <a:lnTo>
                                  <a:pt x="17" y="742"/>
                                </a:lnTo>
                                <a:lnTo>
                                  <a:pt x="0" y="844"/>
                                </a:lnTo>
                                <a:lnTo>
                                  <a:pt x="251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3400"/>
                            <a:ext cx="4590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145">
                                <a:moveTo>
                                  <a:pt x="723" y="2145"/>
                                </a:moveTo>
                                <a:lnTo>
                                  <a:pt x="249" y="2143"/>
                                </a:lnTo>
                                <a:cubicBezTo>
                                  <a:pt x="160" y="2112"/>
                                  <a:pt x="192" y="2013"/>
                                  <a:pt x="188" y="1961"/>
                                </a:cubicBezTo>
                                <a:cubicBezTo>
                                  <a:pt x="184" y="1909"/>
                                  <a:pt x="230" y="1932"/>
                                  <a:pt x="226" y="1828"/>
                                </a:cubicBezTo>
                                <a:cubicBezTo>
                                  <a:pt x="221" y="1723"/>
                                  <a:pt x="170" y="1444"/>
                                  <a:pt x="164" y="1336"/>
                                </a:cubicBezTo>
                                <a:cubicBezTo>
                                  <a:pt x="158" y="1229"/>
                                  <a:pt x="189" y="1225"/>
                                  <a:pt x="192" y="1180"/>
                                </a:cubicBezTo>
                                <a:lnTo>
                                  <a:pt x="181" y="1067"/>
                                </a:lnTo>
                                <a:lnTo>
                                  <a:pt x="126" y="659"/>
                                </a:lnTo>
                                <a:cubicBezTo>
                                  <a:pt x="107" y="577"/>
                                  <a:pt x="89" y="604"/>
                                  <a:pt x="70" y="571"/>
                                </a:cubicBezTo>
                                <a:cubicBezTo>
                                  <a:pt x="51" y="537"/>
                                  <a:pt x="22" y="511"/>
                                  <a:pt x="11" y="461"/>
                                </a:cubicBezTo>
                                <a:cubicBezTo>
                                  <a:pt x="0" y="411"/>
                                  <a:pt x="2" y="315"/>
                                  <a:pt x="6" y="270"/>
                                </a:cubicBezTo>
                                <a:lnTo>
                                  <a:pt x="36" y="189"/>
                                </a:lnTo>
                                <a:lnTo>
                                  <a:pt x="85" y="127"/>
                                </a:lnTo>
                                <a:lnTo>
                                  <a:pt x="205" y="0"/>
                                </a:lnTo>
                                <a:lnTo>
                                  <a:pt x="229" y="26"/>
                                </a:lnTo>
                                <a:cubicBezTo>
                                  <a:pt x="253" y="52"/>
                                  <a:pt x="306" y="120"/>
                                  <a:pt x="352" y="155"/>
                                </a:cubicBezTo>
                                <a:cubicBezTo>
                                  <a:pt x="398" y="190"/>
                                  <a:pt x="474" y="221"/>
                                  <a:pt x="508" y="239"/>
                                </a:cubicBezTo>
                                <a:lnTo>
                                  <a:pt x="558" y="262"/>
                                </a:lnTo>
                                <a:lnTo>
                                  <a:pt x="513" y="382"/>
                                </a:lnTo>
                                <a:cubicBezTo>
                                  <a:pt x="504" y="419"/>
                                  <a:pt x="510" y="396"/>
                                  <a:pt x="505" y="487"/>
                                </a:cubicBezTo>
                                <a:cubicBezTo>
                                  <a:pt x="500" y="578"/>
                                  <a:pt x="495" y="816"/>
                                  <a:pt x="482" y="930"/>
                                </a:cubicBezTo>
                                <a:cubicBezTo>
                                  <a:pt x="469" y="1044"/>
                                  <a:pt x="436" y="1118"/>
                                  <a:pt x="427" y="1169"/>
                                </a:cubicBezTo>
                                <a:lnTo>
                                  <a:pt x="433" y="1232"/>
                                </a:lnTo>
                                <a:lnTo>
                                  <a:pt x="412" y="1311"/>
                                </a:lnTo>
                                <a:lnTo>
                                  <a:pt x="369" y="1915"/>
                                </a:lnTo>
                                <a:lnTo>
                                  <a:pt x="438" y="2010"/>
                                </a:lnTo>
                                <a:lnTo>
                                  <a:pt x="543" y="2025"/>
                                </a:lnTo>
                                <a:lnTo>
                                  <a:pt x="610" y="2055"/>
                                </a:lnTo>
                                <a:lnTo>
                                  <a:pt x="685" y="2085"/>
                                </a:lnTo>
                                <a:lnTo>
                                  <a:pt x="723" y="2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0680"/>
                            <a:ext cx="273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52">
                                <a:moveTo>
                                  <a:pt x="4" y="176"/>
                                </a:moveTo>
                                <a:cubicBezTo>
                                  <a:pt x="8" y="192"/>
                                  <a:pt x="33" y="213"/>
                                  <a:pt x="52" y="221"/>
                                </a:cubicBezTo>
                                <a:cubicBezTo>
                                  <a:pt x="71" y="229"/>
                                  <a:pt x="99" y="231"/>
                                  <a:pt x="118" y="227"/>
                                </a:cubicBezTo>
                                <a:cubicBezTo>
                                  <a:pt x="137" y="223"/>
                                  <a:pt x="150" y="199"/>
                                  <a:pt x="169" y="197"/>
                                </a:cubicBezTo>
                                <a:cubicBezTo>
                                  <a:pt x="188" y="195"/>
                                  <a:pt x="213" y="206"/>
                                  <a:pt x="235" y="215"/>
                                </a:cubicBezTo>
                                <a:cubicBezTo>
                                  <a:pt x="257" y="224"/>
                                  <a:pt x="283" y="236"/>
                                  <a:pt x="304" y="251"/>
                                </a:cubicBezTo>
                                <a:cubicBezTo>
                                  <a:pt x="325" y="266"/>
                                  <a:pt x="346" y="293"/>
                                  <a:pt x="361" y="308"/>
                                </a:cubicBezTo>
                                <a:cubicBezTo>
                                  <a:pt x="376" y="323"/>
                                  <a:pt x="386" y="352"/>
                                  <a:pt x="397" y="344"/>
                                </a:cubicBezTo>
                                <a:cubicBezTo>
                                  <a:pt x="408" y="336"/>
                                  <a:pt x="429" y="298"/>
                                  <a:pt x="430" y="260"/>
                                </a:cubicBezTo>
                                <a:cubicBezTo>
                                  <a:pt x="431" y="222"/>
                                  <a:pt x="424" y="151"/>
                                  <a:pt x="403" y="113"/>
                                </a:cubicBezTo>
                                <a:cubicBezTo>
                                  <a:pt x="382" y="75"/>
                                  <a:pt x="341" y="47"/>
                                  <a:pt x="301" y="29"/>
                                </a:cubicBezTo>
                                <a:cubicBezTo>
                                  <a:pt x="261" y="11"/>
                                  <a:pt x="205" y="0"/>
                                  <a:pt x="166" y="5"/>
                                </a:cubicBezTo>
                                <a:cubicBezTo>
                                  <a:pt x="127" y="10"/>
                                  <a:pt x="87" y="39"/>
                                  <a:pt x="64" y="59"/>
                                </a:cubicBezTo>
                                <a:cubicBezTo>
                                  <a:pt x="41" y="79"/>
                                  <a:pt x="35" y="103"/>
                                  <a:pt x="25" y="122"/>
                                </a:cubicBezTo>
                                <a:cubicBezTo>
                                  <a:pt x="15" y="141"/>
                                  <a:pt x="0" y="160"/>
                                  <a:pt x="4" y="1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1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27720"/>
                            <a:ext cx="660240" cy="368280"/>
                          </a:xfrm>
                          <a:prstGeom prst="rect">
                            <a:avLst/>
                          </a:prstGeom>
                          <a:solidFill>
                            <a:srgbClr val="c441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5000">
                            <a:off x="492480" y="281160"/>
                            <a:ext cx="4287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429">
                                <a:moveTo>
                                  <a:pt x="495" y="29"/>
                                </a:moveTo>
                                <a:cubicBezTo>
                                  <a:pt x="529" y="15"/>
                                  <a:pt x="593" y="0"/>
                                  <a:pt x="623" y="14"/>
                                </a:cubicBezTo>
                                <a:cubicBezTo>
                                  <a:pt x="653" y="28"/>
                                  <a:pt x="671" y="78"/>
                                  <a:pt x="675" y="112"/>
                                </a:cubicBezTo>
                                <a:lnTo>
                                  <a:pt x="648" y="218"/>
                                </a:lnTo>
                                <a:cubicBezTo>
                                  <a:pt x="626" y="275"/>
                                  <a:pt x="569" y="402"/>
                                  <a:pt x="540" y="457"/>
                                </a:cubicBezTo>
                                <a:lnTo>
                                  <a:pt x="471" y="548"/>
                                </a:lnTo>
                                <a:lnTo>
                                  <a:pt x="398" y="614"/>
                                </a:lnTo>
                                <a:cubicBezTo>
                                  <a:pt x="377" y="659"/>
                                  <a:pt x="375" y="743"/>
                                  <a:pt x="345" y="817"/>
                                </a:cubicBezTo>
                                <a:cubicBezTo>
                                  <a:pt x="315" y="891"/>
                                  <a:pt x="246" y="996"/>
                                  <a:pt x="218" y="1057"/>
                                </a:cubicBezTo>
                                <a:lnTo>
                                  <a:pt x="180" y="1184"/>
                                </a:lnTo>
                                <a:cubicBezTo>
                                  <a:pt x="175" y="1228"/>
                                  <a:pt x="194" y="1295"/>
                                  <a:pt x="188" y="1319"/>
                                </a:cubicBezTo>
                                <a:lnTo>
                                  <a:pt x="143" y="1327"/>
                                </a:lnTo>
                                <a:lnTo>
                                  <a:pt x="113" y="1394"/>
                                </a:lnTo>
                                <a:cubicBezTo>
                                  <a:pt x="90" y="1407"/>
                                  <a:pt x="27" y="1429"/>
                                  <a:pt x="8" y="1402"/>
                                </a:cubicBezTo>
                                <a:lnTo>
                                  <a:pt x="0" y="1229"/>
                                </a:lnTo>
                                <a:cubicBezTo>
                                  <a:pt x="16" y="1173"/>
                                  <a:pt x="85" y="1104"/>
                                  <a:pt x="105" y="1064"/>
                                </a:cubicBezTo>
                                <a:lnTo>
                                  <a:pt x="120" y="989"/>
                                </a:lnTo>
                                <a:lnTo>
                                  <a:pt x="233" y="562"/>
                                </a:lnTo>
                                <a:cubicBezTo>
                                  <a:pt x="265" y="450"/>
                                  <a:pt x="284" y="392"/>
                                  <a:pt x="315" y="314"/>
                                </a:cubicBezTo>
                                <a:lnTo>
                                  <a:pt x="420" y="97"/>
                                </a:lnTo>
                                <a:cubicBezTo>
                                  <a:pt x="450" y="50"/>
                                  <a:pt x="461" y="43"/>
                                  <a:pt x="49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85.6pt;width:101.75pt;height:156.75pt" coordorigin="4457,1712" coordsize="2035,3135">
                <v:shape id="shape_0" coordsize="701,2072" path="m701,2072l234,2070c146,2039,177,1942,173,1891c169,1839,215,1862,211,1759c206,1656,156,1381,150,1274c144,1169,174,1165,177,1120l167,1009l125,633c106,553,70,566,50,531c30,496,10,470,5,426c0,382,4,316,17,267l86,132l254,0l538,215l494,334c485,370,491,347,486,437c481,527,476,762,463,874c451,986,418,1059,409,1110l415,1172l394,1250l352,1845l420,1939l523,1954l590,1983l664,2013l701,2072xe" fillcolor="#ffcc00" stroked="t" o:allowincell="f" style="position:absolute;left:4457;top:2735;width:700;height:2071;mso-wrap-style:none;v-text-anchor:middle">
                  <v:fill o:detectmouseclick="t" type="solid" color2="#0033ff"/>
                  <v:stroke color="black" weight="19080" joinstyle="round" endcap="flat"/>
                  <w10:wrap type="none"/>
                </v:shape>
  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ffe0c1" stroked="t" o:allowincell="f" style="position:absolute;left:5253;top:1976;width:674;height:1428;mso-wrap-style:none;v-text-anchor:middle;rotation:308">
                  <v:fill o:detectmouseclick="t" color2="#dcc1a6"/>
                  <v:stroke color="black" weight="19080" joinstyle="round" endcap="flat"/>
                  <w10:wrap type="none"/>
                </v:shape>
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5399;top:1711;width:443;height:676;mso-wrap-style:none;v-text-anchor:middle;rotation:54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826,1011" path="m251,1011l375,1002l495,846l615,716l690,648c710,619,720,579,735,543c750,507,768,473,780,431c792,389,826,353,810,288l683,43c643,0,630,13,569,31c508,49,377,99,316,150c255,201,225,273,204,334l191,516l142,604l17,742l0,844l251,1011xe" fillcolor="#cecece" stroked="t" o:allowincell="f" style="position:absolute;left:4670;top:1971;width:825;height:1010;mso-wrap-style:none;v-text-anchor:middle">
                  <v:fill o:detectmouseclick="t" type="solid" color2="#313131"/>
                  <v:stroke color="black" weight="19080" joinstyle="round" endcap="flat"/>
                  <w10:wrap type="none"/>
                </v:shape>
                <v:shape id="shape_0" coordsize="723,2145" path="m723,2145l249,2143c160,2112,192,2013,188,1961c184,1909,230,1932,226,1828c221,1723,170,1444,164,1336c158,1229,189,1225,192,1180l181,1067l126,659c107,577,89,604,70,571c51,537,22,511,11,461c0,411,2,315,6,270l36,189l85,127l205,0l229,26c253,52,306,120,352,155c398,190,474,221,508,239l558,262l513,382c504,419,510,396,505,487c500,578,495,816,482,930c469,1044,436,1118,427,1169l433,1232l412,1311l369,1915l438,2010l543,2025l610,2055l685,2085l723,2145xe" fillcolor="#ffcc00" stroked="t" o:allowincell="f" style="position:absolute;left:4495;top:2702;width:722;height:2144;mso-wrap-style:none;v-text-anchor:middle">
                  <v:fill o:detectmouseclick="t" type="solid" color2="#0033ff"/>
                  <v:stroke color="black" weight="19080" joinstyle="round" endcap="flat"/>
                  <w10:wrap type="none"/>
                </v:shape>
                <v:shape id="shape_0" coordsize="431,352" path="m4,176c8,192,33,213,52,221c71,229,99,231,118,227c137,223,150,199,169,197c188,195,213,206,235,215c257,224,283,236,304,251c325,266,346,293,361,308c376,323,386,352,397,344c408,336,429,298,430,260c431,222,424,151,403,113c382,75,341,47,301,29c261,11,205,0,166,5c127,10,87,39,64,59c41,79,35,103,25,122c15,141,0,160,4,176xe" fillcolor="#c44100" stroked="t" o:allowincell="f" style="position:absolute;left:5538;top:1737;width:430;height:351;mso-wrap-style:none;v-text-anchor:middle">
                  <v:fill o:detectmouseclick="t" type="solid" color2="#3bbeff"/>
                  <v:stroke color="black" weight="19080" joinstyle="round" endcap="flat"/>
                  <w10:wrap type="none"/>
                </v:shape>
                <v:rect id="shape_0" fillcolor="#c44100" stroked="t" o:allowincell="f" style="position:absolute;left:5452;top:3134;width:1039;height:579;mso-wrap-style:none;v-text-anchor:middle">
                  <v:fill o:detectmouseclick="t" type="solid" color2="#3bbeff"/>
                  <v:stroke color="black" weight="19080" joinstyle="miter" endcap="flat"/>
                  <w10:wrap type="none"/>
                </v:rect>
  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ffe0c1" stroked="t" o:allowincell="f" style="position:absolute;left:5233;top:2116;width:674;height:1428;mso-wrap-style:none;v-text-anchor:middle;rotation:308">
                  <v:fill o:detectmouseclick="t" type="solid" color2="#001f3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668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6633845</wp:posOffset>
                </wp:positionV>
                <wp:extent cx="904240" cy="1612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612440"/>
                          <a:chOff x="0" y="0"/>
                          <a:chExt cx="904320" cy="1612440"/>
                        </a:xfrm>
                      </wpg:grpSpPr>
                      <wps:wsp>
                        <wps:cNvSpPr/>
                        <wps:spPr>
                          <a:xfrm flipH="1" rot="20396400">
                            <a:off x="348120" y="269640"/>
                            <a:ext cx="4971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3800" cy="1612440"/>
                          </a:xfrm>
                        </wpg:grpSpPr>
                        <wps:wsp>
                          <wps:cNvSpPr/>
                          <wps:spPr>
                            <a:xfrm rot="267600">
                              <a:off x="21960" y="938880"/>
                              <a:ext cx="6408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225">
                                  <a:moveTo>
                                    <a:pt x="519" y="1225"/>
                                  </a:moveTo>
                                  <a:lnTo>
                                    <a:pt x="132" y="1158"/>
                                  </a:lnTo>
                                  <a:cubicBezTo>
                                    <a:pt x="54" y="1130"/>
                                    <a:pt x="72" y="1095"/>
                                    <a:pt x="51" y="1055"/>
                                  </a:cubicBezTo>
                                  <a:cubicBezTo>
                                    <a:pt x="30" y="1015"/>
                                    <a:pt x="0" y="960"/>
                                    <a:pt x="6" y="920"/>
                                  </a:cubicBezTo>
                                  <a:lnTo>
                                    <a:pt x="89" y="813"/>
                                  </a:lnTo>
                                  <a:lnTo>
                                    <a:pt x="214" y="803"/>
                                  </a:lnTo>
                                  <a:lnTo>
                                    <a:pt x="298" y="726"/>
                                  </a:lnTo>
                                  <a:lnTo>
                                    <a:pt x="520" y="457"/>
                                  </a:lnTo>
                                  <a:cubicBezTo>
                                    <a:pt x="585" y="397"/>
                                    <a:pt x="643" y="387"/>
                                    <a:pt x="689" y="363"/>
                                  </a:cubicBezTo>
                                  <a:cubicBezTo>
                                    <a:pt x="734" y="340"/>
                                    <a:pt x="758" y="329"/>
                                    <a:pt x="790" y="314"/>
                                  </a:cubicBezTo>
                                  <a:lnTo>
                                    <a:pt x="888" y="275"/>
                                  </a:lnTo>
                                  <a:cubicBezTo>
                                    <a:pt x="900" y="259"/>
                                    <a:pt x="827" y="261"/>
                                    <a:pt x="857" y="218"/>
                                  </a:cubicBezTo>
                                  <a:cubicBezTo>
                                    <a:pt x="887" y="173"/>
                                    <a:pt x="998" y="16"/>
                                    <a:pt x="1068" y="8"/>
                                  </a:cubicBezTo>
                                  <a:cubicBezTo>
                                    <a:pt x="1139" y="0"/>
                                    <a:pt x="1256" y="115"/>
                                    <a:pt x="1287" y="168"/>
                                  </a:cubicBezTo>
                                  <a:cubicBezTo>
                                    <a:pt x="1317" y="222"/>
                                    <a:pt x="1279" y="283"/>
                                    <a:pt x="1249" y="326"/>
                                  </a:cubicBezTo>
                                  <a:cubicBezTo>
                                    <a:pt x="1218" y="368"/>
                                    <a:pt x="1157" y="382"/>
                                    <a:pt x="1099" y="423"/>
                                  </a:cubicBezTo>
                                  <a:lnTo>
                                    <a:pt x="898" y="573"/>
                                  </a:lnTo>
                                  <a:cubicBezTo>
                                    <a:pt x="833" y="620"/>
                                    <a:pt x="787" y="647"/>
                                    <a:pt x="702" y="704"/>
                                  </a:cubicBezTo>
                                  <a:lnTo>
                                    <a:pt x="389" y="916"/>
                                  </a:lnTo>
                                  <a:lnTo>
                                    <a:pt x="344" y="1001"/>
                                  </a:lnTo>
                                  <a:cubicBezTo>
                                    <a:pt x="347" y="1029"/>
                                    <a:pt x="383" y="1058"/>
                                    <a:pt x="412" y="1084"/>
                                  </a:cubicBezTo>
                                  <a:lnTo>
                                    <a:pt x="511" y="1153"/>
                                  </a:lnTo>
                                  <a:lnTo>
                                    <a:pt x="519" y="12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600">
                              <a:off x="86400" y="845640"/>
                              <a:ext cx="514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581">
                                  <a:moveTo>
                                    <a:pt x="725" y="561"/>
                                  </a:moveTo>
                                  <a:cubicBezTo>
                                    <a:pt x="647" y="581"/>
                                    <a:pt x="691" y="512"/>
                                    <a:pt x="651" y="489"/>
                                  </a:cubicBezTo>
                                  <a:cubicBezTo>
                                    <a:pt x="612" y="466"/>
                                    <a:pt x="568" y="429"/>
                                    <a:pt x="488" y="418"/>
                                  </a:cubicBezTo>
                                  <a:cubicBezTo>
                                    <a:pt x="407" y="408"/>
                                    <a:pt x="244" y="445"/>
                                    <a:pt x="166" y="425"/>
                                  </a:cubicBezTo>
                                  <a:cubicBezTo>
                                    <a:pt x="88" y="405"/>
                                    <a:pt x="34" y="356"/>
                                    <a:pt x="17" y="300"/>
                                  </a:cubicBezTo>
                                  <a:cubicBezTo>
                                    <a:pt x="0" y="244"/>
                                    <a:pt x="32" y="140"/>
                                    <a:pt x="62" y="90"/>
                                  </a:cubicBezTo>
                                  <a:lnTo>
                                    <a:pt x="197" y="0"/>
                                  </a:lnTo>
                                  <a:lnTo>
                                    <a:pt x="575" y="29"/>
                                  </a:lnTo>
                                  <a:lnTo>
                                    <a:pt x="707" y="86"/>
                                  </a:lnTo>
                                  <a:cubicBezTo>
                                    <a:pt x="765" y="122"/>
                                    <a:pt x="872" y="206"/>
                                    <a:pt x="925" y="249"/>
                                  </a:cubicBezTo>
                                  <a:cubicBezTo>
                                    <a:pt x="978" y="292"/>
                                    <a:pt x="1057" y="296"/>
                                    <a:pt x="1024" y="348"/>
                                  </a:cubicBezTo>
                                  <a:lnTo>
                                    <a:pt x="72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5400">
                              <a:off x="494640" y="43560"/>
                              <a:ext cx="29160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77">
                                  <a:moveTo>
                                    <a:pt x="324" y="677"/>
                                  </a:moveTo>
                                  <a:lnTo>
                                    <a:pt x="312" y="43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402" y="443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44" y="287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360" y="47"/>
                                  </a:lnTo>
                                  <a:cubicBezTo>
                                    <a:pt x="330" y="26"/>
                                    <a:pt x="282" y="4"/>
                                    <a:pt x="240" y="2"/>
                                  </a:cubicBezTo>
                                  <a:cubicBezTo>
                                    <a:pt x="198" y="0"/>
                                    <a:pt x="140" y="7"/>
                                    <a:pt x="105" y="32"/>
                                  </a:cubicBezTo>
                                  <a:cubicBezTo>
                                    <a:pt x="70" y="57"/>
                                    <a:pt x="38" y="113"/>
                                    <a:pt x="30" y="152"/>
                                  </a:cubicBezTo>
                                  <a:cubicBezTo>
                                    <a:pt x="22" y="191"/>
                                    <a:pt x="44" y="241"/>
                                    <a:pt x="54" y="269"/>
                                  </a:cubicBezTo>
                                  <a:cubicBezTo>
                                    <a:pt x="64" y="297"/>
                                    <a:pt x="87" y="283"/>
                                    <a:pt x="90" y="317"/>
                                  </a:cubicBezTo>
                                  <a:cubicBezTo>
                                    <a:pt x="93" y="351"/>
                                    <a:pt x="90" y="433"/>
                                    <a:pt x="75" y="473"/>
                                  </a:cubicBezTo>
                                  <a:lnTo>
                                    <a:pt x="0" y="557"/>
                                  </a:lnTo>
                                  <a:lnTo>
                                    <a:pt x="32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600">
                              <a:off x="132480" y="951120"/>
                              <a:ext cx="58932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75">
                                  <a:moveTo>
                                    <a:pt x="442" y="975"/>
                                  </a:moveTo>
                                  <a:lnTo>
                                    <a:pt x="150" y="975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75" y="728"/>
                                  </a:lnTo>
                                  <a:lnTo>
                                    <a:pt x="165" y="705"/>
                                  </a:lnTo>
                                  <a:lnTo>
                                    <a:pt x="217" y="638"/>
                                  </a:lnTo>
                                  <a:lnTo>
                                    <a:pt x="345" y="413"/>
                                  </a:lnTo>
                                  <a:cubicBezTo>
                                    <a:pt x="385" y="361"/>
                                    <a:pt x="427" y="346"/>
                                    <a:pt x="457" y="323"/>
                                  </a:cubicBezTo>
                                  <a:cubicBezTo>
                                    <a:pt x="487" y="300"/>
                                    <a:pt x="503" y="289"/>
                                    <a:pt x="525" y="274"/>
                                  </a:cubicBezTo>
                                  <a:lnTo>
                                    <a:pt x="592" y="233"/>
                                  </a:lnTo>
                                  <a:cubicBezTo>
                                    <a:pt x="598" y="220"/>
                                    <a:pt x="546" y="231"/>
                                    <a:pt x="562" y="195"/>
                                  </a:cubicBezTo>
                                  <a:cubicBezTo>
                                    <a:pt x="578" y="159"/>
                                    <a:pt x="639" y="30"/>
                                    <a:pt x="690" y="15"/>
                                  </a:cubicBezTo>
                                  <a:cubicBezTo>
                                    <a:pt x="741" y="0"/>
                                    <a:pt x="841" y="70"/>
                                    <a:pt x="870" y="105"/>
                                  </a:cubicBezTo>
                                  <a:cubicBezTo>
                                    <a:pt x="899" y="140"/>
                                    <a:pt x="879" y="190"/>
                                    <a:pt x="862" y="225"/>
                                  </a:cubicBezTo>
                                  <a:cubicBezTo>
                                    <a:pt x="845" y="260"/>
                                    <a:pt x="802" y="278"/>
                                    <a:pt x="765" y="315"/>
                                  </a:cubicBezTo>
                                  <a:lnTo>
                                    <a:pt x="637" y="450"/>
                                  </a:lnTo>
                                  <a:cubicBezTo>
                                    <a:pt x="595" y="492"/>
                                    <a:pt x="565" y="518"/>
                                    <a:pt x="510" y="570"/>
                                  </a:cubicBezTo>
                                  <a:lnTo>
                                    <a:pt x="307" y="765"/>
                                  </a:lnTo>
                                  <a:lnTo>
                                    <a:pt x="285" y="833"/>
                                  </a:lnTo>
                                  <a:cubicBezTo>
                                    <a:pt x="291" y="853"/>
                                    <a:pt x="321" y="870"/>
                                    <a:pt x="345" y="885"/>
                                  </a:cubicBezTo>
                                  <a:lnTo>
                                    <a:pt x="427" y="923"/>
                                  </a:lnTo>
                                  <a:lnTo>
                                    <a:pt x="442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5400">
                              <a:off x="177120" y="271440"/>
                              <a:ext cx="37584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060">
                                  <a:moveTo>
                                    <a:pt x="495" y="1030"/>
                                  </a:moveTo>
                                  <a:lnTo>
                                    <a:pt x="561" y="943"/>
                                  </a:lnTo>
                                  <a:lnTo>
                                    <a:pt x="564" y="736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64" y="454"/>
                                  </a:lnTo>
                                  <a:cubicBezTo>
                                    <a:pt x="562" y="422"/>
                                    <a:pt x="570" y="395"/>
                                    <a:pt x="561" y="361"/>
                                  </a:cubicBezTo>
                                  <a:cubicBezTo>
                                    <a:pt x="552" y="327"/>
                                    <a:pt x="531" y="291"/>
                                    <a:pt x="510" y="250"/>
                                  </a:cubicBezTo>
                                  <a:cubicBezTo>
                                    <a:pt x="489" y="209"/>
                                    <a:pt x="484" y="156"/>
                                    <a:pt x="435" y="115"/>
                                  </a:cubicBezTo>
                                  <a:lnTo>
                                    <a:pt x="216" y="7"/>
                                  </a:lnTo>
                                  <a:cubicBezTo>
                                    <a:pt x="164" y="0"/>
                                    <a:pt x="156" y="18"/>
                                    <a:pt x="120" y="70"/>
                                  </a:cubicBezTo>
                                  <a:cubicBezTo>
                                    <a:pt x="84" y="122"/>
                                    <a:pt x="15" y="245"/>
                                    <a:pt x="0" y="322"/>
                                  </a:cubicBezTo>
                                  <a:lnTo>
                                    <a:pt x="30" y="535"/>
                                  </a:lnTo>
                                  <a:lnTo>
                                    <a:pt x="135" y="685"/>
                                  </a:lnTo>
                                  <a:lnTo>
                                    <a:pt x="153" y="784"/>
                                  </a:lnTo>
                                  <a:lnTo>
                                    <a:pt x="144" y="970"/>
                                  </a:lnTo>
                                  <a:lnTo>
                                    <a:pt x="195" y="1060"/>
                                  </a:lnTo>
                                  <a:lnTo>
                                    <a:pt x="495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43800">
                              <a:off x="326520" y="382680"/>
                              <a:ext cx="4971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37">
                                  <a:moveTo>
                                    <a:pt x="7" y="829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40" y="987"/>
                                  </a:lnTo>
                                  <a:lnTo>
                                    <a:pt x="80" y="1037"/>
                                  </a:lnTo>
                                  <a:cubicBezTo>
                                    <a:pt x="121" y="1037"/>
                                    <a:pt x="229" y="994"/>
                                    <a:pt x="286" y="984"/>
                                  </a:cubicBezTo>
                                  <a:lnTo>
                                    <a:pt x="420" y="977"/>
                                  </a:lnTo>
                                  <a:cubicBezTo>
                                    <a:pt x="743" y="1029"/>
                                    <a:pt x="680" y="1017"/>
                                    <a:pt x="770" y="1027"/>
                                  </a:cubicBezTo>
                                  <a:cubicBezTo>
                                    <a:pt x="860" y="1037"/>
                                    <a:pt x="905" y="1037"/>
                                    <a:pt x="960" y="1037"/>
                                  </a:cubicBezTo>
                                  <a:lnTo>
                                    <a:pt x="1100" y="1027"/>
                                  </a:lnTo>
                                  <a:cubicBezTo>
                                    <a:pt x="1132" y="1002"/>
                                    <a:pt x="1140" y="939"/>
                                    <a:pt x="1150" y="887"/>
                                  </a:cubicBezTo>
                                  <a:lnTo>
                                    <a:pt x="1160" y="717"/>
                                  </a:lnTo>
                                  <a:lnTo>
                                    <a:pt x="1170" y="527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140" y="57"/>
                                  </a:lnTo>
                                  <a:cubicBezTo>
                                    <a:pt x="1110" y="32"/>
                                    <a:pt x="1062" y="14"/>
                                    <a:pt x="1020" y="7"/>
                                  </a:cubicBezTo>
                                  <a:cubicBezTo>
                                    <a:pt x="978" y="0"/>
                                    <a:pt x="922" y="7"/>
                                    <a:pt x="890" y="17"/>
                                  </a:cubicBezTo>
                                  <a:lnTo>
                                    <a:pt x="830" y="67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810" y="317"/>
                                  </a:lnTo>
                                  <a:lnTo>
                                    <a:pt x="859" y="387"/>
                                  </a:lnTo>
                                  <a:cubicBezTo>
                                    <a:pt x="864" y="417"/>
                                    <a:pt x="841" y="456"/>
                                    <a:pt x="838" y="498"/>
                                  </a:cubicBezTo>
                                  <a:cubicBezTo>
                                    <a:pt x="835" y="540"/>
                                    <a:pt x="833" y="597"/>
                                    <a:pt x="840" y="637"/>
                                  </a:cubicBezTo>
                                  <a:lnTo>
                                    <a:pt x="880" y="737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570" y="807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380" y="827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18" y="784"/>
                                  </a:lnTo>
                                  <a:cubicBezTo>
                                    <a:pt x="93" y="786"/>
                                    <a:pt x="58" y="789"/>
                                    <a:pt x="40" y="796"/>
                                  </a:cubicBezTo>
                                  <a:cubicBezTo>
                                    <a:pt x="22" y="803"/>
                                    <a:pt x="14" y="822"/>
                                    <a:pt x="7" y="8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600">
                              <a:off x="86040" y="804240"/>
                              <a:ext cx="541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472">
                                  <a:moveTo>
                                    <a:pt x="638" y="442"/>
                                  </a:moveTo>
                                  <a:cubicBezTo>
                                    <a:pt x="586" y="472"/>
                                    <a:pt x="604" y="414"/>
                                    <a:pt x="571" y="405"/>
                                  </a:cubicBezTo>
                                  <a:cubicBezTo>
                                    <a:pt x="538" y="396"/>
                                    <a:pt x="500" y="378"/>
                                    <a:pt x="440" y="386"/>
                                  </a:cubicBezTo>
                                  <a:cubicBezTo>
                                    <a:pt x="380" y="394"/>
                                    <a:pt x="275" y="450"/>
                                    <a:pt x="211" y="453"/>
                                  </a:cubicBezTo>
                                  <a:cubicBezTo>
                                    <a:pt x="147" y="456"/>
                                    <a:pt x="88" y="445"/>
                                    <a:pt x="53" y="405"/>
                                  </a:cubicBezTo>
                                  <a:cubicBezTo>
                                    <a:pt x="18" y="365"/>
                                    <a:pt x="0" y="277"/>
                                    <a:pt x="1" y="210"/>
                                  </a:cubicBezTo>
                                  <a:lnTo>
                                    <a:pt x="61" y="0"/>
                                  </a:lnTo>
                                  <a:lnTo>
                                    <a:pt x="428" y="90"/>
                                  </a:lnTo>
                                  <a:lnTo>
                                    <a:pt x="533" y="105"/>
                                  </a:lnTo>
                                  <a:cubicBezTo>
                                    <a:pt x="582" y="120"/>
                                    <a:pt x="675" y="159"/>
                                    <a:pt x="721" y="180"/>
                                  </a:cubicBezTo>
                                  <a:cubicBezTo>
                                    <a:pt x="767" y="201"/>
                                    <a:pt x="825" y="188"/>
                                    <a:pt x="811" y="232"/>
                                  </a:cubicBezTo>
                                  <a:lnTo>
                                    <a:pt x="638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7600">
                            <a:off x="555840" y="33120"/>
                            <a:ext cx="291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80">
                                <a:moveTo>
                                  <a:pt x="30" y="375"/>
                                </a:moveTo>
                                <a:lnTo>
                                  <a:pt x="105" y="480"/>
                                </a:lnTo>
                                <a:lnTo>
                                  <a:pt x="195" y="405"/>
                                </a:lnTo>
                                <a:lnTo>
                                  <a:pt x="255" y="330"/>
                                </a:lnTo>
                                <a:lnTo>
                                  <a:pt x="420" y="330"/>
                                </a:lnTo>
                                <a:lnTo>
                                  <a:pt x="600" y="375"/>
                                </a:lnTo>
                                <a:lnTo>
                                  <a:pt x="600" y="270"/>
                                </a:lnTo>
                                <a:lnTo>
                                  <a:pt x="555" y="135"/>
                                </a:lnTo>
                                <a:lnTo>
                                  <a:pt x="405" y="15"/>
                                </a:lnTo>
                                <a:lnTo>
                                  <a:pt x="240" y="0"/>
                                </a:lnTo>
                                <a:lnTo>
                                  <a:pt x="75" y="45"/>
                                </a:lnTo>
                                <a:lnTo>
                                  <a:pt x="0" y="195"/>
                                </a:lnTo>
                                <a:lnTo>
                                  <a:pt x="3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525pt;width:65pt;height:122.6pt" coordorigin="111,10500" coordsize="1300,2452"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e0c1" stroked="t" o:allowincell="f" style="position:absolute;left:624;top:10871;width:782;height:676;flip:x;mso-wrap-style:none;v-text-anchor:middle;rotation:20">
                  <v:fill o:detectmouseclick="t" type="solid" color2="#001f3e"/>
                  <v:stroke color="black" weight="19080" joinstyle="round" endcap="flat"/>
                  <w10:wrap type="none"/>
                </v:shape>
                <v:group id="shape_0" style="position:absolute;left:111;top:10516;width:1262;height:2435">
                  <v:shape id="shape_0" coordsize="1317,1225" path="m519,1225l132,1158c54,1130,72,1095,51,1055c30,1015,0,960,6,920l89,813l214,803l298,726l520,457c585,397,643,387,689,363c734,340,758,329,790,314l888,275c900,259,827,261,857,218c887,173,998,16,1068,8c1139,0,1256,115,1287,168c1317,222,1279,283,1249,326c1218,368,1157,382,1099,423l898,573c833,620,787,647,702,704l389,916l344,1001c347,1029,383,1058,412,1084l511,1153l519,1225xe" fillcolor="#ffcc99" stroked="t" o:allowincell="f" style="position:absolute;left:110;top:11925;width:1008;height:937;mso-wrap-style:none;v-text-anchor:middle;rotation:4">
                    <v:fill o:detectmouseclick="t" color2="#755e46"/>
                    <v:stroke color="black" weight="19080" joinstyle="round" endcap="flat"/>
                    <w10:wrap type="none"/>
                  </v:shape>
                  <v:shape id="shape_0" coordsize="1057,581" path="m725,561c647,581,691,512,651,489c612,466,568,429,488,418c407,408,244,445,166,425c88,405,34,356,17,300c0,244,32,140,62,90l197,0l575,29l707,86c765,122,872,206,925,249c978,292,1057,296,1024,348l725,561xe" fillcolor="red" stroked="t" o:allowincell="f" style="position:absolute;left:212;top:11778;width:809;height:444;mso-wrap-style:none;v-text-anchor:middle;rotation:4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855;top:10515;width:458;height:697;mso-wrap-style:none;v-text-anchor:middle;rotation:33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899,975" path="m442,975l150,975l0,788l75,728l165,705l217,638l345,413c385,361,427,346,457,323c487,300,503,289,525,274l592,233c598,220,546,231,562,195c578,159,639,30,690,15c741,0,841,70,870,105c899,140,879,190,862,225c845,260,802,278,765,315l637,450c595,492,565,518,510,570l307,765l285,833c291,853,321,870,345,885l427,923l442,975xe" fillcolor="#ffcc99" stroked="t" o:allowincell="f" style="position:absolute;left:284;top:11945;width:927;height:1005;mso-wrap-style:none;v-text-anchor:middle;rotation:4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73,1060" path="m495,1030l561,943l564,736l573,553l564,454c562,422,570,395,561,361c552,327,531,291,510,250c489,209,484,156,435,115l216,7c164,0,156,18,120,70c84,122,15,245,0,322l30,535l135,685l153,784l144,970l195,1060l495,1030xe" fillcolor="white" stroked="t" o:allowincell="f" style="position:absolute;left:355;top:10874;width:591;height:1092;mso-wrap-style:none;v-text-anchor:middle;rotation:33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e0c1" stroked="t" o:allowincell="f" style="position:absolute;left:590;top:11049;width:782;height:676;flip:x;mso-wrap-style:none;v-text-anchor:middle;rotation:9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825,472" path="m638,442c586,472,604,414,571,405c538,396,500,378,440,386c380,394,275,450,211,453c147,456,88,445,53,405c18,365,0,277,1,210l61,0l428,90l533,105c582,120,675,159,721,180c767,201,825,188,811,232l638,442xe" fillcolor="red" stroked="t" o:allowincell="f" style="position:absolute;left:211;top:11713;width:851;height:485;mso-wrap-style:none;v-text-anchor:middle;rotation:4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  <v:shape id="shape_0" coordsize="600,480" path="m30,375l105,480l195,405l255,330l420,330l600,375l600,270l555,135l405,15l240,0l75,45l0,195l30,375xe" fillcolor="#993300" stroked="t" o:allowincell="f" style="position:absolute;left:951;top:10499;width:458;height:367;mso-wrap-style:none;v-text-anchor:middle;rotation:4">
                  <v:fill o:detectmouseclick="t" type="solid" color2="#66cc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6595110</wp:posOffset>
                </wp:positionV>
                <wp:extent cx="869315" cy="1648460"/>
                <wp:effectExtent l="8255" t="8890" r="762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1648440"/>
                          <a:chOff x="0" y="0"/>
                          <a:chExt cx="869400" cy="1648440"/>
                        </a:xfrm>
                      </wpg:grpSpPr>
                      <wps:wsp>
                        <wps:cNvSpPr/>
                        <wps:spPr>
                          <a:xfrm>
                            <a:off x="520200" y="29880"/>
                            <a:ext cx="2952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80">
                                <a:moveTo>
                                  <a:pt x="460" y="625"/>
                                </a:moveTo>
                                <a:cubicBezTo>
                                  <a:pt x="455" y="588"/>
                                  <a:pt x="402" y="508"/>
                                  <a:pt x="390" y="455"/>
                                </a:cubicBezTo>
                                <a:cubicBezTo>
                                  <a:pt x="378" y="402"/>
                                  <a:pt x="385" y="347"/>
                                  <a:pt x="390" y="305"/>
                                </a:cubicBezTo>
                                <a:cubicBezTo>
                                  <a:pt x="395" y="263"/>
                                  <a:pt x="417" y="245"/>
                                  <a:pt x="420" y="205"/>
                                </a:cubicBezTo>
                                <a:cubicBezTo>
                                  <a:pt x="423" y="165"/>
                                  <a:pt x="443" y="98"/>
                                  <a:pt x="410" y="65"/>
                                </a:cubicBezTo>
                                <a:cubicBezTo>
                                  <a:pt x="377" y="32"/>
                                  <a:pt x="275" y="10"/>
                                  <a:pt x="220" y="5"/>
                                </a:cubicBezTo>
                                <a:cubicBezTo>
                                  <a:pt x="165" y="0"/>
                                  <a:pt x="108" y="13"/>
                                  <a:pt x="80" y="35"/>
                                </a:cubicBezTo>
                                <a:cubicBezTo>
                                  <a:pt x="52" y="57"/>
                                  <a:pt x="55" y="108"/>
                                  <a:pt x="49" y="134"/>
                                </a:cubicBezTo>
                                <a:cubicBezTo>
                                  <a:pt x="43" y="160"/>
                                  <a:pt x="54" y="164"/>
                                  <a:pt x="46" y="191"/>
                                </a:cubicBezTo>
                                <a:cubicBezTo>
                                  <a:pt x="38" y="218"/>
                                  <a:pt x="0" y="272"/>
                                  <a:pt x="0" y="295"/>
                                </a:cubicBezTo>
                                <a:cubicBezTo>
                                  <a:pt x="0" y="318"/>
                                  <a:pt x="41" y="309"/>
                                  <a:pt x="49" y="329"/>
                                </a:cubicBezTo>
                                <a:cubicBezTo>
                                  <a:pt x="57" y="349"/>
                                  <a:pt x="45" y="396"/>
                                  <a:pt x="50" y="415"/>
                                </a:cubicBezTo>
                                <a:cubicBezTo>
                                  <a:pt x="55" y="434"/>
                                  <a:pt x="66" y="437"/>
                                  <a:pt x="79" y="443"/>
                                </a:cubicBezTo>
                                <a:cubicBezTo>
                                  <a:pt x="92" y="449"/>
                                  <a:pt x="110" y="443"/>
                                  <a:pt x="127" y="452"/>
                                </a:cubicBezTo>
                                <a:cubicBezTo>
                                  <a:pt x="144" y="461"/>
                                  <a:pt x="164" y="473"/>
                                  <a:pt x="180" y="495"/>
                                </a:cubicBezTo>
                                <a:cubicBezTo>
                                  <a:pt x="196" y="517"/>
                                  <a:pt x="210" y="557"/>
                                  <a:pt x="220" y="585"/>
                                </a:cubicBezTo>
                                <a:cubicBezTo>
                                  <a:pt x="230" y="613"/>
                                  <a:pt x="207" y="650"/>
                                  <a:pt x="240" y="665"/>
                                </a:cubicBezTo>
                                <a:cubicBezTo>
                                  <a:pt x="273" y="680"/>
                                  <a:pt x="382" y="680"/>
                                  <a:pt x="420" y="675"/>
                                </a:cubicBezTo>
                                <a:cubicBezTo>
                                  <a:pt x="458" y="670"/>
                                  <a:pt x="465" y="662"/>
                                  <a:pt x="460" y="6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8080"/>
                            <a:ext cx="3459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53">
                                <a:moveTo>
                                  <a:pt x="165" y="51"/>
                                </a:moveTo>
                                <a:cubicBezTo>
                                  <a:pt x="142" y="79"/>
                                  <a:pt x="92" y="128"/>
                                  <a:pt x="65" y="171"/>
                                </a:cubicBezTo>
                                <a:cubicBezTo>
                                  <a:pt x="38" y="214"/>
                                  <a:pt x="10" y="269"/>
                                  <a:pt x="5" y="311"/>
                                </a:cubicBezTo>
                                <a:cubicBezTo>
                                  <a:pt x="0" y="353"/>
                                  <a:pt x="18" y="396"/>
                                  <a:pt x="35" y="421"/>
                                </a:cubicBezTo>
                                <a:cubicBezTo>
                                  <a:pt x="52" y="446"/>
                                  <a:pt x="90" y="439"/>
                                  <a:pt x="105" y="461"/>
                                </a:cubicBezTo>
                                <a:cubicBezTo>
                                  <a:pt x="120" y="483"/>
                                  <a:pt x="122" y="524"/>
                                  <a:pt x="125" y="551"/>
                                </a:cubicBezTo>
                                <a:cubicBezTo>
                                  <a:pt x="128" y="578"/>
                                  <a:pt x="122" y="593"/>
                                  <a:pt x="125" y="621"/>
                                </a:cubicBezTo>
                                <a:cubicBezTo>
                                  <a:pt x="128" y="649"/>
                                  <a:pt x="102" y="704"/>
                                  <a:pt x="145" y="721"/>
                                </a:cubicBezTo>
                                <a:cubicBezTo>
                                  <a:pt x="188" y="738"/>
                                  <a:pt x="333" y="721"/>
                                  <a:pt x="385" y="721"/>
                                </a:cubicBezTo>
                                <a:cubicBezTo>
                                  <a:pt x="437" y="721"/>
                                  <a:pt x="433" y="753"/>
                                  <a:pt x="455" y="721"/>
                                </a:cubicBezTo>
                                <a:cubicBezTo>
                                  <a:pt x="477" y="689"/>
                                  <a:pt x="503" y="574"/>
                                  <a:pt x="515" y="527"/>
                                </a:cubicBezTo>
                                <a:cubicBezTo>
                                  <a:pt x="527" y="480"/>
                                  <a:pt x="525" y="471"/>
                                  <a:pt x="530" y="437"/>
                                </a:cubicBezTo>
                                <a:cubicBezTo>
                                  <a:pt x="535" y="403"/>
                                  <a:pt x="545" y="361"/>
                                  <a:pt x="542" y="323"/>
                                </a:cubicBezTo>
                                <a:cubicBezTo>
                                  <a:pt x="539" y="285"/>
                                  <a:pt x="528" y="254"/>
                                  <a:pt x="515" y="211"/>
                                </a:cubicBezTo>
                                <a:cubicBezTo>
                                  <a:pt x="502" y="168"/>
                                  <a:pt x="481" y="96"/>
                                  <a:pt x="464" y="62"/>
                                </a:cubicBezTo>
                                <a:cubicBezTo>
                                  <a:pt x="447" y="28"/>
                                  <a:pt x="441" y="10"/>
                                  <a:pt x="416" y="5"/>
                                </a:cubicBezTo>
                                <a:cubicBezTo>
                                  <a:pt x="391" y="0"/>
                                  <a:pt x="346" y="30"/>
                                  <a:pt x="314" y="32"/>
                                </a:cubicBezTo>
                                <a:cubicBezTo>
                                  <a:pt x="282" y="34"/>
                                  <a:pt x="246" y="14"/>
                                  <a:pt x="221" y="17"/>
                                </a:cubicBezTo>
                                <a:cubicBezTo>
                                  <a:pt x="196" y="20"/>
                                  <a:pt x="177" y="44"/>
                                  <a:pt x="16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95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30">
                                <a:moveTo>
                                  <a:pt x="7" y="122"/>
                                </a:moveTo>
                                <a:cubicBezTo>
                                  <a:pt x="14" y="147"/>
                                  <a:pt x="47" y="175"/>
                                  <a:pt x="77" y="192"/>
                                </a:cubicBezTo>
                                <a:cubicBezTo>
                                  <a:pt x="107" y="209"/>
                                  <a:pt x="164" y="202"/>
                                  <a:pt x="187" y="222"/>
                                </a:cubicBezTo>
                                <a:cubicBezTo>
                                  <a:pt x="210" y="242"/>
                                  <a:pt x="215" y="274"/>
                                  <a:pt x="217" y="312"/>
                                </a:cubicBezTo>
                                <a:cubicBezTo>
                                  <a:pt x="219" y="350"/>
                                  <a:pt x="189" y="414"/>
                                  <a:pt x="197" y="452"/>
                                </a:cubicBezTo>
                                <a:cubicBezTo>
                                  <a:pt x="205" y="490"/>
                                  <a:pt x="245" y="514"/>
                                  <a:pt x="267" y="542"/>
                                </a:cubicBezTo>
                                <a:cubicBezTo>
                                  <a:pt x="289" y="570"/>
                                  <a:pt x="297" y="614"/>
                                  <a:pt x="327" y="622"/>
                                </a:cubicBezTo>
                                <a:cubicBezTo>
                                  <a:pt x="357" y="630"/>
                                  <a:pt x="434" y="619"/>
                                  <a:pt x="447" y="592"/>
                                </a:cubicBezTo>
                                <a:cubicBezTo>
                                  <a:pt x="460" y="565"/>
                                  <a:pt x="410" y="509"/>
                                  <a:pt x="407" y="462"/>
                                </a:cubicBezTo>
                                <a:cubicBezTo>
                                  <a:pt x="404" y="415"/>
                                  <a:pt x="420" y="364"/>
                                  <a:pt x="427" y="312"/>
                                </a:cubicBezTo>
                                <a:cubicBezTo>
                                  <a:pt x="434" y="260"/>
                                  <a:pt x="465" y="199"/>
                                  <a:pt x="447" y="152"/>
                                </a:cubicBezTo>
                                <a:cubicBezTo>
                                  <a:pt x="429" y="105"/>
                                  <a:pt x="370" y="57"/>
                                  <a:pt x="317" y="32"/>
                                </a:cubicBezTo>
                                <a:cubicBezTo>
                                  <a:pt x="264" y="7"/>
                                  <a:pt x="174" y="0"/>
                                  <a:pt x="127" y="2"/>
                                </a:cubicBezTo>
                                <a:cubicBezTo>
                                  <a:pt x="80" y="4"/>
                                  <a:pt x="57" y="24"/>
                                  <a:pt x="37" y="42"/>
                                </a:cubicBezTo>
                                <a:cubicBezTo>
                                  <a:pt x="17" y="60"/>
                                  <a:pt x="0" y="97"/>
                                  <a:pt x="7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3009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006">
                                <a:moveTo>
                                  <a:pt x="319" y="10"/>
                                </a:moveTo>
                                <a:cubicBezTo>
                                  <a:pt x="292" y="0"/>
                                  <a:pt x="252" y="25"/>
                                  <a:pt x="238" y="46"/>
                                </a:cubicBezTo>
                                <a:cubicBezTo>
                                  <a:pt x="224" y="67"/>
                                  <a:pt x="235" y="104"/>
                                  <a:pt x="235" y="139"/>
                                </a:cubicBezTo>
                                <a:cubicBezTo>
                                  <a:pt x="235" y="174"/>
                                  <a:pt x="237" y="214"/>
                                  <a:pt x="238" y="259"/>
                                </a:cubicBezTo>
                                <a:cubicBezTo>
                                  <a:pt x="239" y="304"/>
                                  <a:pt x="237" y="362"/>
                                  <a:pt x="241" y="409"/>
                                </a:cubicBezTo>
                                <a:cubicBezTo>
                                  <a:pt x="245" y="456"/>
                                  <a:pt x="256" y="504"/>
                                  <a:pt x="262" y="541"/>
                                </a:cubicBezTo>
                                <a:cubicBezTo>
                                  <a:pt x="268" y="578"/>
                                  <a:pt x="276" y="598"/>
                                  <a:pt x="280" y="631"/>
                                </a:cubicBezTo>
                                <a:cubicBezTo>
                                  <a:pt x="284" y="664"/>
                                  <a:pt x="285" y="706"/>
                                  <a:pt x="286" y="742"/>
                                </a:cubicBezTo>
                                <a:cubicBezTo>
                                  <a:pt x="287" y="778"/>
                                  <a:pt x="293" y="826"/>
                                  <a:pt x="286" y="847"/>
                                </a:cubicBezTo>
                                <a:cubicBezTo>
                                  <a:pt x="279" y="868"/>
                                  <a:pt x="262" y="859"/>
                                  <a:pt x="244" y="868"/>
                                </a:cubicBezTo>
                                <a:cubicBezTo>
                                  <a:pt x="226" y="877"/>
                                  <a:pt x="194" y="896"/>
                                  <a:pt x="175" y="904"/>
                                </a:cubicBezTo>
                                <a:cubicBezTo>
                                  <a:pt x="156" y="912"/>
                                  <a:pt x="144" y="912"/>
                                  <a:pt x="130" y="916"/>
                                </a:cubicBezTo>
                                <a:cubicBezTo>
                                  <a:pt x="116" y="920"/>
                                  <a:pt x="104" y="924"/>
                                  <a:pt x="88" y="928"/>
                                </a:cubicBezTo>
                                <a:cubicBezTo>
                                  <a:pt x="72" y="932"/>
                                  <a:pt x="45" y="938"/>
                                  <a:pt x="31" y="943"/>
                                </a:cubicBezTo>
                                <a:cubicBezTo>
                                  <a:pt x="17" y="948"/>
                                  <a:pt x="6" y="949"/>
                                  <a:pt x="4" y="958"/>
                                </a:cubicBezTo>
                                <a:cubicBezTo>
                                  <a:pt x="2" y="967"/>
                                  <a:pt x="0" y="991"/>
                                  <a:pt x="19" y="997"/>
                                </a:cubicBezTo>
                                <a:cubicBezTo>
                                  <a:pt x="38" y="1003"/>
                                  <a:pt x="93" y="994"/>
                                  <a:pt x="121" y="994"/>
                                </a:cubicBezTo>
                                <a:cubicBezTo>
                                  <a:pt x="149" y="994"/>
                                  <a:pt x="169" y="1000"/>
                                  <a:pt x="190" y="997"/>
                                </a:cubicBezTo>
                                <a:cubicBezTo>
                                  <a:pt x="211" y="994"/>
                                  <a:pt x="229" y="979"/>
                                  <a:pt x="247" y="973"/>
                                </a:cubicBezTo>
                                <a:cubicBezTo>
                                  <a:pt x="265" y="967"/>
                                  <a:pt x="282" y="958"/>
                                  <a:pt x="301" y="961"/>
                                </a:cubicBezTo>
                                <a:cubicBezTo>
                                  <a:pt x="320" y="964"/>
                                  <a:pt x="342" y="987"/>
                                  <a:pt x="361" y="994"/>
                                </a:cubicBezTo>
                                <a:cubicBezTo>
                                  <a:pt x="380" y="1001"/>
                                  <a:pt x="401" y="1006"/>
                                  <a:pt x="418" y="1003"/>
                                </a:cubicBezTo>
                                <a:cubicBezTo>
                                  <a:pt x="435" y="1000"/>
                                  <a:pt x="458" y="992"/>
                                  <a:pt x="466" y="973"/>
                                </a:cubicBezTo>
                                <a:cubicBezTo>
                                  <a:pt x="474" y="954"/>
                                  <a:pt x="473" y="913"/>
                                  <a:pt x="466" y="886"/>
                                </a:cubicBezTo>
                                <a:cubicBezTo>
                                  <a:pt x="459" y="859"/>
                                  <a:pt x="436" y="851"/>
                                  <a:pt x="427" y="811"/>
                                </a:cubicBezTo>
                                <a:cubicBezTo>
                                  <a:pt x="418" y="771"/>
                                  <a:pt x="409" y="688"/>
                                  <a:pt x="409" y="646"/>
                                </a:cubicBezTo>
                                <a:cubicBezTo>
                                  <a:pt x="409" y="604"/>
                                  <a:pt x="424" y="591"/>
                                  <a:pt x="430" y="556"/>
                                </a:cubicBezTo>
                                <a:cubicBezTo>
                                  <a:pt x="436" y="521"/>
                                  <a:pt x="444" y="473"/>
                                  <a:pt x="448" y="436"/>
                                </a:cubicBezTo>
                                <a:cubicBezTo>
                                  <a:pt x="452" y="399"/>
                                  <a:pt x="459" y="369"/>
                                  <a:pt x="457" y="334"/>
                                </a:cubicBezTo>
                                <a:cubicBezTo>
                                  <a:pt x="455" y="299"/>
                                  <a:pt x="445" y="263"/>
                                  <a:pt x="436" y="226"/>
                                </a:cubicBezTo>
                                <a:cubicBezTo>
                                  <a:pt x="427" y="189"/>
                                  <a:pt x="419" y="145"/>
                                  <a:pt x="400" y="109"/>
                                </a:cubicBezTo>
                                <a:cubicBezTo>
                                  <a:pt x="381" y="73"/>
                                  <a:pt x="346" y="20"/>
                                  <a:pt x="319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93080"/>
                            <a:ext cx="6764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620">
                                <a:moveTo>
                                  <a:pt x="760" y="273"/>
                                </a:moveTo>
                                <a:cubicBezTo>
                                  <a:pt x="712" y="268"/>
                                  <a:pt x="567" y="231"/>
                                  <a:pt x="473" y="233"/>
                                </a:cubicBezTo>
                                <a:cubicBezTo>
                                  <a:pt x="380" y="235"/>
                                  <a:pt x="257" y="271"/>
                                  <a:pt x="197" y="283"/>
                                </a:cubicBezTo>
                                <a:cubicBezTo>
                                  <a:pt x="136" y="295"/>
                                  <a:pt x="141" y="290"/>
                                  <a:pt x="111" y="303"/>
                                </a:cubicBezTo>
                                <a:cubicBezTo>
                                  <a:pt x="80" y="316"/>
                                  <a:pt x="30" y="333"/>
                                  <a:pt x="15" y="363"/>
                                </a:cubicBezTo>
                                <a:cubicBezTo>
                                  <a:pt x="0" y="393"/>
                                  <a:pt x="10" y="455"/>
                                  <a:pt x="20" y="486"/>
                                </a:cubicBezTo>
                                <a:cubicBezTo>
                                  <a:pt x="30" y="517"/>
                                  <a:pt x="56" y="539"/>
                                  <a:pt x="77" y="552"/>
                                </a:cubicBezTo>
                                <a:cubicBezTo>
                                  <a:pt x="98" y="565"/>
                                  <a:pt x="115" y="565"/>
                                  <a:pt x="146" y="564"/>
                                </a:cubicBezTo>
                                <a:cubicBezTo>
                                  <a:pt x="177" y="563"/>
                                  <a:pt x="231" y="553"/>
                                  <a:pt x="263" y="543"/>
                                </a:cubicBezTo>
                                <a:cubicBezTo>
                                  <a:pt x="295" y="533"/>
                                  <a:pt x="313" y="505"/>
                                  <a:pt x="340" y="503"/>
                                </a:cubicBezTo>
                                <a:cubicBezTo>
                                  <a:pt x="366" y="501"/>
                                  <a:pt x="371" y="523"/>
                                  <a:pt x="426" y="533"/>
                                </a:cubicBezTo>
                                <a:cubicBezTo>
                                  <a:pt x="480" y="543"/>
                                  <a:pt x="607" y="555"/>
                                  <a:pt x="664" y="563"/>
                                </a:cubicBezTo>
                                <a:cubicBezTo>
                                  <a:pt x="721" y="571"/>
                                  <a:pt x="719" y="579"/>
                                  <a:pt x="769" y="583"/>
                                </a:cubicBezTo>
                                <a:cubicBezTo>
                                  <a:pt x="820" y="587"/>
                                  <a:pt x="919" y="620"/>
                                  <a:pt x="967" y="588"/>
                                </a:cubicBezTo>
                                <a:cubicBezTo>
                                  <a:pt x="1014" y="556"/>
                                  <a:pt x="1046" y="464"/>
                                  <a:pt x="1055" y="393"/>
                                </a:cubicBezTo>
                                <a:cubicBezTo>
                                  <a:pt x="1065" y="322"/>
                                  <a:pt x="1034" y="219"/>
                                  <a:pt x="1027" y="163"/>
                                </a:cubicBezTo>
                                <a:cubicBezTo>
                                  <a:pt x="1019" y="107"/>
                                  <a:pt x="1016" y="77"/>
                                  <a:pt x="1010" y="57"/>
                                </a:cubicBezTo>
                                <a:lnTo>
                                  <a:pt x="989" y="43"/>
                                </a:lnTo>
                                <a:cubicBezTo>
                                  <a:pt x="939" y="39"/>
                                  <a:pt x="764" y="0"/>
                                  <a:pt x="712" y="33"/>
                                </a:cubicBezTo>
                                <a:cubicBezTo>
                                  <a:pt x="659" y="66"/>
                                  <a:pt x="681" y="199"/>
                                  <a:pt x="674" y="24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71240"/>
                            <a:ext cx="496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2">
                                <a:moveTo>
                                  <a:pt x="213" y="550"/>
                                </a:moveTo>
                                <a:cubicBezTo>
                                  <a:pt x="250" y="542"/>
                                  <a:pt x="293" y="545"/>
                                  <a:pt x="343" y="550"/>
                                </a:cubicBezTo>
                                <a:cubicBezTo>
                                  <a:pt x="393" y="555"/>
                                  <a:pt x="448" y="578"/>
                                  <a:pt x="513" y="580"/>
                                </a:cubicBezTo>
                                <a:cubicBezTo>
                                  <a:pt x="578" y="582"/>
                                  <a:pt x="691" y="587"/>
                                  <a:pt x="733" y="560"/>
                                </a:cubicBezTo>
                                <a:cubicBezTo>
                                  <a:pt x="775" y="533"/>
                                  <a:pt x="758" y="473"/>
                                  <a:pt x="763" y="420"/>
                                </a:cubicBezTo>
                                <a:cubicBezTo>
                                  <a:pt x="768" y="367"/>
                                  <a:pt x="761" y="298"/>
                                  <a:pt x="763" y="240"/>
                                </a:cubicBezTo>
                                <a:cubicBezTo>
                                  <a:pt x="765" y="182"/>
                                  <a:pt x="781" y="108"/>
                                  <a:pt x="773" y="70"/>
                                </a:cubicBezTo>
                                <a:cubicBezTo>
                                  <a:pt x="765" y="32"/>
                                  <a:pt x="736" y="20"/>
                                  <a:pt x="713" y="10"/>
                                </a:cubicBezTo>
                                <a:cubicBezTo>
                                  <a:pt x="690" y="0"/>
                                  <a:pt x="656" y="2"/>
                                  <a:pt x="633" y="10"/>
                                </a:cubicBezTo>
                                <a:cubicBezTo>
                                  <a:pt x="610" y="18"/>
                                  <a:pt x="581" y="33"/>
                                  <a:pt x="573" y="60"/>
                                </a:cubicBezTo>
                                <a:cubicBezTo>
                                  <a:pt x="565" y="87"/>
                                  <a:pt x="578" y="133"/>
                                  <a:pt x="583" y="170"/>
                                </a:cubicBezTo>
                                <a:cubicBezTo>
                                  <a:pt x="588" y="207"/>
                                  <a:pt x="598" y="243"/>
                                  <a:pt x="603" y="280"/>
                                </a:cubicBezTo>
                                <a:cubicBezTo>
                                  <a:pt x="608" y="317"/>
                                  <a:pt x="625" y="363"/>
                                  <a:pt x="613" y="390"/>
                                </a:cubicBezTo>
                                <a:cubicBezTo>
                                  <a:pt x="601" y="417"/>
                                  <a:pt x="576" y="433"/>
                                  <a:pt x="533" y="440"/>
                                </a:cubicBezTo>
                                <a:cubicBezTo>
                                  <a:pt x="490" y="447"/>
                                  <a:pt x="398" y="428"/>
                                  <a:pt x="353" y="430"/>
                                </a:cubicBezTo>
                                <a:cubicBezTo>
                                  <a:pt x="308" y="432"/>
                                  <a:pt x="288" y="447"/>
                                  <a:pt x="263" y="450"/>
                                </a:cubicBezTo>
                                <a:cubicBezTo>
                                  <a:pt x="238" y="453"/>
                                  <a:pt x="225" y="452"/>
                                  <a:pt x="203" y="450"/>
                                </a:cubicBezTo>
                                <a:cubicBezTo>
                                  <a:pt x="181" y="448"/>
                                  <a:pt x="158" y="442"/>
                                  <a:pt x="133" y="440"/>
                                </a:cubicBezTo>
                                <a:cubicBezTo>
                                  <a:pt x="108" y="438"/>
                                  <a:pt x="74" y="428"/>
                                  <a:pt x="53" y="440"/>
                                </a:cubicBezTo>
                                <a:cubicBezTo>
                                  <a:pt x="32" y="452"/>
                                  <a:pt x="6" y="488"/>
                                  <a:pt x="3" y="510"/>
                                </a:cubicBezTo>
                                <a:cubicBezTo>
                                  <a:pt x="0" y="532"/>
                                  <a:pt x="13" y="555"/>
                                  <a:pt x="33" y="570"/>
                                </a:cubicBezTo>
                                <a:cubicBezTo>
                                  <a:pt x="53" y="585"/>
                                  <a:pt x="93" y="602"/>
                                  <a:pt x="123" y="600"/>
                                </a:cubicBezTo>
                                <a:cubicBezTo>
                                  <a:pt x="153" y="598"/>
                                  <a:pt x="176" y="558"/>
                                  <a:pt x="213" y="5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519.3pt;width:68.45pt;height:129.85pt" coordorigin="2673,10386" coordsize="1369,2597">
                <v:shape id="shape_0" coordsize="465,680" path="m460,625c455,588,402,508,390,455c378,402,385,347,390,305c395,263,417,245,420,205c423,165,443,98,410,65c377,32,275,10,220,5c165,0,108,13,80,35c52,57,55,108,49,134c43,160,54,164,46,191c38,218,0,272,0,295c0,318,41,309,49,329c57,349,45,396,50,415c55,434,66,437,79,443c92,449,110,443,127,452c144,461,164,473,180,495c196,517,210,557,220,585c230,613,207,650,240,665c273,680,382,680,420,675c458,670,465,662,460,625xe" fillcolor="white" stroked="t" o:allowincell="f" style="position:absolute;left:3492;top:10433;width:464;height:67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545,753" path="m165,51c142,79,92,128,65,171c38,214,10,269,5,311c0,353,18,396,35,421c52,446,90,439,105,461c120,483,122,524,125,551c128,578,122,593,125,621c128,649,102,704,145,721c188,738,333,721,385,721c437,721,433,753,455,721c477,689,503,574,515,527c527,480,525,471,530,437c535,403,545,361,542,323c539,285,528,254,515,211c502,168,481,96,464,62c447,28,441,10,416,5c391,0,346,30,314,32c282,34,246,14,221,17c196,20,177,44,165,51xe" fillcolor="blue" stroked="t" o:allowincell="f" style="position:absolute;left:3497;top:10997;width:544;height:752;mso-wrap-style:none;v-text-anchor:middle">
                  <v:fill o:detectmouseclick="t" type="solid" color2="yellow"/>
                  <v:stroke color="black" weight="19080" joinstyle="round" endcap="flat"/>
                  <w10:wrap type="none"/>
                </v:shape>
                <v:shape id="shape_0" coordsize="465,630" path="m7,122c14,147,47,175,77,192c107,209,164,202,187,222c210,242,215,274,217,312c219,350,189,414,197,452c205,490,245,514,267,542c289,570,297,614,327,622c357,630,434,619,447,592c460,565,410,509,407,462c404,415,420,364,427,312c434,260,465,199,447,152c429,105,370,57,317,32c264,7,174,0,127,2c80,4,57,24,37,42c17,60,0,97,7,122xe" fillcolor="#ffcc00" stroked="t" o:allowincell="f" style="position:absolute;left:3525;top:10386;width:464;height:629;mso-wrap-style:none;v-text-anchor:middle">
                  <v:fill o:detectmouseclick="t" type="solid" color2="#0033ff"/>
                  <v:stroke color="black" weight="19080" joinstyle="round" endcap="flat"/>
                  <w10:wrap type="none"/>
                </v:shape>
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2673;top:11976;width:473;height:1005;mso-wrap-style:none;v-text-anchor:middle">
                  <v:fill o:detectmouseclick="t" type="solid" color2="#001f3e"/>
                  <v:stroke color="black" weight="19080" joinstyle="round" endcap="flat"/>
                  <w10:wrap type="none"/>
                </v:shape>
                <v:shape id="shape_0" coordsize="1065,620" path="m760,273c712,268,567,231,473,233c380,235,257,271,197,283c136,295,141,290,111,303c80,316,30,333,15,363c0,393,10,455,20,486c30,517,56,539,77,552c98,565,115,565,146,564c177,563,231,553,263,543c295,533,313,505,340,503c366,501,371,523,426,533c480,543,607,555,664,563c721,571,719,579,769,583c820,587,919,620,967,588c1014,556,1046,464,1055,393c1065,322,1034,219,1027,163c1019,107,1016,77,1010,57l989,43c939,39,764,0,712,33c659,66,681,199,674,243e" fillcolor="white" stroked="t" o:allowincell="f" style="position:absolute;left:2948;top:11635;width:1064;height:61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3179;top:11128;width:780;height:601;mso-wrap-style:none;v-text-anchor:middle">
                  <v:fill o:detectmouseclick="t" type="solid" color2="#001f3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14">
                <wp:simplePos x="0" y="0"/>
                <wp:positionH relativeFrom="column">
                  <wp:posOffset>4269740</wp:posOffset>
                </wp:positionH>
                <wp:positionV relativeFrom="paragraph">
                  <wp:posOffset>6494780</wp:posOffset>
                </wp:positionV>
                <wp:extent cx="1219200" cy="192278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922760"/>
                          <a:chOff x="0" y="0"/>
                          <a:chExt cx="1219320" cy="1922760"/>
                        </a:xfrm>
                      </wpg:grpSpPr>
                      <wps:wsp>
                        <wps:cNvSpPr/>
                        <wps:spPr>
                          <a:xfrm rot="20977200">
                            <a:off x="533520" y="933480"/>
                            <a:ext cx="2851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767">
                                <a:moveTo>
                                  <a:pt x="226" y="0"/>
                                </a:moveTo>
                                <a:cubicBezTo>
                                  <a:pt x="203" y="42"/>
                                  <a:pt x="113" y="162"/>
                                  <a:pt x="78" y="249"/>
                                </a:cubicBezTo>
                                <a:cubicBezTo>
                                  <a:pt x="44" y="336"/>
                                  <a:pt x="30" y="463"/>
                                  <a:pt x="18" y="523"/>
                                </a:cubicBezTo>
                                <a:cubicBezTo>
                                  <a:pt x="6" y="584"/>
                                  <a:pt x="3" y="578"/>
                                  <a:pt x="3" y="610"/>
                                </a:cubicBezTo>
                                <a:cubicBezTo>
                                  <a:pt x="3" y="644"/>
                                  <a:pt x="0" y="697"/>
                                  <a:pt x="22" y="722"/>
                                </a:cubicBezTo>
                                <a:cubicBezTo>
                                  <a:pt x="44" y="747"/>
                                  <a:pt x="105" y="762"/>
                                  <a:pt x="137" y="765"/>
                                </a:cubicBezTo>
                                <a:cubicBezTo>
                                  <a:pt x="170" y="767"/>
                                  <a:pt x="200" y="752"/>
                                  <a:pt x="220" y="738"/>
                                </a:cubicBezTo>
                                <a:cubicBezTo>
                                  <a:pt x="240" y="723"/>
                                  <a:pt x="247" y="707"/>
                                  <a:pt x="258" y="678"/>
                                </a:cubicBezTo>
                                <a:cubicBezTo>
                                  <a:pt x="269" y="649"/>
                                  <a:pt x="280" y="596"/>
                                  <a:pt x="283" y="562"/>
                                </a:cubicBezTo>
                                <a:cubicBezTo>
                                  <a:pt x="287" y="529"/>
                                  <a:pt x="268" y="502"/>
                                  <a:pt x="276" y="476"/>
                                </a:cubicBezTo>
                                <a:cubicBezTo>
                                  <a:pt x="284" y="451"/>
                                  <a:pt x="313" y="468"/>
                                  <a:pt x="337" y="408"/>
                                </a:cubicBezTo>
                                <a:cubicBezTo>
                                  <a:pt x="361" y="348"/>
                                  <a:pt x="449" y="173"/>
                                  <a:pt x="420" y="116"/>
                                </a:cubicBezTo>
                                <a:cubicBezTo>
                                  <a:pt x="391" y="59"/>
                                  <a:pt x="218" y="78"/>
                                  <a:pt x="165" y="6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922760"/>
                          </a:xfrm>
                        </wpg:grpSpPr>
                        <wps:wsp>
                          <wps:cNvSpPr/>
                          <wps:spPr>
                            <a:xfrm rot="2236200">
                              <a:off x="64800" y="315360"/>
                              <a:ext cx="4960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02">
                                  <a:moveTo>
                                    <a:pt x="213" y="550"/>
                                  </a:moveTo>
                                  <a:cubicBezTo>
                                    <a:pt x="250" y="542"/>
                                    <a:pt x="293" y="545"/>
                                    <a:pt x="343" y="550"/>
                                  </a:cubicBezTo>
                                  <a:cubicBezTo>
                                    <a:pt x="393" y="555"/>
                                    <a:pt x="448" y="578"/>
                                    <a:pt x="513" y="580"/>
                                  </a:cubicBezTo>
                                  <a:cubicBezTo>
                                    <a:pt x="578" y="582"/>
                                    <a:pt x="691" y="587"/>
                                    <a:pt x="733" y="560"/>
                                  </a:cubicBezTo>
                                  <a:cubicBezTo>
                                    <a:pt x="775" y="533"/>
                                    <a:pt x="758" y="473"/>
                                    <a:pt x="763" y="420"/>
                                  </a:cubicBezTo>
                                  <a:cubicBezTo>
                                    <a:pt x="768" y="367"/>
                                    <a:pt x="761" y="298"/>
                                    <a:pt x="763" y="240"/>
                                  </a:cubicBezTo>
                                  <a:cubicBezTo>
                                    <a:pt x="765" y="182"/>
                                    <a:pt x="781" y="108"/>
                                    <a:pt x="773" y="70"/>
                                  </a:cubicBezTo>
                                  <a:cubicBezTo>
                                    <a:pt x="765" y="32"/>
                                    <a:pt x="736" y="20"/>
                                    <a:pt x="713" y="10"/>
                                  </a:cubicBezTo>
                                  <a:cubicBezTo>
                                    <a:pt x="690" y="0"/>
                                    <a:pt x="656" y="2"/>
                                    <a:pt x="633" y="10"/>
                                  </a:cubicBezTo>
                                  <a:cubicBezTo>
                                    <a:pt x="610" y="18"/>
                                    <a:pt x="581" y="33"/>
                                    <a:pt x="573" y="60"/>
                                  </a:cubicBezTo>
                                  <a:cubicBezTo>
                                    <a:pt x="565" y="87"/>
                                    <a:pt x="578" y="133"/>
                                    <a:pt x="583" y="170"/>
                                  </a:cubicBezTo>
                                  <a:cubicBezTo>
                                    <a:pt x="588" y="207"/>
                                    <a:pt x="598" y="243"/>
                                    <a:pt x="603" y="280"/>
                                  </a:cubicBezTo>
                                  <a:cubicBezTo>
                                    <a:pt x="608" y="317"/>
                                    <a:pt x="625" y="363"/>
                                    <a:pt x="613" y="390"/>
                                  </a:cubicBezTo>
                                  <a:cubicBezTo>
                                    <a:pt x="601" y="417"/>
                                    <a:pt x="576" y="433"/>
                                    <a:pt x="533" y="440"/>
                                  </a:cubicBezTo>
                                  <a:cubicBezTo>
                                    <a:pt x="490" y="447"/>
                                    <a:pt x="398" y="428"/>
                                    <a:pt x="353" y="430"/>
                                  </a:cubicBezTo>
                                  <a:cubicBezTo>
                                    <a:pt x="308" y="432"/>
                                    <a:pt x="288" y="447"/>
                                    <a:pt x="263" y="450"/>
                                  </a:cubicBezTo>
                                  <a:cubicBezTo>
                                    <a:pt x="238" y="453"/>
                                    <a:pt x="225" y="452"/>
                                    <a:pt x="203" y="450"/>
                                  </a:cubicBezTo>
                                  <a:cubicBezTo>
                                    <a:pt x="181" y="448"/>
                                    <a:pt x="158" y="442"/>
                                    <a:pt x="133" y="440"/>
                                  </a:cubicBezTo>
                                  <a:cubicBezTo>
                                    <a:pt x="108" y="438"/>
                                    <a:pt x="74" y="428"/>
                                    <a:pt x="53" y="440"/>
                                  </a:cubicBezTo>
                                  <a:cubicBezTo>
                                    <a:pt x="32" y="452"/>
                                    <a:pt x="6" y="488"/>
                                    <a:pt x="3" y="510"/>
                                  </a:cubicBezTo>
                                  <a:cubicBezTo>
                                    <a:pt x="0" y="532"/>
                                    <a:pt x="13" y="555"/>
                                    <a:pt x="33" y="570"/>
                                  </a:cubicBezTo>
                                  <a:cubicBezTo>
                                    <a:pt x="53" y="585"/>
                                    <a:pt x="93" y="602"/>
                                    <a:pt x="123" y="600"/>
                                  </a:cubicBezTo>
                                  <a:cubicBezTo>
                                    <a:pt x="153" y="598"/>
                                    <a:pt x="176" y="558"/>
                                    <a:pt x="213" y="5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7200">
                              <a:off x="298440" y="56160"/>
                              <a:ext cx="2952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80">
                                  <a:moveTo>
                                    <a:pt x="460" y="625"/>
                                  </a:moveTo>
                                  <a:cubicBezTo>
                                    <a:pt x="455" y="588"/>
                                    <a:pt x="402" y="508"/>
                                    <a:pt x="390" y="455"/>
                                  </a:cubicBezTo>
                                  <a:cubicBezTo>
                                    <a:pt x="378" y="402"/>
                                    <a:pt x="385" y="347"/>
                                    <a:pt x="390" y="305"/>
                                  </a:cubicBezTo>
                                  <a:cubicBezTo>
                                    <a:pt x="395" y="263"/>
                                    <a:pt x="417" y="245"/>
                                    <a:pt x="420" y="205"/>
                                  </a:cubicBezTo>
                                  <a:cubicBezTo>
                                    <a:pt x="423" y="165"/>
                                    <a:pt x="443" y="98"/>
                                    <a:pt x="410" y="65"/>
                                  </a:cubicBezTo>
                                  <a:cubicBezTo>
                                    <a:pt x="377" y="32"/>
                                    <a:pt x="275" y="10"/>
                                    <a:pt x="220" y="5"/>
                                  </a:cubicBezTo>
                                  <a:cubicBezTo>
                                    <a:pt x="165" y="0"/>
                                    <a:pt x="108" y="13"/>
                                    <a:pt x="80" y="35"/>
                                  </a:cubicBezTo>
                                  <a:cubicBezTo>
                                    <a:pt x="52" y="57"/>
                                    <a:pt x="55" y="108"/>
                                    <a:pt x="49" y="134"/>
                                  </a:cubicBezTo>
                                  <a:cubicBezTo>
                                    <a:pt x="43" y="160"/>
                                    <a:pt x="54" y="164"/>
                                    <a:pt x="46" y="191"/>
                                  </a:cubicBezTo>
                                  <a:cubicBezTo>
                                    <a:pt x="38" y="218"/>
                                    <a:pt x="0" y="272"/>
                                    <a:pt x="0" y="295"/>
                                  </a:cubicBezTo>
                                  <a:cubicBezTo>
                                    <a:pt x="0" y="318"/>
                                    <a:pt x="41" y="309"/>
                                    <a:pt x="49" y="329"/>
                                  </a:cubicBezTo>
                                  <a:cubicBezTo>
                                    <a:pt x="57" y="349"/>
                                    <a:pt x="45" y="396"/>
                                    <a:pt x="50" y="415"/>
                                  </a:cubicBezTo>
                                  <a:cubicBezTo>
                                    <a:pt x="55" y="434"/>
                                    <a:pt x="66" y="437"/>
                                    <a:pt x="79" y="443"/>
                                  </a:cubicBezTo>
                                  <a:cubicBezTo>
                                    <a:pt x="92" y="449"/>
                                    <a:pt x="110" y="443"/>
                                    <a:pt x="127" y="452"/>
                                  </a:cubicBezTo>
                                  <a:cubicBezTo>
                                    <a:pt x="144" y="461"/>
                                    <a:pt x="164" y="473"/>
                                    <a:pt x="180" y="495"/>
                                  </a:cubicBezTo>
                                  <a:cubicBezTo>
                                    <a:pt x="196" y="517"/>
                                    <a:pt x="210" y="557"/>
                                    <a:pt x="220" y="585"/>
                                  </a:cubicBezTo>
                                  <a:cubicBezTo>
                                    <a:pt x="230" y="613"/>
                                    <a:pt x="207" y="650"/>
                                    <a:pt x="240" y="665"/>
                                  </a:cubicBezTo>
                                  <a:cubicBezTo>
                                    <a:pt x="273" y="680"/>
                                    <a:pt x="382" y="680"/>
                                    <a:pt x="420" y="675"/>
                                  </a:cubicBezTo>
                                  <a:cubicBezTo>
                                    <a:pt x="458" y="670"/>
                                    <a:pt x="465" y="662"/>
                                    <a:pt x="460" y="6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7200">
                              <a:off x="369360" y="402840"/>
                              <a:ext cx="34596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753">
                                  <a:moveTo>
                                    <a:pt x="165" y="51"/>
                                  </a:moveTo>
                                  <a:cubicBezTo>
                                    <a:pt x="142" y="79"/>
                                    <a:pt x="92" y="128"/>
                                    <a:pt x="65" y="171"/>
                                  </a:cubicBezTo>
                                  <a:cubicBezTo>
                                    <a:pt x="38" y="214"/>
                                    <a:pt x="10" y="269"/>
                                    <a:pt x="5" y="311"/>
                                  </a:cubicBezTo>
                                  <a:cubicBezTo>
                                    <a:pt x="0" y="353"/>
                                    <a:pt x="18" y="396"/>
                                    <a:pt x="35" y="421"/>
                                  </a:cubicBezTo>
                                  <a:cubicBezTo>
                                    <a:pt x="52" y="446"/>
                                    <a:pt x="90" y="439"/>
                                    <a:pt x="105" y="461"/>
                                  </a:cubicBezTo>
                                  <a:cubicBezTo>
                                    <a:pt x="120" y="483"/>
                                    <a:pt x="122" y="524"/>
                                    <a:pt x="125" y="551"/>
                                  </a:cubicBezTo>
                                  <a:cubicBezTo>
                                    <a:pt x="128" y="578"/>
                                    <a:pt x="122" y="593"/>
                                    <a:pt x="125" y="621"/>
                                  </a:cubicBezTo>
                                  <a:cubicBezTo>
                                    <a:pt x="128" y="649"/>
                                    <a:pt x="102" y="704"/>
                                    <a:pt x="145" y="721"/>
                                  </a:cubicBezTo>
                                  <a:cubicBezTo>
                                    <a:pt x="188" y="738"/>
                                    <a:pt x="333" y="721"/>
                                    <a:pt x="385" y="721"/>
                                  </a:cubicBezTo>
                                  <a:cubicBezTo>
                                    <a:pt x="437" y="721"/>
                                    <a:pt x="433" y="753"/>
                                    <a:pt x="455" y="721"/>
                                  </a:cubicBezTo>
                                  <a:cubicBezTo>
                                    <a:pt x="477" y="689"/>
                                    <a:pt x="503" y="574"/>
                                    <a:pt x="515" y="527"/>
                                  </a:cubicBezTo>
                                  <a:cubicBezTo>
                                    <a:pt x="527" y="480"/>
                                    <a:pt x="525" y="471"/>
                                    <a:pt x="530" y="437"/>
                                  </a:cubicBezTo>
                                  <a:cubicBezTo>
                                    <a:pt x="535" y="403"/>
                                    <a:pt x="545" y="361"/>
                                    <a:pt x="542" y="323"/>
                                  </a:cubicBezTo>
                                  <a:cubicBezTo>
                                    <a:pt x="539" y="285"/>
                                    <a:pt x="528" y="254"/>
                                    <a:pt x="515" y="211"/>
                                  </a:cubicBezTo>
                                  <a:cubicBezTo>
                                    <a:pt x="502" y="168"/>
                                    <a:pt x="481" y="96"/>
                                    <a:pt x="464" y="62"/>
                                  </a:cubicBezTo>
                                  <a:cubicBezTo>
                                    <a:pt x="447" y="28"/>
                                    <a:pt x="441" y="10"/>
                                    <a:pt x="416" y="5"/>
                                  </a:cubicBezTo>
                                  <a:cubicBezTo>
                                    <a:pt x="391" y="0"/>
                                    <a:pt x="346" y="30"/>
                                    <a:pt x="314" y="32"/>
                                  </a:cubicBezTo>
                                  <a:cubicBezTo>
                                    <a:pt x="282" y="34"/>
                                    <a:pt x="246" y="14"/>
                                    <a:pt x="221" y="17"/>
                                  </a:cubicBezTo>
                                  <a:cubicBezTo>
                                    <a:pt x="196" y="20"/>
                                    <a:pt x="177" y="44"/>
                                    <a:pt x="165" y="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7200">
                              <a:off x="311040" y="23040"/>
                              <a:ext cx="2952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30">
                                  <a:moveTo>
                                    <a:pt x="7" y="122"/>
                                  </a:moveTo>
                                  <a:cubicBezTo>
                                    <a:pt x="14" y="147"/>
                                    <a:pt x="47" y="175"/>
                                    <a:pt x="77" y="192"/>
                                  </a:cubicBezTo>
                                  <a:cubicBezTo>
                                    <a:pt x="107" y="209"/>
                                    <a:pt x="164" y="202"/>
                                    <a:pt x="187" y="222"/>
                                  </a:cubicBezTo>
                                  <a:cubicBezTo>
                                    <a:pt x="210" y="242"/>
                                    <a:pt x="215" y="274"/>
                                    <a:pt x="217" y="312"/>
                                  </a:cubicBezTo>
                                  <a:cubicBezTo>
                                    <a:pt x="219" y="350"/>
                                    <a:pt x="189" y="414"/>
                                    <a:pt x="197" y="452"/>
                                  </a:cubicBezTo>
                                  <a:cubicBezTo>
                                    <a:pt x="205" y="490"/>
                                    <a:pt x="245" y="514"/>
                                    <a:pt x="267" y="542"/>
                                  </a:cubicBezTo>
                                  <a:cubicBezTo>
                                    <a:pt x="289" y="570"/>
                                    <a:pt x="297" y="614"/>
                                    <a:pt x="327" y="622"/>
                                  </a:cubicBezTo>
                                  <a:cubicBezTo>
                                    <a:pt x="357" y="630"/>
                                    <a:pt x="434" y="619"/>
                                    <a:pt x="447" y="592"/>
                                  </a:cubicBezTo>
                                  <a:cubicBezTo>
                                    <a:pt x="460" y="565"/>
                                    <a:pt x="410" y="509"/>
                                    <a:pt x="407" y="462"/>
                                  </a:cubicBezTo>
                                  <a:cubicBezTo>
                                    <a:pt x="404" y="415"/>
                                    <a:pt x="420" y="364"/>
                                    <a:pt x="427" y="312"/>
                                  </a:cubicBezTo>
                                  <a:cubicBezTo>
                                    <a:pt x="434" y="260"/>
                                    <a:pt x="465" y="199"/>
                                    <a:pt x="447" y="152"/>
                                  </a:cubicBezTo>
                                  <a:cubicBezTo>
                                    <a:pt x="429" y="105"/>
                                    <a:pt x="370" y="57"/>
                                    <a:pt x="317" y="32"/>
                                  </a:cubicBezTo>
                                  <a:cubicBezTo>
                                    <a:pt x="264" y="7"/>
                                    <a:pt x="174" y="0"/>
                                    <a:pt x="127" y="2"/>
                                  </a:cubicBezTo>
                                  <a:cubicBezTo>
                                    <a:pt x="80" y="4"/>
                                    <a:pt x="57" y="24"/>
                                    <a:pt x="37" y="42"/>
                                  </a:cubicBezTo>
                                  <a:cubicBezTo>
                                    <a:pt x="17" y="60"/>
                                    <a:pt x="0" y="97"/>
                                    <a:pt x="7" y="1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36800">
                              <a:off x="724320" y="1161720"/>
                              <a:ext cx="3009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006">
                                  <a:moveTo>
                                    <a:pt x="319" y="10"/>
                                  </a:moveTo>
                                  <a:cubicBezTo>
                                    <a:pt x="292" y="0"/>
                                    <a:pt x="252" y="25"/>
                                    <a:pt x="238" y="46"/>
                                  </a:cubicBezTo>
                                  <a:cubicBezTo>
                                    <a:pt x="224" y="67"/>
                                    <a:pt x="235" y="104"/>
                                    <a:pt x="235" y="139"/>
                                  </a:cubicBezTo>
                                  <a:cubicBezTo>
                                    <a:pt x="235" y="174"/>
                                    <a:pt x="237" y="214"/>
                                    <a:pt x="238" y="259"/>
                                  </a:cubicBezTo>
                                  <a:cubicBezTo>
                                    <a:pt x="239" y="304"/>
                                    <a:pt x="237" y="362"/>
                                    <a:pt x="241" y="409"/>
                                  </a:cubicBezTo>
                                  <a:cubicBezTo>
                                    <a:pt x="245" y="456"/>
                                    <a:pt x="256" y="504"/>
                                    <a:pt x="262" y="541"/>
                                  </a:cubicBezTo>
                                  <a:cubicBezTo>
                                    <a:pt x="268" y="578"/>
                                    <a:pt x="276" y="598"/>
                                    <a:pt x="280" y="631"/>
                                  </a:cubicBezTo>
                                  <a:cubicBezTo>
                                    <a:pt x="284" y="664"/>
                                    <a:pt x="285" y="706"/>
                                    <a:pt x="286" y="742"/>
                                  </a:cubicBezTo>
                                  <a:cubicBezTo>
                                    <a:pt x="287" y="778"/>
                                    <a:pt x="293" y="826"/>
                                    <a:pt x="286" y="847"/>
                                  </a:cubicBezTo>
                                  <a:cubicBezTo>
                                    <a:pt x="279" y="868"/>
                                    <a:pt x="262" y="859"/>
                                    <a:pt x="244" y="868"/>
                                  </a:cubicBezTo>
                                  <a:cubicBezTo>
                                    <a:pt x="226" y="877"/>
                                    <a:pt x="194" y="896"/>
                                    <a:pt x="175" y="904"/>
                                  </a:cubicBezTo>
                                  <a:cubicBezTo>
                                    <a:pt x="156" y="912"/>
                                    <a:pt x="144" y="912"/>
                                    <a:pt x="130" y="916"/>
                                  </a:cubicBezTo>
                                  <a:cubicBezTo>
                                    <a:pt x="116" y="920"/>
                                    <a:pt x="104" y="924"/>
                                    <a:pt x="88" y="928"/>
                                  </a:cubicBezTo>
                                  <a:cubicBezTo>
                                    <a:pt x="72" y="932"/>
                                    <a:pt x="45" y="938"/>
                                    <a:pt x="31" y="943"/>
                                  </a:cubicBezTo>
                                  <a:cubicBezTo>
                                    <a:pt x="17" y="948"/>
                                    <a:pt x="6" y="949"/>
                                    <a:pt x="4" y="958"/>
                                  </a:cubicBezTo>
                                  <a:cubicBezTo>
                                    <a:pt x="2" y="967"/>
                                    <a:pt x="0" y="991"/>
                                    <a:pt x="19" y="997"/>
                                  </a:cubicBezTo>
                                  <a:cubicBezTo>
                                    <a:pt x="38" y="1003"/>
                                    <a:pt x="93" y="994"/>
                                    <a:pt x="121" y="994"/>
                                  </a:cubicBezTo>
                                  <a:cubicBezTo>
                                    <a:pt x="149" y="994"/>
                                    <a:pt x="169" y="1000"/>
                                    <a:pt x="190" y="997"/>
                                  </a:cubicBezTo>
                                  <a:cubicBezTo>
                                    <a:pt x="211" y="994"/>
                                    <a:pt x="229" y="979"/>
                                    <a:pt x="247" y="973"/>
                                  </a:cubicBezTo>
                                  <a:cubicBezTo>
                                    <a:pt x="265" y="967"/>
                                    <a:pt x="282" y="958"/>
                                    <a:pt x="301" y="961"/>
                                  </a:cubicBezTo>
                                  <a:cubicBezTo>
                                    <a:pt x="320" y="964"/>
                                    <a:pt x="342" y="987"/>
                                    <a:pt x="361" y="994"/>
                                  </a:cubicBezTo>
                                  <a:cubicBezTo>
                                    <a:pt x="380" y="1001"/>
                                    <a:pt x="401" y="1006"/>
                                    <a:pt x="418" y="1003"/>
                                  </a:cubicBezTo>
                                  <a:cubicBezTo>
                                    <a:pt x="435" y="1000"/>
                                    <a:pt x="458" y="992"/>
                                    <a:pt x="466" y="973"/>
                                  </a:cubicBezTo>
                                  <a:cubicBezTo>
                                    <a:pt x="474" y="954"/>
                                    <a:pt x="473" y="913"/>
                                    <a:pt x="466" y="886"/>
                                  </a:cubicBezTo>
                                  <a:cubicBezTo>
                                    <a:pt x="459" y="859"/>
                                    <a:pt x="436" y="851"/>
                                    <a:pt x="427" y="811"/>
                                  </a:cubicBezTo>
                                  <a:cubicBezTo>
                                    <a:pt x="418" y="771"/>
                                    <a:pt x="409" y="688"/>
                                    <a:pt x="409" y="646"/>
                                  </a:cubicBezTo>
                                  <a:cubicBezTo>
                                    <a:pt x="409" y="604"/>
                                    <a:pt x="424" y="591"/>
                                    <a:pt x="430" y="556"/>
                                  </a:cubicBezTo>
                                  <a:cubicBezTo>
                                    <a:pt x="436" y="521"/>
                                    <a:pt x="444" y="473"/>
                                    <a:pt x="448" y="436"/>
                                  </a:cubicBezTo>
                                  <a:cubicBezTo>
                                    <a:pt x="452" y="399"/>
                                    <a:pt x="459" y="369"/>
                                    <a:pt x="457" y="334"/>
                                  </a:cubicBezTo>
                                  <a:cubicBezTo>
                                    <a:pt x="455" y="299"/>
                                    <a:pt x="445" y="263"/>
                                    <a:pt x="436" y="226"/>
                                  </a:cubicBezTo>
                                  <a:cubicBezTo>
                                    <a:pt x="427" y="189"/>
                                    <a:pt x="419" y="145"/>
                                    <a:pt x="400" y="109"/>
                                  </a:cubicBezTo>
                                  <a:cubicBezTo>
                                    <a:pt x="381" y="73"/>
                                    <a:pt x="346" y="20"/>
                                    <a:pt x="319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7200">
                              <a:off x="226800" y="1213560"/>
                              <a:ext cx="3308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079">
                                  <a:moveTo>
                                    <a:pt x="84" y="6"/>
                                  </a:moveTo>
                                  <a:cubicBezTo>
                                    <a:pt x="56" y="0"/>
                                    <a:pt x="18" y="46"/>
                                    <a:pt x="9" y="78"/>
                                  </a:cubicBezTo>
                                  <a:cubicBezTo>
                                    <a:pt x="0" y="110"/>
                                    <a:pt x="20" y="159"/>
                                    <a:pt x="30" y="197"/>
                                  </a:cubicBezTo>
                                  <a:cubicBezTo>
                                    <a:pt x="40" y="235"/>
                                    <a:pt x="57" y="267"/>
                                    <a:pt x="72" y="309"/>
                                  </a:cubicBezTo>
                                  <a:cubicBezTo>
                                    <a:pt x="88" y="352"/>
                                    <a:pt x="105" y="407"/>
                                    <a:pt x="124" y="450"/>
                                  </a:cubicBezTo>
                                  <a:cubicBezTo>
                                    <a:pt x="143" y="493"/>
                                    <a:pt x="169" y="535"/>
                                    <a:pt x="186" y="568"/>
                                  </a:cubicBezTo>
                                  <a:cubicBezTo>
                                    <a:pt x="204" y="601"/>
                                    <a:pt x="218" y="618"/>
                                    <a:pt x="233" y="648"/>
                                  </a:cubicBezTo>
                                  <a:cubicBezTo>
                                    <a:pt x="247" y="677"/>
                                    <a:pt x="262" y="717"/>
                                    <a:pt x="275" y="751"/>
                                  </a:cubicBezTo>
                                  <a:cubicBezTo>
                                    <a:pt x="287" y="784"/>
                                    <a:pt x="308" y="828"/>
                                    <a:pt x="309" y="850"/>
                                  </a:cubicBezTo>
                                  <a:cubicBezTo>
                                    <a:pt x="309" y="872"/>
                                    <a:pt x="290" y="869"/>
                                    <a:pt x="276" y="883"/>
                                  </a:cubicBezTo>
                                  <a:cubicBezTo>
                                    <a:pt x="262" y="898"/>
                                    <a:pt x="238" y="926"/>
                                    <a:pt x="222" y="940"/>
                                  </a:cubicBezTo>
                                  <a:cubicBezTo>
                                    <a:pt x="207" y="954"/>
                                    <a:pt x="196" y="958"/>
                                    <a:pt x="184" y="966"/>
                                  </a:cubicBezTo>
                                  <a:cubicBezTo>
                                    <a:pt x="172" y="974"/>
                                    <a:pt x="162" y="982"/>
                                    <a:pt x="148" y="991"/>
                                  </a:cubicBezTo>
                                  <a:cubicBezTo>
                                    <a:pt x="134" y="1000"/>
                                    <a:pt x="110" y="1014"/>
                                    <a:pt x="99" y="1024"/>
                                  </a:cubicBezTo>
                                  <a:cubicBezTo>
                                    <a:pt x="87" y="1033"/>
                                    <a:pt x="77" y="1037"/>
                                    <a:pt x="78" y="1047"/>
                                  </a:cubicBezTo>
                                  <a:cubicBezTo>
                                    <a:pt x="79" y="1056"/>
                                    <a:pt x="85" y="1079"/>
                                    <a:pt x="105" y="1079"/>
                                  </a:cubicBezTo>
                                  <a:cubicBezTo>
                                    <a:pt x="125" y="1078"/>
                                    <a:pt x="174" y="1052"/>
                                    <a:pt x="200" y="1043"/>
                                  </a:cubicBezTo>
                                  <a:cubicBezTo>
                                    <a:pt x="227" y="1033"/>
                                    <a:pt x="248" y="1033"/>
                                    <a:pt x="267" y="1023"/>
                                  </a:cubicBezTo>
                                  <a:cubicBezTo>
                                    <a:pt x="286" y="1013"/>
                                    <a:pt x="298" y="993"/>
                                    <a:pt x="313" y="982"/>
                                  </a:cubicBezTo>
                                  <a:cubicBezTo>
                                    <a:pt x="328" y="970"/>
                                    <a:pt x="341" y="956"/>
                                    <a:pt x="360" y="953"/>
                                  </a:cubicBezTo>
                                  <a:cubicBezTo>
                                    <a:pt x="379" y="949"/>
                                    <a:pt x="407" y="964"/>
                                    <a:pt x="427" y="965"/>
                                  </a:cubicBezTo>
                                  <a:cubicBezTo>
                                    <a:pt x="448" y="965"/>
                                    <a:pt x="469" y="963"/>
                                    <a:pt x="484" y="954"/>
                                  </a:cubicBezTo>
                                  <a:cubicBezTo>
                                    <a:pt x="499" y="946"/>
                                    <a:pt x="518" y="931"/>
                                    <a:pt x="520" y="911"/>
                                  </a:cubicBezTo>
                                  <a:cubicBezTo>
                                    <a:pt x="521" y="890"/>
                                    <a:pt x="507" y="852"/>
                                    <a:pt x="492" y="828"/>
                                  </a:cubicBezTo>
                                  <a:cubicBezTo>
                                    <a:pt x="476" y="805"/>
                                    <a:pt x="452" y="805"/>
                                    <a:pt x="430" y="770"/>
                                  </a:cubicBezTo>
                                  <a:cubicBezTo>
                                    <a:pt x="409" y="735"/>
                                    <a:pt x="373" y="660"/>
                                    <a:pt x="360" y="620"/>
                                  </a:cubicBezTo>
                                  <a:cubicBezTo>
                                    <a:pt x="346" y="580"/>
                                    <a:pt x="356" y="563"/>
                                    <a:pt x="350" y="528"/>
                                  </a:cubicBezTo>
                                  <a:cubicBezTo>
                                    <a:pt x="345" y="493"/>
                                    <a:pt x="337" y="445"/>
                                    <a:pt x="328" y="409"/>
                                  </a:cubicBezTo>
                                  <a:cubicBezTo>
                                    <a:pt x="320" y="372"/>
                                    <a:pt x="317" y="342"/>
                                    <a:pt x="304" y="309"/>
                                  </a:cubicBezTo>
                                  <a:cubicBezTo>
                                    <a:pt x="290" y="277"/>
                                    <a:pt x="269" y="246"/>
                                    <a:pt x="249" y="214"/>
                                  </a:cubicBezTo>
                                  <a:cubicBezTo>
                                    <a:pt x="228" y="182"/>
                                    <a:pt x="204" y="150"/>
                                    <a:pt x="177" y="115"/>
                                  </a:cubicBezTo>
                                  <a:cubicBezTo>
                                    <a:pt x="150" y="80"/>
                                    <a:pt x="112" y="12"/>
                                    <a:pt x="84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7200">
                              <a:off x="154080" y="836640"/>
                              <a:ext cx="6426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784">
                                  <a:moveTo>
                                    <a:pt x="680" y="293"/>
                                  </a:moveTo>
                                  <a:cubicBezTo>
                                    <a:pt x="633" y="304"/>
                                    <a:pt x="484" y="316"/>
                                    <a:pt x="396" y="348"/>
                                  </a:cubicBezTo>
                                  <a:cubicBezTo>
                                    <a:pt x="308" y="380"/>
                                    <a:pt x="204" y="454"/>
                                    <a:pt x="151" y="485"/>
                                  </a:cubicBezTo>
                                  <a:cubicBezTo>
                                    <a:pt x="97" y="516"/>
                                    <a:pt x="100" y="510"/>
                                    <a:pt x="76" y="532"/>
                                  </a:cubicBezTo>
                                  <a:cubicBezTo>
                                    <a:pt x="51" y="554"/>
                                    <a:pt x="9" y="587"/>
                                    <a:pt x="5" y="620"/>
                                  </a:cubicBezTo>
                                  <a:cubicBezTo>
                                    <a:pt x="0" y="653"/>
                                    <a:pt x="30" y="709"/>
                                    <a:pt x="50" y="735"/>
                                  </a:cubicBezTo>
                                  <a:cubicBezTo>
                                    <a:pt x="69" y="761"/>
                                    <a:pt x="101" y="773"/>
                                    <a:pt x="125" y="779"/>
                                  </a:cubicBezTo>
                                  <a:cubicBezTo>
                                    <a:pt x="149" y="784"/>
                                    <a:pt x="165" y="779"/>
                                    <a:pt x="194" y="768"/>
                                  </a:cubicBezTo>
                                  <a:cubicBezTo>
                                    <a:pt x="223" y="756"/>
                                    <a:pt x="271" y="729"/>
                                    <a:pt x="298" y="710"/>
                                  </a:cubicBezTo>
                                  <a:cubicBezTo>
                                    <a:pt x="325" y="690"/>
                                    <a:pt x="333" y="657"/>
                                    <a:pt x="358" y="647"/>
                                  </a:cubicBezTo>
                                  <a:cubicBezTo>
                                    <a:pt x="382" y="636"/>
                                    <a:pt x="394" y="656"/>
                                    <a:pt x="449" y="647"/>
                                  </a:cubicBezTo>
                                  <a:cubicBezTo>
                                    <a:pt x="503" y="639"/>
                                    <a:pt x="627" y="609"/>
                                    <a:pt x="684" y="598"/>
                                  </a:cubicBezTo>
                                  <a:cubicBezTo>
                                    <a:pt x="740" y="587"/>
                                    <a:pt x="741" y="595"/>
                                    <a:pt x="789" y="583"/>
                                  </a:cubicBezTo>
                                  <a:cubicBezTo>
                                    <a:pt x="839" y="570"/>
                                    <a:pt x="943" y="569"/>
                                    <a:pt x="978" y="523"/>
                                  </a:cubicBezTo>
                                  <a:cubicBezTo>
                                    <a:pt x="1012" y="478"/>
                                    <a:pt x="1007" y="386"/>
                                    <a:pt x="998" y="310"/>
                                  </a:cubicBezTo>
                                  <a:cubicBezTo>
                                    <a:pt x="989" y="234"/>
                                    <a:pt x="990" y="112"/>
                                    <a:pt x="926" y="67"/>
                                  </a:cubicBezTo>
                                  <a:cubicBezTo>
                                    <a:pt x="862" y="22"/>
                                    <a:pt x="667" y="0"/>
                                    <a:pt x="611" y="37"/>
                                  </a:cubicBezTo>
                                  <a:cubicBezTo>
                                    <a:pt x="555" y="74"/>
                                    <a:pt x="594" y="239"/>
                                    <a:pt x="589" y="29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5000">
                              <a:off x="305640" y="580680"/>
                              <a:ext cx="4960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02">
                                  <a:moveTo>
                                    <a:pt x="213" y="550"/>
                                  </a:moveTo>
                                  <a:cubicBezTo>
                                    <a:pt x="250" y="542"/>
                                    <a:pt x="293" y="545"/>
                                    <a:pt x="343" y="550"/>
                                  </a:cubicBezTo>
                                  <a:cubicBezTo>
                                    <a:pt x="393" y="555"/>
                                    <a:pt x="448" y="578"/>
                                    <a:pt x="513" y="580"/>
                                  </a:cubicBezTo>
                                  <a:cubicBezTo>
                                    <a:pt x="578" y="582"/>
                                    <a:pt x="691" y="587"/>
                                    <a:pt x="733" y="560"/>
                                  </a:cubicBezTo>
                                  <a:cubicBezTo>
                                    <a:pt x="775" y="533"/>
                                    <a:pt x="758" y="473"/>
                                    <a:pt x="763" y="420"/>
                                  </a:cubicBezTo>
                                  <a:cubicBezTo>
                                    <a:pt x="768" y="367"/>
                                    <a:pt x="761" y="298"/>
                                    <a:pt x="763" y="240"/>
                                  </a:cubicBezTo>
                                  <a:cubicBezTo>
                                    <a:pt x="765" y="182"/>
                                    <a:pt x="781" y="108"/>
                                    <a:pt x="773" y="70"/>
                                  </a:cubicBezTo>
                                  <a:cubicBezTo>
                                    <a:pt x="765" y="32"/>
                                    <a:pt x="736" y="20"/>
                                    <a:pt x="713" y="10"/>
                                  </a:cubicBezTo>
                                  <a:cubicBezTo>
                                    <a:pt x="690" y="0"/>
                                    <a:pt x="656" y="2"/>
                                    <a:pt x="633" y="10"/>
                                  </a:cubicBezTo>
                                  <a:cubicBezTo>
                                    <a:pt x="610" y="18"/>
                                    <a:pt x="581" y="33"/>
                                    <a:pt x="573" y="60"/>
                                  </a:cubicBezTo>
                                  <a:cubicBezTo>
                                    <a:pt x="565" y="87"/>
                                    <a:pt x="578" y="133"/>
                                    <a:pt x="583" y="170"/>
                                  </a:cubicBezTo>
                                  <a:cubicBezTo>
                                    <a:pt x="588" y="207"/>
                                    <a:pt x="598" y="243"/>
                                    <a:pt x="603" y="280"/>
                                  </a:cubicBezTo>
                                  <a:cubicBezTo>
                                    <a:pt x="608" y="317"/>
                                    <a:pt x="625" y="363"/>
                                    <a:pt x="613" y="390"/>
                                  </a:cubicBezTo>
                                  <a:cubicBezTo>
                                    <a:pt x="601" y="417"/>
                                    <a:pt x="576" y="433"/>
                                    <a:pt x="533" y="440"/>
                                  </a:cubicBezTo>
                                  <a:cubicBezTo>
                                    <a:pt x="490" y="447"/>
                                    <a:pt x="398" y="428"/>
                                    <a:pt x="353" y="430"/>
                                  </a:cubicBezTo>
                                  <a:cubicBezTo>
                                    <a:pt x="308" y="432"/>
                                    <a:pt x="288" y="447"/>
                                    <a:pt x="263" y="450"/>
                                  </a:cubicBezTo>
                                  <a:cubicBezTo>
                                    <a:pt x="238" y="453"/>
                                    <a:pt x="225" y="452"/>
                                    <a:pt x="203" y="450"/>
                                  </a:cubicBezTo>
                                  <a:cubicBezTo>
                                    <a:pt x="181" y="448"/>
                                    <a:pt x="158" y="442"/>
                                    <a:pt x="133" y="440"/>
                                  </a:cubicBezTo>
                                  <a:cubicBezTo>
                                    <a:pt x="108" y="438"/>
                                    <a:pt x="74" y="428"/>
                                    <a:pt x="53" y="440"/>
                                  </a:cubicBezTo>
                                  <a:cubicBezTo>
                                    <a:pt x="32" y="452"/>
                                    <a:pt x="6" y="488"/>
                                    <a:pt x="3" y="510"/>
                                  </a:cubicBezTo>
                                  <a:cubicBezTo>
                                    <a:pt x="0" y="532"/>
                                    <a:pt x="13" y="555"/>
                                    <a:pt x="33" y="570"/>
                                  </a:cubicBezTo>
                                  <a:cubicBezTo>
                                    <a:pt x="53" y="585"/>
                                    <a:pt x="93" y="602"/>
                                    <a:pt x="123" y="600"/>
                                  </a:cubicBezTo>
                                  <a:cubicBezTo>
                                    <a:pt x="153" y="598"/>
                                    <a:pt x="176" y="558"/>
                                    <a:pt x="213" y="5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513.25pt;width:75.65pt;height:147.65pt" coordorigin="6826,10265" coordsize="1513,2953">
                <v:shape id="shape_0" coordsize="449,767" path="m226,0c203,42,113,162,78,249c44,336,30,463,18,523c6,584,3,578,3,610c3,644,0,697,22,722c44,747,105,762,137,765c170,767,200,752,220,738c240,723,247,707,258,678c269,649,280,596,283,562c287,529,268,502,276,476c284,451,313,468,337,408c361,348,449,173,420,116c391,59,218,78,165,68e" fillcolor="white" stroked="t" o:allowincell="f" style="position:absolute;left:7564;top:11698;width:448;height:766;mso-wrap-style:none;v-text-anchor:middle;rotation:349"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6826;top:10265;width:1513;height:2953">
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6826;top:10725;width:780;height:601;mso-wrap-style:none;v-text-anchor:middle;rotation:37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465,680" path="m460,625c455,588,402,508,390,455c378,402,385,347,390,305c395,263,417,245,420,205c423,165,443,98,410,65c377,32,275,10,220,5c165,0,108,13,80,35c52,57,55,108,49,134c43,160,54,164,46,191c38,218,0,272,0,295c0,318,41,309,49,329c57,349,45,396,50,415c55,434,66,437,79,443c92,449,110,443,127,452c144,461,164,473,180,495c196,517,210,557,220,585c230,613,207,650,240,665c273,680,382,680,420,675c458,670,465,662,460,625xe" fillcolor="white" stroked="t" o:allowincell="f" style="position:absolute;left:7194;top:10316;width:464;height:679;mso-wrap-style:none;v-text-anchor:middle;rotation:349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545,753" path="m165,51c142,79,92,128,65,171c38,214,10,269,5,311c0,353,18,396,35,421c52,446,90,439,105,461c120,483,122,524,125,551c128,578,122,593,125,621c128,649,102,704,145,721c188,738,333,721,385,721c437,721,433,753,455,721c477,689,503,574,515,527c527,480,525,471,530,437c535,403,545,361,542,323c539,285,528,254,515,211c502,168,481,96,464,62c447,28,441,10,416,5c391,0,346,30,314,32c282,34,246,14,221,17c196,20,177,44,165,51xe" fillcolor="blue" stroked="t" o:allowincell="f" style="position:absolute;left:7306;top:10862;width:544;height:752;mso-wrap-style:none;v-text-anchor:middle;rotation:349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465,630" path="m7,122c14,147,47,175,77,192c107,209,164,202,187,222c210,242,215,274,217,312c219,350,189,414,197,452c205,490,245,514,267,542c289,570,297,614,327,622c357,630,434,619,447,592c460,565,410,509,407,462c404,415,420,364,427,312c434,260,465,199,447,152c429,105,370,57,317,32c264,7,174,0,127,2c80,4,57,24,37,42c17,60,0,97,7,122xe" fillcolor="#ffcc00" stroked="t" o:allowincell="f" style="position:absolute;left:7213;top:10264;width:464;height:629;mso-wrap-style:none;v-text-anchor:middle;rotation:349">
                    <v:fill o:detectmouseclick="t" type="solid" color2="#0033ff"/>
                    <v:stroke color="black" weight="19080" joinstyle="round" endcap="flat"/>
                    <w10:wrap type="none"/>
                  </v:shape>
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7864;top:12058;width:473;height:1005;mso-wrap-style:none;v-text-anchor:middle;rotation:282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521,1079" path="m84,6c56,0,18,46,9,78c0,110,20,159,30,197c40,235,57,267,72,309c88,352,105,407,124,450c143,493,169,535,186,568c204,601,218,618,233,648c247,677,262,717,275,751c287,784,308,828,309,850c309,872,290,869,276,883c262,898,238,926,222,940c207,954,196,958,184,966c172,974,162,982,148,991c134,1000,110,1014,99,1024c87,1033,77,1037,78,1047c79,1056,85,1079,105,1079c125,1078,174,1052,200,1043c227,1033,248,1033,267,1023c286,1013,298,993,313,982c328,970,341,956,360,953c379,949,407,964,427,965c448,965,469,963,484,954c499,946,518,931,520,911c521,890,507,852,492,828c476,805,452,805,430,770c409,735,373,660,360,620c346,580,356,563,350,528c345,493,337,445,328,409c320,372,317,342,304,309c290,277,269,246,249,214c228,182,204,150,177,115c150,80,112,12,84,6xe" fillcolor="#ffe0c1" stroked="t" o:allowincell="f" style="position:absolute;left:7081;top:12139;width:520;height:1078;mso-wrap-style:none;v-text-anchor:middle;rotation:349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1012,784" path="m680,293c633,304,484,316,396,348c308,380,204,454,151,485c97,516,100,510,76,532c51,554,9,587,5,620c0,653,30,709,50,735c69,761,101,773,125,779c149,784,165,779,194,768c223,756,271,729,298,710c325,690,333,657,358,647c382,636,394,656,449,647c503,639,627,609,684,598c740,587,741,595,789,583c839,570,943,569,978,523c1012,478,1007,386,998,310c989,234,990,112,926,67c862,22,667,0,611,37c555,74,594,239,589,292e" fillcolor="white" stroked="t" o:allowincell="f" style="position:absolute;left:6967;top:11545;width:1011;height:783;mso-wrap-style:none;v-text-anchor:middle;rotation:349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7206;top:11142;width:780;height:601;mso-wrap-style:none;v-text-anchor:middle;rotation:312">
                    <v:fill o:detectmouseclick="t" type="solid" color2="#001f3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People 4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04:00Z</dcterms:created>
  <dc:creator>Keith Gibbs</dc:creator>
  <dc:description>People - bending over, lady with shopping, woman.</dc:description>
  <cp:keywords>people</cp:keywords>
  <dc:language>en-US</dc:language>
  <cp:lastModifiedBy>Keith Gibbs</cp:lastModifiedBy>
  <dcterms:modified xsi:type="dcterms:W3CDTF">2004-03-16T11:09:00Z</dcterms:modified>
  <cp:revision>33</cp:revision>
  <dc:subject>general</dc:subject>
  <dc:title>People 4</dc:title>
</cp:coreProperties>
</file>