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1038860</wp:posOffset>
                </wp:positionV>
                <wp:extent cx="612140" cy="1355090"/>
                <wp:effectExtent l="444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1355040"/>
                          <a:chOff x="0" y="0"/>
                          <a:chExt cx="612000" cy="1355040"/>
                        </a:xfrm>
                      </wpg:grpSpPr>
                      <wps:wsp>
                        <wps:cNvSpPr/>
                        <wps:spPr>
                          <a:xfrm>
                            <a:off x="424800" y="375840"/>
                            <a:ext cx="18720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528">
                                <a:moveTo>
                                  <a:pt x="129" y="57"/>
                                </a:moveTo>
                                <a:cubicBezTo>
                                  <a:pt x="165" y="43"/>
                                  <a:pt x="207" y="0"/>
                                  <a:pt x="227" y="95"/>
                                </a:cubicBezTo>
                                <a:cubicBezTo>
                                  <a:pt x="247" y="190"/>
                                  <a:pt x="238" y="491"/>
                                  <a:pt x="249" y="627"/>
                                </a:cubicBezTo>
                                <a:cubicBezTo>
                                  <a:pt x="260" y="763"/>
                                  <a:pt x="295" y="822"/>
                                  <a:pt x="294" y="912"/>
                                </a:cubicBezTo>
                                <a:cubicBezTo>
                                  <a:pt x="293" y="1002"/>
                                  <a:pt x="262" y="1085"/>
                                  <a:pt x="242" y="1167"/>
                                </a:cubicBezTo>
                                <a:cubicBezTo>
                                  <a:pt x="222" y="1249"/>
                                  <a:pt x="195" y="1347"/>
                                  <a:pt x="174" y="1407"/>
                                </a:cubicBezTo>
                                <a:cubicBezTo>
                                  <a:pt x="153" y="1467"/>
                                  <a:pt x="131" y="1526"/>
                                  <a:pt x="114" y="1527"/>
                                </a:cubicBezTo>
                                <a:cubicBezTo>
                                  <a:pt x="97" y="1528"/>
                                  <a:pt x="75" y="1466"/>
                                  <a:pt x="69" y="1415"/>
                                </a:cubicBezTo>
                                <a:cubicBezTo>
                                  <a:pt x="63" y="1364"/>
                                  <a:pt x="67" y="1262"/>
                                  <a:pt x="77" y="1220"/>
                                </a:cubicBezTo>
                                <a:cubicBezTo>
                                  <a:pt x="87" y="1178"/>
                                  <a:pt x="123" y="1216"/>
                                  <a:pt x="129" y="1160"/>
                                </a:cubicBezTo>
                                <a:cubicBezTo>
                                  <a:pt x="135" y="1104"/>
                                  <a:pt x="114" y="967"/>
                                  <a:pt x="114" y="882"/>
                                </a:cubicBezTo>
                                <a:cubicBezTo>
                                  <a:pt x="114" y="797"/>
                                  <a:pt x="138" y="715"/>
                                  <a:pt x="129" y="650"/>
                                </a:cubicBezTo>
                                <a:cubicBezTo>
                                  <a:pt x="120" y="585"/>
                                  <a:pt x="82" y="571"/>
                                  <a:pt x="62" y="492"/>
                                </a:cubicBezTo>
                                <a:cubicBezTo>
                                  <a:pt x="42" y="413"/>
                                  <a:pt x="0" y="246"/>
                                  <a:pt x="9" y="177"/>
                                </a:cubicBezTo>
                                <a:cubicBezTo>
                                  <a:pt x="18" y="108"/>
                                  <a:pt x="93" y="71"/>
                                  <a:pt x="129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5c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4840"/>
                            <a:ext cx="18720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1528">
                                <a:moveTo>
                                  <a:pt x="129" y="57"/>
                                </a:moveTo>
                                <a:cubicBezTo>
                                  <a:pt x="165" y="43"/>
                                  <a:pt x="207" y="0"/>
                                  <a:pt x="227" y="95"/>
                                </a:cubicBezTo>
                                <a:cubicBezTo>
                                  <a:pt x="247" y="190"/>
                                  <a:pt x="238" y="491"/>
                                  <a:pt x="249" y="627"/>
                                </a:cubicBezTo>
                                <a:cubicBezTo>
                                  <a:pt x="260" y="763"/>
                                  <a:pt x="295" y="822"/>
                                  <a:pt x="294" y="912"/>
                                </a:cubicBezTo>
                                <a:cubicBezTo>
                                  <a:pt x="293" y="1002"/>
                                  <a:pt x="262" y="1085"/>
                                  <a:pt x="242" y="1167"/>
                                </a:cubicBezTo>
                                <a:cubicBezTo>
                                  <a:pt x="222" y="1249"/>
                                  <a:pt x="195" y="1347"/>
                                  <a:pt x="174" y="1407"/>
                                </a:cubicBezTo>
                                <a:cubicBezTo>
                                  <a:pt x="153" y="1467"/>
                                  <a:pt x="131" y="1526"/>
                                  <a:pt x="114" y="1527"/>
                                </a:cubicBezTo>
                                <a:cubicBezTo>
                                  <a:pt x="97" y="1528"/>
                                  <a:pt x="75" y="1466"/>
                                  <a:pt x="69" y="1415"/>
                                </a:cubicBezTo>
                                <a:cubicBezTo>
                                  <a:pt x="63" y="1364"/>
                                  <a:pt x="67" y="1262"/>
                                  <a:pt x="77" y="1220"/>
                                </a:cubicBezTo>
                                <a:cubicBezTo>
                                  <a:pt x="87" y="1178"/>
                                  <a:pt x="123" y="1216"/>
                                  <a:pt x="129" y="1160"/>
                                </a:cubicBezTo>
                                <a:cubicBezTo>
                                  <a:pt x="135" y="1104"/>
                                  <a:pt x="114" y="967"/>
                                  <a:pt x="114" y="882"/>
                                </a:cubicBezTo>
                                <a:cubicBezTo>
                                  <a:pt x="114" y="797"/>
                                  <a:pt x="138" y="715"/>
                                  <a:pt x="129" y="650"/>
                                </a:cubicBezTo>
                                <a:cubicBezTo>
                                  <a:pt x="120" y="585"/>
                                  <a:pt x="82" y="571"/>
                                  <a:pt x="62" y="492"/>
                                </a:cubicBezTo>
                                <a:cubicBezTo>
                                  <a:pt x="42" y="413"/>
                                  <a:pt x="0" y="246"/>
                                  <a:pt x="9" y="177"/>
                                </a:cubicBezTo>
                                <a:cubicBezTo>
                                  <a:pt x="18" y="108"/>
                                  <a:pt x="93" y="71"/>
                                  <a:pt x="129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5c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0"/>
                            <a:ext cx="2044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469">
                                <a:moveTo>
                                  <a:pt x="173" y="4"/>
                                </a:moveTo>
                                <a:cubicBezTo>
                                  <a:pt x="125" y="0"/>
                                  <a:pt x="52" y="28"/>
                                  <a:pt x="26" y="67"/>
                                </a:cubicBezTo>
                                <a:cubicBezTo>
                                  <a:pt x="0" y="106"/>
                                  <a:pt x="7" y="185"/>
                                  <a:pt x="14" y="241"/>
                                </a:cubicBezTo>
                                <a:cubicBezTo>
                                  <a:pt x="21" y="297"/>
                                  <a:pt x="44" y="365"/>
                                  <a:pt x="68" y="403"/>
                                </a:cubicBezTo>
                                <a:cubicBezTo>
                                  <a:pt x="92" y="441"/>
                                  <a:pt x="125" y="469"/>
                                  <a:pt x="158" y="469"/>
                                </a:cubicBezTo>
                                <a:cubicBezTo>
                                  <a:pt x="191" y="469"/>
                                  <a:pt x="239" y="442"/>
                                  <a:pt x="266" y="403"/>
                                </a:cubicBezTo>
                                <a:cubicBezTo>
                                  <a:pt x="293" y="364"/>
                                  <a:pt x="312" y="293"/>
                                  <a:pt x="317" y="235"/>
                                </a:cubicBezTo>
                                <a:cubicBezTo>
                                  <a:pt x="322" y="177"/>
                                  <a:pt x="320" y="93"/>
                                  <a:pt x="296" y="55"/>
                                </a:cubicBezTo>
                                <a:cubicBezTo>
                                  <a:pt x="272" y="17"/>
                                  <a:pt x="199" y="15"/>
                                  <a:pt x="173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5cb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7pt;margin-top:81.8pt;width:48.25pt;height:106.7pt" coordorigin="2694,1636" coordsize="965,2134">
                <v:shape id="shape_0" coordsize="295,1528" path="m129,57c165,43,207,0,227,95c247,190,238,491,249,627c260,763,295,822,294,912c293,1002,262,1085,242,1167c222,1249,195,1347,174,1407c153,1467,131,1526,114,1527c97,1528,75,1466,69,1415c63,1364,67,1262,77,1220c87,1178,123,1216,129,1160c135,1104,114,967,114,882c114,797,138,715,129,650c120,585,82,571,62,492c42,413,0,246,9,177c18,108,93,71,129,57xe" fillcolor="#ffe5cb" stroked="t" o:allowincell="f" style="position:absolute;left:3364;top:2228;width:294;height:1527;mso-wrap-style:none;v-text-anchor:middle">
                  <v:fill o:detectmouseclick="t" type="solid" color2="#001a34"/>
                  <v:stroke color="black" weight="9360" joinstyle="round" endcap="flat"/>
                  <w10:wrap type="none"/>
                </v:shape>
                <v:shape id="shape_0" coordsize="295,1528" path="m129,57c165,43,207,0,227,95c247,190,238,491,249,627c260,763,295,822,294,912c293,1002,262,1085,242,1167c222,1249,195,1347,174,1407c153,1467,131,1526,114,1527c97,1528,75,1466,69,1415c63,1364,67,1262,77,1220c87,1178,123,1216,129,1160c135,1104,114,967,114,882c114,797,138,715,129,650c120,585,82,571,62,492c42,413,0,246,9,177c18,108,93,71,129,57xe" fillcolor="#ffe5cb" stroked="t" o:allowincell="f" style="position:absolute;left:2695;top:2242;width:294;height:1527;flip:x;mso-wrap-style:none;v-text-anchor:middle">
                  <v:fill o:detectmouseclick="t" type="solid" color2="#001a34"/>
                  <v:stroke color="black" weight="9360" joinstyle="round" endcap="flat"/>
                  <w10:wrap type="none"/>
                </v:shape>
                <v:shape id="shape_0" coordsize="322,469" path="m173,4c125,0,52,28,26,67c0,106,7,185,14,241c21,297,44,365,68,403c92,441,125,469,158,469c191,469,239,442,266,403c293,364,312,293,317,235c322,177,320,93,296,55c272,17,199,15,173,4xe" fillcolor="#ffe5cb" stroked="t" o:allowincell="f" style="position:absolute;left:3032;top:1636;width:321;height:468;mso-wrap-style:none;v-text-anchor:middle">
                  <v:fill o:detectmouseclick="t" type="solid" color2="#001a34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962660</wp:posOffset>
                </wp:positionV>
                <wp:extent cx="612140" cy="2111375"/>
                <wp:effectExtent l="4445" t="317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111400"/>
                          <a:chOff x="0" y="0"/>
                          <a:chExt cx="612000" cy="2111400"/>
                        </a:xfrm>
                      </wpg:grpSpPr>
                      <wps:wsp>
                        <wps:cNvSpPr/>
                        <wps:spPr>
                          <a:xfrm>
                            <a:off x="45720" y="223560"/>
                            <a:ext cx="524520" cy="188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2973">
                                <a:moveTo>
                                  <a:pt x="345" y="0"/>
                                </a:moveTo>
                                <a:cubicBezTo>
                                  <a:pt x="310" y="16"/>
                                  <a:pt x="365" y="58"/>
                                  <a:pt x="315" y="102"/>
                                </a:cubicBezTo>
                                <a:cubicBezTo>
                                  <a:pt x="265" y="146"/>
                                  <a:pt x="94" y="229"/>
                                  <a:pt x="42" y="264"/>
                                </a:cubicBezTo>
                                <a:lnTo>
                                  <a:pt x="0" y="312"/>
                                </a:lnTo>
                                <a:cubicBezTo>
                                  <a:pt x="5" y="356"/>
                                  <a:pt x="54" y="482"/>
                                  <a:pt x="72" y="531"/>
                                </a:cubicBezTo>
                                <a:cubicBezTo>
                                  <a:pt x="90" y="580"/>
                                  <a:pt x="99" y="580"/>
                                  <a:pt x="108" y="603"/>
                                </a:cubicBezTo>
                                <a:lnTo>
                                  <a:pt x="123" y="669"/>
                                </a:lnTo>
                                <a:lnTo>
                                  <a:pt x="138" y="891"/>
                                </a:lnTo>
                                <a:cubicBezTo>
                                  <a:pt x="130" y="1003"/>
                                  <a:pt x="81" y="1209"/>
                                  <a:pt x="76" y="1342"/>
                                </a:cubicBezTo>
                                <a:lnTo>
                                  <a:pt x="106" y="1692"/>
                                </a:lnTo>
                                <a:cubicBezTo>
                                  <a:pt x="118" y="1791"/>
                                  <a:pt x="140" y="1867"/>
                                  <a:pt x="150" y="1938"/>
                                </a:cubicBezTo>
                                <a:lnTo>
                                  <a:pt x="165" y="2118"/>
                                </a:lnTo>
                                <a:lnTo>
                                  <a:pt x="138" y="2391"/>
                                </a:lnTo>
                                <a:cubicBezTo>
                                  <a:pt x="145" y="2495"/>
                                  <a:pt x="209" y="2649"/>
                                  <a:pt x="210" y="2745"/>
                                </a:cubicBezTo>
                                <a:lnTo>
                                  <a:pt x="144" y="2970"/>
                                </a:lnTo>
                                <a:lnTo>
                                  <a:pt x="357" y="2970"/>
                                </a:lnTo>
                                <a:lnTo>
                                  <a:pt x="327" y="2733"/>
                                </a:lnTo>
                                <a:cubicBezTo>
                                  <a:pt x="329" y="2629"/>
                                  <a:pt x="367" y="2443"/>
                                  <a:pt x="369" y="2343"/>
                                </a:cubicBezTo>
                                <a:lnTo>
                                  <a:pt x="342" y="2130"/>
                                </a:lnTo>
                                <a:cubicBezTo>
                                  <a:pt x="343" y="2043"/>
                                  <a:pt x="369" y="1935"/>
                                  <a:pt x="378" y="1818"/>
                                </a:cubicBezTo>
                                <a:cubicBezTo>
                                  <a:pt x="387" y="1701"/>
                                  <a:pt x="401" y="1428"/>
                                  <a:pt x="396" y="1428"/>
                                </a:cubicBezTo>
                                <a:cubicBezTo>
                                  <a:pt x="391" y="1428"/>
                                  <a:pt x="406" y="1704"/>
                                  <a:pt x="411" y="1821"/>
                                </a:cubicBezTo>
                                <a:cubicBezTo>
                                  <a:pt x="416" y="1938"/>
                                  <a:pt x="426" y="2046"/>
                                  <a:pt x="426" y="2132"/>
                                </a:cubicBezTo>
                                <a:lnTo>
                                  <a:pt x="408" y="2340"/>
                                </a:lnTo>
                                <a:lnTo>
                                  <a:pt x="423" y="2739"/>
                                </a:lnTo>
                                <a:lnTo>
                                  <a:pt x="396" y="2973"/>
                                </a:lnTo>
                                <a:lnTo>
                                  <a:pt x="588" y="2973"/>
                                </a:lnTo>
                                <a:lnTo>
                                  <a:pt x="549" y="2748"/>
                                </a:lnTo>
                                <a:cubicBezTo>
                                  <a:pt x="556" y="2651"/>
                                  <a:pt x="622" y="2492"/>
                                  <a:pt x="633" y="2391"/>
                                </a:cubicBezTo>
                                <a:lnTo>
                                  <a:pt x="616" y="2142"/>
                                </a:lnTo>
                                <a:cubicBezTo>
                                  <a:pt x="616" y="2069"/>
                                  <a:pt x="617" y="2020"/>
                                  <a:pt x="630" y="1950"/>
                                </a:cubicBezTo>
                                <a:cubicBezTo>
                                  <a:pt x="643" y="1880"/>
                                  <a:pt x="678" y="1822"/>
                                  <a:pt x="696" y="1722"/>
                                </a:cubicBezTo>
                                <a:lnTo>
                                  <a:pt x="736" y="1352"/>
                                </a:lnTo>
                                <a:cubicBezTo>
                                  <a:pt x="734" y="1217"/>
                                  <a:pt x="692" y="1033"/>
                                  <a:pt x="686" y="912"/>
                                </a:cubicBezTo>
                                <a:cubicBezTo>
                                  <a:pt x="680" y="791"/>
                                  <a:pt x="695" y="692"/>
                                  <a:pt x="699" y="627"/>
                                </a:cubicBezTo>
                                <a:cubicBezTo>
                                  <a:pt x="703" y="562"/>
                                  <a:pt x="700" y="548"/>
                                  <a:pt x="708" y="522"/>
                                </a:cubicBezTo>
                                <a:cubicBezTo>
                                  <a:pt x="716" y="496"/>
                                  <a:pt x="724" y="509"/>
                                  <a:pt x="744" y="471"/>
                                </a:cubicBezTo>
                                <a:cubicBezTo>
                                  <a:pt x="764" y="433"/>
                                  <a:pt x="818" y="328"/>
                                  <a:pt x="826" y="292"/>
                                </a:cubicBezTo>
                                <a:lnTo>
                                  <a:pt x="792" y="252"/>
                                </a:lnTo>
                                <a:cubicBezTo>
                                  <a:pt x="747" y="222"/>
                                  <a:pt x="600" y="155"/>
                                  <a:pt x="555" y="114"/>
                                </a:cubicBezTo>
                                <a:cubicBezTo>
                                  <a:pt x="510" y="73"/>
                                  <a:pt x="557" y="25"/>
                                  <a:pt x="522" y="6"/>
                                </a:cubicBez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200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424800" y="375840"/>
                              <a:ext cx="18720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528">
                                  <a:moveTo>
                                    <a:pt x="129" y="57"/>
                                  </a:moveTo>
                                  <a:cubicBezTo>
                                    <a:pt x="165" y="43"/>
                                    <a:pt x="207" y="0"/>
                                    <a:pt x="227" y="95"/>
                                  </a:cubicBezTo>
                                  <a:cubicBezTo>
                                    <a:pt x="247" y="190"/>
                                    <a:pt x="238" y="491"/>
                                    <a:pt x="249" y="627"/>
                                  </a:cubicBezTo>
                                  <a:cubicBezTo>
                                    <a:pt x="260" y="763"/>
                                    <a:pt x="295" y="822"/>
                                    <a:pt x="294" y="912"/>
                                  </a:cubicBezTo>
                                  <a:cubicBezTo>
                                    <a:pt x="293" y="1002"/>
                                    <a:pt x="262" y="1085"/>
                                    <a:pt x="242" y="1167"/>
                                  </a:cubicBezTo>
                                  <a:cubicBezTo>
                                    <a:pt x="222" y="1249"/>
                                    <a:pt x="195" y="1347"/>
                                    <a:pt x="174" y="1407"/>
                                  </a:cubicBezTo>
                                  <a:cubicBezTo>
                                    <a:pt x="153" y="1467"/>
                                    <a:pt x="131" y="1526"/>
                                    <a:pt x="114" y="1527"/>
                                  </a:cubicBezTo>
                                  <a:cubicBezTo>
                                    <a:pt x="97" y="1528"/>
                                    <a:pt x="75" y="1466"/>
                                    <a:pt x="69" y="1415"/>
                                  </a:cubicBezTo>
                                  <a:cubicBezTo>
                                    <a:pt x="63" y="1364"/>
                                    <a:pt x="67" y="1262"/>
                                    <a:pt x="77" y="1220"/>
                                  </a:cubicBezTo>
                                  <a:cubicBezTo>
                                    <a:pt x="87" y="1178"/>
                                    <a:pt x="123" y="1216"/>
                                    <a:pt x="129" y="1160"/>
                                  </a:cubicBezTo>
                                  <a:cubicBezTo>
                                    <a:pt x="135" y="1104"/>
                                    <a:pt x="114" y="967"/>
                                    <a:pt x="114" y="882"/>
                                  </a:cubicBezTo>
                                  <a:cubicBezTo>
                                    <a:pt x="114" y="797"/>
                                    <a:pt x="138" y="715"/>
                                    <a:pt x="129" y="650"/>
                                  </a:cubicBezTo>
                                  <a:cubicBezTo>
                                    <a:pt x="120" y="585"/>
                                    <a:pt x="82" y="571"/>
                                    <a:pt x="62" y="492"/>
                                  </a:cubicBezTo>
                                  <a:cubicBezTo>
                                    <a:pt x="42" y="413"/>
                                    <a:pt x="0" y="246"/>
                                    <a:pt x="9" y="177"/>
                                  </a:cubicBezTo>
                                  <a:cubicBezTo>
                                    <a:pt x="18" y="108"/>
                                    <a:pt x="93" y="71"/>
                                    <a:pt x="129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5cb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840"/>
                              <a:ext cx="18720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1528">
                                  <a:moveTo>
                                    <a:pt x="129" y="57"/>
                                  </a:moveTo>
                                  <a:cubicBezTo>
                                    <a:pt x="165" y="43"/>
                                    <a:pt x="207" y="0"/>
                                    <a:pt x="227" y="95"/>
                                  </a:cubicBezTo>
                                  <a:cubicBezTo>
                                    <a:pt x="247" y="190"/>
                                    <a:pt x="238" y="491"/>
                                    <a:pt x="249" y="627"/>
                                  </a:cubicBezTo>
                                  <a:cubicBezTo>
                                    <a:pt x="260" y="763"/>
                                    <a:pt x="295" y="822"/>
                                    <a:pt x="294" y="912"/>
                                  </a:cubicBezTo>
                                  <a:cubicBezTo>
                                    <a:pt x="293" y="1002"/>
                                    <a:pt x="262" y="1085"/>
                                    <a:pt x="242" y="1167"/>
                                  </a:cubicBezTo>
                                  <a:cubicBezTo>
                                    <a:pt x="222" y="1249"/>
                                    <a:pt x="195" y="1347"/>
                                    <a:pt x="174" y="1407"/>
                                  </a:cubicBezTo>
                                  <a:cubicBezTo>
                                    <a:pt x="153" y="1467"/>
                                    <a:pt x="131" y="1526"/>
                                    <a:pt x="114" y="1527"/>
                                  </a:cubicBezTo>
                                  <a:cubicBezTo>
                                    <a:pt x="97" y="1528"/>
                                    <a:pt x="75" y="1466"/>
                                    <a:pt x="69" y="1415"/>
                                  </a:cubicBezTo>
                                  <a:cubicBezTo>
                                    <a:pt x="63" y="1364"/>
                                    <a:pt x="67" y="1262"/>
                                    <a:pt x="77" y="1220"/>
                                  </a:cubicBezTo>
                                  <a:cubicBezTo>
                                    <a:pt x="87" y="1178"/>
                                    <a:pt x="123" y="1216"/>
                                    <a:pt x="129" y="1160"/>
                                  </a:cubicBezTo>
                                  <a:cubicBezTo>
                                    <a:pt x="135" y="1104"/>
                                    <a:pt x="114" y="967"/>
                                    <a:pt x="114" y="882"/>
                                  </a:cubicBezTo>
                                  <a:cubicBezTo>
                                    <a:pt x="114" y="797"/>
                                    <a:pt x="138" y="715"/>
                                    <a:pt x="129" y="650"/>
                                  </a:cubicBezTo>
                                  <a:cubicBezTo>
                                    <a:pt x="120" y="585"/>
                                    <a:pt x="82" y="571"/>
                                    <a:pt x="62" y="492"/>
                                  </a:cubicBezTo>
                                  <a:cubicBezTo>
                                    <a:pt x="42" y="413"/>
                                    <a:pt x="0" y="246"/>
                                    <a:pt x="9" y="177"/>
                                  </a:cubicBezTo>
                                  <a:cubicBezTo>
                                    <a:pt x="18" y="108"/>
                                    <a:pt x="93" y="71"/>
                                    <a:pt x="129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5cb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0"/>
                              <a:ext cx="2044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469">
                                  <a:moveTo>
                                    <a:pt x="173" y="4"/>
                                  </a:moveTo>
                                  <a:cubicBezTo>
                                    <a:pt x="125" y="0"/>
                                    <a:pt x="52" y="28"/>
                                    <a:pt x="26" y="67"/>
                                  </a:cubicBezTo>
                                  <a:cubicBezTo>
                                    <a:pt x="0" y="106"/>
                                    <a:pt x="7" y="185"/>
                                    <a:pt x="14" y="241"/>
                                  </a:cubicBezTo>
                                  <a:cubicBezTo>
                                    <a:pt x="21" y="297"/>
                                    <a:pt x="44" y="365"/>
                                    <a:pt x="68" y="403"/>
                                  </a:cubicBezTo>
                                  <a:cubicBezTo>
                                    <a:pt x="92" y="441"/>
                                    <a:pt x="125" y="469"/>
                                    <a:pt x="158" y="469"/>
                                  </a:cubicBezTo>
                                  <a:cubicBezTo>
                                    <a:pt x="191" y="469"/>
                                    <a:pt x="239" y="442"/>
                                    <a:pt x="266" y="403"/>
                                  </a:cubicBezTo>
                                  <a:cubicBezTo>
                                    <a:pt x="293" y="364"/>
                                    <a:pt x="312" y="293"/>
                                    <a:pt x="317" y="235"/>
                                  </a:cubicBezTo>
                                  <a:cubicBezTo>
                                    <a:pt x="322" y="177"/>
                                    <a:pt x="320" y="93"/>
                                    <a:pt x="296" y="55"/>
                                  </a:cubicBezTo>
                                  <a:cubicBezTo>
                                    <a:pt x="272" y="17"/>
                                    <a:pt x="199" y="15"/>
                                    <a:pt x="173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5cb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75.8pt;width:48.25pt;height:166.25pt" coordorigin="834,1516" coordsize="965,3325">
                <v:shape id="shape_0" coordsize="826,2973" path="m345,0c310,16,365,58,315,102c265,146,94,229,42,264l0,312c5,356,54,482,72,531c90,580,99,580,108,603l123,669l138,891c130,1003,81,1209,76,1342l106,1692c118,1791,140,1867,150,1938l165,2118l138,2391c145,2495,209,2649,210,2745l144,2970l357,2970l327,2733c329,2629,367,2443,369,2343l342,2130c343,2043,369,1935,378,1818c387,1701,401,1428,396,1428c391,1428,406,1704,411,1821c416,1938,426,2046,426,2132l408,2340l423,2739l396,2973l588,2973l549,2748c556,2651,622,2492,633,2391l616,2142c616,2069,617,2020,630,1950c643,1880,678,1822,696,1722l736,1352c734,1217,692,1033,686,912c680,791,695,692,699,627c703,562,700,548,708,522c716,496,724,509,744,471c764,433,818,328,826,292l792,252c747,222,600,155,555,114c510,73,557,25,522,6l345,0xe" fillcolor="#99ccff" stroked="t" o:allowincell="f" style="position:absolute;left:907;top:1868;width:825;height:2972;mso-wrap-style:none;v-text-anchor:middle">
                  <v:fill o:detectmouseclick="t" type="solid" color2="#663300"/>
                  <v:stroke color="black" weight="9360" joinstyle="round" endcap="flat"/>
                  <w10:wrap type="none"/>
                </v:shape>
                <v:group id="shape_0" style="position:absolute;left:834;top:1516;width:965;height:2134">
                  <v:shape id="shape_0" coordsize="295,1528" path="m129,57c165,43,207,0,227,95c247,190,238,491,249,627c260,763,295,822,294,912c293,1002,262,1085,242,1167c222,1249,195,1347,174,1407c153,1467,131,1526,114,1527c97,1528,75,1466,69,1415c63,1364,67,1262,77,1220c87,1178,123,1216,129,1160c135,1104,114,967,114,882c114,797,138,715,129,650c120,585,82,571,62,492c42,413,0,246,9,177c18,108,93,71,129,57xe" fillcolor="#ffe5cb" stroked="t" o:allowincell="f" style="position:absolute;left:1504;top:2108;width:294;height:1527;mso-wrap-style:none;v-text-anchor:middle">
                    <v:fill o:detectmouseclick="t" type="solid" color2="#001a34"/>
                    <v:stroke color="black" weight="9360" joinstyle="round" endcap="flat"/>
                    <w10:wrap type="none"/>
                  </v:shape>
                  <v:shape id="shape_0" coordsize="295,1528" path="m129,57c165,43,207,0,227,95c247,190,238,491,249,627c260,763,295,822,294,912c293,1002,262,1085,242,1167c222,1249,195,1347,174,1407c153,1467,131,1526,114,1527c97,1528,75,1466,69,1415c63,1364,67,1262,77,1220c87,1178,123,1216,129,1160c135,1104,114,967,114,882c114,797,138,715,129,650c120,585,82,571,62,492c42,413,0,246,9,177c18,108,93,71,129,57xe" fillcolor="#ffe5cb" stroked="t" o:allowincell="f" style="position:absolute;left:835;top:2122;width:294;height:1527;flip:x;mso-wrap-style:none;v-text-anchor:middle">
                    <v:fill o:detectmouseclick="t" type="solid" color2="#001a34"/>
                    <v:stroke color="black" weight="9360" joinstyle="round" endcap="flat"/>
                    <w10:wrap type="none"/>
                  </v:shape>
                  <v:shape id="shape_0" coordsize="322,469" path="m173,4c125,0,52,28,26,67c0,106,7,185,14,241c21,297,44,365,68,403c92,441,125,469,158,469c191,469,239,442,266,403c293,364,312,293,317,235c322,177,320,93,296,55c272,17,199,15,173,4xe" fillcolor="#ffe5cb" stroked="t" o:allowincell="f" style="position:absolute;left:1172;top:1516;width:321;height:468;mso-wrap-style:none;v-text-anchor:middle">
                    <v:fill o:detectmouseclick="t" type="solid" color2="#001a34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935" simplePos="0" locked="0" layoutInCell="0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4113530</wp:posOffset>
                </wp:positionV>
                <wp:extent cx="860425" cy="1659255"/>
                <wp:effectExtent l="0" t="2540" r="254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1659240"/>
                          <a:chOff x="0" y="0"/>
                          <a:chExt cx="860400" cy="1659240"/>
                        </a:xfrm>
                      </wpg:grpSpPr>
                      <wpg:grpSp>
                        <wpg:cNvGrpSpPr/>
                        <wpg:grpSpPr>
                          <a:xfrm>
                            <a:off x="402120" y="338400"/>
                            <a:ext cx="45864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207000" y="24840"/>
                              <a:ext cx="1918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675">
                                  <a:moveTo>
                                    <a:pt x="460" y="620"/>
                                  </a:moveTo>
                                  <a:cubicBezTo>
                                    <a:pt x="455" y="583"/>
                                    <a:pt x="402" y="503"/>
                                    <a:pt x="390" y="450"/>
                                  </a:cubicBezTo>
                                  <a:cubicBezTo>
                                    <a:pt x="378" y="397"/>
                                    <a:pt x="385" y="342"/>
                                    <a:pt x="390" y="300"/>
                                  </a:cubicBezTo>
                                  <a:cubicBezTo>
                                    <a:pt x="395" y="258"/>
                                    <a:pt x="417" y="240"/>
                                    <a:pt x="420" y="200"/>
                                  </a:cubicBezTo>
                                  <a:cubicBezTo>
                                    <a:pt x="423" y="160"/>
                                    <a:pt x="443" y="93"/>
                                    <a:pt x="410" y="60"/>
                                  </a:cubicBezTo>
                                  <a:cubicBezTo>
                                    <a:pt x="377" y="27"/>
                                    <a:pt x="274" y="0"/>
                                    <a:pt x="220" y="0"/>
                                  </a:cubicBezTo>
                                  <a:cubicBezTo>
                                    <a:pt x="166" y="0"/>
                                    <a:pt x="113" y="41"/>
                                    <a:pt x="85" y="62"/>
                                  </a:cubicBezTo>
                                  <a:cubicBezTo>
                                    <a:pt x="57" y="83"/>
                                    <a:pt x="56" y="108"/>
                                    <a:pt x="49" y="129"/>
                                  </a:cubicBezTo>
                                  <a:cubicBezTo>
                                    <a:pt x="42" y="150"/>
                                    <a:pt x="54" y="159"/>
                                    <a:pt x="46" y="186"/>
                                  </a:cubicBezTo>
                                  <a:cubicBezTo>
                                    <a:pt x="38" y="213"/>
                                    <a:pt x="0" y="267"/>
                                    <a:pt x="0" y="290"/>
                                  </a:cubicBezTo>
                                  <a:cubicBezTo>
                                    <a:pt x="0" y="313"/>
                                    <a:pt x="41" y="304"/>
                                    <a:pt x="49" y="324"/>
                                  </a:cubicBezTo>
                                  <a:cubicBezTo>
                                    <a:pt x="57" y="344"/>
                                    <a:pt x="45" y="391"/>
                                    <a:pt x="50" y="410"/>
                                  </a:cubicBezTo>
                                  <a:cubicBezTo>
                                    <a:pt x="55" y="429"/>
                                    <a:pt x="66" y="432"/>
                                    <a:pt x="79" y="438"/>
                                  </a:cubicBezTo>
                                  <a:cubicBezTo>
                                    <a:pt x="92" y="444"/>
                                    <a:pt x="110" y="438"/>
                                    <a:pt x="127" y="447"/>
                                  </a:cubicBezTo>
                                  <a:cubicBezTo>
                                    <a:pt x="144" y="456"/>
                                    <a:pt x="164" y="468"/>
                                    <a:pt x="180" y="490"/>
                                  </a:cubicBezTo>
                                  <a:cubicBezTo>
                                    <a:pt x="196" y="512"/>
                                    <a:pt x="210" y="552"/>
                                    <a:pt x="220" y="580"/>
                                  </a:cubicBezTo>
                                  <a:cubicBezTo>
                                    <a:pt x="230" y="608"/>
                                    <a:pt x="207" y="645"/>
                                    <a:pt x="240" y="660"/>
                                  </a:cubicBezTo>
                                  <a:cubicBezTo>
                                    <a:pt x="273" y="675"/>
                                    <a:pt x="382" y="675"/>
                                    <a:pt x="420" y="670"/>
                                  </a:cubicBezTo>
                                  <a:cubicBezTo>
                                    <a:pt x="458" y="665"/>
                                    <a:pt x="465" y="657"/>
                                    <a:pt x="460" y="6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9320"/>
                              <a:ext cx="2426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753">
                                  <a:moveTo>
                                    <a:pt x="144" y="73"/>
                                  </a:moveTo>
                                  <a:cubicBezTo>
                                    <a:pt x="127" y="102"/>
                                    <a:pt x="101" y="154"/>
                                    <a:pt x="77" y="193"/>
                                  </a:cubicBezTo>
                                  <a:cubicBezTo>
                                    <a:pt x="53" y="232"/>
                                    <a:pt x="4" y="270"/>
                                    <a:pt x="2" y="306"/>
                                  </a:cubicBezTo>
                                  <a:cubicBezTo>
                                    <a:pt x="0" y="342"/>
                                    <a:pt x="47" y="381"/>
                                    <a:pt x="62" y="411"/>
                                  </a:cubicBezTo>
                                  <a:cubicBezTo>
                                    <a:pt x="77" y="441"/>
                                    <a:pt x="85" y="460"/>
                                    <a:pt x="92" y="486"/>
                                  </a:cubicBezTo>
                                  <a:cubicBezTo>
                                    <a:pt x="99" y="512"/>
                                    <a:pt x="108" y="546"/>
                                    <a:pt x="107" y="568"/>
                                  </a:cubicBezTo>
                                  <a:cubicBezTo>
                                    <a:pt x="106" y="590"/>
                                    <a:pt x="84" y="596"/>
                                    <a:pt x="84" y="621"/>
                                  </a:cubicBezTo>
                                  <a:cubicBezTo>
                                    <a:pt x="84" y="646"/>
                                    <a:pt x="61" y="704"/>
                                    <a:pt x="104" y="721"/>
                                  </a:cubicBezTo>
                                  <a:cubicBezTo>
                                    <a:pt x="147" y="738"/>
                                    <a:pt x="292" y="721"/>
                                    <a:pt x="344" y="721"/>
                                  </a:cubicBezTo>
                                  <a:cubicBezTo>
                                    <a:pt x="396" y="721"/>
                                    <a:pt x="392" y="753"/>
                                    <a:pt x="414" y="721"/>
                                  </a:cubicBezTo>
                                  <a:cubicBezTo>
                                    <a:pt x="436" y="689"/>
                                    <a:pt x="462" y="574"/>
                                    <a:pt x="474" y="527"/>
                                  </a:cubicBezTo>
                                  <a:cubicBezTo>
                                    <a:pt x="486" y="480"/>
                                    <a:pt x="484" y="471"/>
                                    <a:pt x="489" y="437"/>
                                  </a:cubicBezTo>
                                  <a:cubicBezTo>
                                    <a:pt x="494" y="403"/>
                                    <a:pt x="504" y="361"/>
                                    <a:pt x="501" y="323"/>
                                  </a:cubicBezTo>
                                  <a:cubicBezTo>
                                    <a:pt x="498" y="285"/>
                                    <a:pt x="487" y="254"/>
                                    <a:pt x="474" y="211"/>
                                  </a:cubicBezTo>
                                  <a:cubicBezTo>
                                    <a:pt x="461" y="168"/>
                                    <a:pt x="440" y="96"/>
                                    <a:pt x="423" y="62"/>
                                  </a:cubicBezTo>
                                  <a:cubicBezTo>
                                    <a:pt x="406" y="28"/>
                                    <a:pt x="400" y="10"/>
                                    <a:pt x="375" y="5"/>
                                  </a:cubicBezTo>
                                  <a:cubicBezTo>
                                    <a:pt x="350" y="0"/>
                                    <a:pt x="305" y="30"/>
                                    <a:pt x="273" y="32"/>
                                  </a:cubicBezTo>
                                  <a:cubicBezTo>
                                    <a:pt x="241" y="34"/>
                                    <a:pt x="201" y="10"/>
                                    <a:pt x="180" y="17"/>
                                  </a:cubicBezTo>
                                  <a:cubicBezTo>
                                    <a:pt x="159" y="24"/>
                                    <a:pt x="161" y="44"/>
                                    <a:pt x="144" y="7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0"/>
                              <a:ext cx="2545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640">
                                  <a:moveTo>
                                    <a:pt x="7" y="122"/>
                                  </a:moveTo>
                                  <a:cubicBezTo>
                                    <a:pt x="14" y="147"/>
                                    <a:pt x="47" y="175"/>
                                    <a:pt x="77" y="192"/>
                                  </a:cubicBezTo>
                                  <a:cubicBezTo>
                                    <a:pt x="107" y="209"/>
                                    <a:pt x="164" y="202"/>
                                    <a:pt x="187" y="222"/>
                                  </a:cubicBezTo>
                                  <a:cubicBezTo>
                                    <a:pt x="210" y="242"/>
                                    <a:pt x="191" y="294"/>
                                    <a:pt x="217" y="312"/>
                                  </a:cubicBezTo>
                                  <a:cubicBezTo>
                                    <a:pt x="243" y="330"/>
                                    <a:pt x="316" y="310"/>
                                    <a:pt x="345" y="332"/>
                                  </a:cubicBezTo>
                                  <a:cubicBezTo>
                                    <a:pt x="374" y="354"/>
                                    <a:pt x="376" y="398"/>
                                    <a:pt x="390" y="445"/>
                                  </a:cubicBezTo>
                                  <a:cubicBezTo>
                                    <a:pt x="404" y="492"/>
                                    <a:pt x="406" y="594"/>
                                    <a:pt x="427" y="617"/>
                                  </a:cubicBezTo>
                                  <a:cubicBezTo>
                                    <a:pt x="448" y="640"/>
                                    <a:pt x="506" y="614"/>
                                    <a:pt x="517" y="580"/>
                                  </a:cubicBezTo>
                                  <a:cubicBezTo>
                                    <a:pt x="528" y="546"/>
                                    <a:pt x="512" y="461"/>
                                    <a:pt x="495" y="415"/>
                                  </a:cubicBezTo>
                                  <a:cubicBezTo>
                                    <a:pt x="478" y="369"/>
                                    <a:pt x="420" y="346"/>
                                    <a:pt x="412" y="302"/>
                                  </a:cubicBezTo>
                                  <a:cubicBezTo>
                                    <a:pt x="404" y="258"/>
                                    <a:pt x="463" y="197"/>
                                    <a:pt x="447" y="152"/>
                                  </a:cubicBezTo>
                                  <a:cubicBezTo>
                                    <a:pt x="431" y="107"/>
                                    <a:pt x="370" y="57"/>
                                    <a:pt x="317" y="32"/>
                                  </a:cubicBezTo>
                                  <a:cubicBezTo>
                                    <a:pt x="264" y="7"/>
                                    <a:pt x="174" y="0"/>
                                    <a:pt x="127" y="2"/>
                                  </a:cubicBezTo>
                                  <a:cubicBezTo>
                                    <a:pt x="80" y="4"/>
                                    <a:pt x="57" y="24"/>
                                    <a:pt x="37" y="42"/>
                                  </a:cubicBezTo>
                                  <a:cubicBezTo>
                                    <a:pt x="17" y="60"/>
                                    <a:pt x="0" y="97"/>
                                    <a:pt x="7" y="1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835560"/>
                              <a:ext cx="227160" cy="48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1006">
                                  <a:moveTo>
                                    <a:pt x="319" y="10"/>
                                  </a:moveTo>
                                  <a:cubicBezTo>
                                    <a:pt x="292" y="0"/>
                                    <a:pt x="252" y="25"/>
                                    <a:pt x="238" y="46"/>
                                  </a:cubicBezTo>
                                  <a:cubicBezTo>
                                    <a:pt x="224" y="67"/>
                                    <a:pt x="235" y="104"/>
                                    <a:pt x="235" y="139"/>
                                  </a:cubicBezTo>
                                  <a:cubicBezTo>
                                    <a:pt x="235" y="174"/>
                                    <a:pt x="237" y="214"/>
                                    <a:pt x="238" y="259"/>
                                  </a:cubicBezTo>
                                  <a:cubicBezTo>
                                    <a:pt x="239" y="304"/>
                                    <a:pt x="237" y="362"/>
                                    <a:pt x="241" y="409"/>
                                  </a:cubicBezTo>
                                  <a:cubicBezTo>
                                    <a:pt x="245" y="456"/>
                                    <a:pt x="256" y="504"/>
                                    <a:pt x="262" y="541"/>
                                  </a:cubicBezTo>
                                  <a:cubicBezTo>
                                    <a:pt x="268" y="578"/>
                                    <a:pt x="276" y="598"/>
                                    <a:pt x="280" y="631"/>
                                  </a:cubicBezTo>
                                  <a:cubicBezTo>
                                    <a:pt x="284" y="664"/>
                                    <a:pt x="285" y="706"/>
                                    <a:pt x="286" y="742"/>
                                  </a:cubicBezTo>
                                  <a:cubicBezTo>
                                    <a:pt x="287" y="778"/>
                                    <a:pt x="293" y="826"/>
                                    <a:pt x="286" y="847"/>
                                  </a:cubicBezTo>
                                  <a:cubicBezTo>
                                    <a:pt x="279" y="868"/>
                                    <a:pt x="262" y="859"/>
                                    <a:pt x="244" y="868"/>
                                  </a:cubicBezTo>
                                  <a:cubicBezTo>
                                    <a:pt x="226" y="877"/>
                                    <a:pt x="194" y="896"/>
                                    <a:pt x="175" y="904"/>
                                  </a:cubicBezTo>
                                  <a:cubicBezTo>
                                    <a:pt x="156" y="912"/>
                                    <a:pt x="144" y="912"/>
                                    <a:pt x="130" y="916"/>
                                  </a:cubicBezTo>
                                  <a:cubicBezTo>
                                    <a:pt x="116" y="920"/>
                                    <a:pt x="104" y="924"/>
                                    <a:pt x="88" y="928"/>
                                  </a:cubicBezTo>
                                  <a:cubicBezTo>
                                    <a:pt x="72" y="932"/>
                                    <a:pt x="45" y="938"/>
                                    <a:pt x="31" y="943"/>
                                  </a:cubicBezTo>
                                  <a:cubicBezTo>
                                    <a:pt x="17" y="948"/>
                                    <a:pt x="6" y="949"/>
                                    <a:pt x="4" y="958"/>
                                  </a:cubicBezTo>
                                  <a:cubicBezTo>
                                    <a:pt x="2" y="967"/>
                                    <a:pt x="0" y="991"/>
                                    <a:pt x="19" y="997"/>
                                  </a:cubicBezTo>
                                  <a:cubicBezTo>
                                    <a:pt x="38" y="1003"/>
                                    <a:pt x="93" y="994"/>
                                    <a:pt x="121" y="994"/>
                                  </a:cubicBezTo>
                                  <a:cubicBezTo>
                                    <a:pt x="149" y="994"/>
                                    <a:pt x="169" y="1000"/>
                                    <a:pt x="190" y="997"/>
                                  </a:cubicBezTo>
                                  <a:cubicBezTo>
                                    <a:pt x="211" y="994"/>
                                    <a:pt x="229" y="979"/>
                                    <a:pt x="247" y="973"/>
                                  </a:cubicBezTo>
                                  <a:cubicBezTo>
                                    <a:pt x="265" y="967"/>
                                    <a:pt x="282" y="958"/>
                                    <a:pt x="301" y="961"/>
                                  </a:cubicBezTo>
                                  <a:cubicBezTo>
                                    <a:pt x="320" y="964"/>
                                    <a:pt x="342" y="987"/>
                                    <a:pt x="361" y="994"/>
                                  </a:cubicBezTo>
                                  <a:cubicBezTo>
                                    <a:pt x="380" y="1001"/>
                                    <a:pt x="401" y="1006"/>
                                    <a:pt x="418" y="1003"/>
                                  </a:cubicBezTo>
                                  <a:cubicBezTo>
                                    <a:pt x="435" y="1000"/>
                                    <a:pt x="458" y="992"/>
                                    <a:pt x="466" y="973"/>
                                  </a:cubicBezTo>
                                  <a:cubicBezTo>
                                    <a:pt x="474" y="954"/>
                                    <a:pt x="473" y="913"/>
                                    <a:pt x="466" y="886"/>
                                  </a:cubicBezTo>
                                  <a:cubicBezTo>
                                    <a:pt x="459" y="859"/>
                                    <a:pt x="436" y="851"/>
                                    <a:pt x="427" y="811"/>
                                  </a:cubicBezTo>
                                  <a:cubicBezTo>
                                    <a:pt x="418" y="771"/>
                                    <a:pt x="409" y="688"/>
                                    <a:pt x="409" y="646"/>
                                  </a:cubicBezTo>
                                  <a:cubicBezTo>
                                    <a:pt x="409" y="604"/>
                                    <a:pt x="424" y="591"/>
                                    <a:pt x="430" y="556"/>
                                  </a:cubicBezTo>
                                  <a:cubicBezTo>
                                    <a:pt x="436" y="521"/>
                                    <a:pt x="444" y="473"/>
                                    <a:pt x="448" y="436"/>
                                  </a:cubicBezTo>
                                  <a:cubicBezTo>
                                    <a:pt x="452" y="399"/>
                                    <a:pt x="459" y="369"/>
                                    <a:pt x="457" y="334"/>
                                  </a:cubicBezTo>
                                  <a:cubicBezTo>
                                    <a:pt x="455" y="299"/>
                                    <a:pt x="445" y="263"/>
                                    <a:pt x="436" y="226"/>
                                  </a:cubicBezTo>
                                  <a:cubicBezTo>
                                    <a:pt x="427" y="189"/>
                                    <a:pt x="419" y="145"/>
                                    <a:pt x="400" y="109"/>
                                  </a:cubicBezTo>
                                  <a:cubicBezTo>
                                    <a:pt x="381" y="73"/>
                                    <a:pt x="346" y="20"/>
                                    <a:pt x="319" y="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530280"/>
                              <a:ext cx="20592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010">
                                  <a:moveTo>
                                    <a:pt x="133" y="905"/>
                                  </a:moveTo>
                                  <a:cubicBezTo>
                                    <a:pt x="170" y="1010"/>
                                    <a:pt x="209" y="891"/>
                                    <a:pt x="245" y="890"/>
                                  </a:cubicBezTo>
                                  <a:cubicBezTo>
                                    <a:pt x="281" y="889"/>
                                    <a:pt x="329" y="959"/>
                                    <a:pt x="350" y="898"/>
                                  </a:cubicBezTo>
                                  <a:cubicBezTo>
                                    <a:pt x="371" y="837"/>
                                    <a:pt x="364" y="605"/>
                                    <a:pt x="373" y="523"/>
                                  </a:cubicBezTo>
                                  <a:cubicBezTo>
                                    <a:pt x="382" y="441"/>
                                    <a:pt x="392" y="462"/>
                                    <a:pt x="401" y="408"/>
                                  </a:cubicBezTo>
                                  <a:cubicBezTo>
                                    <a:pt x="410" y="354"/>
                                    <a:pt x="427" y="253"/>
                                    <a:pt x="425" y="200"/>
                                  </a:cubicBezTo>
                                  <a:cubicBezTo>
                                    <a:pt x="423" y="147"/>
                                    <a:pt x="403" y="112"/>
                                    <a:pt x="388" y="88"/>
                                  </a:cubicBezTo>
                                  <a:lnTo>
                                    <a:pt x="335" y="58"/>
                                  </a:lnTo>
                                  <a:cubicBezTo>
                                    <a:pt x="279" y="53"/>
                                    <a:pt x="100" y="0"/>
                                    <a:pt x="50" y="58"/>
                                  </a:cubicBezTo>
                                  <a:cubicBezTo>
                                    <a:pt x="0" y="116"/>
                                    <a:pt x="21" y="262"/>
                                    <a:pt x="35" y="403"/>
                                  </a:cubicBezTo>
                                  <a:cubicBezTo>
                                    <a:pt x="49" y="544"/>
                                    <a:pt x="113" y="800"/>
                                    <a:pt x="133" y="9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6800">
                              <a:off x="39600" y="236520"/>
                              <a:ext cx="3150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602">
                                  <a:moveTo>
                                    <a:pt x="213" y="550"/>
                                  </a:moveTo>
                                  <a:cubicBezTo>
                                    <a:pt x="250" y="542"/>
                                    <a:pt x="293" y="545"/>
                                    <a:pt x="343" y="550"/>
                                  </a:cubicBezTo>
                                  <a:cubicBezTo>
                                    <a:pt x="393" y="555"/>
                                    <a:pt x="448" y="578"/>
                                    <a:pt x="513" y="580"/>
                                  </a:cubicBezTo>
                                  <a:cubicBezTo>
                                    <a:pt x="578" y="582"/>
                                    <a:pt x="691" y="587"/>
                                    <a:pt x="733" y="560"/>
                                  </a:cubicBezTo>
                                  <a:cubicBezTo>
                                    <a:pt x="775" y="533"/>
                                    <a:pt x="758" y="473"/>
                                    <a:pt x="763" y="420"/>
                                  </a:cubicBezTo>
                                  <a:cubicBezTo>
                                    <a:pt x="768" y="367"/>
                                    <a:pt x="761" y="298"/>
                                    <a:pt x="763" y="240"/>
                                  </a:cubicBezTo>
                                  <a:cubicBezTo>
                                    <a:pt x="765" y="182"/>
                                    <a:pt x="781" y="108"/>
                                    <a:pt x="773" y="70"/>
                                  </a:cubicBezTo>
                                  <a:cubicBezTo>
                                    <a:pt x="765" y="32"/>
                                    <a:pt x="736" y="20"/>
                                    <a:pt x="713" y="10"/>
                                  </a:cubicBezTo>
                                  <a:cubicBezTo>
                                    <a:pt x="690" y="0"/>
                                    <a:pt x="656" y="2"/>
                                    <a:pt x="633" y="10"/>
                                  </a:cubicBezTo>
                                  <a:cubicBezTo>
                                    <a:pt x="610" y="18"/>
                                    <a:pt x="581" y="33"/>
                                    <a:pt x="573" y="60"/>
                                  </a:cubicBezTo>
                                  <a:cubicBezTo>
                                    <a:pt x="565" y="87"/>
                                    <a:pt x="578" y="133"/>
                                    <a:pt x="583" y="170"/>
                                  </a:cubicBezTo>
                                  <a:cubicBezTo>
                                    <a:pt x="588" y="207"/>
                                    <a:pt x="598" y="243"/>
                                    <a:pt x="603" y="280"/>
                                  </a:cubicBezTo>
                                  <a:cubicBezTo>
                                    <a:pt x="608" y="317"/>
                                    <a:pt x="625" y="363"/>
                                    <a:pt x="613" y="390"/>
                                  </a:cubicBezTo>
                                  <a:cubicBezTo>
                                    <a:pt x="601" y="417"/>
                                    <a:pt x="576" y="433"/>
                                    <a:pt x="533" y="440"/>
                                  </a:cubicBezTo>
                                  <a:cubicBezTo>
                                    <a:pt x="490" y="447"/>
                                    <a:pt x="398" y="428"/>
                                    <a:pt x="353" y="430"/>
                                  </a:cubicBezTo>
                                  <a:cubicBezTo>
                                    <a:pt x="308" y="432"/>
                                    <a:pt x="288" y="447"/>
                                    <a:pt x="263" y="450"/>
                                  </a:cubicBezTo>
                                  <a:cubicBezTo>
                                    <a:pt x="238" y="453"/>
                                    <a:pt x="225" y="452"/>
                                    <a:pt x="203" y="450"/>
                                  </a:cubicBezTo>
                                  <a:cubicBezTo>
                                    <a:pt x="181" y="448"/>
                                    <a:pt x="158" y="442"/>
                                    <a:pt x="133" y="440"/>
                                  </a:cubicBezTo>
                                  <a:cubicBezTo>
                                    <a:pt x="108" y="438"/>
                                    <a:pt x="74" y="428"/>
                                    <a:pt x="53" y="440"/>
                                  </a:cubicBezTo>
                                  <a:cubicBezTo>
                                    <a:pt x="32" y="452"/>
                                    <a:pt x="6" y="488"/>
                                    <a:pt x="3" y="510"/>
                                  </a:cubicBezTo>
                                  <a:cubicBezTo>
                                    <a:pt x="0" y="532"/>
                                    <a:pt x="13" y="555"/>
                                    <a:pt x="33" y="570"/>
                                  </a:cubicBezTo>
                                  <a:cubicBezTo>
                                    <a:pt x="53" y="585"/>
                                    <a:pt x="93" y="602"/>
                                    <a:pt x="123" y="600"/>
                                  </a:cubicBezTo>
                                  <a:cubicBezTo>
                                    <a:pt x="153" y="598"/>
                                    <a:pt x="176" y="558"/>
                                    <a:pt x="213" y="55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8880" cy="1656720"/>
                          </a:xfrm>
                        </wpg:grpSpPr>
                        <wps:wsp>
                          <wps:cNvSpPr/>
                          <wps:spPr>
                            <a:xfrm>
                              <a:off x="88200" y="24840"/>
                              <a:ext cx="2160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677">
                                  <a:moveTo>
                                    <a:pt x="324" y="677"/>
                                  </a:moveTo>
                                  <a:lnTo>
                                    <a:pt x="312" y="437"/>
                                  </a:lnTo>
                                  <a:lnTo>
                                    <a:pt x="369" y="452"/>
                                  </a:lnTo>
                                  <a:lnTo>
                                    <a:pt x="402" y="443"/>
                                  </a:lnTo>
                                  <a:lnTo>
                                    <a:pt x="414" y="404"/>
                                  </a:lnTo>
                                  <a:lnTo>
                                    <a:pt x="408" y="353"/>
                                  </a:lnTo>
                                  <a:lnTo>
                                    <a:pt x="408" y="308"/>
                                  </a:lnTo>
                                  <a:lnTo>
                                    <a:pt x="444" y="287"/>
                                  </a:lnTo>
                                  <a:lnTo>
                                    <a:pt x="417" y="212"/>
                                  </a:lnTo>
                                  <a:lnTo>
                                    <a:pt x="423" y="131"/>
                                  </a:lnTo>
                                  <a:lnTo>
                                    <a:pt x="360" y="47"/>
                                  </a:lnTo>
                                  <a:cubicBezTo>
                                    <a:pt x="330" y="26"/>
                                    <a:pt x="282" y="4"/>
                                    <a:pt x="240" y="2"/>
                                  </a:cubicBezTo>
                                  <a:cubicBezTo>
                                    <a:pt x="198" y="0"/>
                                    <a:pt x="140" y="7"/>
                                    <a:pt x="105" y="32"/>
                                  </a:cubicBezTo>
                                  <a:cubicBezTo>
                                    <a:pt x="70" y="57"/>
                                    <a:pt x="38" y="113"/>
                                    <a:pt x="30" y="152"/>
                                  </a:cubicBezTo>
                                  <a:cubicBezTo>
                                    <a:pt x="22" y="191"/>
                                    <a:pt x="44" y="241"/>
                                    <a:pt x="54" y="269"/>
                                  </a:cubicBezTo>
                                  <a:cubicBezTo>
                                    <a:pt x="64" y="297"/>
                                    <a:pt x="87" y="283"/>
                                    <a:pt x="90" y="317"/>
                                  </a:cubicBezTo>
                                  <a:cubicBezTo>
                                    <a:pt x="93" y="351"/>
                                    <a:pt x="90" y="433"/>
                                    <a:pt x="75" y="473"/>
                                  </a:cubicBezTo>
                                  <a:lnTo>
                                    <a:pt x="0" y="557"/>
                                  </a:lnTo>
                                  <a:lnTo>
                                    <a:pt x="324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960"/>
                              <a:ext cx="302400" cy="9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950">
                                  <a:moveTo>
                                    <a:pt x="565" y="1950"/>
                                  </a:moveTo>
                                  <a:lnTo>
                                    <a:pt x="85" y="1950"/>
                                  </a:lnTo>
                                  <a:cubicBezTo>
                                    <a:pt x="0" y="1919"/>
                                    <a:pt x="48" y="1813"/>
                                    <a:pt x="52" y="1761"/>
                                  </a:cubicBezTo>
                                  <a:cubicBezTo>
                                    <a:pt x="56" y="1709"/>
                                    <a:pt x="98" y="1739"/>
                                    <a:pt x="109" y="1635"/>
                                  </a:cubicBezTo>
                                  <a:cubicBezTo>
                                    <a:pt x="120" y="1531"/>
                                    <a:pt x="111" y="1247"/>
                                    <a:pt x="121" y="1140"/>
                                  </a:cubicBezTo>
                                  <a:cubicBezTo>
                                    <a:pt x="131" y="1033"/>
                                    <a:pt x="162" y="1034"/>
                                    <a:pt x="172" y="990"/>
                                  </a:cubicBezTo>
                                  <a:lnTo>
                                    <a:pt x="178" y="876"/>
                                  </a:lnTo>
                                  <a:lnTo>
                                    <a:pt x="184" y="465"/>
                                  </a:lnTo>
                                  <a:cubicBezTo>
                                    <a:pt x="178" y="381"/>
                                    <a:pt x="156" y="405"/>
                                    <a:pt x="142" y="369"/>
                                  </a:cubicBezTo>
                                  <a:cubicBezTo>
                                    <a:pt x="128" y="333"/>
                                    <a:pt x="100" y="294"/>
                                    <a:pt x="100" y="252"/>
                                  </a:cubicBezTo>
                                  <a:cubicBezTo>
                                    <a:pt x="100" y="210"/>
                                    <a:pt x="122" y="156"/>
                                    <a:pt x="139" y="114"/>
                                  </a:cubicBezTo>
                                  <a:lnTo>
                                    <a:pt x="202" y="0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595" y="183"/>
                                  </a:lnTo>
                                  <a:cubicBezTo>
                                    <a:pt x="588" y="235"/>
                                    <a:pt x="596" y="209"/>
                                    <a:pt x="580" y="309"/>
                                  </a:cubicBezTo>
                                  <a:cubicBezTo>
                                    <a:pt x="564" y="409"/>
                                    <a:pt x="525" y="668"/>
                                    <a:pt x="496" y="786"/>
                                  </a:cubicBezTo>
                                  <a:cubicBezTo>
                                    <a:pt x="467" y="904"/>
                                    <a:pt x="422" y="965"/>
                                    <a:pt x="406" y="1014"/>
                                  </a:cubicBezTo>
                                  <a:lnTo>
                                    <a:pt x="403" y="1077"/>
                                  </a:lnTo>
                                  <a:lnTo>
                                    <a:pt x="370" y="1152"/>
                                  </a:lnTo>
                                  <a:lnTo>
                                    <a:pt x="238" y="1743"/>
                                  </a:lnTo>
                                  <a:lnTo>
                                    <a:pt x="307" y="1815"/>
                                  </a:lnTo>
                                  <a:lnTo>
                                    <a:pt x="391" y="1848"/>
                                  </a:lnTo>
                                  <a:lnTo>
                                    <a:pt x="457" y="1893"/>
                                  </a:lnTo>
                                  <a:lnTo>
                                    <a:pt x="526" y="1911"/>
                                  </a:lnTo>
                                  <a:lnTo>
                                    <a:pt x="565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0"/>
                              <a:ext cx="226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52">
                                  <a:moveTo>
                                    <a:pt x="41" y="215"/>
                                  </a:moveTo>
                                  <a:cubicBezTo>
                                    <a:pt x="55" y="223"/>
                                    <a:pt x="86" y="252"/>
                                    <a:pt x="98" y="242"/>
                                  </a:cubicBezTo>
                                  <a:cubicBezTo>
                                    <a:pt x="110" y="232"/>
                                    <a:pt x="106" y="166"/>
                                    <a:pt x="113" y="152"/>
                                  </a:cubicBezTo>
                                  <a:cubicBezTo>
                                    <a:pt x="120" y="138"/>
                                    <a:pt x="135" y="159"/>
                                    <a:pt x="143" y="155"/>
                                  </a:cubicBezTo>
                                  <a:cubicBezTo>
                                    <a:pt x="151" y="151"/>
                                    <a:pt x="145" y="138"/>
                                    <a:pt x="164" y="128"/>
                                  </a:cubicBezTo>
                                  <a:cubicBezTo>
                                    <a:pt x="183" y="118"/>
                                    <a:pt x="243" y="108"/>
                                    <a:pt x="257" y="95"/>
                                  </a:cubicBezTo>
                                  <a:cubicBezTo>
                                    <a:pt x="271" y="82"/>
                                    <a:pt x="258" y="63"/>
                                    <a:pt x="251" y="50"/>
                                  </a:cubicBezTo>
                                  <a:cubicBezTo>
                                    <a:pt x="244" y="37"/>
                                    <a:pt x="239" y="21"/>
                                    <a:pt x="215" y="14"/>
                                  </a:cubicBezTo>
                                  <a:cubicBezTo>
                                    <a:pt x="191" y="7"/>
                                    <a:pt x="138" y="0"/>
                                    <a:pt x="107" y="5"/>
                                  </a:cubicBezTo>
                                  <a:cubicBezTo>
                                    <a:pt x="76" y="10"/>
                                    <a:pt x="46" y="20"/>
                                    <a:pt x="29" y="41"/>
                                  </a:cubicBezTo>
                                  <a:cubicBezTo>
                                    <a:pt x="12" y="62"/>
                                    <a:pt x="4" y="109"/>
                                    <a:pt x="2" y="134"/>
                                  </a:cubicBezTo>
                                  <a:cubicBezTo>
                                    <a:pt x="0" y="159"/>
                                    <a:pt x="7" y="179"/>
                                    <a:pt x="14" y="194"/>
                                  </a:cubicBezTo>
                                  <a:cubicBezTo>
                                    <a:pt x="21" y="209"/>
                                    <a:pt x="27" y="207"/>
                                    <a:pt x="41" y="21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710640"/>
                              <a:ext cx="28116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029">
                                  <a:moveTo>
                                    <a:pt x="0" y="1029"/>
                                  </a:moveTo>
                                  <a:lnTo>
                                    <a:pt x="15" y="957"/>
                                  </a:lnTo>
                                  <a:cubicBezTo>
                                    <a:pt x="20" y="897"/>
                                    <a:pt x="25" y="732"/>
                                    <a:pt x="30" y="669"/>
                                  </a:cubicBezTo>
                                  <a:cubicBezTo>
                                    <a:pt x="35" y="606"/>
                                    <a:pt x="44" y="603"/>
                                    <a:pt x="48" y="576"/>
                                  </a:cubicBezTo>
                                  <a:lnTo>
                                    <a:pt x="57" y="507"/>
                                  </a:lnTo>
                                  <a:lnTo>
                                    <a:pt x="57" y="282"/>
                                  </a:lnTo>
                                  <a:cubicBezTo>
                                    <a:pt x="54" y="236"/>
                                    <a:pt x="46" y="252"/>
                                    <a:pt x="39" y="231"/>
                                  </a:cubicBezTo>
                                  <a:cubicBezTo>
                                    <a:pt x="32" y="210"/>
                                    <a:pt x="18" y="182"/>
                                    <a:pt x="18" y="156"/>
                                  </a:cubicBezTo>
                                  <a:cubicBezTo>
                                    <a:pt x="18" y="130"/>
                                    <a:pt x="26" y="98"/>
                                    <a:pt x="36" y="72"/>
                                  </a:cubicBezTo>
                                  <a:lnTo>
                                    <a:pt x="75" y="0"/>
                                  </a:lnTo>
                                  <a:lnTo>
                                    <a:pt x="331" y="9"/>
                                  </a:lnTo>
                                  <a:lnTo>
                                    <a:pt x="330" y="120"/>
                                  </a:lnTo>
                                  <a:cubicBezTo>
                                    <a:pt x="329" y="151"/>
                                    <a:pt x="336" y="140"/>
                                    <a:pt x="324" y="198"/>
                                  </a:cubicBezTo>
                                  <a:cubicBezTo>
                                    <a:pt x="312" y="256"/>
                                    <a:pt x="276" y="399"/>
                                    <a:pt x="258" y="466"/>
                                  </a:cubicBezTo>
                                  <a:cubicBezTo>
                                    <a:pt x="240" y="533"/>
                                    <a:pt x="223" y="571"/>
                                    <a:pt x="216" y="600"/>
                                  </a:cubicBezTo>
                                  <a:lnTo>
                                    <a:pt x="213" y="639"/>
                                  </a:lnTo>
                                  <a:lnTo>
                                    <a:pt x="204" y="693"/>
                                  </a:lnTo>
                                  <a:lnTo>
                                    <a:pt x="153" y="1029"/>
                                  </a:lnTo>
                                  <a:lnTo>
                                    <a:pt x="0" y="1029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59200"/>
                              <a:ext cx="3002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578">
                                  <a:moveTo>
                                    <a:pt x="274" y="572"/>
                                  </a:moveTo>
                                  <a:lnTo>
                                    <a:pt x="351" y="544"/>
                                  </a:lnTo>
                                  <a:lnTo>
                                    <a:pt x="353" y="424"/>
                                  </a:lnTo>
                                  <a:lnTo>
                                    <a:pt x="359" y="317"/>
                                  </a:lnTo>
                                  <a:lnTo>
                                    <a:pt x="353" y="260"/>
                                  </a:lnTo>
                                  <a:cubicBezTo>
                                    <a:pt x="352" y="241"/>
                                    <a:pt x="356" y="227"/>
                                    <a:pt x="351" y="206"/>
                                  </a:cubicBezTo>
                                  <a:cubicBezTo>
                                    <a:pt x="346" y="185"/>
                                    <a:pt x="338" y="159"/>
                                    <a:pt x="326" y="131"/>
                                  </a:cubicBezTo>
                                  <a:cubicBezTo>
                                    <a:pt x="313" y="103"/>
                                    <a:pt x="312" y="60"/>
                                    <a:pt x="277" y="38"/>
                                  </a:cubicBezTo>
                                  <a:lnTo>
                                    <a:pt x="120" y="0"/>
                                  </a:lnTo>
                                  <a:cubicBezTo>
                                    <a:pt x="83" y="0"/>
                                    <a:pt x="76" y="6"/>
                                    <a:pt x="56" y="37"/>
                                  </a:cubicBezTo>
                                  <a:cubicBezTo>
                                    <a:pt x="36" y="68"/>
                                    <a:pt x="9" y="140"/>
                                    <a:pt x="0" y="185"/>
                                  </a:cubicBezTo>
                                  <a:lnTo>
                                    <a:pt x="3" y="305"/>
                                  </a:lnTo>
                                  <a:lnTo>
                                    <a:pt x="18" y="401"/>
                                  </a:lnTo>
                                  <a:lnTo>
                                    <a:pt x="38" y="464"/>
                                  </a:lnTo>
                                  <a:lnTo>
                                    <a:pt x="45" y="551"/>
                                  </a:lnTo>
                                  <a:lnTo>
                                    <a:pt x="115" y="575"/>
                                  </a:lnTo>
                                  <a:cubicBezTo>
                                    <a:pt x="153" y="578"/>
                                    <a:pt x="240" y="573"/>
                                    <a:pt x="274" y="57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351720"/>
                              <a:ext cx="429840" cy="394200"/>
                            </a:xfrm>
                          </wpg:grpSpPr>
                          <wps:wsp>
                            <wps:cNvSpPr/>
                            <wps:spPr>
                              <a:xfrm flipH="1" rot="850800">
                                <a:off x="32760" y="39600"/>
                                <a:ext cx="363960" cy="31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037">
                                    <a:moveTo>
                                      <a:pt x="7" y="829"/>
                                    </a:moveTo>
                                    <a:lnTo>
                                      <a:pt x="0" y="907"/>
                                    </a:lnTo>
                                    <a:lnTo>
                                      <a:pt x="40" y="987"/>
                                    </a:lnTo>
                                    <a:lnTo>
                                      <a:pt x="80" y="1037"/>
                                    </a:lnTo>
                                    <a:cubicBezTo>
                                      <a:pt x="121" y="1037"/>
                                      <a:pt x="229" y="994"/>
                                      <a:pt x="286" y="984"/>
                                    </a:cubicBezTo>
                                    <a:lnTo>
                                      <a:pt x="420" y="977"/>
                                    </a:lnTo>
                                    <a:cubicBezTo>
                                      <a:pt x="743" y="1029"/>
                                      <a:pt x="680" y="1017"/>
                                      <a:pt x="770" y="1027"/>
                                    </a:cubicBezTo>
                                    <a:cubicBezTo>
                                      <a:pt x="860" y="1037"/>
                                      <a:pt x="905" y="1037"/>
                                      <a:pt x="960" y="1037"/>
                                    </a:cubicBezTo>
                                    <a:lnTo>
                                      <a:pt x="1100" y="1027"/>
                                    </a:lnTo>
                                    <a:cubicBezTo>
                                      <a:pt x="1132" y="1002"/>
                                      <a:pt x="1140" y="939"/>
                                      <a:pt x="1150" y="887"/>
                                    </a:cubicBezTo>
                                    <a:lnTo>
                                      <a:pt x="1160" y="717"/>
                                    </a:lnTo>
                                    <a:lnTo>
                                      <a:pt x="1170" y="527"/>
                                    </a:lnTo>
                                    <a:lnTo>
                                      <a:pt x="1190" y="347"/>
                                    </a:lnTo>
                                    <a:lnTo>
                                      <a:pt x="1200" y="157"/>
                                    </a:lnTo>
                                    <a:lnTo>
                                      <a:pt x="1140" y="57"/>
                                    </a:lnTo>
                                    <a:cubicBezTo>
                                      <a:pt x="1110" y="32"/>
                                      <a:pt x="1062" y="14"/>
                                      <a:pt x="1020" y="7"/>
                                    </a:cubicBezTo>
                                    <a:cubicBezTo>
                                      <a:pt x="978" y="0"/>
                                      <a:pt x="922" y="7"/>
                                      <a:pt x="890" y="17"/>
                                    </a:cubicBezTo>
                                    <a:lnTo>
                                      <a:pt x="830" y="67"/>
                                    </a:lnTo>
                                    <a:lnTo>
                                      <a:pt x="790" y="167"/>
                                    </a:lnTo>
                                    <a:lnTo>
                                      <a:pt x="810" y="317"/>
                                    </a:lnTo>
                                    <a:lnTo>
                                      <a:pt x="859" y="387"/>
                                    </a:lnTo>
                                    <a:cubicBezTo>
                                      <a:pt x="864" y="417"/>
                                      <a:pt x="841" y="456"/>
                                      <a:pt x="838" y="498"/>
                                    </a:cubicBezTo>
                                    <a:cubicBezTo>
                                      <a:pt x="835" y="540"/>
                                      <a:pt x="833" y="597"/>
                                      <a:pt x="840" y="637"/>
                                    </a:cubicBezTo>
                                    <a:lnTo>
                                      <a:pt x="880" y="737"/>
                                    </a:lnTo>
                                    <a:lnTo>
                                      <a:pt x="720" y="767"/>
                                    </a:lnTo>
                                    <a:lnTo>
                                      <a:pt x="570" y="807"/>
                                    </a:lnTo>
                                    <a:lnTo>
                                      <a:pt x="480" y="837"/>
                                    </a:lnTo>
                                    <a:lnTo>
                                      <a:pt x="380" y="827"/>
                                    </a:lnTo>
                                    <a:lnTo>
                                      <a:pt x="280" y="817"/>
                                    </a:lnTo>
                                    <a:lnTo>
                                      <a:pt x="193" y="784"/>
                                    </a:lnTo>
                                    <a:lnTo>
                                      <a:pt x="118" y="784"/>
                                    </a:lnTo>
                                    <a:cubicBezTo>
                                      <a:pt x="93" y="786"/>
                                      <a:pt x="58" y="789"/>
                                      <a:pt x="40" y="796"/>
                                    </a:cubicBezTo>
                                    <a:cubicBezTo>
                                      <a:pt x="22" y="803"/>
                                      <a:pt x="14" y="822"/>
                                      <a:pt x="7" y="8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d8b1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4680"/>
                                <a:ext cx="24192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409">
                                    <a:moveTo>
                                      <a:pt x="262" y="409"/>
                                    </a:moveTo>
                                    <a:cubicBezTo>
                                      <a:pt x="139" y="398"/>
                                      <a:pt x="164" y="399"/>
                                      <a:pt x="130" y="395"/>
                                    </a:cubicBezTo>
                                    <a:cubicBezTo>
                                      <a:pt x="96" y="391"/>
                                      <a:pt x="80" y="387"/>
                                      <a:pt x="60" y="382"/>
                                    </a:cubicBezTo>
                                    <a:lnTo>
                                      <a:pt x="10" y="365"/>
                                    </a:lnTo>
                                    <a:cubicBezTo>
                                      <a:pt x="0" y="353"/>
                                      <a:pt x="3" y="329"/>
                                      <a:pt x="5" y="310"/>
                                    </a:cubicBezTo>
                                    <a:lnTo>
                                      <a:pt x="17" y="247"/>
                                    </a:lnTo>
                                    <a:lnTo>
                                      <a:pt x="30" y="177"/>
                                    </a:lnTo>
                                    <a:lnTo>
                                      <a:pt x="40" y="109"/>
                                    </a:lnTo>
                                    <a:lnTo>
                                      <a:pt x="54" y="40"/>
                                    </a:lnTo>
                                    <a:lnTo>
                                      <a:pt x="84" y="8"/>
                                    </a:lnTo>
                                    <a:cubicBezTo>
                                      <a:pt x="98" y="2"/>
                                      <a:pt x="117" y="0"/>
                                      <a:pt x="132" y="2"/>
                                    </a:cubicBezTo>
                                    <a:cubicBezTo>
                                      <a:pt x="149" y="3"/>
                                      <a:pt x="168" y="11"/>
                                      <a:pt x="179" y="17"/>
                                    </a:cubicBezTo>
                                    <a:lnTo>
                                      <a:pt x="197" y="41"/>
                                    </a:lnTo>
                                    <a:lnTo>
                                      <a:pt x="202" y="81"/>
                                    </a:lnTo>
                                    <a:lnTo>
                                      <a:pt x="181" y="133"/>
                                    </a:lnTo>
                                    <a:lnTo>
                                      <a:pt x="157" y="154"/>
                                    </a:lnTo>
                                    <a:cubicBezTo>
                                      <a:pt x="152" y="164"/>
                                      <a:pt x="157" y="181"/>
                                      <a:pt x="154" y="197"/>
                                    </a:cubicBezTo>
                                    <a:cubicBezTo>
                                      <a:pt x="151" y="213"/>
                                      <a:pt x="147" y="233"/>
                                      <a:pt x="140" y="247"/>
                                    </a:cubicBezTo>
                                    <a:lnTo>
                                      <a:pt x="117" y="279"/>
                                    </a:lnTo>
                                    <a:lnTo>
                                      <a:pt x="172" y="306"/>
                                    </a:lnTo>
                                    <a:lnTo>
                                      <a:pt x="223" y="334"/>
                                    </a:lnTo>
                                    <a:lnTo>
                                      <a:pt x="253" y="353"/>
                                    </a:lnTo>
                                    <a:lnTo>
                                      <a:pt x="290" y="358"/>
                                    </a:lnTo>
                                    <a:lnTo>
                                      <a:pt x="262" y="4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323.9pt;width:67.75pt;height:130.65pt" coordorigin="754,6478" coordsize="1355,2613">
                <v:group id="shape_0" style="position:absolute;left:1450;top:7011;width:659;height:2080">
                  <v:shape id="shape_0" coordsize="465,675" path="m460,620c455,583,402,503,390,450c378,397,385,342,390,300c395,258,417,240,420,200c423,160,443,93,410,60c377,27,274,0,220,0c166,0,113,41,85,62c57,83,56,108,49,129c42,150,54,159,46,186c38,213,0,267,0,290c0,313,41,304,49,324c57,344,45,391,50,410c55,429,66,432,79,438c92,444,110,438,127,447c144,456,164,468,180,490c196,512,210,552,220,580c230,608,207,645,240,660c273,675,382,675,420,670c458,665,465,657,460,620xe" fillcolor="white" stroked="t" o:allowincell="f" style="position:absolute;left:1713;top:7050;width:301;height:438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504,753" path="m144,73c127,102,101,154,77,193c53,232,4,270,2,306c0,342,47,381,62,411c77,441,85,460,92,486c99,512,108,546,107,568c106,590,84,596,84,621c84,646,61,704,104,721c147,738,292,721,344,721c396,721,392,753,414,721c436,689,462,574,474,527c486,480,484,471,489,437c494,403,504,361,501,323c498,285,487,254,474,211c461,168,440,96,423,62c406,28,400,10,375,5c350,0,305,30,273,32c241,34,201,10,180,17c159,24,161,44,144,73xe" fillcolor="blue" stroked="t" o:allowincell="f" style="position:absolute;left:1707;top:7372;width:381;height:571;mso-wrap-style:none;v-text-anchor:middle">
                    <v:fill o:detectmouseclick="t" type="solid" color2="yellow"/>
                    <v:stroke color="black" weight="12600" joinstyle="round" endcap="flat"/>
                    <w10:wrap type="none"/>
                  </v:shape>
                  <v:shape id="shape_0" coordsize="528,640" path="m7,122c14,147,47,175,77,192c107,209,164,202,187,222c210,242,191,294,217,312c243,330,316,310,345,332c374,354,376,398,390,445c404,492,406,594,427,617c448,640,506,614,517,580c528,546,512,461,495,415c478,369,420,346,412,302c404,258,463,197,447,152c431,107,370,57,317,32c264,7,174,0,127,2c80,4,57,24,37,42c17,60,0,97,7,122xe" fillcolor="#ffff99" stroked="t" o:allowincell="f" style="position:absolute;left:1708;top:7011;width:400;height:484;mso-wrap-style:none;v-text-anchor:middle">
                    <v:fill o:detectmouseclick="t" type="solid" color2="#000066"/>
                    <v:stroke color="black" weight="12600" joinstyle="round" endcap="flat"/>
                    <w10:wrap type="none"/>
                  </v:shape>
  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1694;top:8326;width:357;height:763;mso-wrap-style:none;v-text-anchor:middle">
                    <v:fill o:detectmouseclick="t" type="solid" color2="#001f3e"/>
                    <v:stroke color="black" weight="12600" joinstyle="round" endcap="flat"/>
                    <w10:wrap type="none"/>
                  </v:shape>
                  <v:shape id="shape_0" coordsize="427,1010" path="m133,905c170,1010,209,891,245,890c281,889,329,959,350,898c371,837,364,605,373,523c382,441,392,462,401,408c410,354,427,253,425,200c423,147,403,112,388,88l335,58c279,53,100,0,50,58c0,116,21,262,35,403c49,544,113,800,133,905xe" fillcolor="white" stroked="t" o:allowincell="f" style="position:absolute;left:1756;top:7846;width:323;height:766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1449;top:7382;width:495;height:381;mso-wrap-style:none;v-text-anchor:middle;rotation:30">
                    <v:fill o:detectmouseclick="t" type="solid" color2="#001f3e"/>
                    <v:stroke color="black" weight="12600" joinstyle="round" endcap="flat"/>
                    <w10:wrap type="none"/>
                  </v:shape>
                </v:group>
                <v:group id="shape_0" style="position:absolute;left:754;top:6478;width:717;height:2609">
  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left:893;top:6517;width:339;height:519;mso-wrap-style:none;v-text-anchor:middle">
                    <v:fill o:detectmouseclick="t" type="solid" color2="#001f3e"/>
                    <v:stroke color="black" weight="12600" joinstyle="round" endcap="flat"/>
                    <w10:wrap type="none"/>
                  </v:shape>
                  <v:shape id="shape_0" coordsize="622,1950" path="m565,1950l85,1950c0,1919,48,1813,52,1761c56,1709,98,1739,109,1635c120,1531,111,1247,121,1140c131,1033,162,1034,172,990l178,876l184,465c178,381,156,405,142,369c128,333,100,294,100,252c100,210,122,156,139,114l202,0l622,0l595,183c588,235,596,209,580,309c564,409,525,668,496,786c467,904,422,965,406,1014l403,1077l370,1152l238,1743l307,1815l391,1848l457,1893l526,1911l565,1950xe" fillcolor="#ffcc00" stroked="t" o:allowincell="f" style="position:absolute;left:754;top:7589;width:475;height:1496;mso-wrap-style:none;v-text-anchor:middle">
                    <v:fill o:detectmouseclick="t" type="solid" color2="#0033ff"/>
                    <v:stroke color="black" weight="12600" joinstyle="round" endcap="flat"/>
                    <w10:wrap type="none"/>
                  </v:shape>
                  <v:shape id="shape_0" coordsize="271,252" path="m41,215c55,223,86,252,98,242c110,232,106,166,113,152c120,138,135,159,143,155c151,151,145,138,164,128c183,118,243,108,257,95c271,82,258,63,251,50c244,37,239,21,215,14c191,7,138,0,107,5c76,10,46,20,29,41c12,62,4,109,2,134c0,159,7,179,14,194c21,209,27,207,41,215xe" fillcolor="silver" stroked="t" o:allowincell="f" style="position:absolute;left:885;top:6478;width:356;height:331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336,1029" path="m0,1029l15,957c20,897,25,732,30,669c35,606,44,603,48,576l57,507l57,282c54,236,46,252,39,231c32,210,18,182,18,156c18,130,26,98,36,72l75,0l331,9l330,120c329,151,336,140,324,198c312,256,276,399,258,466c240,533,223,571,216,600l213,639l204,693l153,1029l0,1029xe" fillcolor="#969696" stroked="t" o:allowincell="f" style="position:absolute;left:781;top:7597;width:442;height:1357;mso-wrap-style:none;v-text-anchor:middle">
                    <v:fill o:detectmouseclick="t" color2="#454545"/>
                    <v:stroke color="black" weight="12600" joinstyle="round" endcap="flat"/>
                    <w10:wrap type="none"/>
                  </v:shape>
                  <v:shape id="shape_0" coordsize="359,578" path="m274,572l351,544l353,424l359,317l353,260c352,241,356,227,351,206c346,185,338,159,326,131c313,103,312,60,277,38l120,0c83,0,76,6,56,37c36,68,9,140,0,185l3,305l18,401l38,464l45,551l115,575c153,578,240,573,274,572xe" fillcolor="red" stroked="t" o:allowincell="f" style="position:absolute;left:793;top:6886;width:472;height:762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  <v:group id="shape_0" style="position:absolute;left:885;top:7039;width:586;height:551">
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d8b1" stroked="t" o:allowincell="f" style="position:absolute;left:899;top:7094;width:572;height:495;flip:x;mso-wrap-style:none;v-text-anchor:middle;rotation:346">
                      <v:fill o:detectmouseclick="t" type="solid" color2="#00274e"/>
                      <v:stroke color="black" weight="12600" joinstyle="round" endcap="flat"/>
                      <w10:wrap type="none"/>
                    </v:shape>
                    <v:shape id="shape_0" coordsize="290,409" path="m262,409c139,398,164,399,130,395c96,391,80,387,60,382l10,365c0,353,3,329,5,310l17,247l30,177l40,109l54,40l84,8c98,2,117,0,132,2c149,3,168,11,179,17l197,41l202,81l181,133l157,154c152,164,157,181,154,197c151,213,147,233,140,247l117,279l172,306l223,334l253,353l290,358l262,409xe" fillcolor="red" stroked="t" o:allowincell="f" style="position:absolute;left:885;top:7039;width:380;height:538;mso-wrap-style:none;v-text-anchor:middle">
                      <v:fill o:detectmouseclick="t" type="solid" color2="aqua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8900" distR="20320" simplePos="0" locked="0" layoutInCell="0" allowOverlap="1" relativeHeight="5">
                <wp:simplePos x="0" y="0"/>
                <wp:positionH relativeFrom="column">
                  <wp:posOffset>4098290</wp:posOffset>
                </wp:positionH>
                <wp:positionV relativeFrom="paragraph">
                  <wp:posOffset>681990</wp:posOffset>
                </wp:positionV>
                <wp:extent cx="1158875" cy="152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1523520"/>
                          <a:chOff x="0" y="0"/>
                          <a:chExt cx="1158840" cy="1523520"/>
                        </a:xfrm>
                      </wpg:grpSpPr>
                      <wps:wsp>
                        <wps:cNvSpPr/>
                        <wps:spPr>
                          <a:xfrm flipH="1" rot="2190000">
                            <a:off x="743040" y="44280"/>
                            <a:ext cx="229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01">
                                <a:moveTo>
                                  <a:pt x="560" y="787"/>
                                </a:moveTo>
                                <a:cubicBezTo>
                                  <a:pt x="557" y="767"/>
                                  <a:pt x="565" y="770"/>
                                  <a:pt x="559" y="733"/>
                                </a:cubicBezTo>
                                <a:lnTo>
                                  <a:pt x="517" y="619"/>
                                </a:lnTo>
                                <a:lnTo>
                                  <a:pt x="523" y="565"/>
                                </a:lnTo>
                                <a:lnTo>
                                  <a:pt x="586" y="514"/>
                                </a:lnTo>
                                <a:cubicBezTo>
                                  <a:pt x="605" y="491"/>
                                  <a:pt x="623" y="473"/>
                                  <a:pt x="637" y="427"/>
                                </a:cubicBezTo>
                                <a:cubicBezTo>
                                  <a:pt x="651" y="381"/>
                                  <a:pt x="690" y="300"/>
                                  <a:pt x="670" y="237"/>
                                </a:cubicBezTo>
                                <a:cubicBezTo>
                                  <a:pt x="650" y="174"/>
                                  <a:pt x="588" y="87"/>
                                  <a:pt x="517" y="49"/>
                                </a:cubicBezTo>
                                <a:cubicBezTo>
                                  <a:pt x="446" y="11"/>
                                  <a:pt x="311" y="0"/>
                                  <a:pt x="241" y="10"/>
                                </a:cubicBezTo>
                                <a:cubicBezTo>
                                  <a:pt x="171" y="20"/>
                                  <a:pt x="117" y="81"/>
                                  <a:pt x="94" y="109"/>
                                </a:cubicBezTo>
                                <a:cubicBezTo>
                                  <a:pt x="71" y="137"/>
                                  <a:pt x="108" y="154"/>
                                  <a:pt x="103" y="181"/>
                                </a:cubicBezTo>
                                <a:lnTo>
                                  <a:pt x="64" y="274"/>
                                </a:lnTo>
                                <a:lnTo>
                                  <a:pt x="61" y="337"/>
                                </a:lnTo>
                                <a:lnTo>
                                  <a:pt x="10" y="394"/>
                                </a:lnTo>
                                <a:lnTo>
                                  <a:pt x="0" y="447"/>
                                </a:lnTo>
                                <a:lnTo>
                                  <a:pt x="58" y="481"/>
                                </a:lnTo>
                                <a:lnTo>
                                  <a:pt x="70" y="517"/>
                                </a:lnTo>
                                <a:lnTo>
                                  <a:pt x="60" y="587"/>
                                </a:lnTo>
                                <a:cubicBezTo>
                                  <a:pt x="59" y="612"/>
                                  <a:pt x="51" y="652"/>
                                  <a:pt x="64" y="670"/>
                                </a:cubicBezTo>
                                <a:cubicBezTo>
                                  <a:pt x="77" y="688"/>
                                  <a:pt x="114" y="694"/>
                                  <a:pt x="140" y="697"/>
                                </a:cubicBezTo>
                                <a:lnTo>
                                  <a:pt x="223" y="691"/>
                                </a:lnTo>
                                <a:lnTo>
                                  <a:pt x="256" y="901"/>
                                </a:lnTo>
                                <a:lnTo>
                                  <a:pt x="310" y="897"/>
                                </a:lnTo>
                                <a:lnTo>
                                  <a:pt x="560" y="7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521400">
                            <a:off x="325800" y="235440"/>
                            <a:ext cx="39816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5600">
                            <a:off x="481680" y="211680"/>
                            <a:ext cx="24876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857">
                                <a:moveTo>
                                  <a:pt x="200" y="137"/>
                                </a:moveTo>
                                <a:cubicBezTo>
                                  <a:pt x="122" y="194"/>
                                  <a:pt x="102" y="268"/>
                                  <a:pt x="70" y="337"/>
                                </a:cubicBezTo>
                                <a:cubicBezTo>
                                  <a:pt x="38" y="406"/>
                                  <a:pt x="15" y="492"/>
                                  <a:pt x="8" y="549"/>
                                </a:cubicBezTo>
                                <a:cubicBezTo>
                                  <a:pt x="1" y="606"/>
                                  <a:pt x="24" y="643"/>
                                  <a:pt x="30" y="677"/>
                                </a:cubicBezTo>
                                <a:lnTo>
                                  <a:pt x="47" y="753"/>
                                </a:lnTo>
                                <a:lnTo>
                                  <a:pt x="26" y="870"/>
                                </a:lnTo>
                                <a:lnTo>
                                  <a:pt x="26" y="957"/>
                                </a:lnTo>
                                <a:lnTo>
                                  <a:pt x="30" y="1037"/>
                                </a:lnTo>
                                <a:lnTo>
                                  <a:pt x="70" y="1227"/>
                                </a:lnTo>
                                <a:cubicBezTo>
                                  <a:pt x="68" y="1296"/>
                                  <a:pt x="29" y="1369"/>
                                  <a:pt x="17" y="1452"/>
                                </a:cubicBezTo>
                                <a:lnTo>
                                  <a:pt x="0" y="1727"/>
                                </a:lnTo>
                                <a:lnTo>
                                  <a:pt x="370" y="1817"/>
                                </a:lnTo>
                                <a:lnTo>
                                  <a:pt x="611" y="1857"/>
                                </a:lnTo>
                                <a:lnTo>
                                  <a:pt x="665" y="1737"/>
                                </a:lnTo>
                                <a:cubicBezTo>
                                  <a:pt x="678" y="1667"/>
                                  <a:pt x="692" y="1520"/>
                                  <a:pt x="689" y="1437"/>
                                </a:cubicBezTo>
                                <a:cubicBezTo>
                                  <a:pt x="686" y="1354"/>
                                  <a:pt x="646" y="1320"/>
                                  <a:pt x="650" y="1237"/>
                                </a:cubicBezTo>
                                <a:cubicBezTo>
                                  <a:pt x="654" y="1154"/>
                                  <a:pt x="695" y="1030"/>
                                  <a:pt x="710" y="937"/>
                                </a:cubicBezTo>
                                <a:lnTo>
                                  <a:pt x="740" y="677"/>
                                </a:lnTo>
                                <a:lnTo>
                                  <a:pt x="750" y="517"/>
                                </a:lnTo>
                                <a:lnTo>
                                  <a:pt x="710" y="257"/>
                                </a:lnTo>
                                <a:cubicBezTo>
                                  <a:pt x="666" y="171"/>
                                  <a:pt x="570" y="20"/>
                                  <a:pt x="485" y="0"/>
                                </a:cubicBezTo>
                                <a:lnTo>
                                  <a:pt x="20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dc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33400">
                            <a:off x="634320" y="247680"/>
                            <a:ext cx="3981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037">
                                <a:moveTo>
                                  <a:pt x="7" y="829"/>
                                </a:moveTo>
                                <a:lnTo>
                                  <a:pt x="0" y="907"/>
                                </a:lnTo>
                                <a:lnTo>
                                  <a:pt x="40" y="987"/>
                                </a:lnTo>
                                <a:lnTo>
                                  <a:pt x="80" y="1037"/>
                                </a:lnTo>
                                <a:cubicBezTo>
                                  <a:pt x="121" y="1037"/>
                                  <a:pt x="229" y="994"/>
                                  <a:pt x="286" y="984"/>
                                </a:cubicBezTo>
                                <a:lnTo>
                                  <a:pt x="420" y="977"/>
                                </a:lnTo>
                                <a:cubicBezTo>
                                  <a:pt x="743" y="1029"/>
                                  <a:pt x="680" y="1017"/>
                                  <a:pt x="770" y="1027"/>
                                </a:cubicBezTo>
                                <a:cubicBezTo>
                                  <a:pt x="860" y="1037"/>
                                  <a:pt x="905" y="1037"/>
                                  <a:pt x="960" y="1037"/>
                                </a:cubicBezTo>
                                <a:lnTo>
                                  <a:pt x="1100" y="1027"/>
                                </a:lnTo>
                                <a:cubicBezTo>
                                  <a:pt x="1132" y="1002"/>
                                  <a:pt x="1140" y="939"/>
                                  <a:pt x="1150" y="887"/>
                                </a:cubicBezTo>
                                <a:lnTo>
                                  <a:pt x="1160" y="717"/>
                                </a:lnTo>
                                <a:lnTo>
                                  <a:pt x="1170" y="527"/>
                                </a:lnTo>
                                <a:lnTo>
                                  <a:pt x="1190" y="347"/>
                                </a:lnTo>
                                <a:lnTo>
                                  <a:pt x="1200" y="157"/>
                                </a:lnTo>
                                <a:lnTo>
                                  <a:pt x="1140" y="57"/>
                                </a:lnTo>
                                <a:cubicBezTo>
                                  <a:pt x="1110" y="32"/>
                                  <a:pt x="1062" y="14"/>
                                  <a:pt x="1020" y="7"/>
                                </a:cubicBezTo>
                                <a:cubicBezTo>
                                  <a:pt x="978" y="0"/>
                                  <a:pt x="922" y="7"/>
                                  <a:pt x="890" y="17"/>
                                </a:cubicBezTo>
                                <a:lnTo>
                                  <a:pt x="830" y="67"/>
                                </a:lnTo>
                                <a:lnTo>
                                  <a:pt x="790" y="167"/>
                                </a:lnTo>
                                <a:lnTo>
                                  <a:pt x="810" y="317"/>
                                </a:lnTo>
                                <a:lnTo>
                                  <a:pt x="859" y="387"/>
                                </a:lnTo>
                                <a:cubicBezTo>
                                  <a:pt x="864" y="417"/>
                                  <a:pt x="841" y="456"/>
                                  <a:pt x="838" y="498"/>
                                </a:cubicBezTo>
                                <a:cubicBezTo>
                                  <a:pt x="835" y="540"/>
                                  <a:pt x="833" y="597"/>
                                  <a:pt x="840" y="637"/>
                                </a:cubicBezTo>
                                <a:lnTo>
                                  <a:pt x="880" y="737"/>
                                </a:lnTo>
                                <a:lnTo>
                                  <a:pt x="720" y="767"/>
                                </a:lnTo>
                                <a:lnTo>
                                  <a:pt x="570" y="807"/>
                                </a:lnTo>
                                <a:lnTo>
                                  <a:pt x="480" y="837"/>
                                </a:lnTo>
                                <a:lnTo>
                                  <a:pt x="380" y="827"/>
                                </a:lnTo>
                                <a:lnTo>
                                  <a:pt x="280" y="817"/>
                                </a:lnTo>
                                <a:lnTo>
                                  <a:pt x="193" y="784"/>
                                </a:lnTo>
                                <a:lnTo>
                                  <a:pt x="118" y="784"/>
                                </a:lnTo>
                                <a:cubicBezTo>
                                  <a:pt x="93" y="786"/>
                                  <a:pt x="58" y="789"/>
                                  <a:pt x="40" y="796"/>
                                </a:cubicBezTo>
                                <a:cubicBezTo>
                                  <a:pt x="22" y="803"/>
                                  <a:pt x="14" y="822"/>
                                  <a:pt x="7" y="82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4800">
                            <a:off x="65880" y="749880"/>
                            <a:ext cx="47124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157">
                                <a:moveTo>
                                  <a:pt x="215" y="1157"/>
                                </a:moveTo>
                                <a:cubicBezTo>
                                  <a:pt x="206" y="1150"/>
                                  <a:pt x="190" y="1137"/>
                                  <a:pt x="190" y="1137"/>
                                </a:cubicBezTo>
                                <a:lnTo>
                                  <a:pt x="0" y="861"/>
                                </a:lnTo>
                                <a:lnTo>
                                  <a:pt x="53" y="822"/>
                                </a:lnTo>
                                <a:lnTo>
                                  <a:pt x="85" y="821"/>
                                </a:lnTo>
                                <a:lnTo>
                                  <a:pt x="138" y="788"/>
                                </a:lnTo>
                                <a:lnTo>
                                  <a:pt x="236" y="722"/>
                                </a:lnTo>
                                <a:cubicBezTo>
                                  <a:pt x="275" y="693"/>
                                  <a:pt x="332" y="639"/>
                                  <a:pt x="368" y="614"/>
                                </a:cubicBezTo>
                                <a:cubicBezTo>
                                  <a:pt x="402" y="591"/>
                                  <a:pt x="422" y="585"/>
                                  <a:pt x="444" y="574"/>
                                </a:cubicBezTo>
                                <a:lnTo>
                                  <a:pt x="497" y="553"/>
                                </a:lnTo>
                                <a:cubicBezTo>
                                  <a:pt x="506" y="543"/>
                                  <a:pt x="503" y="536"/>
                                  <a:pt x="502" y="501"/>
                                </a:cubicBezTo>
                                <a:cubicBezTo>
                                  <a:pt x="501" y="466"/>
                                  <a:pt x="496" y="390"/>
                                  <a:pt x="489" y="340"/>
                                </a:cubicBezTo>
                                <a:cubicBezTo>
                                  <a:pt x="482" y="290"/>
                                  <a:pt x="462" y="243"/>
                                  <a:pt x="459" y="200"/>
                                </a:cubicBezTo>
                                <a:cubicBezTo>
                                  <a:pt x="456" y="157"/>
                                  <a:pt x="467" y="112"/>
                                  <a:pt x="469" y="80"/>
                                </a:cubicBezTo>
                                <a:cubicBezTo>
                                  <a:pt x="471" y="48"/>
                                  <a:pt x="449" y="21"/>
                                  <a:pt x="474" y="8"/>
                                </a:cubicBezTo>
                                <a:lnTo>
                                  <a:pt x="619" y="0"/>
                                </a:lnTo>
                                <a:lnTo>
                                  <a:pt x="659" y="60"/>
                                </a:lnTo>
                                <a:lnTo>
                                  <a:pt x="729" y="130"/>
                                </a:lnTo>
                                <a:cubicBezTo>
                                  <a:pt x="742" y="170"/>
                                  <a:pt x="737" y="247"/>
                                  <a:pt x="739" y="300"/>
                                </a:cubicBezTo>
                                <a:cubicBezTo>
                                  <a:pt x="741" y="353"/>
                                  <a:pt x="741" y="406"/>
                                  <a:pt x="739" y="450"/>
                                </a:cubicBezTo>
                                <a:lnTo>
                                  <a:pt x="724" y="563"/>
                                </a:lnTo>
                                <a:cubicBezTo>
                                  <a:pt x="717" y="594"/>
                                  <a:pt x="712" y="618"/>
                                  <a:pt x="694" y="634"/>
                                </a:cubicBezTo>
                                <a:cubicBezTo>
                                  <a:pt x="677" y="650"/>
                                  <a:pt x="652" y="639"/>
                                  <a:pt x="621" y="657"/>
                                </a:cubicBezTo>
                                <a:lnTo>
                                  <a:pt x="506" y="740"/>
                                </a:lnTo>
                                <a:cubicBezTo>
                                  <a:pt x="472" y="763"/>
                                  <a:pt x="444" y="786"/>
                                  <a:pt x="413" y="801"/>
                                </a:cubicBezTo>
                                <a:lnTo>
                                  <a:pt x="331" y="832"/>
                                </a:lnTo>
                                <a:lnTo>
                                  <a:pt x="193" y="905"/>
                                </a:lnTo>
                                <a:lnTo>
                                  <a:pt x="179" y="939"/>
                                </a:lnTo>
                                <a:cubicBezTo>
                                  <a:pt x="178" y="963"/>
                                  <a:pt x="186" y="1020"/>
                                  <a:pt x="192" y="1051"/>
                                </a:cubicBezTo>
                                <a:lnTo>
                                  <a:pt x="217" y="1120"/>
                                </a:lnTo>
                                <a:lnTo>
                                  <a:pt x="215" y="115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baf83"/>
                              </a:gs>
                              <a:gs pos="100000">
                                <a:srgbClr val="ffcc99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6400">
                            <a:off x="763560" y="29520"/>
                            <a:ext cx="241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82">
                                <a:moveTo>
                                  <a:pt x="43" y="272"/>
                                </a:moveTo>
                                <a:lnTo>
                                  <a:pt x="113" y="282"/>
                                </a:lnTo>
                                <a:lnTo>
                                  <a:pt x="133" y="222"/>
                                </a:lnTo>
                                <a:lnTo>
                                  <a:pt x="183" y="172"/>
                                </a:lnTo>
                                <a:lnTo>
                                  <a:pt x="246" y="178"/>
                                </a:lnTo>
                                <a:lnTo>
                                  <a:pt x="279" y="121"/>
                                </a:lnTo>
                                <a:lnTo>
                                  <a:pt x="381" y="151"/>
                                </a:lnTo>
                                <a:lnTo>
                                  <a:pt x="375" y="94"/>
                                </a:lnTo>
                                <a:lnTo>
                                  <a:pt x="366" y="55"/>
                                </a:lnTo>
                                <a:cubicBezTo>
                                  <a:pt x="350" y="42"/>
                                  <a:pt x="305" y="22"/>
                                  <a:pt x="276" y="13"/>
                                </a:cubicBezTo>
                                <a:cubicBezTo>
                                  <a:pt x="247" y="4"/>
                                  <a:pt x="228" y="1"/>
                                  <a:pt x="193" y="2"/>
                                </a:cubicBezTo>
                                <a:cubicBezTo>
                                  <a:pt x="158" y="3"/>
                                  <a:pt x="95" y="0"/>
                                  <a:pt x="63" y="22"/>
                                </a:cubicBezTo>
                                <a:cubicBezTo>
                                  <a:pt x="31" y="44"/>
                                  <a:pt x="6" y="90"/>
                                  <a:pt x="3" y="132"/>
                                </a:cubicBezTo>
                                <a:cubicBezTo>
                                  <a:pt x="0" y="174"/>
                                  <a:pt x="35" y="243"/>
                                  <a:pt x="43" y="2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6400">
                            <a:off x="812160" y="2268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4">
                                <a:moveTo>
                                  <a:pt x="0" y="0"/>
                                </a:moveTo>
                                <a:cubicBezTo>
                                  <a:pt x="7" y="4"/>
                                  <a:pt x="15" y="9"/>
                                  <a:pt x="21" y="18"/>
                                </a:cubicBezTo>
                                <a:cubicBezTo>
                                  <a:pt x="27" y="27"/>
                                  <a:pt x="30" y="40"/>
                                  <a:pt x="36" y="51"/>
                                </a:cubicBezTo>
                                <a:cubicBezTo>
                                  <a:pt x="42" y="62"/>
                                  <a:pt x="49" y="73"/>
                                  <a:pt x="57" y="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9600">
                            <a:off x="491040" y="723600"/>
                            <a:ext cx="47124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157">
                                <a:moveTo>
                                  <a:pt x="215" y="1157"/>
                                </a:moveTo>
                                <a:cubicBezTo>
                                  <a:pt x="206" y="1150"/>
                                  <a:pt x="190" y="1137"/>
                                  <a:pt x="190" y="1137"/>
                                </a:cubicBezTo>
                                <a:lnTo>
                                  <a:pt x="0" y="861"/>
                                </a:lnTo>
                                <a:lnTo>
                                  <a:pt x="53" y="822"/>
                                </a:lnTo>
                                <a:lnTo>
                                  <a:pt x="85" y="821"/>
                                </a:lnTo>
                                <a:lnTo>
                                  <a:pt x="138" y="788"/>
                                </a:lnTo>
                                <a:lnTo>
                                  <a:pt x="236" y="722"/>
                                </a:lnTo>
                                <a:cubicBezTo>
                                  <a:pt x="275" y="693"/>
                                  <a:pt x="332" y="639"/>
                                  <a:pt x="368" y="614"/>
                                </a:cubicBezTo>
                                <a:cubicBezTo>
                                  <a:pt x="402" y="591"/>
                                  <a:pt x="422" y="585"/>
                                  <a:pt x="444" y="574"/>
                                </a:cubicBezTo>
                                <a:lnTo>
                                  <a:pt x="497" y="553"/>
                                </a:lnTo>
                                <a:cubicBezTo>
                                  <a:pt x="506" y="543"/>
                                  <a:pt x="503" y="536"/>
                                  <a:pt x="502" y="501"/>
                                </a:cubicBezTo>
                                <a:cubicBezTo>
                                  <a:pt x="501" y="466"/>
                                  <a:pt x="496" y="390"/>
                                  <a:pt x="489" y="340"/>
                                </a:cubicBezTo>
                                <a:cubicBezTo>
                                  <a:pt x="482" y="290"/>
                                  <a:pt x="462" y="243"/>
                                  <a:pt x="459" y="200"/>
                                </a:cubicBezTo>
                                <a:cubicBezTo>
                                  <a:pt x="456" y="157"/>
                                  <a:pt x="467" y="112"/>
                                  <a:pt x="469" y="80"/>
                                </a:cubicBezTo>
                                <a:cubicBezTo>
                                  <a:pt x="471" y="48"/>
                                  <a:pt x="449" y="21"/>
                                  <a:pt x="474" y="8"/>
                                </a:cubicBezTo>
                                <a:lnTo>
                                  <a:pt x="619" y="0"/>
                                </a:lnTo>
                                <a:lnTo>
                                  <a:pt x="659" y="60"/>
                                </a:lnTo>
                                <a:lnTo>
                                  <a:pt x="729" y="130"/>
                                </a:lnTo>
                                <a:cubicBezTo>
                                  <a:pt x="742" y="170"/>
                                  <a:pt x="737" y="247"/>
                                  <a:pt x="739" y="300"/>
                                </a:cubicBezTo>
                                <a:cubicBezTo>
                                  <a:pt x="741" y="353"/>
                                  <a:pt x="741" y="406"/>
                                  <a:pt x="739" y="450"/>
                                </a:cubicBezTo>
                                <a:lnTo>
                                  <a:pt x="724" y="563"/>
                                </a:lnTo>
                                <a:cubicBezTo>
                                  <a:pt x="717" y="594"/>
                                  <a:pt x="712" y="618"/>
                                  <a:pt x="694" y="634"/>
                                </a:cubicBezTo>
                                <a:cubicBezTo>
                                  <a:pt x="677" y="650"/>
                                  <a:pt x="652" y="639"/>
                                  <a:pt x="621" y="657"/>
                                </a:cubicBezTo>
                                <a:lnTo>
                                  <a:pt x="506" y="740"/>
                                </a:lnTo>
                                <a:cubicBezTo>
                                  <a:pt x="472" y="763"/>
                                  <a:pt x="444" y="786"/>
                                  <a:pt x="413" y="801"/>
                                </a:cubicBezTo>
                                <a:lnTo>
                                  <a:pt x="331" y="832"/>
                                </a:lnTo>
                                <a:lnTo>
                                  <a:pt x="193" y="905"/>
                                </a:lnTo>
                                <a:lnTo>
                                  <a:pt x="179" y="939"/>
                                </a:lnTo>
                                <a:cubicBezTo>
                                  <a:pt x="178" y="963"/>
                                  <a:pt x="186" y="1020"/>
                                  <a:pt x="192" y="1051"/>
                                </a:cubicBezTo>
                                <a:lnTo>
                                  <a:pt x="217" y="1120"/>
                                </a:lnTo>
                                <a:lnTo>
                                  <a:pt x="215" y="1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ad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56400">
                            <a:off x="360360" y="770040"/>
                            <a:ext cx="2401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61">
                                <a:moveTo>
                                  <a:pt x="0" y="69"/>
                                </a:moveTo>
                                <a:lnTo>
                                  <a:pt x="78" y="207"/>
                                </a:lnTo>
                                <a:lnTo>
                                  <a:pt x="105" y="261"/>
                                </a:lnTo>
                                <a:lnTo>
                                  <a:pt x="183" y="255"/>
                                </a:lnTo>
                                <a:lnTo>
                                  <a:pt x="249" y="249"/>
                                </a:lnTo>
                                <a:lnTo>
                                  <a:pt x="318" y="249"/>
                                </a:lnTo>
                                <a:lnTo>
                                  <a:pt x="378" y="225"/>
                                </a:lnTo>
                                <a:lnTo>
                                  <a:pt x="342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a800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4800">
                            <a:off x="362880" y="612000"/>
                            <a:ext cx="3697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479">
                                <a:moveTo>
                                  <a:pt x="90" y="0"/>
                                </a:moveTo>
                                <a:lnTo>
                                  <a:pt x="40" y="56"/>
                                </a:lnTo>
                                <a:lnTo>
                                  <a:pt x="6" y="146"/>
                                </a:lnTo>
                                <a:lnTo>
                                  <a:pt x="0" y="251"/>
                                </a:lnTo>
                                <a:lnTo>
                                  <a:pt x="32" y="332"/>
                                </a:lnTo>
                                <a:lnTo>
                                  <a:pt x="80" y="369"/>
                                </a:lnTo>
                                <a:lnTo>
                                  <a:pt x="159" y="397"/>
                                </a:lnTo>
                                <a:lnTo>
                                  <a:pt x="245" y="410"/>
                                </a:lnTo>
                                <a:lnTo>
                                  <a:pt x="330" y="419"/>
                                </a:lnTo>
                                <a:lnTo>
                                  <a:pt x="387" y="446"/>
                                </a:lnTo>
                                <a:lnTo>
                                  <a:pt x="441" y="479"/>
                                </a:lnTo>
                                <a:lnTo>
                                  <a:pt x="494" y="350"/>
                                </a:lnTo>
                                <a:lnTo>
                                  <a:pt x="525" y="274"/>
                                </a:lnTo>
                                <a:lnTo>
                                  <a:pt x="582" y="200"/>
                                </a:lnTo>
                                <a:lnTo>
                                  <a:pt x="471" y="149"/>
                                </a:lnTo>
                                <a:lnTo>
                                  <a:pt x="432" y="128"/>
                                </a:lnTo>
                                <a:lnTo>
                                  <a:pt x="409" y="7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9pt;margin-top:56.05pt;width:76.15pt;height:114.55pt" coordorigin="6558,1121" coordsize="1523,2291">
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7624;top:1144;width:360;height:470;flip:x;mso-wrap-style:none;v-text-anchor:middle;rotation:323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6967;top:1445;width:626;height:540;flip:x;mso-wrap-style:none;v-text-anchor:middle;rotation:251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750,1857" path="m200,137c122,194,102,268,70,337c38,406,15,492,8,549c1,606,24,643,30,677l47,753l26,870l26,957l30,1037l70,1227c68,1296,29,1369,17,1452l0,1727l370,1817l611,1857l665,1737c678,1667,692,1520,689,1437c686,1354,646,1320,650,1237c654,1154,695,1030,710,937l740,677l750,517l710,257c666,171,570,20,485,0l200,137xe" fillcolor="#b9dcff" stroked="t" o:allowincell="f" style="position:absolute;left:7212;top:1408;width:391;height:970;flip:x;mso-wrap-style:none;v-text-anchor:middle;rotation:329">
                  <v:fill o:detectmouseclick="t" type="solid" color2="#462300"/>
                  <v:stroke color="black" weight="19080" joinstyle="round" endcap="flat"/>
                  <w10:wrap type="none"/>
                </v:shape>
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cc99" stroked="t" o:allowincell="f" style="position:absolute;left:7453;top:1464;width:626;height:541;flip:x;mso-wrap-style:none;v-text-anchor:middle;rotation:11">
                  <v:fill o:detectmouseclick="t" type="solid" color2="#003366"/>
                  <v:stroke color="black" weight="19080" joinstyle="round" endcap="flat"/>
                  <w10:wrap type="none"/>
                </v:shape>
                <v:shape id="shape_0" coordsize="742,1157" path="m215,1157c206,1150,190,1137,190,1137l0,861l53,822l85,821l138,788l236,722c275,693,332,639,368,614c402,591,422,585,444,574l497,553c506,543,503,536,502,501c501,466,496,390,489,340c482,290,462,243,459,200c456,157,467,112,469,80c471,48,449,21,474,8l619,0l659,60l729,130c742,170,737,247,739,300c741,353,741,406,739,450l724,563c717,594,712,618,694,634c677,650,652,639,621,657l506,740c472,763,444,786,413,801l331,832l193,905l179,939c178,963,186,1020,192,1051l217,1120l215,1157xe" fillcolor="#ffcc99" stroked="t" o:allowincell="f" style="position:absolute;left:6558;top:2255;width:741;height:1156;mso-wrap-style:none;v-text-anchor:middle;rotation:11">
                  <v:fill o:detectmouseclick="t" color2="#dbaf83"/>
                  <v:stroke color="black" weight="19080" joinstyle="round" endcap="flat"/>
                  <w10:wrap type="none"/>
                </v:shape>
                <v:shape id="shape_0" coordsize="381,282" path="m43,272l113,282l133,222l183,172l246,178l279,121l381,151l375,94l366,55c350,42,305,22,276,13c247,4,228,1,193,2c158,3,95,0,63,22c31,44,6,90,3,132c0,174,35,243,43,272xe" fillcolor="#993300" stroked="f" o:allowincell="f" style="position:absolute;left:7656;top:1120;width:380;height:281;mso-wrap-style:none;v-text-anchor:middle;rotation:16">
                  <v:fill o:detectmouseclick="t" type="solid" color2="#66ccff"/>
                  <v:stroke color="#3465a4" joinstyle="round" endcap="flat"/>
                  <w10:wrap type="none"/>
                </v:shape>
                <v:shape id="shape_0" coordsize="57,84" path="m0,0c7,4,15,9,21,18c27,27,30,40,36,51c42,62,49,73,57,84e" stroked="t" o:allowincell="f" style="position:absolute;left:7733;top:1431;width:56;height:83;mso-wrap-style:none;v-text-anchor:middle;rotation:16">
                  <v:fill o:detectmouseclick="t" on="false"/>
                  <v:stroke color="black" weight="19080" joinstyle="round" endcap="flat"/>
                  <w10:wrap type="none"/>
                </v:shape>
                <v:shape id="shape_0" coordsize="742,1157" path="m215,1157c206,1150,190,1137,190,1137l0,861l53,822l85,821l138,788l236,722c275,693,332,639,368,614c402,591,422,585,444,574l497,553c506,543,503,536,502,501c501,466,496,390,489,340c482,290,462,243,459,200c456,157,467,112,469,80c471,48,449,21,474,8l619,0l659,60l729,130c742,170,737,247,739,300c741,353,741,406,739,450l724,563c717,594,712,618,694,634c677,650,652,639,621,657l506,740c472,763,444,786,413,801l331,832l193,905l179,939c178,963,186,1020,192,1051l217,1120l215,1157xe" fillcolor="#ffd6ad" stroked="t" o:allowincell="f" style="position:absolute;left:7227;top:2213;width:741;height:1156;mso-wrap-style:none;v-text-anchor:middle;rotation:310">
                  <v:fill o:detectmouseclick="t" type="solid" color2="#002952"/>
                  <v:stroke color="black" weight="19080" joinstyle="round" endcap="flat"/>
                  <w10:wrap type="none"/>
                </v:shape>
                <v:shape id="shape_0" coordsize="378,261" path="m0,69l78,207l105,261l183,255l249,249l318,249l378,225l342,0l0,69xe" fillcolor="red" stroked="t" o:allowincell="f" style="position:absolute;left:7021;top:2286;width:377;height:260;mso-wrap-style:none;v-text-anchor:middle;rotation:16">
                  <v:fill o:detectmouseclick="t" color2="#a80000"/>
                  <v:stroke color="black" weight="19080" joinstyle="round" endcap="flat"/>
                  <w10:wrap type="none"/>
                </v:shape>
                <v:shape id="shape_0" coordsize="582,479" path="m90,0l40,56l6,146l0,251l32,332l80,369l159,397l245,410l330,419l387,446l441,479l494,350l525,274l582,200l471,149l432,128l409,75l90,0xe" fillcolor="red" stroked="t" o:allowincell="f" style="position:absolute;left:7025;top:2038;width:581;height:478;mso-wrap-style:none;v-text-anchor:middle;rotation:11">
                  <v:fill o:detectmouseclick="t" type="solid" color2="aqua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6">
                <wp:simplePos x="0" y="0"/>
                <wp:positionH relativeFrom="column">
                  <wp:posOffset>2299970</wp:posOffset>
                </wp:positionH>
                <wp:positionV relativeFrom="paragraph">
                  <wp:posOffset>2498725</wp:posOffset>
                </wp:positionV>
                <wp:extent cx="1433830" cy="2145030"/>
                <wp:effectExtent l="0" t="3175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2144880"/>
                          <a:chOff x="0" y="0"/>
                          <a:chExt cx="1433880" cy="214488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1433880" cy="2131200"/>
                          </a:xfrm>
                        </wpg:grpSpPr>
                        <wps:wsp>
                          <wps:cNvSpPr/>
                          <wps:spPr>
                            <a:xfrm>
                              <a:off x="122400" y="0"/>
                              <a:ext cx="2818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677">
                                  <a:moveTo>
                                    <a:pt x="324" y="677"/>
                                  </a:moveTo>
                                  <a:lnTo>
                                    <a:pt x="312" y="437"/>
                                  </a:lnTo>
                                  <a:lnTo>
                                    <a:pt x="369" y="452"/>
                                  </a:lnTo>
                                  <a:lnTo>
                                    <a:pt x="402" y="443"/>
                                  </a:lnTo>
                                  <a:lnTo>
                                    <a:pt x="414" y="404"/>
                                  </a:lnTo>
                                  <a:lnTo>
                                    <a:pt x="408" y="353"/>
                                  </a:lnTo>
                                  <a:lnTo>
                                    <a:pt x="408" y="308"/>
                                  </a:lnTo>
                                  <a:lnTo>
                                    <a:pt x="444" y="287"/>
                                  </a:lnTo>
                                  <a:lnTo>
                                    <a:pt x="417" y="212"/>
                                  </a:lnTo>
                                  <a:lnTo>
                                    <a:pt x="423" y="131"/>
                                  </a:lnTo>
                                  <a:lnTo>
                                    <a:pt x="360" y="47"/>
                                  </a:lnTo>
                                  <a:cubicBezTo>
                                    <a:pt x="330" y="26"/>
                                    <a:pt x="282" y="4"/>
                                    <a:pt x="240" y="2"/>
                                  </a:cubicBezTo>
                                  <a:cubicBezTo>
                                    <a:pt x="198" y="0"/>
                                    <a:pt x="140" y="7"/>
                                    <a:pt x="105" y="32"/>
                                  </a:cubicBezTo>
                                  <a:cubicBezTo>
                                    <a:pt x="70" y="57"/>
                                    <a:pt x="38" y="113"/>
                                    <a:pt x="30" y="152"/>
                                  </a:cubicBezTo>
                                  <a:cubicBezTo>
                                    <a:pt x="22" y="191"/>
                                    <a:pt x="44" y="241"/>
                                    <a:pt x="54" y="269"/>
                                  </a:cubicBezTo>
                                  <a:cubicBezTo>
                                    <a:pt x="64" y="297"/>
                                    <a:pt x="87" y="283"/>
                                    <a:pt x="90" y="317"/>
                                  </a:cubicBezTo>
                                  <a:cubicBezTo>
                                    <a:pt x="93" y="351"/>
                                    <a:pt x="90" y="433"/>
                                    <a:pt x="75" y="473"/>
                                  </a:cubicBezTo>
                                  <a:lnTo>
                                    <a:pt x="0" y="557"/>
                                  </a:lnTo>
                                  <a:lnTo>
                                    <a:pt x="324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1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11760"/>
                              <a:ext cx="352440" cy="67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062">
                                  <a:moveTo>
                                    <a:pt x="477" y="1032"/>
                                  </a:moveTo>
                                  <a:lnTo>
                                    <a:pt x="543" y="945"/>
                                  </a:lnTo>
                                  <a:lnTo>
                                    <a:pt x="546" y="738"/>
                                  </a:lnTo>
                                  <a:lnTo>
                                    <a:pt x="555" y="555"/>
                                  </a:lnTo>
                                  <a:lnTo>
                                    <a:pt x="546" y="456"/>
                                  </a:lnTo>
                                  <a:cubicBezTo>
                                    <a:pt x="544" y="424"/>
                                    <a:pt x="552" y="397"/>
                                    <a:pt x="543" y="363"/>
                                  </a:cubicBezTo>
                                  <a:cubicBezTo>
                                    <a:pt x="534" y="329"/>
                                    <a:pt x="513" y="293"/>
                                    <a:pt x="492" y="252"/>
                                  </a:cubicBezTo>
                                  <a:cubicBezTo>
                                    <a:pt x="471" y="211"/>
                                    <a:pt x="466" y="158"/>
                                    <a:pt x="417" y="117"/>
                                  </a:cubicBezTo>
                                  <a:lnTo>
                                    <a:pt x="198" y="9"/>
                                  </a:lnTo>
                                  <a:cubicBezTo>
                                    <a:pt x="142" y="0"/>
                                    <a:pt x="115" y="26"/>
                                    <a:pt x="83" y="64"/>
                                  </a:cubicBezTo>
                                  <a:cubicBezTo>
                                    <a:pt x="51" y="102"/>
                                    <a:pt x="16" y="160"/>
                                    <a:pt x="8" y="235"/>
                                  </a:cubicBezTo>
                                  <a:cubicBezTo>
                                    <a:pt x="0" y="310"/>
                                    <a:pt x="14" y="439"/>
                                    <a:pt x="32" y="514"/>
                                  </a:cubicBezTo>
                                  <a:lnTo>
                                    <a:pt x="117" y="687"/>
                                  </a:lnTo>
                                  <a:lnTo>
                                    <a:pt x="135" y="786"/>
                                  </a:lnTo>
                                  <a:lnTo>
                                    <a:pt x="126" y="972"/>
                                  </a:lnTo>
                                  <a:lnTo>
                                    <a:pt x="177" y="1062"/>
                                  </a:lnTo>
                                  <a:lnTo>
                                    <a:pt x="477" y="1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0"/>
                              <a:ext cx="394920" cy="12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950">
                                  <a:moveTo>
                                    <a:pt x="565" y="1950"/>
                                  </a:moveTo>
                                  <a:lnTo>
                                    <a:pt x="85" y="1950"/>
                                  </a:lnTo>
                                  <a:cubicBezTo>
                                    <a:pt x="0" y="1919"/>
                                    <a:pt x="48" y="1813"/>
                                    <a:pt x="52" y="1761"/>
                                  </a:cubicBezTo>
                                  <a:cubicBezTo>
                                    <a:pt x="56" y="1709"/>
                                    <a:pt x="98" y="1739"/>
                                    <a:pt x="109" y="1635"/>
                                  </a:cubicBezTo>
                                  <a:cubicBezTo>
                                    <a:pt x="120" y="1531"/>
                                    <a:pt x="111" y="1247"/>
                                    <a:pt x="121" y="1140"/>
                                  </a:cubicBezTo>
                                  <a:cubicBezTo>
                                    <a:pt x="131" y="1033"/>
                                    <a:pt x="162" y="1034"/>
                                    <a:pt x="172" y="990"/>
                                  </a:cubicBezTo>
                                  <a:lnTo>
                                    <a:pt x="178" y="876"/>
                                  </a:lnTo>
                                  <a:lnTo>
                                    <a:pt x="184" y="465"/>
                                  </a:lnTo>
                                  <a:cubicBezTo>
                                    <a:pt x="178" y="381"/>
                                    <a:pt x="156" y="405"/>
                                    <a:pt x="142" y="369"/>
                                  </a:cubicBezTo>
                                  <a:cubicBezTo>
                                    <a:pt x="128" y="333"/>
                                    <a:pt x="100" y="294"/>
                                    <a:pt x="100" y="252"/>
                                  </a:cubicBezTo>
                                  <a:cubicBezTo>
                                    <a:pt x="100" y="210"/>
                                    <a:pt x="122" y="156"/>
                                    <a:pt x="139" y="114"/>
                                  </a:cubicBezTo>
                                  <a:lnTo>
                                    <a:pt x="202" y="0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595" y="183"/>
                                  </a:lnTo>
                                  <a:cubicBezTo>
                                    <a:pt x="588" y="235"/>
                                    <a:pt x="596" y="209"/>
                                    <a:pt x="580" y="309"/>
                                  </a:cubicBezTo>
                                  <a:cubicBezTo>
                                    <a:pt x="564" y="409"/>
                                    <a:pt x="525" y="668"/>
                                    <a:pt x="496" y="786"/>
                                  </a:cubicBezTo>
                                  <a:cubicBezTo>
                                    <a:pt x="467" y="904"/>
                                    <a:pt x="422" y="965"/>
                                    <a:pt x="406" y="1014"/>
                                  </a:cubicBezTo>
                                  <a:lnTo>
                                    <a:pt x="403" y="1077"/>
                                  </a:lnTo>
                                  <a:lnTo>
                                    <a:pt x="370" y="1152"/>
                                  </a:lnTo>
                                  <a:lnTo>
                                    <a:pt x="238" y="1743"/>
                                  </a:lnTo>
                                  <a:lnTo>
                                    <a:pt x="307" y="1815"/>
                                  </a:lnTo>
                                  <a:lnTo>
                                    <a:pt x="391" y="1848"/>
                                  </a:lnTo>
                                  <a:lnTo>
                                    <a:pt x="457" y="1893"/>
                                  </a:lnTo>
                                  <a:lnTo>
                                    <a:pt x="526" y="1911"/>
                                  </a:lnTo>
                                  <a:lnTo>
                                    <a:pt x="565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680" y="119160"/>
                              <a:ext cx="1330200" cy="80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8840" y="0"/>
                                <a:ext cx="801360" cy="801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40" y="34560"/>
                                  <a:ext cx="736560" cy="73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6560" cy="73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6560" cy="73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1520"/>
                                        <a:ext cx="736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4960" y="0"/>
                                        <a:ext cx="0" cy="736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840" y="109800"/>
                                      <a:ext cx="543600" cy="54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880" y="0"/>
                                        <a:ext cx="497160" cy="5428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543600" cy="4971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34200"/>
                                    <a:ext cx="697320" cy="70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360" y="0"/>
                                      <a:ext cx="675000" cy="67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7280"/>
                                        <a:ext cx="675000" cy="295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280" y="0"/>
                                        <a:ext cx="295200" cy="6742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40"/>
                                      <a:ext cx="697320" cy="696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1120" y="0"/>
                                        <a:ext cx="237960" cy="696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16000"/>
                                        <a:ext cx="697320" cy="237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01360" cy="801360"/>
                                </a:xfrm>
                                <a:prstGeom prst="donut">
                                  <a:avLst>
                                    <a:gd name="adj" fmla="val 6722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03200">
                                <a:off x="283680" y="-59760"/>
                                <a:ext cx="428760" cy="90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429">
                                    <a:moveTo>
                                      <a:pt x="495" y="29"/>
                                    </a:moveTo>
                                    <a:cubicBezTo>
                                      <a:pt x="529" y="15"/>
                                      <a:pt x="593" y="0"/>
                                      <a:pt x="623" y="14"/>
                                    </a:cubicBezTo>
                                    <a:cubicBezTo>
                                      <a:pt x="653" y="28"/>
                                      <a:pt x="671" y="78"/>
                                      <a:pt x="675" y="112"/>
                                    </a:cubicBezTo>
                                    <a:lnTo>
                                      <a:pt x="648" y="218"/>
                                    </a:lnTo>
                                    <a:cubicBezTo>
                                      <a:pt x="626" y="275"/>
                                      <a:pt x="569" y="402"/>
                                      <a:pt x="540" y="457"/>
                                    </a:cubicBezTo>
                                    <a:lnTo>
                                      <a:pt x="471" y="548"/>
                                    </a:lnTo>
                                    <a:lnTo>
                                      <a:pt x="398" y="614"/>
                                    </a:lnTo>
                                    <a:cubicBezTo>
                                      <a:pt x="377" y="659"/>
                                      <a:pt x="375" y="743"/>
                                      <a:pt x="345" y="817"/>
                                    </a:cubicBezTo>
                                    <a:cubicBezTo>
                                      <a:pt x="315" y="891"/>
                                      <a:pt x="246" y="996"/>
                                      <a:pt x="218" y="1057"/>
                                    </a:cubicBezTo>
                                    <a:lnTo>
                                      <a:pt x="180" y="1184"/>
                                    </a:lnTo>
                                    <a:cubicBezTo>
                                      <a:pt x="175" y="1228"/>
                                      <a:pt x="194" y="1295"/>
                                      <a:pt x="188" y="1319"/>
                                    </a:cubicBezTo>
                                    <a:lnTo>
                                      <a:pt x="143" y="1327"/>
                                    </a:lnTo>
                                    <a:lnTo>
                                      <a:pt x="113" y="1394"/>
                                    </a:lnTo>
                                    <a:cubicBezTo>
                                      <a:pt x="90" y="1407"/>
                                      <a:pt x="27" y="1429"/>
                                      <a:pt x="8" y="1402"/>
                                    </a:cubicBezTo>
                                    <a:lnTo>
                                      <a:pt x="0" y="1229"/>
                                    </a:lnTo>
                                    <a:cubicBezTo>
                                      <a:pt x="16" y="1173"/>
                                      <a:pt x="85" y="1104"/>
                                      <a:pt x="105" y="1064"/>
                                    </a:cubicBezTo>
                                    <a:lnTo>
                                      <a:pt x="120" y="989"/>
                                    </a:lnTo>
                                    <a:lnTo>
                                      <a:pt x="233" y="562"/>
                                    </a:lnTo>
                                    <a:cubicBezTo>
                                      <a:pt x="265" y="450"/>
                                      <a:pt x="284" y="392"/>
                                      <a:pt x="315" y="314"/>
                                    </a:cubicBezTo>
                                    <a:lnTo>
                                      <a:pt x="420" y="97"/>
                                    </a:lnTo>
                                    <a:cubicBezTo>
                                      <a:pt x="450" y="50"/>
                                      <a:pt x="461" y="43"/>
                                      <a:pt x="495" y="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e0c1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357480"/>
                                <a:ext cx="90720" cy="91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8080" y="0"/>
                            <a:ext cx="28944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64">
                                <a:moveTo>
                                  <a:pt x="90" y="364"/>
                                </a:moveTo>
                                <a:cubicBezTo>
                                  <a:pt x="106" y="357"/>
                                  <a:pt x="129" y="345"/>
                                  <a:pt x="141" y="322"/>
                                </a:cubicBezTo>
                                <a:cubicBezTo>
                                  <a:pt x="153" y="299"/>
                                  <a:pt x="154" y="240"/>
                                  <a:pt x="165" y="223"/>
                                </a:cubicBezTo>
                                <a:cubicBezTo>
                                  <a:pt x="176" y="206"/>
                                  <a:pt x="195" y="226"/>
                                  <a:pt x="204" y="220"/>
                                </a:cubicBezTo>
                                <a:cubicBezTo>
                                  <a:pt x="213" y="214"/>
                                  <a:pt x="209" y="196"/>
                                  <a:pt x="219" y="184"/>
                                </a:cubicBezTo>
                                <a:cubicBezTo>
                                  <a:pt x="229" y="172"/>
                                  <a:pt x="243" y="154"/>
                                  <a:pt x="267" y="148"/>
                                </a:cubicBezTo>
                                <a:cubicBezTo>
                                  <a:pt x="291" y="142"/>
                                  <a:pt x="336" y="144"/>
                                  <a:pt x="363" y="145"/>
                                </a:cubicBezTo>
                                <a:cubicBezTo>
                                  <a:pt x="390" y="146"/>
                                  <a:pt x="414" y="156"/>
                                  <a:pt x="429" y="154"/>
                                </a:cubicBezTo>
                                <a:cubicBezTo>
                                  <a:pt x="444" y="152"/>
                                  <a:pt x="456" y="151"/>
                                  <a:pt x="450" y="133"/>
                                </a:cubicBezTo>
                                <a:cubicBezTo>
                                  <a:pt x="444" y="115"/>
                                  <a:pt x="425" y="65"/>
                                  <a:pt x="393" y="43"/>
                                </a:cubicBezTo>
                                <a:cubicBezTo>
                                  <a:pt x="361" y="21"/>
                                  <a:pt x="306" y="8"/>
                                  <a:pt x="261" y="4"/>
                                </a:cubicBezTo>
                                <a:cubicBezTo>
                                  <a:pt x="216" y="0"/>
                                  <a:pt x="160" y="4"/>
                                  <a:pt x="123" y="19"/>
                                </a:cubicBezTo>
                                <a:cubicBezTo>
                                  <a:pt x="86" y="34"/>
                                  <a:pt x="59" y="67"/>
                                  <a:pt x="39" y="97"/>
                                </a:cubicBezTo>
                                <a:cubicBezTo>
                                  <a:pt x="19" y="127"/>
                                  <a:pt x="6" y="167"/>
                                  <a:pt x="3" y="199"/>
                                </a:cubicBezTo>
                                <a:cubicBezTo>
                                  <a:pt x="0" y="231"/>
                                  <a:pt x="12" y="269"/>
                                  <a:pt x="21" y="289"/>
                                </a:cubicBezTo>
                                <a:cubicBezTo>
                                  <a:pt x="30" y="309"/>
                                  <a:pt x="49" y="310"/>
                                  <a:pt x="60" y="322"/>
                                </a:cubicBezTo>
                                <a:cubicBezTo>
                                  <a:pt x="71" y="334"/>
                                  <a:pt x="84" y="355"/>
                                  <a:pt x="90" y="3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1pt;margin-top:196.75pt;width:112.9pt;height:168.9pt" coordorigin="3622,3935" coordsize="2258,3378">
                <v:group id="shape_0" style="position:absolute;left:3622;top:3957;width:2258;height:3356">
  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left:3815;top:3957;width:443;height:676;mso-wrap-style:none;v-text-anchor:middle">
                    <v:fill o:detectmouseclick="t" type="solid" color2="#001f3e"/>
                    <v:stroke color="black" weight="19080" joinstyle="round" endcap="flat"/>
                    <w10:wrap type="none"/>
                  </v:shape>
                  <v:shape id="shape_0" coordsize="555,1062" path="m477,1032l543,945l546,738l555,555l546,456c544,424,552,397,543,363c534,329,513,293,492,252c471,211,466,158,417,117l198,9c142,0,115,26,83,64c51,102,16,160,8,235c0,310,14,439,32,514l117,687l135,786l126,972l177,1062l477,1032xe" fillcolor="white" stroked="t" o:allowincell="f" style="position:absolute;left:3695;top:4448;width:554;height:1061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622,1950" path="m565,1950l85,1950c0,1919,48,1813,52,1761c56,1709,98,1739,109,1635c120,1531,111,1247,121,1140c131,1033,162,1034,172,990l178,876l184,465c178,381,156,405,142,369c128,333,100,294,100,252c100,210,122,156,139,114l202,0l622,0l595,183c588,235,596,209,580,309c564,409,525,668,496,786c467,904,422,965,406,1014l403,1077l370,1152l238,1743l307,1815l391,1848l457,1893l526,1911l565,1950xe" fillcolor="red" stroked="t" o:allowincell="f" style="position:absolute;left:3622;top:5363;width:621;height:1949;mso-wrap-style:none;v-text-anchor:middle">
                    <v:fill o:detectmouseclick="t" type="solid" color2="aqua"/>
                    <v:stroke color="black" weight="19080" joinstyle="round" endcap="flat"/>
                    <w10:wrap type="none"/>
                  </v:shape>
                  <v:group id="shape_0" style="position:absolute;left:4233;top:4049;width:1648;height:1429">
                    <v:group id="shape_0" style="position:absolute;left:4618;top:4145;width:1262;height:1262">
                      <v:group id="shape_0" style="position:absolute;left:4680;top:4199;width:1159;height:1159">
                        <v:group id="shape_0" style="position:absolute;left:4680;top:4199;width:1159;height:1159">
                          <v:group id="shape_0" style="position:absolute;left:4680;top:4199;width:1159;height:1159">
                            <v:line id="shape_0" from="4680,4784" to="5839,47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39,4199" to="5239,5358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19;top:4372;width:854;height:854">
                            <v:line id="shape_0" from="4865,4372" to="5647,522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818,4389" to="5673,5171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701;top:4253;width:1097;height:1105">
                          <v:group id="shape_0" style="position:absolute;left:4730;top:4253;width:1062;height:1062">
                            <v:line id="shape_0" from="4730,4564" to="5792,502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012,4253" to="5476,5314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01;top:4260;width:1097;height:1097">
                            <v:line id="shape_0" from="5065,4261" to="5439,535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701,4601" to="5798,4974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333333" stroked="t" o:allowincell="f" style="position:absolute;left:4618;top:4145;width:1261;height:1261;mso-wrap-style:none;v-text-anchor:middle" type="_x0000_t23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</v:group>
                    <v:shape id="shape_0" coordsize="675,1429" path="m495,29c529,15,593,0,623,14c653,28,671,78,675,112l648,218c626,275,569,402,540,457l471,548l398,614c377,659,375,743,345,817c315,891,246,996,218,1057l180,1184c175,1228,194,1295,188,1319l143,1327l113,1394c90,1407,27,1429,8,1402l0,1229c16,1173,85,1104,105,1064l120,989l233,562c265,450,284,392,315,314l420,97c450,50,461,43,495,29xe" fillcolor="#ffe0c1" stroked="t" o:allowincell="f" style="position:absolute;left:4231;top:4051;width:674;height:1428;mso-wrap-style:none;v-text-anchor:middle;rotation:252">
                      <v:fill o:detectmouseclick="t" type="solid" color2="#001f3e"/>
                      <v:stroke color="black" weight="19080" joinstyle="round" endcap="flat"/>
                      <w10:wrap type="none"/>
                    </v:shape>
                    <v:oval id="shape_0" fillcolor="#757575" stroked="t" o:allowincell="f" style="position:absolute;left:5170;top:4708;width:142;height:143;mso-wrap-style:none;v-text-anchor:middle">
                      <v:fill o:detectmouseclick="t" color2="white"/>
                      <v:stroke color="black" weight="19080" joinstyle="miter" endcap="flat"/>
                      <w10:wrap type="none"/>
                    </v:oval>
                  </v:group>
                </v:group>
                <v:shape id="shape_0" coordsize="456,364" path="m90,364c106,357,129,345,141,322c153,299,154,240,165,223c176,206,195,226,204,220c213,214,209,196,219,184c229,172,243,154,267,148c291,142,336,144,363,145c390,146,414,156,429,154c444,152,456,151,450,133c444,115,425,65,393,43c361,21,306,8,261,4c216,0,160,4,123,19c86,34,59,67,39,97c19,127,6,167,3,199c0,231,12,269,21,289c30,309,49,310,60,322c71,334,84,355,90,364xe" fillcolor="#333333" stroked="t" o:allowincell="f" style="position:absolute;left:3808;top:3935;width:455;height:363;mso-wrap-style:none;v-text-anchor:middle">
                  <v:fill o:detectmouseclick="t" type="solid" color2="#cccccc"/>
                  <v:stroke color="#333333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2687320</wp:posOffset>
                </wp:positionH>
                <wp:positionV relativeFrom="paragraph">
                  <wp:posOffset>5026025</wp:posOffset>
                </wp:positionV>
                <wp:extent cx="1745615" cy="3867150"/>
                <wp:effectExtent l="1016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3867120"/>
                          <a:chOff x="0" y="0"/>
                          <a:chExt cx="1745640" cy="38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5640" cy="3867120"/>
                          </a:xfrm>
                        </wpg:grpSpPr>
                        <wps:wsp>
                          <wps:cNvSpPr/>
                          <wps:spPr>
                            <a:xfrm flipH="1" rot="7648800">
                              <a:off x="895680" y="989640"/>
                              <a:ext cx="434880" cy="12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6" h="1983">
                                  <a:moveTo>
                                    <a:pt x="686" y="1644"/>
                                  </a:moveTo>
                                  <a:lnTo>
                                    <a:pt x="598" y="1532"/>
                                  </a:lnTo>
                                  <a:lnTo>
                                    <a:pt x="560" y="1442"/>
                                  </a:lnTo>
                                  <a:lnTo>
                                    <a:pt x="484" y="1200"/>
                                  </a:lnTo>
                                  <a:lnTo>
                                    <a:pt x="370" y="949"/>
                                  </a:lnTo>
                                  <a:lnTo>
                                    <a:pt x="269" y="708"/>
                                  </a:lnTo>
                                  <a:lnTo>
                                    <a:pt x="206" y="531"/>
                                  </a:lnTo>
                                  <a:lnTo>
                                    <a:pt x="176" y="433"/>
                                  </a:lnTo>
                                  <a:lnTo>
                                    <a:pt x="190" y="368"/>
                                  </a:lnTo>
                                  <a:lnTo>
                                    <a:pt x="218" y="316"/>
                                  </a:lnTo>
                                  <a:lnTo>
                                    <a:pt x="281" y="190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55" y="139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76" y="237"/>
                                  </a:lnTo>
                                  <a:lnTo>
                                    <a:pt x="3" y="392"/>
                                  </a:lnTo>
                                  <a:lnTo>
                                    <a:pt x="0" y="579"/>
                                  </a:lnTo>
                                  <a:cubicBezTo>
                                    <a:pt x="25" y="688"/>
                                    <a:pt x="106" y="877"/>
                                    <a:pt x="157" y="1049"/>
                                  </a:cubicBezTo>
                                  <a:lnTo>
                                    <a:pt x="307" y="1606"/>
                                  </a:lnTo>
                                  <a:lnTo>
                                    <a:pt x="389" y="1983"/>
                                  </a:lnTo>
                                  <a:lnTo>
                                    <a:pt x="686" y="1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2c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7640" cy="386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7640" cy="386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7640" cy="386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5" h="6090">
                                      <a:moveTo>
                                        <a:pt x="79" y="101"/>
                                      </a:moveTo>
                                      <a:lnTo>
                                        <a:pt x="76" y="237"/>
                                      </a:lnTo>
                                      <a:lnTo>
                                        <a:pt x="3" y="392"/>
                                      </a:lnTo>
                                      <a:lnTo>
                                        <a:pt x="0" y="579"/>
                                      </a:lnTo>
                                      <a:cubicBezTo>
                                        <a:pt x="25" y="688"/>
                                        <a:pt x="106" y="877"/>
                                        <a:pt x="157" y="1049"/>
                                      </a:cubicBezTo>
                                      <a:lnTo>
                                        <a:pt x="307" y="1606"/>
                                      </a:lnTo>
                                      <a:lnTo>
                                        <a:pt x="389" y="1983"/>
                                      </a:lnTo>
                                      <a:cubicBezTo>
                                        <a:pt x="400" y="2098"/>
                                        <a:pt x="367" y="2203"/>
                                        <a:pt x="375" y="2301"/>
                                      </a:cubicBezTo>
                                      <a:cubicBezTo>
                                        <a:pt x="383" y="2398"/>
                                        <a:pt x="419" y="2466"/>
                                        <a:pt x="433" y="2568"/>
                                      </a:cubicBezTo>
                                      <a:lnTo>
                                        <a:pt x="459" y="2909"/>
                                      </a:lnTo>
                                      <a:lnTo>
                                        <a:pt x="404" y="3130"/>
                                      </a:lnTo>
                                      <a:cubicBezTo>
                                        <a:pt x="389" y="3218"/>
                                        <a:pt x="374" y="3336"/>
                                        <a:pt x="370" y="3434"/>
                                      </a:cubicBezTo>
                                      <a:cubicBezTo>
                                        <a:pt x="366" y="3532"/>
                                        <a:pt x="362" y="3584"/>
                                        <a:pt x="383" y="3719"/>
                                      </a:cubicBezTo>
                                      <a:cubicBezTo>
                                        <a:pt x="404" y="3853"/>
                                        <a:pt x="467" y="4131"/>
                                        <a:pt x="497" y="4237"/>
                                      </a:cubicBezTo>
                                      <a:lnTo>
                                        <a:pt x="560" y="4351"/>
                                      </a:lnTo>
                                      <a:cubicBezTo>
                                        <a:pt x="579" y="4403"/>
                                        <a:pt x="604" y="4460"/>
                                        <a:pt x="612" y="4553"/>
                                      </a:cubicBezTo>
                                      <a:lnTo>
                                        <a:pt x="610" y="4907"/>
                                      </a:lnTo>
                                      <a:lnTo>
                                        <a:pt x="724" y="5451"/>
                                      </a:lnTo>
                                      <a:lnTo>
                                        <a:pt x="724" y="5603"/>
                                      </a:lnTo>
                                      <a:lnTo>
                                        <a:pt x="712" y="5720"/>
                                      </a:lnTo>
                                      <a:lnTo>
                                        <a:pt x="679" y="5820"/>
                                      </a:lnTo>
                                      <a:lnTo>
                                        <a:pt x="661" y="5907"/>
                                      </a:lnTo>
                                      <a:lnTo>
                                        <a:pt x="693" y="5991"/>
                                      </a:lnTo>
                                      <a:lnTo>
                                        <a:pt x="736" y="6038"/>
                                      </a:lnTo>
                                      <a:lnTo>
                                        <a:pt x="774" y="6062"/>
                                      </a:lnTo>
                                      <a:lnTo>
                                        <a:pt x="840" y="6090"/>
                                      </a:lnTo>
                                      <a:cubicBezTo>
                                        <a:pt x="876" y="6090"/>
                                        <a:pt x="970" y="6080"/>
                                        <a:pt x="992" y="6062"/>
                                      </a:cubicBezTo>
                                      <a:lnTo>
                                        <a:pt x="968" y="5981"/>
                                      </a:lnTo>
                                      <a:lnTo>
                                        <a:pt x="930" y="5938"/>
                                      </a:lnTo>
                                      <a:lnTo>
                                        <a:pt x="920" y="5853"/>
                                      </a:lnTo>
                                      <a:lnTo>
                                        <a:pt x="927" y="5793"/>
                                      </a:lnTo>
                                      <a:lnTo>
                                        <a:pt x="1066" y="5186"/>
                                      </a:lnTo>
                                      <a:lnTo>
                                        <a:pt x="1129" y="4869"/>
                                      </a:lnTo>
                                      <a:cubicBezTo>
                                        <a:pt x="1140" y="4773"/>
                                        <a:pt x="1097" y="4773"/>
                                        <a:pt x="1129" y="4604"/>
                                      </a:cubicBezTo>
                                      <a:cubicBezTo>
                                        <a:pt x="1161" y="4435"/>
                                        <a:pt x="1279" y="4045"/>
                                        <a:pt x="1319" y="3858"/>
                                      </a:cubicBezTo>
                                      <a:lnTo>
                                        <a:pt x="1369" y="3478"/>
                                      </a:lnTo>
                                      <a:lnTo>
                                        <a:pt x="1328" y="3230"/>
                                      </a:lnTo>
                                      <a:cubicBezTo>
                                        <a:pt x="1305" y="3156"/>
                                        <a:pt x="1242" y="3134"/>
                                        <a:pt x="1230" y="3036"/>
                                      </a:cubicBezTo>
                                      <a:cubicBezTo>
                                        <a:pt x="1218" y="2937"/>
                                        <a:pt x="1235" y="2755"/>
                                        <a:pt x="1256" y="2643"/>
                                      </a:cubicBezTo>
                                      <a:cubicBezTo>
                                        <a:pt x="1276" y="2532"/>
                                        <a:pt x="1328" y="2432"/>
                                        <a:pt x="1352" y="2367"/>
                                      </a:cubicBezTo>
                                      <a:lnTo>
                                        <a:pt x="1400" y="2255"/>
                                      </a:lnTo>
                                      <a:lnTo>
                                        <a:pt x="1415" y="2105"/>
                                      </a:lnTo>
                                      <a:lnTo>
                                        <a:pt x="1445" y="1858"/>
                                      </a:lnTo>
                                      <a:lnTo>
                                        <a:pt x="1400" y="1820"/>
                                      </a:lnTo>
                                      <a:cubicBezTo>
                                        <a:pt x="1347" y="1797"/>
                                        <a:pt x="1187" y="1745"/>
                                        <a:pt x="1129" y="1720"/>
                                      </a:cubicBezTo>
                                      <a:lnTo>
                                        <a:pt x="1053" y="1670"/>
                                      </a:lnTo>
                                      <a:cubicBezTo>
                                        <a:pt x="1055" y="1633"/>
                                        <a:pt x="1116" y="1573"/>
                                        <a:pt x="1142" y="1505"/>
                                      </a:cubicBezTo>
                                      <a:cubicBezTo>
                                        <a:pt x="1167" y="1437"/>
                                        <a:pt x="1207" y="1343"/>
                                        <a:pt x="1205" y="1265"/>
                                      </a:cubicBezTo>
                                      <a:cubicBezTo>
                                        <a:pt x="1203" y="1187"/>
                                        <a:pt x="1167" y="1092"/>
                                        <a:pt x="1129" y="1037"/>
                                      </a:cubicBezTo>
                                      <a:cubicBezTo>
                                        <a:pt x="1091" y="982"/>
                                        <a:pt x="1022" y="952"/>
                                        <a:pt x="977" y="936"/>
                                      </a:cubicBezTo>
                                      <a:lnTo>
                                        <a:pt x="863" y="939"/>
                                      </a:lnTo>
                                      <a:lnTo>
                                        <a:pt x="750" y="996"/>
                                      </a:lnTo>
                                      <a:cubicBezTo>
                                        <a:pt x="713" y="1021"/>
                                        <a:pt x="664" y="1052"/>
                                        <a:pt x="648" y="1088"/>
                                      </a:cubicBezTo>
                                      <a:lnTo>
                                        <a:pt x="660" y="1210"/>
                                      </a:lnTo>
                                      <a:lnTo>
                                        <a:pt x="698" y="1248"/>
                                      </a:lnTo>
                                      <a:cubicBezTo>
                                        <a:pt x="702" y="1284"/>
                                        <a:pt x="677" y="1374"/>
                                        <a:pt x="686" y="1429"/>
                                      </a:cubicBezTo>
                                      <a:lnTo>
                                        <a:pt x="750" y="1581"/>
                                      </a:lnTo>
                                      <a:lnTo>
                                        <a:pt x="750" y="1682"/>
                                      </a:lnTo>
                                      <a:lnTo>
                                        <a:pt x="686" y="1644"/>
                                      </a:lnTo>
                                      <a:lnTo>
                                        <a:pt x="598" y="1532"/>
                                      </a:lnTo>
                                      <a:lnTo>
                                        <a:pt x="560" y="1442"/>
                                      </a:lnTo>
                                      <a:lnTo>
                                        <a:pt x="484" y="1200"/>
                                      </a:lnTo>
                                      <a:lnTo>
                                        <a:pt x="370" y="949"/>
                                      </a:lnTo>
                                      <a:lnTo>
                                        <a:pt x="269" y="708"/>
                                      </a:lnTo>
                                      <a:lnTo>
                                        <a:pt x="206" y="531"/>
                                      </a:lnTo>
                                      <a:lnTo>
                                        <a:pt x="176" y="433"/>
                                      </a:lnTo>
                                      <a:lnTo>
                                        <a:pt x="190" y="368"/>
                                      </a:lnTo>
                                      <a:lnTo>
                                        <a:pt x="218" y="316"/>
                                      </a:lnTo>
                                      <a:lnTo>
                                        <a:pt x="281" y="190"/>
                                      </a:lnTo>
                                      <a:lnTo>
                                        <a:pt x="256" y="13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55" y="139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79" y="1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c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848960"/>
                                  <a:ext cx="4896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8" h="164">
                                      <a:moveTo>
                                        <a:pt x="0" y="0"/>
                                      </a:moveTo>
                                      <a:cubicBezTo>
                                        <a:pt x="94" y="27"/>
                                        <a:pt x="361" y="160"/>
                                        <a:pt x="564" y="162"/>
                                      </a:cubicBezTo>
                                      <a:cubicBezTo>
                                        <a:pt x="767" y="164"/>
                                        <a:pt x="1082" y="43"/>
                                        <a:pt x="1218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2c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4840" y="999000"/>
                                <a:ext cx="2001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247">
                                    <a:moveTo>
                                      <a:pt x="0" y="0"/>
                                    </a:moveTo>
                                    <a:cubicBezTo>
                                      <a:pt x="15" y="23"/>
                                      <a:pt x="64" y="100"/>
                                      <a:pt x="93" y="138"/>
                                    </a:cubicBezTo>
                                    <a:cubicBezTo>
                                      <a:pt x="122" y="176"/>
                                      <a:pt x="139" y="211"/>
                                      <a:pt x="176" y="228"/>
                                    </a:cubicBezTo>
                                    <a:cubicBezTo>
                                      <a:pt x="213" y="245"/>
                                      <a:pt x="278" y="247"/>
                                      <a:pt x="318" y="243"/>
                                    </a:cubicBezTo>
                                    <a:cubicBezTo>
                                      <a:pt x="358" y="239"/>
                                      <a:pt x="386" y="231"/>
                                      <a:pt x="416" y="206"/>
                                    </a:cubicBezTo>
                                    <a:cubicBezTo>
                                      <a:pt x="446" y="181"/>
                                      <a:pt x="472" y="137"/>
                                      <a:pt x="498" y="93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5400" y="2280240"/>
                            <a:ext cx="79920" cy="13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375">
                                <a:moveTo>
                                  <a:pt x="127" y="0"/>
                                </a:moveTo>
                                <a:cubicBezTo>
                                  <a:pt x="151" y="226"/>
                                  <a:pt x="176" y="452"/>
                                  <a:pt x="187" y="607"/>
                                </a:cubicBezTo>
                                <a:cubicBezTo>
                                  <a:pt x="198" y="762"/>
                                  <a:pt x="199" y="849"/>
                                  <a:pt x="195" y="930"/>
                                </a:cubicBezTo>
                                <a:cubicBezTo>
                                  <a:pt x="191" y="1011"/>
                                  <a:pt x="171" y="1018"/>
                                  <a:pt x="165" y="1095"/>
                                </a:cubicBezTo>
                                <a:cubicBezTo>
                                  <a:pt x="159" y="1172"/>
                                  <a:pt x="160" y="1335"/>
                                  <a:pt x="157" y="1395"/>
                                </a:cubicBezTo>
                                <a:cubicBezTo>
                                  <a:pt x="154" y="1455"/>
                                  <a:pt x="151" y="1388"/>
                                  <a:pt x="150" y="1455"/>
                                </a:cubicBezTo>
                                <a:cubicBezTo>
                                  <a:pt x="149" y="1522"/>
                                  <a:pt x="156" y="1710"/>
                                  <a:pt x="150" y="1800"/>
                                </a:cubicBezTo>
                                <a:cubicBezTo>
                                  <a:pt x="144" y="1890"/>
                                  <a:pt x="124" y="1916"/>
                                  <a:pt x="112" y="1995"/>
                                </a:cubicBezTo>
                                <a:cubicBezTo>
                                  <a:pt x="100" y="2074"/>
                                  <a:pt x="75" y="2175"/>
                                  <a:pt x="75" y="2272"/>
                                </a:cubicBezTo>
                                <a:cubicBezTo>
                                  <a:pt x="75" y="2369"/>
                                  <a:pt x="106" y="2498"/>
                                  <a:pt x="112" y="2580"/>
                                </a:cubicBezTo>
                                <a:cubicBezTo>
                                  <a:pt x="118" y="2662"/>
                                  <a:pt x="120" y="2698"/>
                                  <a:pt x="112" y="2767"/>
                                </a:cubicBezTo>
                                <a:cubicBezTo>
                                  <a:pt x="104" y="2836"/>
                                  <a:pt x="86" y="2891"/>
                                  <a:pt x="67" y="2992"/>
                                </a:cubicBezTo>
                                <a:cubicBezTo>
                                  <a:pt x="48" y="3093"/>
                                  <a:pt x="14" y="3295"/>
                                  <a:pt x="0" y="3375"/>
                                </a:cubicBezTo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395.75pt;width:104.75pt;height:304.5pt" coordorigin="4232,7915" coordsize="2095,6090">
                <v:group id="shape_0" style="position:absolute;left:4232;top:7915;width:2095;height:6090">
                  <v:shape id="shape_0" coordsize="686,1983" path="m686,1644l598,1532l560,1442l484,1200l370,949l269,708l206,531l176,433l190,368l218,316l281,190l256,13l180,0l155,139l112,76l79,101l76,237l3,392l0,579c25,688,106,877,157,1049l307,1606l389,1983l686,1644xe" fillcolor="#ffe2c5" stroked="t" o:allowincell="f" style="position:absolute;left:5642;top:9474;width:684;height:1982;flip:x;mso-wrap-style:none;v-text-anchor:middle;rotation:232">
                    <v:fill o:detectmouseclick="t" type="solid" color2="#001d3a"/>
                    <v:stroke color="black" weight="19080" joinstyle="round" endcap="flat"/>
                    <w10:wrap type="none"/>
                  </v:shape>
                  <v:group id="shape_0" style="position:absolute;left:4232;top:7915;width:1445;height:6090">
                    <v:group id="shape_0" style="position:absolute;left:4232;top:7915;width:1445;height:6090">
                      <v:shape id="shape_0" coordsize="1445,6090" path="m79,101l76,237l3,392l0,579c25,688,106,877,157,1049l307,1606l389,1983c400,2098,367,2203,375,2301c383,2398,419,2466,433,2568l459,2909l404,3130c389,3218,374,3336,370,3434c366,3532,362,3584,383,3719c404,3853,467,4131,497,4237l560,4351c579,4403,604,4460,612,4553l610,4907l724,5451l724,5603l712,5720l679,5820l661,5907l693,5991l736,6038l774,6062l840,6090c876,6090,970,6080,992,6062l968,5981l930,5938l920,5853l927,5793l1066,5186l1129,4869c1140,4773,1097,4773,1129,4604c1161,4435,1279,4045,1319,3858l1369,3478l1328,3230c1305,3156,1242,3134,1230,3036c1218,2937,1235,2755,1256,2643c1276,2532,1328,2432,1352,2367l1400,2255l1415,2105l1445,1858l1400,1820c1347,1797,1187,1745,1129,1720l1053,1670c1055,1633,1116,1573,1142,1505c1167,1437,1207,1343,1205,1265c1203,1187,1167,1092,1129,1037c1091,982,1022,952,977,936l863,939l750,996c713,1021,664,1052,648,1088l660,1210l698,1248c702,1284,677,1374,686,1429l750,1581l750,1682l686,1644l598,1532l560,1442l484,1200l370,949l269,708l206,531l176,433l190,368l218,316l281,190l256,13l180,0l155,139l112,76l79,101xe" fillcolor="#ffe2c5" stroked="t" o:allowincell="f" style="position:absolute;left:4232;top:7915;width:1444;height:6089;mso-wrap-style:none;v-text-anchor:middle">
                        <v:fill o:detectmouseclick="t" type="solid" color2="#001d3a"/>
                        <v:stroke color="black" weight="19080" joinstyle="round" endcap="flat"/>
                        <w10:wrap type="none"/>
                      </v:shape>
                      <v:shape id="shape_0" coordsize="1218,164" path="m0,0c94,27,361,160,564,162c767,164,1082,43,1218,12e" fillcolor="#ffe2c5" stroked="t" o:allowincell="f" style="position:absolute;left:4691;top:10827;width:770;height:103;mso-wrap-style:none;v-text-anchor:middle">
                        <v:fill o:detectmouseclick="t" type="solid" color2="#001d3a"/>
                        <v:stroke color="black" weight="19080" joinstyle="round" endcap="flat"/>
                        <w10:wrap type="none"/>
                      </v:shape>
                    </v:group>
                    <v:shape id="shape_0" coordsize="498,247" path="m0,0c15,23,64,100,93,138c122,176,139,211,176,228c213,245,278,247,318,243c358,239,386,231,416,206c446,181,472,137,498,93e" fillcolor="#ffe2c5" stroked="t" o:allowincell="f" style="position:absolute;left:4980;top:9488;width:314;height:155;mso-wrap-style:none;v-text-anchor:middle">
                      <v:fill o:detectmouseclick="t" type="solid" color2="#001d3a"/>
                      <v:stroke color="black" weight="19080" joinstyle="round" endcap="flat"/>
                      <w10:wrap type="none"/>
                    </v:shape>
                  </v:group>
                </v:group>
                <v:shape id="shape_0" coordsize="199,3375" path="m127,0c151,226,176,452,187,607c198,762,199,849,195,930c191,1011,171,1018,165,1095c159,1172,160,1335,157,1395c154,1455,151,1388,150,1455c149,1522,156,1710,150,1800c144,1890,124,1916,112,1995c100,2074,75,2175,75,2272c75,2369,106,2498,112,2580c118,2662,120,2698,112,2767c104,2836,86,2891,67,2992c48,3093,14,3295,0,3375e" fillcolor="#ffe2c5" stroked="t" o:allowincell="f" style="position:absolute;left:4949;top:11506;width:125;height:2133;mso-wrap-style:none;v-text-anchor:middle">
                  <v:fill o:detectmouseclick="t" type="solid" color2="#001d3a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87165</wp:posOffset>
                </wp:positionH>
                <wp:positionV relativeFrom="paragraph">
                  <wp:posOffset>5443855</wp:posOffset>
                </wp:positionV>
                <wp:extent cx="2354580" cy="3272790"/>
                <wp:effectExtent l="0" t="9525" r="0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3272760"/>
                          <a:chOff x="0" y="0"/>
                          <a:chExt cx="2354760" cy="3272760"/>
                        </a:xfrm>
                      </wpg:grpSpPr>
                      <wps:wsp>
                        <wps:cNvSpPr/>
                        <wps:spPr>
                          <a:xfrm flipH="1" rot="7648800">
                            <a:off x="1504800" y="385560"/>
                            <a:ext cx="43488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983">
                                <a:moveTo>
                                  <a:pt x="686" y="1644"/>
                                </a:moveTo>
                                <a:lnTo>
                                  <a:pt x="598" y="1532"/>
                                </a:lnTo>
                                <a:lnTo>
                                  <a:pt x="560" y="1442"/>
                                </a:lnTo>
                                <a:lnTo>
                                  <a:pt x="484" y="1200"/>
                                </a:lnTo>
                                <a:lnTo>
                                  <a:pt x="370" y="949"/>
                                </a:lnTo>
                                <a:lnTo>
                                  <a:pt x="269" y="708"/>
                                </a:lnTo>
                                <a:lnTo>
                                  <a:pt x="206" y="531"/>
                                </a:lnTo>
                                <a:lnTo>
                                  <a:pt x="176" y="433"/>
                                </a:lnTo>
                                <a:lnTo>
                                  <a:pt x="190" y="368"/>
                                </a:lnTo>
                                <a:lnTo>
                                  <a:pt x="218" y="316"/>
                                </a:lnTo>
                                <a:lnTo>
                                  <a:pt x="281" y="190"/>
                                </a:lnTo>
                                <a:lnTo>
                                  <a:pt x="256" y="13"/>
                                </a:lnTo>
                                <a:lnTo>
                                  <a:pt x="180" y="0"/>
                                </a:lnTo>
                                <a:lnTo>
                                  <a:pt x="155" y="139"/>
                                </a:lnTo>
                                <a:lnTo>
                                  <a:pt x="112" y="76"/>
                                </a:lnTo>
                                <a:lnTo>
                                  <a:pt x="79" y="101"/>
                                </a:lnTo>
                                <a:lnTo>
                                  <a:pt x="76" y="237"/>
                                </a:lnTo>
                                <a:lnTo>
                                  <a:pt x="3" y="392"/>
                                </a:lnTo>
                                <a:lnTo>
                                  <a:pt x="0" y="579"/>
                                </a:lnTo>
                                <a:cubicBezTo>
                                  <a:pt x="25" y="688"/>
                                  <a:pt x="106" y="877"/>
                                  <a:pt x="157" y="1049"/>
                                </a:cubicBezTo>
                                <a:lnTo>
                                  <a:pt x="307" y="1606"/>
                                </a:lnTo>
                                <a:lnTo>
                                  <a:pt x="389" y="1983"/>
                                </a:lnTo>
                                <a:lnTo>
                                  <a:pt x="686" y="1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951200">
                            <a:off x="414360" y="356760"/>
                            <a:ext cx="43560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983">
                                <a:moveTo>
                                  <a:pt x="686" y="1644"/>
                                </a:moveTo>
                                <a:lnTo>
                                  <a:pt x="598" y="1532"/>
                                </a:lnTo>
                                <a:lnTo>
                                  <a:pt x="560" y="1442"/>
                                </a:lnTo>
                                <a:lnTo>
                                  <a:pt x="484" y="1200"/>
                                </a:lnTo>
                                <a:lnTo>
                                  <a:pt x="370" y="949"/>
                                </a:lnTo>
                                <a:lnTo>
                                  <a:pt x="269" y="708"/>
                                </a:lnTo>
                                <a:lnTo>
                                  <a:pt x="206" y="531"/>
                                </a:lnTo>
                                <a:lnTo>
                                  <a:pt x="176" y="433"/>
                                </a:lnTo>
                                <a:lnTo>
                                  <a:pt x="190" y="368"/>
                                </a:lnTo>
                                <a:lnTo>
                                  <a:pt x="218" y="316"/>
                                </a:lnTo>
                                <a:lnTo>
                                  <a:pt x="281" y="190"/>
                                </a:lnTo>
                                <a:lnTo>
                                  <a:pt x="256" y="13"/>
                                </a:lnTo>
                                <a:lnTo>
                                  <a:pt x="180" y="0"/>
                                </a:lnTo>
                                <a:lnTo>
                                  <a:pt x="155" y="139"/>
                                </a:lnTo>
                                <a:lnTo>
                                  <a:pt x="112" y="76"/>
                                </a:lnTo>
                                <a:lnTo>
                                  <a:pt x="79" y="101"/>
                                </a:lnTo>
                                <a:lnTo>
                                  <a:pt x="76" y="237"/>
                                </a:lnTo>
                                <a:lnTo>
                                  <a:pt x="3" y="392"/>
                                </a:lnTo>
                                <a:lnTo>
                                  <a:pt x="0" y="579"/>
                                </a:lnTo>
                                <a:cubicBezTo>
                                  <a:pt x="25" y="688"/>
                                  <a:pt x="106" y="877"/>
                                  <a:pt x="157" y="1049"/>
                                </a:cubicBezTo>
                                <a:lnTo>
                                  <a:pt x="307" y="1606"/>
                                </a:lnTo>
                                <a:lnTo>
                                  <a:pt x="389" y="1983"/>
                                </a:lnTo>
                                <a:lnTo>
                                  <a:pt x="686" y="1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7000" y="0"/>
                            <a:ext cx="699120" cy="327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9120" cy="327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9120" cy="32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" h="5154">
                                    <a:moveTo>
                                      <a:pt x="7" y="1049"/>
                                    </a:moveTo>
                                    <a:cubicBezTo>
                                      <a:pt x="8" y="1139"/>
                                      <a:pt x="17" y="1268"/>
                                      <a:pt x="31" y="1365"/>
                                    </a:cubicBezTo>
                                    <a:cubicBezTo>
                                      <a:pt x="45" y="1462"/>
                                      <a:pt x="75" y="1530"/>
                                      <a:pt x="89" y="1632"/>
                                    </a:cubicBezTo>
                                    <a:lnTo>
                                      <a:pt x="115" y="1973"/>
                                    </a:lnTo>
                                    <a:lnTo>
                                      <a:pt x="60" y="2194"/>
                                    </a:lnTo>
                                    <a:cubicBezTo>
                                      <a:pt x="45" y="2282"/>
                                      <a:pt x="30" y="2400"/>
                                      <a:pt x="26" y="2498"/>
                                    </a:cubicBezTo>
                                    <a:cubicBezTo>
                                      <a:pt x="22" y="2596"/>
                                      <a:pt x="18" y="2648"/>
                                      <a:pt x="39" y="2783"/>
                                    </a:cubicBezTo>
                                    <a:cubicBezTo>
                                      <a:pt x="60" y="2917"/>
                                      <a:pt x="123" y="3195"/>
                                      <a:pt x="153" y="3301"/>
                                    </a:cubicBezTo>
                                    <a:lnTo>
                                      <a:pt x="216" y="3415"/>
                                    </a:lnTo>
                                    <a:cubicBezTo>
                                      <a:pt x="235" y="3467"/>
                                      <a:pt x="260" y="3524"/>
                                      <a:pt x="268" y="3617"/>
                                    </a:cubicBezTo>
                                    <a:lnTo>
                                      <a:pt x="266" y="3971"/>
                                    </a:lnTo>
                                    <a:lnTo>
                                      <a:pt x="380" y="4515"/>
                                    </a:lnTo>
                                    <a:lnTo>
                                      <a:pt x="380" y="4667"/>
                                    </a:lnTo>
                                    <a:lnTo>
                                      <a:pt x="368" y="4784"/>
                                    </a:lnTo>
                                    <a:lnTo>
                                      <a:pt x="335" y="4884"/>
                                    </a:lnTo>
                                    <a:lnTo>
                                      <a:pt x="317" y="4971"/>
                                    </a:lnTo>
                                    <a:lnTo>
                                      <a:pt x="349" y="5055"/>
                                    </a:lnTo>
                                    <a:lnTo>
                                      <a:pt x="392" y="5102"/>
                                    </a:lnTo>
                                    <a:lnTo>
                                      <a:pt x="430" y="5126"/>
                                    </a:lnTo>
                                    <a:lnTo>
                                      <a:pt x="496" y="5154"/>
                                    </a:lnTo>
                                    <a:cubicBezTo>
                                      <a:pt x="532" y="5154"/>
                                      <a:pt x="626" y="5144"/>
                                      <a:pt x="648" y="5126"/>
                                    </a:cubicBezTo>
                                    <a:lnTo>
                                      <a:pt x="624" y="5045"/>
                                    </a:lnTo>
                                    <a:lnTo>
                                      <a:pt x="586" y="5002"/>
                                    </a:lnTo>
                                    <a:lnTo>
                                      <a:pt x="576" y="4917"/>
                                    </a:lnTo>
                                    <a:lnTo>
                                      <a:pt x="583" y="4857"/>
                                    </a:lnTo>
                                    <a:lnTo>
                                      <a:pt x="722" y="4250"/>
                                    </a:lnTo>
                                    <a:lnTo>
                                      <a:pt x="785" y="3933"/>
                                    </a:lnTo>
                                    <a:cubicBezTo>
                                      <a:pt x="796" y="3837"/>
                                      <a:pt x="753" y="3837"/>
                                      <a:pt x="785" y="3668"/>
                                    </a:cubicBezTo>
                                    <a:cubicBezTo>
                                      <a:pt x="817" y="3499"/>
                                      <a:pt x="935" y="3109"/>
                                      <a:pt x="975" y="2922"/>
                                    </a:cubicBezTo>
                                    <a:lnTo>
                                      <a:pt x="1025" y="2542"/>
                                    </a:lnTo>
                                    <a:lnTo>
                                      <a:pt x="984" y="2294"/>
                                    </a:lnTo>
                                    <a:cubicBezTo>
                                      <a:pt x="961" y="2220"/>
                                      <a:pt x="898" y="2198"/>
                                      <a:pt x="886" y="2100"/>
                                    </a:cubicBezTo>
                                    <a:cubicBezTo>
                                      <a:pt x="874" y="2001"/>
                                      <a:pt x="891" y="1819"/>
                                      <a:pt x="912" y="1707"/>
                                    </a:cubicBezTo>
                                    <a:cubicBezTo>
                                      <a:pt x="932" y="1596"/>
                                      <a:pt x="984" y="1496"/>
                                      <a:pt x="1008" y="1431"/>
                                    </a:cubicBezTo>
                                    <a:lnTo>
                                      <a:pt x="1056" y="1319"/>
                                    </a:lnTo>
                                    <a:lnTo>
                                      <a:pt x="1071" y="1169"/>
                                    </a:lnTo>
                                    <a:lnTo>
                                      <a:pt x="1101" y="922"/>
                                    </a:lnTo>
                                    <a:lnTo>
                                      <a:pt x="1056" y="884"/>
                                    </a:lnTo>
                                    <a:cubicBezTo>
                                      <a:pt x="1003" y="861"/>
                                      <a:pt x="843" y="809"/>
                                      <a:pt x="785" y="784"/>
                                    </a:cubicBezTo>
                                    <a:lnTo>
                                      <a:pt x="709" y="734"/>
                                    </a:lnTo>
                                    <a:cubicBezTo>
                                      <a:pt x="711" y="697"/>
                                      <a:pt x="772" y="637"/>
                                      <a:pt x="798" y="569"/>
                                    </a:cubicBezTo>
                                    <a:cubicBezTo>
                                      <a:pt x="823" y="501"/>
                                      <a:pt x="863" y="407"/>
                                      <a:pt x="861" y="329"/>
                                    </a:cubicBezTo>
                                    <a:cubicBezTo>
                                      <a:pt x="859" y="251"/>
                                      <a:pt x="823" y="156"/>
                                      <a:pt x="785" y="101"/>
                                    </a:cubicBezTo>
                                    <a:cubicBezTo>
                                      <a:pt x="747" y="46"/>
                                      <a:pt x="678" y="16"/>
                                      <a:pt x="633" y="0"/>
                                    </a:cubicBezTo>
                                    <a:lnTo>
                                      <a:pt x="519" y="3"/>
                                    </a:lnTo>
                                    <a:lnTo>
                                      <a:pt x="406" y="60"/>
                                    </a:lnTo>
                                    <a:cubicBezTo>
                                      <a:pt x="369" y="85"/>
                                      <a:pt x="320" y="116"/>
                                      <a:pt x="304" y="152"/>
                                    </a:cubicBezTo>
                                    <a:lnTo>
                                      <a:pt x="316" y="274"/>
                                    </a:lnTo>
                                    <a:lnTo>
                                      <a:pt x="354" y="312"/>
                                    </a:lnTo>
                                    <a:cubicBezTo>
                                      <a:pt x="358" y="348"/>
                                      <a:pt x="333" y="438"/>
                                      <a:pt x="342" y="493"/>
                                    </a:cubicBezTo>
                                    <a:lnTo>
                                      <a:pt x="406" y="645"/>
                                    </a:lnTo>
                                    <a:lnTo>
                                      <a:pt x="406" y="746"/>
                                    </a:lnTo>
                                    <a:lnTo>
                                      <a:pt x="322" y="764"/>
                                    </a:lnTo>
                                    <a:lnTo>
                                      <a:pt x="0" y="877"/>
                                    </a:lnTo>
                                    <a:lnTo>
                                      <a:pt x="7" y="10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254600"/>
                                <a:ext cx="489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8" h="164">
                                    <a:moveTo>
                                      <a:pt x="0" y="0"/>
                                    </a:moveTo>
                                    <a:cubicBezTo>
                                      <a:pt x="94" y="27"/>
                                      <a:pt x="361" y="160"/>
                                      <a:pt x="564" y="162"/>
                                    </a:cubicBezTo>
                                    <a:cubicBezTo>
                                      <a:pt x="767" y="164"/>
                                      <a:pt x="1082" y="43"/>
                                      <a:pt x="1218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6320" y="404640"/>
                              <a:ext cx="2001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247">
                                  <a:moveTo>
                                    <a:pt x="0" y="0"/>
                                  </a:moveTo>
                                  <a:cubicBezTo>
                                    <a:pt x="15" y="23"/>
                                    <a:pt x="64" y="100"/>
                                    <a:pt x="93" y="138"/>
                                  </a:cubicBezTo>
                                  <a:cubicBezTo>
                                    <a:pt x="122" y="176"/>
                                    <a:pt x="139" y="211"/>
                                    <a:pt x="176" y="228"/>
                                  </a:cubicBezTo>
                                  <a:cubicBezTo>
                                    <a:pt x="213" y="245"/>
                                    <a:pt x="278" y="247"/>
                                    <a:pt x="318" y="243"/>
                                  </a:cubicBezTo>
                                  <a:cubicBezTo>
                                    <a:pt x="358" y="239"/>
                                    <a:pt x="386" y="231"/>
                                    <a:pt x="416" y="206"/>
                                  </a:cubicBezTo>
                                  <a:cubicBezTo>
                                    <a:pt x="446" y="181"/>
                                    <a:pt x="472" y="137"/>
                                    <a:pt x="498" y="93"/>
                                  </a:cubicBezTo>
                                </a:path>
                              </a:pathLst>
                            </a:custGeom>
                            <a:solidFill>
                              <a:srgbClr val="ffe2c5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8920" y="1666800"/>
                            <a:ext cx="79920" cy="13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375">
                                <a:moveTo>
                                  <a:pt x="127" y="0"/>
                                </a:moveTo>
                                <a:cubicBezTo>
                                  <a:pt x="151" y="226"/>
                                  <a:pt x="176" y="452"/>
                                  <a:pt x="187" y="607"/>
                                </a:cubicBezTo>
                                <a:cubicBezTo>
                                  <a:pt x="198" y="762"/>
                                  <a:pt x="199" y="849"/>
                                  <a:pt x="195" y="930"/>
                                </a:cubicBezTo>
                                <a:cubicBezTo>
                                  <a:pt x="191" y="1011"/>
                                  <a:pt x="171" y="1018"/>
                                  <a:pt x="165" y="1095"/>
                                </a:cubicBezTo>
                                <a:cubicBezTo>
                                  <a:pt x="159" y="1172"/>
                                  <a:pt x="160" y="1335"/>
                                  <a:pt x="157" y="1395"/>
                                </a:cubicBezTo>
                                <a:cubicBezTo>
                                  <a:pt x="154" y="1455"/>
                                  <a:pt x="151" y="1388"/>
                                  <a:pt x="150" y="1455"/>
                                </a:cubicBezTo>
                                <a:cubicBezTo>
                                  <a:pt x="149" y="1522"/>
                                  <a:pt x="156" y="1710"/>
                                  <a:pt x="150" y="1800"/>
                                </a:cubicBezTo>
                                <a:cubicBezTo>
                                  <a:pt x="144" y="1890"/>
                                  <a:pt x="124" y="1916"/>
                                  <a:pt x="112" y="1995"/>
                                </a:cubicBezTo>
                                <a:cubicBezTo>
                                  <a:pt x="100" y="2074"/>
                                  <a:pt x="75" y="2175"/>
                                  <a:pt x="75" y="2272"/>
                                </a:cubicBezTo>
                                <a:cubicBezTo>
                                  <a:pt x="75" y="2369"/>
                                  <a:pt x="106" y="2498"/>
                                  <a:pt x="112" y="2580"/>
                                </a:cubicBezTo>
                                <a:cubicBezTo>
                                  <a:pt x="118" y="2662"/>
                                  <a:pt x="120" y="2698"/>
                                  <a:pt x="112" y="2767"/>
                                </a:cubicBezTo>
                                <a:cubicBezTo>
                                  <a:pt x="104" y="2836"/>
                                  <a:pt x="86" y="2891"/>
                                  <a:pt x="67" y="2992"/>
                                </a:cubicBezTo>
                                <a:cubicBezTo>
                                  <a:pt x="48" y="3093"/>
                                  <a:pt x="14" y="3295"/>
                                  <a:pt x="0" y="3375"/>
                                </a:cubicBezTo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5pt;margin-top:428.65pt;width:120.1pt;height:257.7pt" coordorigin="6931,8573" coordsize="2402,5154">
                <v:shape id="shape_0" coordsize="686,1983" path="m686,1644l598,1532l560,1442l484,1200l370,949l269,708l206,531l176,433l190,368l218,316l281,190l256,13l180,0l155,139l112,76l79,101l76,237l3,392l0,579c25,688,106,877,157,1049l307,1606l389,1983l686,1644xe" fillcolor="#ffe2c5" stroked="t" o:allowincell="f" style="position:absolute;left:8648;top:9181;width:684;height:1982;flip:x;mso-wrap-style:none;v-text-anchor:middle;rotation:232">
                  <v:fill o:detectmouseclick="t" type="solid" color2="#001d3a"/>
                  <v:stroke color="black" weight="19080" joinstyle="round" endcap="flat"/>
                  <w10:wrap type="none"/>
                </v:shape>
                <v:shape id="shape_0" coordsize="686,1983" path="m686,1644l598,1532l560,1442l484,1200l370,949l269,708l206,531l176,433l190,368l218,316l281,190l256,13l180,0l155,139l112,76l79,101l76,237l3,392l0,579c25,688,106,877,157,1049l307,1606l389,1983l686,1644xe" fillcolor="#ffe2c5" stroked="t" o:allowincell="f" style="position:absolute;left:6931;top:9136;width:685;height:1982;mso-wrap-style:none;v-text-anchor:middle;rotation:232">
                  <v:fill o:detectmouseclick="t" type="solid" color2="#001d3a"/>
                  <v:stroke color="black" weight="19080" joinstyle="round" endcap="flat"/>
                  <w10:wrap type="none"/>
                </v:shape>
                <v:group id="shape_0" style="position:absolute;left:7597;top:8573;width:1101;height:5154">
                  <v:group id="shape_0" style="position:absolute;left:7597;top:8573;width:1101;height:5154">
                    <v:shape id="shape_0" coordsize="1101,5154" path="m7,1049c8,1139,17,1268,31,1365c45,1462,75,1530,89,1632l115,1973l60,2194c45,2282,30,2400,26,2498c22,2596,18,2648,39,2783c60,2917,123,3195,153,3301l216,3415c235,3467,260,3524,268,3617l266,3971l380,4515l380,4667l368,4784l335,4884l317,4971l349,5055l392,5102l430,5126l496,5154c532,5154,626,5144,648,5126l624,5045l586,5002l576,4917l583,4857l722,4250l785,3933c796,3837,753,3837,785,3668c817,3499,935,3109,975,2922l1025,2542l984,2294c961,2220,898,2198,886,2100c874,2001,891,1819,912,1707c932,1596,984,1496,1008,1431l1056,1319l1071,1169l1101,922l1056,884c1003,861,843,809,785,784l709,734c711,697,772,637,798,569c823,501,863,407,861,329c859,251,823,156,785,101c747,46,678,16,633,0l519,3l406,60c369,85,320,116,304,152l316,274l354,312c358,348,333,438,342,493l406,645l406,746l322,764l0,877l7,1049xe" fillcolor="#ffe2c5" stroked="t" o:allowincell="f" style="position:absolute;left:7597;top:8573;width:1100;height:5153;mso-wrap-style:none;v-text-anchor:middle">
                      <v:fill o:detectmouseclick="t" type="solid" color2="#001d3a"/>
                      <v:stroke color="black" weight="19080" joinstyle="round" endcap="flat"/>
                      <w10:wrap type="none"/>
                    </v:shape>
                    <v:shape id="shape_0" coordsize="1218,164" path="m0,0c94,27,361,160,564,162c767,164,1082,43,1218,12e" fillcolor="#ffe2c5" stroked="t" o:allowincell="f" style="position:absolute;left:7712;top:10549;width:770;height:103;mso-wrap-style:none;v-text-anchor:middle">
                      <v:fill o:detectmouseclick="t" type="solid" color2="#001d3a"/>
                      <v:stroke color="black" weight="19080" joinstyle="round" endcap="flat"/>
                      <w10:wrap type="none"/>
                    </v:shape>
                  </v:group>
                  <v:shape id="shape_0" coordsize="498,247" path="m0,0c15,23,64,100,93,138c122,176,139,211,176,228c213,245,278,247,318,243c358,239,386,231,416,206c446,181,472,137,498,93e" fillcolor="#ffe2c5" stroked="t" o:allowincell="f" style="position:absolute;left:8001;top:9210;width:314;height:155;mso-wrap-style:none;v-text-anchor:middle">
                    <v:fill o:detectmouseclick="t" type="solid" color2="#001d3a"/>
                    <v:stroke color="black" weight="19080" joinstyle="round" endcap="flat"/>
                    <w10:wrap type="none"/>
                  </v:shape>
                </v:group>
                <v:shape id="shape_0" coordsize="199,3375" path="m127,0c151,226,176,452,187,607c198,762,199,849,195,930c191,1011,171,1018,165,1095c159,1172,160,1335,157,1395c154,1455,151,1388,150,1455c149,1522,156,1710,150,1800c144,1890,124,1916,112,1995c100,2074,75,2175,75,2272c75,2369,106,2498,112,2580c118,2662,120,2698,112,2767c104,2836,86,2891,67,2992c48,3093,14,3295,0,3375e" fillcolor="#ffe2c5" stroked="t" o:allowincell="f" style="position:absolute;left:7978;top:11198;width:125;height:2133;mso-wrap-style:none;v-text-anchor:middle">
                  <v:fill o:detectmouseclick="t" type="solid" color2="#001d3a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09015</wp:posOffset>
                </wp:positionH>
                <wp:positionV relativeFrom="paragraph">
                  <wp:posOffset>5924550</wp:posOffset>
                </wp:positionV>
                <wp:extent cx="1851025" cy="2610485"/>
                <wp:effectExtent l="0" t="952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2610360"/>
                          <a:chOff x="0" y="0"/>
                          <a:chExt cx="1851120" cy="261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1120" cy="261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360"/>
                              <a:ext cx="1851120" cy="2574360"/>
                            </a:xfrm>
                          </wpg:grpSpPr>
                          <wps:wsp>
                            <wps:cNvSpPr/>
                            <wps:spPr>
                              <a:xfrm flipH="1" rot="7648800">
                                <a:off x="1182600" y="302040"/>
                                <a:ext cx="342360" cy="98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1983">
                                    <a:moveTo>
                                      <a:pt x="686" y="1644"/>
                                    </a:moveTo>
                                    <a:lnTo>
                                      <a:pt x="598" y="1532"/>
                                    </a:lnTo>
                                    <a:lnTo>
                                      <a:pt x="560" y="1442"/>
                                    </a:lnTo>
                                    <a:lnTo>
                                      <a:pt x="484" y="1200"/>
                                    </a:lnTo>
                                    <a:lnTo>
                                      <a:pt x="370" y="949"/>
                                    </a:lnTo>
                                    <a:lnTo>
                                      <a:pt x="269" y="708"/>
                                    </a:lnTo>
                                    <a:lnTo>
                                      <a:pt x="206" y="531"/>
                                    </a:lnTo>
                                    <a:lnTo>
                                      <a:pt x="176" y="433"/>
                                    </a:lnTo>
                                    <a:lnTo>
                                      <a:pt x="190" y="368"/>
                                    </a:lnTo>
                                    <a:lnTo>
                                      <a:pt x="218" y="316"/>
                                    </a:lnTo>
                                    <a:lnTo>
                                      <a:pt x="281" y="190"/>
                                    </a:lnTo>
                                    <a:lnTo>
                                      <a:pt x="256" y="13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55" y="139"/>
                                    </a:lnTo>
                                    <a:lnTo>
                                      <a:pt x="112" y="76"/>
                                    </a:lnTo>
                                    <a:lnTo>
                                      <a:pt x="79" y="101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3" y="392"/>
                                    </a:lnTo>
                                    <a:lnTo>
                                      <a:pt x="0" y="579"/>
                                    </a:lnTo>
                                    <a:cubicBezTo>
                                      <a:pt x="25" y="688"/>
                                      <a:pt x="106" y="877"/>
                                      <a:pt x="157" y="1049"/>
                                    </a:cubicBezTo>
                                    <a:lnTo>
                                      <a:pt x="307" y="1606"/>
                                    </a:lnTo>
                                    <a:lnTo>
                                      <a:pt x="389" y="1983"/>
                                    </a:lnTo>
                                    <a:lnTo>
                                      <a:pt x="686" y="16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51200">
                                <a:off x="325440" y="280080"/>
                                <a:ext cx="342360" cy="9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6" h="1983">
                                    <a:moveTo>
                                      <a:pt x="686" y="1644"/>
                                    </a:moveTo>
                                    <a:lnTo>
                                      <a:pt x="598" y="1532"/>
                                    </a:lnTo>
                                    <a:lnTo>
                                      <a:pt x="560" y="1442"/>
                                    </a:lnTo>
                                    <a:lnTo>
                                      <a:pt x="484" y="1200"/>
                                    </a:lnTo>
                                    <a:lnTo>
                                      <a:pt x="370" y="949"/>
                                    </a:lnTo>
                                    <a:lnTo>
                                      <a:pt x="269" y="708"/>
                                    </a:lnTo>
                                    <a:lnTo>
                                      <a:pt x="206" y="531"/>
                                    </a:lnTo>
                                    <a:lnTo>
                                      <a:pt x="176" y="433"/>
                                    </a:lnTo>
                                    <a:lnTo>
                                      <a:pt x="190" y="368"/>
                                    </a:lnTo>
                                    <a:lnTo>
                                      <a:pt x="218" y="316"/>
                                    </a:lnTo>
                                    <a:lnTo>
                                      <a:pt x="281" y="190"/>
                                    </a:lnTo>
                                    <a:lnTo>
                                      <a:pt x="256" y="13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155" y="139"/>
                                    </a:lnTo>
                                    <a:lnTo>
                                      <a:pt x="112" y="76"/>
                                    </a:lnTo>
                                    <a:lnTo>
                                      <a:pt x="79" y="101"/>
                                    </a:lnTo>
                                    <a:lnTo>
                                      <a:pt x="76" y="237"/>
                                    </a:lnTo>
                                    <a:lnTo>
                                      <a:pt x="3" y="392"/>
                                    </a:lnTo>
                                    <a:lnTo>
                                      <a:pt x="0" y="579"/>
                                    </a:lnTo>
                                    <a:cubicBezTo>
                                      <a:pt x="25" y="688"/>
                                      <a:pt x="106" y="877"/>
                                      <a:pt x="157" y="1049"/>
                                    </a:cubicBezTo>
                                    <a:lnTo>
                                      <a:pt x="307" y="1606"/>
                                    </a:lnTo>
                                    <a:lnTo>
                                      <a:pt x="389" y="1983"/>
                                    </a:lnTo>
                                    <a:lnTo>
                                      <a:pt x="686" y="16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440" y="0"/>
                                <a:ext cx="550080" cy="257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080" cy="257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080" cy="257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1" h="5154">
                                        <a:moveTo>
                                          <a:pt x="7" y="1049"/>
                                        </a:moveTo>
                                        <a:cubicBezTo>
                                          <a:pt x="8" y="1139"/>
                                          <a:pt x="17" y="1268"/>
                                          <a:pt x="31" y="1365"/>
                                        </a:cubicBezTo>
                                        <a:cubicBezTo>
                                          <a:pt x="45" y="1462"/>
                                          <a:pt x="75" y="1530"/>
                                          <a:pt x="89" y="1632"/>
                                        </a:cubicBezTo>
                                        <a:lnTo>
                                          <a:pt x="115" y="1973"/>
                                        </a:lnTo>
                                        <a:lnTo>
                                          <a:pt x="60" y="2194"/>
                                        </a:lnTo>
                                        <a:cubicBezTo>
                                          <a:pt x="45" y="2282"/>
                                          <a:pt x="30" y="2400"/>
                                          <a:pt x="26" y="2498"/>
                                        </a:cubicBezTo>
                                        <a:cubicBezTo>
                                          <a:pt x="22" y="2596"/>
                                          <a:pt x="18" y="2648"/>
                                          <a:pt x="39" y="2783"/>
                                        </a:cubicBezTo>
                                        <a:cubicBezTo>
                                          <a:pt x="60" y="2917"/>
                                          <a:pt x="123" y="3195"/>
                                          <a:pt x="153" y="3301"/>
                                        </a:cubicBezTo>
                                        <a:lnTo>
                                          <a:pt x="216" y="3415"/>
                                        </a:lnTo>
                                        <a:cubicBezTo>
                                          <a:pt x="235" y="3467"/>
                                          <a:pt x="260" y="3524"/>
                                          <a:pt x="268" y="3617"/>
                                        </a:cubicBezTo>
                                        <a:lnTo>
                                          <a:pt x="266" y="3971"/>
                                        </a:lnTo>
                                        <a:lnTo>
                                          <a:pt x="380" y="4515"/>
                                        </a:lnTo>
                                        <a:lnTo>
                                          <a:pt x="380" y="4667"/>
                                        </a:lnTo>
                                        <a:lnTo>
                                          <a:pt x="368" y="4784"/>
                                        </a:lnTo>
                                        <a:lnTo>
                                          <a:pt x="335" y="4884"/>
                                        </a:lnTo>
                                        <a:lnTo>
                                          <a:pt x="317" y="4971"/>
                                        </a:lnTo>
                                        <a:lnTo>
                                          <a:pt x="349" y="5055"/>
                                        </a:lnTo>
                                        <a:lnTo>
                                          <a:pt x="392" y="5102"/>
                                        </a:lnTo>
                                        <a:lnTo>
                                          <a:pt x="430" y="5126"/>
                                        </a:lnTo>
                                        <a:lnTo>
                                          <a:pt x="496" y="5154"/>
                                        </a:lnTo>
                                        <a:cubicBezTo>
                                          <a:pt x="532" y="5154"/>
                                          <a:pt x="626" y="5144"/>
                                          <a:pt x="648" y="5126"/>
                                        </a:cubicBezTo>
                                        <a:lnTo>
                                          <a:pt x="624" y="5045"/>
                                        </a:lnTo>
                                        <a:lnTo>
                                          <a:pt x="586" y="5002"/>
                                        </a:lnTo>
                                        <a:lnTo>
                                          <a:pt x="576" y="4917"/>
                                        </a:lnTo>
                                        <a:lnTo>
                                          <a:pt x="583" y="4857"/>
                                        </a:lnTo>
                                        <a:lnTo>
                                          <a:pt x="722" y="4250"/>
                                        </a:lnTo>
                                        <a:lnTo>
                                          <a:pt x="785" y="3933"/>
                                        </a:lnTo>
                                        <a:cubicBezTo>
                                          <a:pt x="796" y="3837"/>
                                          <a:pt x="753" y="3837"/>
                                          <a:pt x="785" y="3668"/>
                                        </a:cubicBezTo>
                                        <a:cubicBezTo>
                                          <a:pt x="817" y="3499"/>
                                          <a:pt x="935" y="3109"/>
                                          <a:pt x="975" y="2922"/>
                                        </a:cubicBezTo>
                                        <a:lnTo>
                                          <a:pt x="1025" y="2542"/>
                                        </a:lnTo>
                                        <a:lnTo>
                                          <a:pt x="984" y="2294"/>
                                        </a:lnTo>
                                        <a:cubicBezTo>
                                          <a:pt x="961" y="2220"/>
                                          <a:pt x="898" y="2198"/>
                                          <a:pt x="886" y="2100"/>
                                        </a:cubicBezTo>
                                        <a:cubicBezTo>
                                          <a:pt x="874" y="2001"/>
                                          <a:pt x="891" y="1819"/>
                                          <a:pt x="912" y="1707"/>
                                        </a:cubicBezTo>
                                        <a:cubicBezTo>
                                          <a:pt x="932" y="1596"/>
                                          <a:pt x="984" y="1496"/>
                                          <a:pt x="1008" y="1431"/>
                                        </a:cubicBezTo>
                                        <a:lnTo>
                                          <a:pt x="1056" y="1319"/>
                                        </a:lnTo>
                                        <a:lnTo>
                                          <a:pt x="1071" y="1169"/>
                                        </a:lnTo>
                                        <a:lnTo>
                                          <a:pt x="1101" y="922"/>
                                        </a:lnTo>
                                        <a:lnTo>
                                          <a:pt x="1056" y="884"/>
                                        </a:lnTo>
                                        <a:cubicBezTo>
                                          <a:pt x="1003" y="861"/>
                                          <a:pt x="843" y="809"/>
                                          <a:pt x="785" y="784"/>
                                        </a:cubicBezTo>
                                        <a:lnTo>
                                          <a:pt x="709" y="734"/>
                                        </a:lnTo>
                                        <a:cubicBezTo>
                                          <a:pt x="711" y="697"/>
                                          <a:pt x="772" y="637"/>
                                          <a:pt x="798" y="569"/>
                                        </a:cubicBezTo>
                                        <a:cubicBezTo>
                                          <a:pt x="823" y="501"/>
                                          <a:pt x="863" y="407"/>
                                          <a:pt x="861" y="329"/>
                                        </a:cubicBezTo>
                                        <a:cubicBezTo>
                                          <a:pt x="859" y="251"/>
                                          <a:pt x="823" y="156"/>
                                          <a:pt x="785" y="101"/>
                                        </a:cubicBezTo>
                                        <a:cubicBezTo>
                                          <a:pt x="747" y="46"/>
                                          <a:pt x="678" y="16"/>
                                          <a:pt x="633" y="0"/>
                                        </a:cubicBezTo>
                                        <a:lnTo>
                                          <a:pt x="519" y="3"/>
                                        </a:lnTo>
                                        <a:lnTo>
                                          <a:pt x="406" y="60"/>
                                        </a:lnTo>
                                        <a:cubicBezTo>
                                          <a:pt x="369" y="85"/>
                                          <a:pt x="320" y="116"/>
                                          <a:pt x="304" y="152"/>
                                        </a:cubicBezTo>
                                        <a:lnTo>
                                          <a:pt x="316" y="274"/>
                                        </a:lnTo>
                                        <a:lnTo>
                                          <a:pt x="354" y="312"/>
                                        </a:lnTo>
                                        <a:cubicBezTo>
                                          <a:pt x="358" y="348"/>
                                          <a:pt x="333" y="438"/>
                                          <a:pt x="342" y="493"/>
                                        </a:cubicBezTo>
                                        <a:lnTo>
                                          <a:pt x="406" y="645"/>
                                        </a:lnTo>
                                        <a:lnTo>
                                          <a:pt x="406" y="746"/>
                                        </a:lnTo>
                                        <a:lnTo>
                                          <a:pt x="322" y="764"/>
                                        </a:lnTo>
                                        <a:lnTo>
                                          <a:pt x="0" y="877"/>
                                        </a:lnTo>
                                        <a:lnTo>
                                          <a:pt x="7" y="10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e2c5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986760"/>
                                    <a:ext cx="3848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18" h="164">
                                        <a:moveTo>
                                          <a:pt x="0" y="0"/>
                                        </a:moveTo>
                                        <a:cubicBezTo>
                                          <a:pt x="94" y="27"/>
                                          <a:pt x="361" y="160"/>
                                          <a:pt x="564" y="162"/>
                                        </a:cubicBezTo>
                                        <a:cubicBezTo>
                                          <a:pt x="767" y="164"/>
                                          <a:pt x="1082" y="43"/>
                                          <a:pt x="1218" y="12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2c5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1240" y="318240"/>
                                  <a:ext cx="1569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47">
                                      <a:moveTo>
                                        <a:pt x="0" y="0"/>
                                      </a:moveTo>
                                      <a:cubicBezTo>
                                        <a:pt x="15" y="23"/>
                                        <a:pt x="64" y="100"/>
                                        <a:pt x="93" y="138"/>
                                      </a:cubicBezTo>
                                      <a:cubicBezTo>
                                        <a:pt x="122" y="176"/>
                                        <a:pt x="139" y="211"/>
                                        <a:pt x="176" y="228"/>
                                      </a:cubicBezTo>
                                      <a:cubicBezTo>
                                        <a:pt x="213" y="245"/>
                                        <a:pt x="278" y="247"/>
                                        <a:pt x="318" y="243"/>
                                      </a:cubicBezTo>
                                      <a:cubicBezTo>
                                        <a:pt x="358" y="239"/>
                                        <a:pt x="386" y="231"/>
                                        <a:pt x="416" y="206"/>
                                      </a:cubicBezTo>
                                      <a:cubicBezTo>
                                        <a:pt x="446" y="181"/>
                                        <a:pt x="472" y="137"/>
                                        <a:pt x="498" y="9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2c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8880" y="1310760"/>
                                <a:ext cx="63000" cy="10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3375">
                                    <a:moveTo>
                                      <a:pt x="127" y="0"/>
                                    </a:moveTo>
                                    <a:cubicBezTo>
                                      <a:pt x="151" y="226"/>
                                      <a:pt x="176" y="452"/>
                                      <a:pt x="187" y="607"/>
                                    </a:cubicBezTo>
                                    <a:cubicBezTo>
                                      <a:pt x="198" y="762"/>
                                      <a:pt x="199" y="849"/>
                                      <a:pt x="195" y="930"/>
                                    </a:cubicBezTo>
                                    <a:cubicBezTo>
                                      <a:pt x="191" y="1011"/>
                                      <a:pt x="171" y="1018"/>
                                      <a:pt x="165" y="1095"/>
                                    </a:cubicBezTo>
                                    <a:cubicBezTo>
                                      <a:pt x="159" y="1172"/>
                                      <a:pt x="160" y="1335"/>
                                      <a:pt x="157" y="1395"/>
                                    </a:cubicBezTo>
                                    <a:cubicBezTo>
                                      <a:pt x="154" y="1455"/>
                                      <a:pt x="151" y="1388"/>
                                      <a:pt x="150" y="1455"/>
                                    </a:cubicBezTo>
                                    <a:cubicBezTo>
                                      <a:pt x="149" y="1522"/>
                                      <a:pt x="156" y="1710"/>
                                      <a:pt x="150" y="1800"/>
                                    </a:cubicBezTo>
                                    <a:cubicBezTo>
                                      <a:pt x="144" y="1890"/>
                                      <a:pt x="124" y="1916"/>
                                      <a:pt x="112" y="1995"/>
                                    </a:cubicBezTo>
                                    <a:cubicBezTo>
                                      <a:pt x="100" y="2074"/>
                                      <a:pt x="75" y="2175"/>
                                      <a:pt x="75" y="2272"/>
                                    </a:cubicBezTo>
                                    <a:cubicBezTo>
                                      <a:pt x="75" y="2369"/>
                                      <a:pt x="106" y="2498"/>
                                      <a:pt x="112" y="2580"/>
                                    </a:cubicBezTo>
                                    <a:cubicBezTo>
                                      <a:pt x="118" y="2662"/>
                                      <a:pt x="120" y="2698"/>
                                      <a:pt x="112" y="2767"/>
                                    </a:cubicBezTo>
                                    <a:cubicBezTo>
                                      <a:pt x="104" y="2836"/>
                                      <a:pt x="86" y="2891"/>
                                      <a:pt x="67" y="2992"/>
                                    </a:cubicBezTo>
                                    <a:cubicBezTo>
                                      <a:pt x="48" y="3093"/>
                                      <a:pt x="14" y="3295"/>
                                      <a:pt x="0" y="337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e2c5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5000" y="0"/>
                              <a:ext cx="3492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0" h="578">
                                  <a:moveTo>
                                    <a:pt x="140" y="578"/>
                                  </a:moveTo>
                                  <a:cubicBezTo>
                                    <a:pt x="155" y="563"/>
                                    <a:pt x="189" y="436"/>
                                    <a:pt x="200" y="390"/>
                                  </a:cubicBezTo>
                                  <a:lnTo>
                                    <a:pt x="207" y="300"/>
                                  </a:lnTo>
                                  <a:lnTo>
                                    <a:pt x="267" y="255"/>
                                  </a:lnTo>
                                  <a:lnTo>
                                    <a:pt x="372" y="218"/>
                                  </a:lnTo>
                                  <a:lnTo>
                                    <a:pt x="507" y="255"/>
                                  </a:lnTo>
                                  <a:lnTo>
                                    <a:pt x="582" y="323"/>
                                  </a:lnTo>
                                  <a:lnTo>
                                    <a:pt x="657" y="315"/>
                                  </a:lnTo>
                                  <a:cubicBezTo>
                                    <a:pt x="671" y="285"/>
                                    <a:pt x="700" y="193"/>
                                    <a:pt x="665" y="143"/>
                                  </a:cubicBezTo>
                                  <a:cubicBezTo>
                                    <a:pt x="630" y="93"/>
                                    <a:pt x="501" y="39"/>
                                    <a:pt x="447" y="15"/>
                                  </a:cubicBezTo>
                                  <a:lnTo>
                                    <a:pt x="342" y="0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20" y="188"/>
                                  </a:lnTo>
                                  <a:cubicBezTo>
                                    <a:pt x="6" y="214"/>
                                    <a:pt x="0" y="258"/>
                                    <a:pt x="5" y="285"/>
                                  </a:cubicBezTo>
                                  <a:lnTo>
                                    <a:pt x="50" y="353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10" y="480"/>
                                  </a:lnTo>
                                  <a:lnTo>
                                    <a:pt x="140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0880" y="981000"/>
                              <a:ext cx="536040" cy="89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604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3" h="1793">
                                    <a:moveTo>
                                      <a:pt x="143" y="0"/>
                                    </a:moveTo>
                                    <a:lnTo>
                                      <a:pt x="23" y="368"/>
                                    </a:lnTo>
                                    <a:lnTo>
                                      <a:pt x="0" y="803"/>
                                    </a:lnTo>
                                    <a:lnTo>
                                      <a:pt x="68" y="1103"/>
                                    </a:lnTo>
                                    <a:lnTo>
                                      <a:pt x="128" y="1365"/>
                                    </a:lnTo>
                                    <a:lnTo>
                                      <a:pt x="188" y="1688"/>
                                    </a:lnTo>
                                    <a:lnTo>
                                      <a:pt x="330" y="1710"/>
                                    </a:lnTo>
                                    <a:lnTo>
                                      <a:pt x="308" y="1778"/>
                                    </a:lnTo>
                                    <a:lnTo>
                                      <a:pt x="548" y="1793"/>
                                    </a:lnTo>
                                    <a:lnTo>
                                      <a:pt x="848" y="1778"/>
                                    </a:lnTo>
                                    <a:cubicBezTo>
                                      <a:pt x="825" y="1721"/>
                                      <a:pt x="831" y="1733"/>
                                      <a:pt x="885" y="1733"/>
                                    </a:cubicBezTo>
                                    <a:lnTo>
                                      <a:pt x="953" y="1710"/>
                                    </a:lnTo>
                                    <a:lnTo>
                                      <a:pt x="1065" y="885"/>
                                    </a:lnTo>
                                    <a:lnTo>
                                      <a:pt x="1073" y="533"/>
                                    </a:lnTo>
                                    <a:lnTo>
                                      <a:pt x="1013" y="315"/>
                                    </a:lnTo>
                                    <a:lnTo>
                                      <a:pt x="968" y="218"/>
                                    </a:lnTo>
                                    <a:lnTo>
                                      <a:pt x="900" y="75"/>
                                    </a:lnTo>
                                    <a:lnTo>
                                      <a:pt x="855" y="8"/>
                                    </a:lnTo>
                                    <a:lnTo>
                                      <a:pt x="1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1068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3720" y="493560"/>
                                <a:ext cx="3960" cy="38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3440" y="379800"/>
                              <a:ext cx="640800" cy="70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3" h="1403">
                                  <a:moveTo>
                                    <a:pt x="420" y="34"/>
                                  </a:moveTo>
                                  <a:cubicBezTo>
                                    <a:pt x="332" y="0"/>
                                    <a:pt x="138" y="106"/>
                                    <a:pt x="68" y="162"/>
                                  </a:cubicBezTo>
                                  <a:lnTo>
                                    <a:pt x="0" y="372"/>
                                  </a:lnTo>
                                  <a:cubicBezTo>
                                    <a:pt x="9" y="447"/>
                                    <a:pt x="99" y="556"/>
                                    <a:pt x="120" y="612"/>
                                  </a:cubicBezTo>
                                  <a:cubicBezTo>
                                    <a:pt x="141" y="668"/>
                                    <a:pt x="126" y="678"/>
                                    <a:pt x="128" y="709"/>
                                  </a:cubicBezTo>
                                  <a:cubicBezTo>
                                    <a:pt x="130" y="740"/>
                                    <a:pt x="130" y="735"/>
                                    <a:pt x="135" y="799"/>
                                  </a:cubicBezTo>
                                  <a:cubicBezTo>
                                    <a:pt x="140" y="863"/>
                                    <a:pt x="149" y="1016"/>
                                    <a:pt x="158" y="1092"/>
                                  </a:cubicBezTo>
                                  <a:lnTo>
                                    <a:pt x="188" y="1257"/>
                                  </a:lnTo>
                                  <a:cubicBezTo>
                                    <a:pt x="272" y="1308"/>
                                    <a:pt x="523" y="1395"/>
                                    <a:pt x="660" y="1399"/>
                                  </a:cubicBezTo>
                                  <a:cubicBezTo>
                                    <a:pt x="797" y="1403"/>
                                    <a:pt x="953" y="1319"/>
                                    <a:pt x="1013" y="1279"/>
                                  </a:cubicBezTo>
                                  <a:lnTo>
                                    <a:pt x="1020" y="1159"/>
                                  </a:lnTo>
                                  <a:cubicBezTo>
                                    <a:pt x="1037" y="1062"/>
                                    <a:pt x="1092" y="795"/>
                                    <a:pt x="1118" y="694"/>
                                  </a:cubicBezTo>
                                  <a:cubicBezTo>
                                    <a:pt x="1144" y="593"/>
                                    <a:pt x="1150" y="603"/>
                                    <a:pt x="1178" y="552"/>
                                  </a:cubicBezTo>
                                  <a:cubicBezTo>
                                    <a:pt x="1206" y="501"/>
                                    <a:pt x="1277" y="441"/>
                                    <a:pt x="1283" y="387"/>
                                  </a:cubicBezTo>
                                  <a:lnTo>
                                    <a:pt x="1215" y="229"/>
                                  </a:lnTo>
                                  <a:cubicBezTo>
                                    <a:pt x="1194" y="190"/>
                                    <a:pt x="1204" y="185"/>
                                    <a:pt x="1155" y="154"/>
                                  </a:cubicBezTo>
                                  <a:cubicBezTo>
                                    <a:pt x="1106" y="123"/>
                                    <a:pt x="973" y="63"/>
                                    <a:pt x="923" y="42"/>
                                  </a:cubicBezTo>
                                  <a:lnTo>
                                    <a:pt x="855" y="27"/>
                                  </a:lnTo>
                                  <a:cubicBezTo>
                                    <a:pt x="813" y="81"/>
                                    <a:pt x="705" y="293"/>
                                    <a:pt x="668" y="364"/>
                                  </a:cubicBezTo>
                                  <a:cubicBezTo>
                                    <a:pt x="631" y="435"/>
                                    <a:pt x="642" y="454"/>
                                    <a:pt x="630" y="454"/>
                                  </a:cubicBezTo>
                                  <a:cubicBezTo>
                                    <a:pt x="618" y="454"/>
                                    <a:pt x="628" y="434"/>
                                    <a:pt x="593" y="364"/>
                                  </a:cubicBezTo>
                                  <a:cubicBezTo>
                                    <a:pt x="558" y="294"/>
                                    <a:pt x="510" y="70"/>
                                    <a:pt x="420" y="3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2442240"/>
                              <a:ext cx="1796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38">
                                  <a:moveTo>
                                    <a:pt x="45" y="0"/>
                                  </a:moveTo>
                                  <a:lnTo>
                                    <a:pt x="0" y="105"/>
                                  </a:lnTo>
                                  <a:lnTo>
                                    <a:pt x="75" y="263"/>
                                  </a:lnTo>
                                  <a:lnTo>
                                    <a:pt x="188" y="330"/>
                                  </a:lnTo>
                                  <a:lnTo>
                                    <a:pt x="315" y="338"/>
                                  </a:lnTo>
                                  <a:lnTo>
                                    <a:pt x="360" y="323"/>
                                  </a:lnTo>
                                  <a:lnTo>
                                    <a:pt x="360" y="233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278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49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920" y="726480"/>
                            <a:ext cx="194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58">
                                <a:moveTo>
                                  <a:pt x="0" y="0"/>
                                </a:moveTo>
                                <a:cubicBezTo>
                                  <a:pt x="38" y="56"/>
                                  <a:pt x="77" y="112"/>
                                  <a:pt x="135" y="135"/>
                                </a:cubicBezTo>
                                <a:cubicBezTo>
                                  <a:pt x="193" y="158"/>
                                  <a:pt x="295" y="142"/>
                                  <a:pt x="345" y="135"/>
                                </a:cubicBezTo>
                                <a:cubicBezTo>
                                  <a:pt x="395" y="128"/>
                                  <a:pt x="415" y="109"/>
                                  <a:pt x="43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8480" y="718920"/>
                            <a:ext cx="194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58">
                                <a:moveTo>
                                  <a:pt x="0" y="0"/>
                                </a:moveTo>
                                <a:cubicBezTo>
                                  <a:pt x="38" y="56"/>
                                  <a:pt x="77" y="112"/>
                                  <a:pt x="135" y="135"/>
                                </a:cubicBezTo>
                                <a:cubicBezTo>
                                  <a:pt x="193" y="158"/>
                                  <a:pt x="295" y="142"/>
                                  <a:pt x="345" y="135"/>
                                </a:cubicBezTo>
                                <a:cubicBezTo>
                                  <a:pt x="395" y="128"/>
                                  <a:pt x="415" y="109"/>
                                  <a:pt x="43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1pt;margin-top:466.5pt;width:94.35pt;height:205.55pt" coordorigin="2102,9330" coordsize="1887,4111">
                <v:group id="shape_0" style="position:absolute;left:2102;top:9330;width:1887;height:4111">
                  <v:group id="shape_0" style="position:absolute;left:2102;top:9359;width:1887;height:4054">
                    <v:shape id="shape_0" coordsize="686,1983" path="m686,1644l598,1532l560,1442l484,1200l370,949l269,708l206,531l176,433l190,368l218,316l281,190l256,13l180,0l155,139l112,76l79,101l76,237l3,392l0,579c25,688,106,877,157,1049l307,1606l389,1983l686,1644xe" fillcolor="#ffe2c5" stroked="t" o:allowincell="f" style="position:absolute;left:3451;top:9835;width:538;height:1557;flip:x;mso-wrap-style:none;v-text-anchor:middle;rotation:232">
                      <v:fill o:detectmouseclick="t" type="solid" color2="#001d3a"/>
                      <v:stroke color="black" weight="19080" joinstyle="round" endcap="flat"/>
                      <w10:wrap type="none"/>
                    </v:shape>
                    <v:shape id="shape_0" coordsize="686,1983" path="m686,1644l598,1532l560,1442l484,1200l370,949l269,708l206,531l176,433l190,368l218,316l281,190l256,13l180,0l155,139l112,76l79,101l76,237l3,392l0,579c25,688,106,877,157,1049l307,1606l389,1983l686,1644xe" fillcolor="#ffe2c5" stroked="t" o:allowincell="f" style="position:absolute;left:2102;top:9800;width:538;height:1558;mso-wrap-style:none;v-text-anchor:middle;rotation:232">
                      <v:fill o:detectmouseclick="t" type="solid" color2="#001d3a"/>
                      <v:stroke color="black" weight="19080" joinstyle="round" endcap="flat"/>
                      <w10:wrap type="none"/>
                    </v:shape>
                    <v:group id="shape_0" style="position:absolute;left:2626;top:9359;width:866;height:4054">
                      <v:group id="shape_0" style="position:absolute;left:2626;top:9359;width:866;height:4054">
                        <v:shape id="shape_0" coordsize="1101,5154" path="m7,1049c8,1139,17,1268,31,1365c45,1462,75,1530,89,1632l115,1973l60,2194c45,2282,30,2400,26,2498c22,2596,18,2648,39,2783c60,2917,123,3195,153,3301l216,3415c235,3467,260,3524,268,3617l266,3971l380,4515l380,4667l368,4784l335,4884l317,4971l349,5055l392,5102l430,5126l496,5154c532,5154,626,5144,648,5126l624,5045l586,5002l576,4917l583,4857l722,4250l785,3933c796,3837,753,3837,785,3668c817,3499,935,3109,975,2922l1025,2542l984,2294c961,2220,898,2198,886,2100c874,2001,891,1819,912,1707c932,1596,984,1496,1008,1431l1056,1319l1071,1169l1101,922l1056,884c1003,861,843,809,785,784l709,734c711,697,772,637,798,569c823,501,863,407,861,329c859,251,823,156,785,101c747,46,678,16,633,0l519,3l406,60c369,85,320,116,304,152l316,274l354,312c358,348,333,438,342,493l406,645l406,746l322,764l0,877l7,1049xe" fillcolor="#ffe2c5" stroked="t" o:allowincell="f" style="position:absolute;left:2626;top:9359;width:865;height:4053;mso-wrap-style:none;v-text-anchor:middle">
                          <v:fill o:detectmouseclick="t" type="solid" color2="#001d3a"/>
                          <v:stroke color="black" weight="19080" joinstyle="round" endcap="flat"/>
                          <w10:wrap type="none"/>
                        </v:shape>
                        <v:shape id="shape_0" coordsize="1218,164" path="m0,0c94,27,361,160,564,162c767,164,1082,43,1218,12e" fillcolor="#ffe2c5" stroked="t" o:allowincell="f" style="position:absolute;left:2716;top:10913;width:605;height:80;mso-wrap-style:none;v-text-anchor:middle">
                          <v:fill o:detectmouseclick="t" type="solid" color2="#001d3a"/>
                          <v:stroke color="black" weight="19080" joinstyle="round" endcap="flat"/>
                          <w10:wrap type="none"/>
                        </v:shape>
                      </v:group>
                      <v:shape id="shape_0" coordsize="498,247" path="m0,0c15,23,64,100,93,138c122,176,139,211,176,228c213,245,278,247,318,243c358,239,386,231,416,206c446,181,472,137,498,93e" fillcolor="#ffe2c5" stroked="t" o:allowincell="f" style="position:absolute;left:2943;top:9860;width:246;height:121;mso-wrap-style:none;v-text-anchor:middle">
                        <v:fill o:detectmouseclick="t" type="solid" color2="#001d3a"/>
                        <v:stroke color="black" weight="19080" joinstyle="round" endcap="flat"/>
                        <w10:wrap type="none"/>
                      </v:shape>
                    </v:group>
                    <v:shape id="shape_0" coordsize="199,3375" path="m127,0c151,226,176,452,187,607c198,762,199,849,195,930c191,1011,171,1018,165,1095c159,1172,160,1335,157,1395c154,1455,151,1388,150,1455c149,1522,156,1710,150,1800c144,1890,124,1916,112,1995c100,2074,75,2175,75,2272c75,2369,106,2498,112,2580c118,2662,120,2698,112,2767c104,2836,86,2891,67,2992c48,3093,14,3295,0,3375e" fillcolor="#ffe2c5" stroked="t" o:allowincell="f" style="position:absolute;left:2926;top:11423;width:98;height:1677;mso-wrap-style:none;v-text-anchor:middle">
                      <v:fill o:detectmouseclick="t" type="solid" color2="#001d3a"/>
                      <v:stroke color="black" weight="19080" joinstyle="round" endcap="flat"/>
                      <w10:wrap type="none"/>
                    </v:shape>
                  </v:group>
                  <v:shape id="shape_0" coordsize="700,578" path="m140,578c155,563,189,436,200,390l207,300l267,255l372,218l507,255l582,323l657,315c671,285,700,193,665,143c630,93,501,39,447,15l342,0l192,45l87,128l20,188c6,214,0,258,5,285l50,353l102,360l110,480l140,578xe" fillcolor="#ffff99" stroked="t" o:allowincell="f" style="position:absolute;left:2794;top:9330;width:549;height:453;mso-wrap-style:none;v-text-anchor:middle">
                    <v:fill o:detectmouseclick="t" type="solid" color2="#000066"/>
                    <v:stroke color="black" weight="19080" joinstyle="round" endcap="flat"/>
                    <w10:wrap type="none"/>
                  </v:shape>
                  <v:group id="shape_0" style="position:absolute;left:2614;top:10875;width:844;height:1410">
                    <v:shape id="shape_0" coordsize="1073,1793" path="m143,0l23,368l0,803l68,1103l128,1365l188,1688l330,1710l308,1778l548,1793l848,1778c825,1721,831,1733,885,1733l953,1710l1065,885l1073,533l1013,315l968,218l900,75l855,8l143,0xe" fillcolor="#99ccff" stroked="t" o:allowincell="f" style="position:absolute;left:2614;top:10875;width:843;height:1409;mso-wrap-style:none;v-text-anchor:middle">
                      <v:fill o:detectmouseclick="t" type="solid" color2="#663300"/>
                      <v:stroke color="black" weight="19080" joinstyle="round" endcap="flat"/>
                      <w10:wrap type="none"/>
                    </v:shape>
                    <v:line id="shape_0" from="2874,11364" to="2874,122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1,11652" to="3286,1226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1283,1403" path="m420,34c332,0,138,106,68,162l0,372c9,447,99,556,120,612c141,668,126,678,128,709c130,740,130,735,135,799c140,863,149,1016,158,1092l188,1257c272,1308,523,1395,660,1399c797,1403,953,1319,1013,1279l1020,1159c1037,1062,1092,795,1118,694c1144,593,1150,603,1178,552c1206,501,1277,441,1283,387l1215,229c1194,190,1204,185,1155,154c1106,123,973,63,923,42l855,27c813,81,705,293,668,364c631,435,642,454,630,454c618,454,628,434,593,364c558,294,510,70,420,34xe" fillcolor="white" stroked="t" o:allowincell="f" style="position:absolute;left:2555;top:9928;width:1008;height:1102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shape>
                  <v:shape id="shape_0" coordsize="360,338" path="m45,0l0,105l75,263l188,330l315,338l360,323l360,233l323,135l278,75l135,90l68,45l45,0xe" fillcolor="#dc4900" stroked="t" o:allowincell="f" style="position:absolute;left:2862;top:13176;width:282;height:264;mso-wrap-style:none;v-text-anchor:middle">
                    <v:fill o:detectmouseclick="t" type="solid" color2="#23b6ff"/>
                    <v:stroke color="black" weight="9360" joinstyle="round" endcap="flat"/>
                    <w10:wrap type="none"/>
                  </v:shape>
                </v:group>
                <v:shape id="shape_0" coordsize="435,158" path="m0,0c38,56,77,112,135,135c193,158,295,142,345,135c395,128,415,109,435,90e" stroked="t" o:allowincell="f" style="position:absolute;left:2693;top:10474;width:305;height: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158" path="m0,0c38,56,77,112,135,135c193,158,295,142,345,135c395,128,415,109,435,90e" stroked="t" o:allowincell="f" style="position:absolute;left:3130;top:10462;width:305;height:123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3370</wp:posOffset>
                </wp:positionH>
                <wp:positionV relativeFrom="paragraph">
                  <wp:posOffset>2676525</wp:posOffset>
                </wp:positionV>
                <wp:extent cx="1651000" cy="2508250"/>
                <wp:effectExtent l="0" t="63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2508120"/>
                          <a:chOff x="0" y="0"/>
                          <a:chExt cx="1650960" cy="250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960" cy="250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dcb9"/>
                              </a:gs>
                              <a:gs pos="100000">
                                <a:srgbClr val="a8917a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00" y="283680"/>
                            <a:ext cx="705960" cy="222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362160"/>
                              <a:ext cx="499680" cy="542160"/>
                            </a:xfrm>
                          </wpg:grpSpPr>
                          <wps:wsp>
                            <wps:cNvSpPr/>
                            <wps:spPr>
                              <a:xfrm rot="4848600">
                                <a:off x="14040" y="62640"/>
                                <a:ext cx="48204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037">
                                    <a:moveTo>
                                      <a:pt x="7" y="829"/>
                                    </a:moveTo>
                                    <a:lnTo>
                                      <a:pt x="0" y="907"/>
                                    </a:lnTo>
                                    <a:lnTo>
                                      <a:pt x="40" y="987"/>
                                    </a:lnTo>
                                    <a:lnTo>
                                      <a:pt x="80" y="1037"/>
                                    </a:lnTo>
                                    <a:cubicBezTo>
                                      <a:pt x="121" y="1037"/>
                                      <a:pt x="229" y="994"/>
                                      <a:pt x="286" y="984"/>
                                    </a:cubicBezTo>
                                    <a:lnTo>
                                      <a:pt x="420" y="977"/>
                                    </a:lnTo>
                                    <a:cubicBezTo>
                                      <a:pt x="743" y="1029"/>
                                      <a:pt x="680" y="1017"/>
                                      <a:pt x="770" y="1027"/>
                                    </a:cubicBezTo>
                                    <a:cubicBezTo>
                                      <a:pt x="860" y="1037"/>
                                      <a:pt x="905" y="1037"/>
                                      <a:pt x="960" y="1037"/>
                                    </a:cubicBezTo>
                                    <a:lnTo>
                                      <a:pt x="1100" y="1027"/>
                                    </a:lnTo>
                                    <a:cubicBezTo>
                                      <a:pt x="1132" y="1002"/>
                                      <a:pt x="1140" y="939"/>
                                      <a:pt x="1150" y="887"/>
                                    </a:cubicBezTo>
                                    <a:lnTo>
                                      <a:pt x="1160" y="717"/>
                                    </a:lnTo>
                                    <a:lnTo>
                                      <a:pt x="1170" y="527"/>
                                    </a:lnTo>
                                    <a:lnTo>
                                      <a:pt x="1190" y="347"/>
                                    </a:lnTo>
                                    <a:lnTo>
                                      <a:pt x="1200" y="157"/>
                                    </a:lnTo>
                                    <a:lnTo>
                                      <a:pt x="1140" y="57"/>
                                    </a:lnTo>
                                    <a:cubicBezTo>
                                      <a:pt x="1110" y="32"/>
                                      <a:pt x="1062" y="14"/>
                                      <a:pt x="1020" y="7"/>
                                    </a:cubicBezTo>
                                    <a:cubicBezTo>
                                      <a:pt x="978" y="0"/>
                                      <a:pt x="922" y="7"/>
                                      <a:pt x="890" y="17"/>
                                    </a:cubicBezTo>
                                    <a:lnTo>
                                      <a:pt x="830" y="67"/>
                                    </a:lnTo>
                                    <a:lnTo>
                                      <a:pt x="790" y="167"/>
                                    </a:lnTo>
                                    <a:lnTo>
                                      <a:pt x="810" y="317"/>
                                    </a:lnTo>
                                    <a:lnTo>
                                      <a:pt x="859" y="387"/>
                                    </a:lnTo>
                                    <a:cubicBezTo>
                                      <a:pt x="864" y="417"/>
                                      <a:pt x="841" y="456"/>
                                      <a:pt x="838" y="498"/>
                                    </a:cubicBezTo>
                                    <a:cubicBezTo>
                                      <a:pt x="835" y="540"/>
                                      <a:pt x="833" y="597"/>
                                      <a:pt x="840" y="637"/>
                                    </a:cubicBezTo>
                                    <a:lnTo>
                                      <a:pt x="880" y="737"/>
                                    </a:lnTo>
                                    <a:lnTo>
                                      <a:pt x="720" y="767"/>
                                    </a:lnTo>
                                    <a:lnTo>
                                      <a:pt x="570" y="807"/>
                                    </a:lnTo>
                                    <a:lnTo>
                                      <a:pt x="480" y="837"/>
                                    </a:lnTo>
                                    <a:lnTo>
                                      <a:pt x="380" y="827"/>
                                    </a:lnTo>
                                    <a:lnTo>
                                      <a:pt x="280" y="817"/>
                                    </a:lnTo>
                                    <a:lnTo>
                                      <a:pt x="193" y="784"/>
                                    </a:lnTo>
                                    <a:lnTo>
                                      <a:pt x="118" y="784"/>
                                    </a:lnTo>
                                    <a:cubicBezTo>
                                      <a:pt x="93" y="786"/>
                                      <a:pt x="58" y="789"/>
                                      <a:pt x="40" y="796"/>
                                    </a:cubicBezTo>
                                    <a:cubicBezTo>
                                      <a:pt x="22" y="803"/>
                                      <a:pt x="14" y="822"/>
                                      <a:pt x="7" y="829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61"/>
                                  </a:gs>
                                  <a:gs pos="100000">
                                    <a:srgbClr val="000080"/>
                                  </a:gs>
                                </a:gsLst>
                                <a:lin ang="108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3284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309">
                                    <a:moveTo>
                                      <a:pt x="80" y="292"/>
                                    </a:moveTo>
                                    <a:cubicBezTo>
                                      <a:pt x="107" y="309"/>
                                      <a:pt x="180" y="298"/>
                                      <a:pt x="200" y="280"/>
                                    </a:cubicBezTo>
                                    <a:cubicBezTo>
                                      <a:pt x="220" y="262"/>
                                      <a:pt x="198" y="207"/>
                                      <a:pt x="200" y="184"/>
                                    </a:cubicBezTo>
                                    <a:cubicBezTo>
                                      <a:pt x="202" y="161"/>
                                      <a:pt x="213" y="163"/>
                                      <a:pt x="212" y="139"/>
                                    </a:cubicBezTo>
                                    <a:cubicBezTo>
                                      <a:pt x="211" y="115"/>
                                      <a:pt x="209" y="62"/>
                                      <a:pt x="194" y="40"/>
                                    </a:cubicBezTo>
                                    <a:cubicBezTo>
                                      <a:pt x="179" y="18"/>
                                      <a:pt x="140" y="8"/>
                                      <a:pt x="122" y="4"/>
                                    </a:cubicBezTo>
                                    <a:cubicBezTo>
                                      <a:pt x="104" y="0"/>
                                      <a:pt x="102" y="3"/>
                                      <a:pt x="86" y="13"/>
                                    </a:cubicBezTo>
                                    <a:cubicBezTo>
                                      <a:pt x="70" y="23"/>
                                      <a:pt x="37" y="50"/>
                                      <a:pt x="23" y="64"/>
                                    </a:cubicBezTo>
                                    <a:cubicBezTo>
                                      <a:pt x="9" y="78"/>
                                      <a:pt x="0" y="78"/>
                                      <a:pt x="2" y="97"/>
                                    </a:cubicBezTo>
                                    <a:cubicBezTo>
                                      <a:pt x="4" y="116"/>
                                      <a:pt x="27" y="146"/>
                                      <a:pt x="38" y="178"/>
                                    </a:cubicBezTo>
                                    <a:cubicBezTo>
                                      <a:pt x="49" y="210"/>
                                      <a:pt x="53" y="275"/>
                                      <a:pt x="80" y="2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dcb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880" y="0"/>
                              <a:ext cx="104760" cy="2224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200"/>
                              <a:ext cx="705960" cy="188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3680" y="137520"/>
                                <a:ext cx="27684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" h="901">
                                    <a:moveTo>
                                      <a:pt x="560" y="787"/>
                                    </a:moveTo>
                                    <a:cubicBezTo>
                                      <a:pt x="557" y="767"/>
                                      <a:pt x="565" y="770"/>
                                      <a:pt x="559" y="733"/>
                                    </a:cubicBezTo>
                                    <a:lnTo>
                                      <a:pt x="517" y="619"/>
                                    </a:lnTo>
                                    <a:lnTo>
                                      <a:pt x="523" y="565"/>
                                    </a:lnTo>
                                    <a:lnTo>
                                      <a:pt x="586" y="514"/>
                                    </a:lnTo>
                                    <a:cubicBezTo>
                                      <a:pt x="605" y="491"/>
                                      <a:pt x="623" y="473"/>
                                      <a:pt x="637" y="427"/>
                                    </a:cubicBezTo>
                                    <a:cubicBezTo>
                                      <a:pt x="651" y="381"/>
                                      <a:pt x="690" y="300"/>
                                      <a:pt x="670" y="237"/>
                                    </a:cubicBezTo>
                                    <a:cubicBezTo>
                                      <a:pt x="650" y="174"/>
                                      <a:pt x="588" y="87"/>
                                      <a:pt x="517" y="49"/>
                                    </a:cubicBezTo>
                                    <a:cubicBezTo>
                                      <a:pt x="446" y="11"/>
                                      <a:pt x="311" y="0"/>
                                      <a:pt x="241" y="10"/>
                                    </a:cubicBezTo>
                                    <a:cubicBezTo>
                                      <a:pt x="171" y="20"/>
                                      <a:pt x="117" y="81"/>
                                      <a:pt x="94" y="109"/>
                                    </a:cubicBezTo>
                                    <a:cubicBezTo>
                                      <a:pt x="71" y="137"/>
                                      <a:pt x="108" y="154"/>
                                      <a:pt x="103" y="181"/>
                                    </a:cubicBezTo>
                                    <a:lnTo>
                                      <a:pt x="64" y="274"/>
                                    </a:lnTo>
                                    <a:lnTo>
                                      <a:pt x="61" y="337"/>
                                    </a:lnTo>
                                    <a:lnTo>
                                      <a:pt x="10" y="394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58" y="481"/>
                                    </a:lnTo>
                                    <a:lnTo>
                                      <a:pt x="70" y="517"/>
                                    </a:lnTo>
                                    <a:lnTo>
                                      <a:pt x="60" y="587"/>
                                    </a:lnTo>
                                    <a:cubicBezTo>
                                      <a:pt x="59" y="612"/>
                                      <a:pt x="51" y="652"/>
                                      <a:pt x="64" y="670"/>
                                    </a:cubicBezTo>
                                    <a:cubicBezTo>
                                      <a:pt x="77" y="688"/>
                                      <a:pt x="114" y="694"/>
                                      <a:pt x="140" y="697"/>
                                    </a:cubicBezTo>
                                    <a:lnTo>
                                      <a:pt x="223" y="691"/>
                                    </a:lnTo>
                                    <a:lnTo>
                                      <a:pt x="256" y="901"/>
                                    </a:lnTo>
                                    <a:lnTo>
                                      <a:pt x="310" y="897"/>
                                    </a:lnTo>
                                    <a:lnTo>
                                      <a:pt x="560" y="7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30920"/>
                                <a:ext cx="705960" cy="145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4200" y="0"/>
                                  <a:ext cx="300960" cy="72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4" h="1149">
                                      <a:moveTo>
                                        <a:pt x="126" y="87"/>
                                      </a:moveTo>
                                      <a:cubicBezTo>
                                        <a:pt x="77" y="123"/>
                                        <a:pt x="64" y="169"/>
                                        <a:pt x="44" y="213"/>
                                      </a:cubicBezTo>
                                      <a:cubicBezTo>
                                        <a:pt x="24" y="257"/>
                                        <a:pt x="9" y="311"/>
                                        <a:pt x="5" y="347"/>
                                      </a:cubicBezTo>
                                      <a:cubicBezTo>
                                        <a:pt x="1" y="383"/>
                                        <a:pt x="15" y="407"/>
                                        <a:pt x="19" y="428"/>
                                      </a:cubicBezTo>
                                      <a:lnTo>
                                        <a:pt x="30" y="476"/>
                                      </a:lnTo>
                                      <a:lnTo>
                                        <a:pt x="16" y="550"/>
                                      </a:lnTo>
                                      <a:lnTo>
                                        <a:pt x="16" y="605"/>
                                      </a:lnTo>
                                      <a:lnTo>
                                        <a:pt x="19" y="656"/>
                                      </a:lnTo>
                                      <a:lnTo>
                                        <a:pt x="44" y="776"/>
                                      </a:lnTo>
                                      <a:cubicBezTo>
                                        <a:pt x="43" y="819"/>
                                        <a:pt x="18" y="865"/>
                                        <a:pt x="11" y="918"/>
                                      </a:cubicBezTo>
                                      <a:lnTo>
                                        <a:pt x="0" y="1092"/>
                                      </a:lnTo>
                                      <a:lnTo>
                                        <a:pt x="234" y="1149"/>
                                      </a:lnTo>
                                      <a:lnTo>
                                        <a:pt x="367" y="1100"/>
                                      </a:lnTo>
                                      <a:lnTo>
                                        <a:pt x="420" y="1098"/>
                                      </a:lnTo>
                                      <a:cubicBezTo>
                                        <a:pt x="431" y="1066"/>
                                        <a:pt x="434" y="962"/>
                                        <a:pt x="435" y="908"/>
                                      </a:cubicBezTo>
                                      <a:cubicBezTo>
                                        <a:pt x="436" y="854"/>
                                        <a:pt x="423" y="829"/>
                                        <a:pt x="425" y="776"/>
                                      </a:cubicBezTo>
                                      <a:cubicBezTo>
                                        <a:pt x="427" y="723"/>
                                        <a:pt x="442" y="650"/>
                                        <a:pt x="449" y="592"/>
                                      </a:cubicBezTo>
                                      <a:lnTo>
                                        <a:pt x="468" y="428"/>
                                      </a:lnTo>
                                      <a:lnTo>
                                        <a:pt x="474" y="327"/>
                                      </a:lnTo>
                                      <a:lnTo>
                                        <a:pt x="449" y="162"/>
                                      </a:lnTo>
                                      <a:cubicBezTo>
                                        <a:pt x="421" y="108"/>
                                        <a:pt x="360" y="13"/>
                                        <a:pt x="307" y="0"/>
                                      </a:cubicBezTo>
                                      <a:lnTo>
                                        <a:pt x="12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a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7000"/>
                                  <a:ext cx="705960" cy="974880"/>
                                </a:xfrm>
                              </wpg:grpSpPr>
                              <wps:wsp>
                                <wps:cNvSpPr/>
                                <wps:spPr>
                                  <a:xfrm rot="19125000">
                                    <a:off x="168120" y="767160"/>
                                    <a:ext cx="31860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2" h="183">
                                        <a:moveTo>
                                          <a:pt x="0" y="137"/>
                                        </a:moveTo>
                                        <a:lnTo>
                                          <a:pt x="19" y="171"/>
                                        </a:lnTo>
                                        <a:lnTo>
                                          <a:pt x="202" y="171"/>
                                        </a:lnTo>
                                        <a:lnTo>
                                          <a:pt x="337" y="159"/>
                                        </a:lnTo>
                                        <a:lnTo>
                                          <a:pt x="352" y="183"/>
                                        </a:lnTo>
                                        <a:lnTo>
                                          <a:pt x="495" y="182"/>
                                        </a:lnTo>
                                        <a:lnTo>
                                          <a:pt x="502" y="92"/>
                                        </a:lnTo>
                                        <a:lnTo>
                                          <a:pt x="472" y="9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187" y="54"/>
                                        </a:lnTo>
                                        <a:cubicBezTo>
                                          <a:pt x="150" y="69"/>
                                          <a:pt x="91" y="78"/>
                                          <a:pt x="60" y="92"/>
                                        </a:cubicBezTo>
                                        <a:cubicBezTo>
                                          <a:pt x="29" y="106"/>
                                          <a:pt x="12" y="128"/>
                                          <a:pt x="0" y="1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3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86400">
                                    <a:off x="50040" y="41040"/>
                                    <a:ext cx="605880" cy="71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54" h="1132">
                                        <a:moveTo>
                                          <a:pt x="507" y="22"/>
                                        </a:moveTo>
                                        <a:lnTo>
                                          <a:pt x="456" y="140"/>
                                        </a:lnTo>
                                        <a:cubicBezTo>
                                          <a:pt x="415" y="181"/>
                                          <a:pt x="309" y="235"/>
                                          <a:pt x="260" y="270"/>
                                        </a:cubicBezTo>
                                        <a:lnTo>
                                          <a:pt x="159" y="353"/>
                                        </a:lnTo>
                                        <a:lnTo>
                                          <a:pt x="42" y="433"/>
                                        </a:lnTo>
                                        <a:cubicBezTo>
                                          <a:pt x="17" y="467"/>
                                          <a:pt x="0" y="526"/>
                                          <a:pt x="4" y="562"/>
                                        </a:cubicBezTo>
                                        <a:lnTo>
                                          <a:pt x="70" y="647"/>
                                        </a:lnTo>
                                        <a:lnTo>
                                          <a:pt x="176" y="883"/>
                                        </a:lnTo>
                                        <a:lnTo>
                                          <a:pt x="287" y="1043"/>
                                        </a:lnTo>
                                        <a:lnTo>
                                          <a:pt x="331" y="1132"/>
                                        </a:lnTo>
                                        <a:lnTo>
                                          <a:pt x="516" y="1046"/>
                                        </a:lnTo>
                                        <a:lnTo>
                                          <a:pt x="471" y="912"/>
                                        </a:lnTo>
                                        <a:lnTo>
                                          <a:pt x="419" y="743"/>
                                        </a:lnTo>
                                        <a:cubicBezTo>
                                          <a:pt x="393" y="690"/>
                                          <a:pt x="320" y="624"/>
                                          <a:pt x="320" y="591"/>
                                        </a:cubicBezTo>
                                        <a:lnTo>
                                          <a:pt x="420" y="546"/>
                                        </a:lnTo>
                                        <a:lnTo>
                                          <a:pt x="665" y="429"/>
                                        </a:lnTo>
                                        <a:lnTo>
                                          <a:pt x="756" y="397"/>
                                        </a:lnTo>
                                        <a:cubicBezTo>
                                          <a:pt x="800" y="377"/>
                                          <a:pt x="900" y="351"/>
                                          <a:pt x="927" y="307"/>
                                        </a:cubicBezTo>
                                        <a:cubicBezTo>
                                          <a:pt x="954" y="263"/>
                                          <a:pt x="928" y="186"/>
                                          <a:pt x="919" y="135"/>
                                        </a:cubicBezTo>
                                        <a:lnTo>
                                          <a:pt x="874" y="0"/>
                                        </a:lnTo>
                                        <a:lnTo>
                                          <a:pt x="702" y="45"/>
                                        </a:lnTo>
                                        <a:lnTo>
                                          <a:pt x="507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5000" y="486000"/>
                                  <a:ext cx="270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96">
                                      <a:moveTo>
                                        <a:pt x="9" y="8"/>
                                      </a:moveTo>
                                      <a:lnTo>
                                        <a:pt x="0" y="68"/>
                                      </a:lnTo>
                                      <a:cubicBezTo>
                                        <a:pt x="31" y="82"/>
                                        <a:pt x="124" y="94"/>
                                        <a:pt x="195" y="95"/>
                                      </a:cubicBezTo>
                                      <a:cubicBezTo>
                                        <a:pt x="266" y="96"/>
                                        <a:pt x="389" y="92"/>
                                        <a:pt x="426" y="77"/>
                                      </a:cubicBezTo>
                                      <a:lnTo>
                                        <a:pt x="417" y="8"/>
                                      </a:lnTo>
                                      <a:cubicBezTo>
                                        <a:pt x="382" y="0"/>
                                        <a:pt x="284" y="26"/>
                                        <a:pt x="216" y="26"/>
                                      </a:cubicBezTo>
                                      <a:cubicBezTo>
                                        <a:pt x="148" y="26"/>
                                        <a:pt x="52" y="12"/>
                                        <a:pt x="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842600">
                                <a:off x="30600" y="251280"/>
                                <a:ext cx="48204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1037">
                                    <a:moveTo>
                                      <a:pt x="7" y="829"/>
                                    </a:moveTo>
                                    <a:lnTo>
                                      <a:pt x="0" y="907"/>
                                    </a:lnTo>
                                    <a:lnTo>
                                      <a:pt x="40" y="987"/>
                                    </a:lnTo>
                                    <a:lnTo>
                                      <a:pt x="80" y="1037"/>
                                    </a:lnTo>
                                    <a:cubicBezTo>
                                      <a:pt x="121" y="1037"/>
                                      <a:pt x="229" y="994"/>
                                      <a:pt x="286" y="984"/>
                                    </a:cubicBezTo>
                                    <a:lnTo>
                                      <a:pt x="420" y="977"/>
                                    </a:lnTo>
                                    <a:cubicBezTo>
                                      <a:pt x="743" y="1029"/>
                                      <a:pt x="680" y="1017"/>
                                      <a:pt x="770" y="1027"/>
                                    </a:cubicBezTo>
                                    <a:cubicBezTo>
                                      <a:pt x="860" y="1037"/>
                                      <a:pt x="905" y="1037"/>
                                      <a:pt x="960" y="1037"/>
                                    </a:cubicBezTo>
                                    <a:lnTo>
                                      <a:pt x="1100" y="1027"/>
                                    </a:lnTo>
                                    <a:cubicBezTo>
                                      <a:pt x="1132" y="1002"/>
                                      <a:pt x="1140" y="939"/>
                                      <a:pt x="1150" y="887"/>
                                    </a:cubicBezTo>
                                    <a:lnTo>
                                      <a:pt x="1160" y="717"/>
                                    </a:lnTo>
                                    <a:lnTo>
                                      <a:pt x="1170" y="527"/>
                                    </a:lnTo>
                                    <a:lnTo>
                                      <a:pt x="1190" y="347"/>
                                    </a:lnTo>
                                    <a:lnTo>
                                      <a:pt x="1200" y="157"/>
                                    </a:lnTo>
                                    <a:lnTo>
                                      <a:pt x="1140" y="57"/>
                                    </a:lnTo>
                                    <a:cubicBezTo>
                                      <a:pt x="1110" y="32"/>
                                      <a:pt x="1062" y="14"/>
                                      <a:pt x="1020" y="7"/>
                                    </a:cubicBezTo>
                                    <a:cubicBezTo>
                                      <a:pt x="978" y="0"/>
                                      <a:pt x="922" y="7"/>
                                      <a:pt x="890" y="17"/>
                                    </a:cubicBezTo>
                                    <a:lnTo>
                                      <a:pt x="830" y="67"/>
                                    </a:lnTo>
                                    <a:lnTo>
                                      <a:pt x="790" y="167"/>
                                    </a:lnTo>
                                    <a:lnTo>
                                      <a:pt x="810" y="317"/>
                                    </a:lnTo>
                                    <a:lnTo>
                                      <a:pt x="859" y="387"/>
                                    </a:lnTo>
                                    <a:cubicBezTo>
                                      <a:pt x="864" y="417"/>
                                      <a:pt x="841" y="456"/>
                                      <a:pt x="838" y="498"/>
                                    </a:cubicBezTo>
                                    <a:cubicBezTo>
                                      <a:pt x="835" y="540"/>
                                      <a:pt x="833" y="597"/>
                                      <a:pt x="840" y="637"/>
                                    </a:cubicBezTo>
                                    <a:lnTo>
                                      <a:pt x="880" y="737"/>
                                    </a:lnTo>
                                    <a:lnTo>
                                      <a:pt x="720" y="767"/>
                                    </a:lnTo>
                                    <a:lnTo>
                                      <a:pt x="570" y="807"/>
                                    </a:lnTo>
                                    <a:lnTo>
                                      <a:pt x="480" y="837"/>
                                    </a:lnTo>
                                    <a:lnTo>
                                      <a:pt x="380" y="827"/>
                                    </a:lnTo>
                                    <a:lnTo>
                                      <a:pt x="280" y="817"/>
                                    </a:lnTo>
                                    <a:lnTo>
                                      <a:pt x="193" y="784"/>
                                    </a:lnTo>
                                    <a:lnTo>
                                      <a:pt x="118" y="784"/>
                                    </a:lnTo>
                                    <a:cubicBezTo>
                                      <a:pt x="93" y="786"/>
                                      <a:pt x="58" y="789"/>
                                      <a:pt x="40" y="796"/>
                                    </a:cubicBezTo>
                                    <a:cubicBezTo>
                                      <a:pt x="22" y="803"/>
                                      <a:pt x="14" y="822"/>
                                      <a:pt x="7" y="82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a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23120"/>
                                <a:ext cx="2552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438">
                                    <a:moveTo>
                                      <a:pt x="12" y="12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96" y="3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324" y="39"/>
                                    </a:lnTo>
                                    <a:lnTo>
                                      <a:pt x="378" y="105"/>
                                    </a:lnTo>
                                    <a:lnTo>
                                      <a:pt x="354" y="177"/>
                                    </a:lnTo>
                                    <a:lnTo>
                                      <a:pt x="402" y="276"/>
                                    </a:lnTo>
                                    <a:lnTo>
                                      <a:pt x="342" y="360"/>
                                    </a:lnTo>
                                    <a:cubicBezTo>
                                      <a:pt x="285" y="400"/>
                                      <a:pt x="309" y="376"/>
                                      <a:pt x="309" y="426"/>
                                    </a:cubicBezTo>
                                    <a:lnTo>
                                      <a:pt x="279" y="438"/>
                                    </a:lnTo>
                                    <a:lnTo>
                                      <a:pt x="267" y="384"/>
                                    </a:lnTo>
                                    <a:lnTo>
                                      <a:pt x="252" y="309"/>
                                    </a:lnTo>
                                    <a:lnTo>
                                      <a:pt x="258" y="258"/>
                                    </a:lnTo>
                                    <a:lnTo>
                                      <a:pt x="252" y="210"/>
                                    </a:lnTo>
                                    <a:lnTo>
                                      <a:pt x="222" y="192"/>
                                    </a:lnTo>
                                    <a:lnTo>
                                      <a:pt x="180" y="147"/>
                                    </a:lnTo>
                                    <a:lnTo>
                                      <a:pt x="63" y="132"/>
                                    </a:lnTo>
                                    <a:lnTo>
                                      <a:pt x="3" y="102"/>
                                    </a:lnTo>
                                  </a:path>
                                </a:pathLst>
                              </a:custGeom>
                              <a:solidFill>
                                <a:srgbClr val="ec4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3720" y="0"/>
                                <a:ext cx="36324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920"/>
                                  <a:ext cx="363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294">
                                      <a:moveTo>
                                        <a:pt x="29" y="30"/>
                                      </a:moveTo>
                                      <a:cubicBezTo>
                                        <a:pt x="2" y="40"/>
                                        <a:pt x="0" y="56"/>
                                        <a:pt x="35" y="84"/>
                                      </a:cubicBezTo>
                                      <a:cubicBezTo>
                                        <a:pt x="69" y="113"/>
                                        <a:pt x="192" y="185"/>
                                        <a:pt x="233" y="207"/>
                                      </a:cubicBezTo>
                                      <a:cubicBezTo>
                                        <a:pt x="314" y="242"/>
                                        <a:pt x="477" y="292"/>
                                        <a:pt x="524" y="294"/>
                                      </a:cubicBezTo>
                                      <a:cubicBezTo>
                                        <a:pt x="571" y="291"/>
                                        <a:pt x="572" y="237"/>
                                        <a:pt x="515" y="192"/>
                                      </a:cubicBezTo>
                                      <a:cubicBezTo>
                                        <a:pt x="458" y="147"/>
                                        <a:pt x="263" y="54"/>
                                        <a:pt x="182" y="27"/>
                                      </a:cubicBezTo>
                                      <a:cubicBezTo>
                                        <a:pt x="101" y="0"/>
                                        <a:pt x="61" y="29"/>
                                        <a:pt x="29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0"/>
                                  <a:ext cx="26604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9" h="459">
                                      <a:moveTo>
                                        <a:pt x="18" y="283"/>
                                      </a:moveTo>
                                      <a:cubicBezTo>
                                        <a:pt x="42" y="300"/>
                                        <a:pt x="83" y="336"/>
                                        <a:pt x="144" y="364"/>
                                      </a:cubicBezTo>
                                      <a:cubicBezTo>
                                        <a:pt x="205" y="392"/>
                                        <a:pt x="343" y="449"/>
                                        <a:pt x="381" y="454"/>
                                      </a:cubicBezTo>
                                      <a:cubicBezTo>
                                        <a:pt x="419" y="459"/>
                                        <a:pt x="373" y="444"/>
                                        <a:pt x="375" y="397"/>
                                      </a:cubicBezTo>
                                      <a:cubicBezTo>
                                        <a:pt x="377" y="350"/>
                                        <a:pt x="405" y="234"/>
                                        <a:pt x="396" y="172"/>
                                      </a:cubicBezTo>
                                      <a:cubicBezTo>
                                        <a:pt x="387" y="110"/>
                                        <a:pt x="357" y="44"/>
                                        <a:pt x="321" y="22"/>
                                      </a:cubicBezTo>
                                      <a:cubicBezTo>
                                        <a:pt x="285" y="0"/>
                                        <a:pt x="221" y="8"/>
                                        <a:pt x="177" y="37"/>
                                      </a:cubicBezTo>
                                      <a:cubicBezTo>
                                        <a:pt x="133" y="66"/>
                                        <a:pt x="86" y="159"/>
                                        <a:pt x="57" y="196"/>
                                      </a:cubicBezTo>
                                      <a:cubicBezTo>
                                        <a:pt x="28" y="233"/>
                                        <a:pt x="7" y="244"/>
                                        <a:pt x="0" y="259"/>
                                      </a:cubicBezTo>
                                      <a:lnTo>
                                        <a:pt x="18" y="28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080" y="452880"/>
                              <a:ext cx="1328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309">
                                  <a:moveTo>
                                    <a:pt x="80" y="292"/>
                                  </a:moveTo>
                                  <a:cubicBezTo>
                                    <a:pt x="107" y="309"/>
                                    <a:pt x="180" y="298"/>
                                    <a:pt x="200" y="280"/>
                                  </a:cubicBezTo>
                                  <a:cubicBezTo>
                                    <a:pt x="220" y="262"/>
                                    <a:pt x="198" y="207"/>
                                    <a:pt x="200" y="184"/>
                                  </a:cubicBezTo>
                                  <a:cubicBezTo>
                                    <a:pt x="202" y="161"/>
                                    <a:pt x="213" y="163"/>
                                    <a:pt x="212" y="139"/>
                                  </a:cubicBezTo>
                                  <a:cubicBezTo>
                                    <a:pt x="211" y="115"/>
                                    <a:pt x="209" y="62"/>
                                    <a:pt x="194" y="40"/>
                                  </a:cubicBezTo>
                                  <a:cubicBezTo>
                                    <a:pt x="179" y="18"/>
                                    <a:pt x="140" y="8"/>
                                    <a:pt x="122" y="4"/>
                                  </a:cubicBezTo>
                                  <a:cubicBezTo>
                                    <a:pt x="104" y="0"/>
                                    <a:pt x="102" y="3"/>
                                    <a:pt x="86" y="13"/>
                                  </a:cubicBezTo>
                                  <a:cubicBezTo>
                                    <a:pt x="70" y="23"/>
                                    <a:pt x="37" y="50"/>
                                    <a:pt x="23" y="64"/>
                                  </a:cubicBezTo>
                                  <a:cubicBezTo>
                                    <a:pt x="9" y="78"/>
                                    <a:pt x="0" y="78"/>
                                    <a:pt x="2" y="97"/>
                                  </a:cubicBezTo>
                                  <a:cubicBezTo>
                                    <a:pt x="4" y="116"/>
                                    <a:pt x="27" y="146"/>
                                    <a:pt x="38" y="178"/>
                                  </a:cubicBezTo>
                                  <a:cubicBezTo>
                                    <a:pt x="49" y="210"/>
                                    <a:pt x="53" y="275"/>
                                    <a:pt x="80" y="29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dcb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pt;margin-top:210.75pt;width:130pt;height:197.5pt" coordorigin="6462,4215" coordsize="2600,3950">
                <v:rect id="shape_0" fillcolor="#ffdcb9" stroked="f" o:allowincell="f" style="position:absolute;left:6462;top:4215;width:2599;height:3944;mso-wrap-style:none;v-text-anchor:middle">
                  <v:fill o:detectmouseclick="t" color2="#a8917a"/>
                  <v:stroke color="#3465a4" joinstyle="round" endcap="flat"/>
                  <w10:wrap type="none"/>
                </v:rect>
                <v:group id="shape_0" style="position:absolute;left:7399;top:4662;width:1003;height:3503">
                  <v:group id="shape_0" style="position:absolute;left:7459;top:5307;width:781;height:680">
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navy" stroked="t" o:allowincell="f" style="position:absolute;left:7481;top:5331;width:758;height:655;mso-wrap-style:none;v-text-anchor:middle;rotation:81">
                      <v:fill o:detectmouseclick="t" color2="#000061"/>
                      <v:stroke color="black" weight="12600" joinstyle="round" endcap="flat"/>
                      <w10:wrap type="none"/>
                    </v:shape>
                    <v:shape id="shape_0" coordsize="220,309" path="m80,292c107,309,180,298,200,280c220,262,198,207,200,184c202,161,213,163,212,139c211,115,209,62,194,40c179,18,140,8,122,4c104,0,102,3,86,13c70,23,37,50,23,64c9,78,0,78,2,97c4,116,27,146,38,178c49,210,53,275,80,292xe" fillcolor="#ffdcb9" stroked="t" o:allowincell="f" style="position:absolute;left:7459;top:5307;width:208;height:293;mso-wrap-style:none;v-text-anchor:middle">
                      <v:fill o:detectmouseclick="t" type="solid" color2="#002346"/>
                      <v:stroke color="black" weight="12600" joinstyle="round" endcap="flat"/>
                      <w10:wrap type="none"/>
                    </v:shape>
                  </v:group>
                  <v:rect id="shape_0" fillcolor="white" stroked="t" o:allowincell="f" style="position:absolute;left:7572;top:4662;width:164;height:3502;mso-wrap-style:none;v-text-anchor:middle">
                    <v:fill o:detectmouseclick="t" color2="#757575"/>
                    <v:stroke color="black" weight="12600" joinstyle="miter" endcap="flat"/>
                    <w10:wrap type="none"/>
                  </v:rect>
                  <v:group id="shape_0" style="position:absolute;left:7416;top:5013;width:986;height:2821">
                    <v:shape id="shape_0" coordsize="690,901" path="m560,787c557,767,565,770,559,733l517,619l523,565l586,514c605,491,623,473,637,427c651,381,690,300,670,237c650,174,588,87,517,49c446,11,311,0,241,10c171,20,117,81,94,109c71,137,108,154,103,181l64,274l61,337l10,394l0,447l58,481l70,517l60,587c59,612,51,652,64,670c77,688,114,694,140,697l223,691l256,901l310,897l560,787xe" fillcolor="#ffcc99" stroked="t" o:allowincell="f" style="position:absolute;left:7816;top:5230;width:435;height:569;mso-wrap-style:none;v-text-anchor:middle">
                      <v:fill o:detectmouseclick="t" type="solid" color2="#003366"/>
                      <v:stroke color="black" weight="12600" joinstyle="round" endcap="flat"/>
                      <w10:wrap type="none"/>
                    </v:shape>
                    <v:group id="shape_0" style="position:absolute;left:7448;top:5692;width:954;height:2143">
                      <v:shape id="shape_0" coordsize="474,1149" path="m126,87c77,123,64,169,44,213c24,257,9,311,5,347c1,383,15,407,19,428l30,476l16,550l16,605l19,656l44,776c43,819,18,865,11,918l0,1092l234,1149l367,1100l420,1098c431,1066,434,962,435,908c436,854,423,829,425,776c427,723,442,650,449,592l468,428l474,327l449,162c421,108,360,13,307,0l126,87xe" fillcolor="#0000a0" stroked="t" o:allowincell="f" style="position:absolute;left:7848;top:5692;width:473;height:1148;mso-wrap-style:none;v-text-anchor:middle">
                        <v:fill o:detectmouseclick="t" type="solid" color2="#ffff5f"/>
                        <v:stroke color="black" weight="12600" joinstyle="round" endcap="flat"/>
                        <w10:wrap type="none"/>
                      </v:shape>
                      <v:group id="shape_0" style="position:absolute;left:7448;top:6508;width:954;height:1327">
                        <v:shape id="shape_0" coordsize="502,183" path="m0,137l19,171l202,171l337,159l352,183l495,182l502,92l472,9l280,0l187,54c150,69,91,78,60,92c29,106,12,128,0,137xe" fillcolor="#333300" stroked="t" o:allowincell="f" style="position:absolute;left:7635;top:7651;width:501;height:182;mso-wrap-style:none;v-text-anchor:middle;rotation:319">
                          <v:fill o:detectmouseclick="t" type="solid" color2="#ccccff"/>
                          <v:stroke color="black" weight="12600" joinstyle="round" endcap="flat"/>
                          <w10:wrap type="none"/>
                        </v:shape>
                        <v:shape id="shape_0" coordsize="954,1132" path="m507,22l456,140c415,181,309,235,260,270l159,353l42,433c17,467,0,526,4,562l70,647l176,883l287,1043l331,1132l516,1046l471,912l419,743c393,690,320,624,320,591l420,546l665,429l756,397c800,377,900,351,927,307c954,263,928,186,919,135l874,0l702,45l507,22xe" fillcolor="navy" stroked="t" o:allowincell="f" style="position:absolute;left:7447;top:6507;width:953;height:1131;mso-wrap-style:none;v-text-anchor:middle;rotation:351">
                          <v:fill o:detectmouseclick="t" type="solid" color2="#ffff7f"/>
                          <v:stroke color="black" weight="12600" joinstyle="round" endcap="flat"/>
                          <w10:wrap type="none"/>
                        </v:shape>
                      </v:group>
                      <v:shape id="shape_0" coordsize="426,96" path="m9,8l0,68c31,82,124,94,195,95c266,96,389,92,426,77l417,8c382,0,284,26,216,26c148,26,52,12,9,8xe" fillcolor="#993300" stroked="t" o:allowincell="f" style="position:absolute;left:7865;top:6457;width:425;height:95;mso-wrap-style:none;v-text-anchor:middle">
                        <v:fill o:detectmouseclick="t" type="solid" color2="#66ccff"/>
                        <v:stroke color="black" weight="12600" joinstyle="round" endcap="flat"/>
                        <w10:wrap type="none"/>
                      </v:shape>
                    </v:group>
  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0000a0" stroked="t" o:allowincell="f" style="position:absolute;left:7417;top:5409;width:758;height:655;mso-wrap-style:none;v-text-anchor:middle;rotation:81">
                      <v:fill o:detectmouseclick="t" type="solid" color2="#ffff5f"/>
                      <v:stroke color="black" weight="12600" joinstyle="round" endcap="flat"/>
                      <w10:wrap type="none"/>
                    </v:shape>
                    <v:shape id="shape_0" coordsize="402,438" path="m12,120l0,93l6,60l96,3l219,0l324,39l378,105l354,177l402,276l342,360c285,400,309,376,309,426l279,438l267,384l252,309l258,258l252,210l222,192l180,147l63,132l3,102e" fillcolor="#ec4f00" stroked="t" o:allowincell="f" style="position:absolute;left:7849;top:5207;width:401;height:437;mso-wrap-style:none;v-text-anchor:middle">
                      <v:fill o:detectmouseclick="t" type="solid" color2="#13b0ff"/>
                      <v:stroke color="black" weight="12600" joinstyle="round" endcap="flat"/>
                      <w10:wrap type="none"/>
                    </v:shape>
                    <v:group id="shape_0" style="position:absolute;left:7753;top:5013;width:572;height:505">
                      <v:shape id="shape_0" coordsize="572,294" path="m29,30c2,40,0,56,35,84c69,113,192,185,233,207c314,242,477,292,524,294c571,291,572,237,515,192c458,147,263,54,182,27c101,0,61,29,29,30xe" fillcolor="white" stroked="t" o:allowincell="f" style="position:absolute;left:7753;top:5224;width:571;height:293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  <v:shape id="shape_0" coordsize="419,459" path="m18,283c42,300,83,336,144,364c205,392,343,449,381,454c419,459,373,444,375,397c377,350,405,234,396,172c387,110,357,44,321,22c285,0,221,8,177,37c133,66,86,159,57,196c28,233,7,244,0,259l18,283xe" fillcolor="white" stroked="t" o:allowincell="f" style="position:absolute;left:7866;top:5013;width:418;height:458;mso-wrap-style:none;v-text-anchor:middle">
                        <v:fill o:detectmouseclick="t" color2="#757575"/>
                        <v:stroke color="black" weight="12600" joinstyle="round" endcap="flat"/>
                        <w10:wrap type="none"/>
                      </v:shape>
                    </v:group>
                  </v:group>
                  <v:shape id="shape_0" coordsize="220,309" path="m80,292c107,309,180,298,200,280c220,262,198,207,200,184c202,161,213,163,212,139c211,115,209,62,194,40c179,18,140,8,122,4c104,0,102,3,86,13c70,23,37,50,23,64c9,78,0,78,2,97c4,116,27,146,38,178c49,210,53,275,80,292xe" fillcolor="#ffdcb9" stroked="t" o:allowincell="f" style="position:absolute;left:7399;top:5375;width:208;height:293;mso-wrap-style:none;v-text-anchor:middle">
                    <v:fill o:detectmouseclick="t" type="solid" color2="#002346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6680" distR="114935" simplePos="0" locked="0" layoutInCell="0" allowOverlap="1" relativeHeight="11">
                <wp:simplePos x="0" y="0"/>
                <wp:positionH relativeFrom="column">
                  <wp:posOffset>2997200</wp:posOffset>
                </wp:positionH>
                <wp:positionV relativeFrom="paragraph">
                  <wp:posOffset>852170</wp:posOffset>
                </wp:positionV>
                <wp:extent cx="458470" cy="1320800"/>
                <wp:effectExtent l="0" t="6350" r="25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1320840"/>
                          <a:chOff x="0" y="0"/>
                          <a:chExt cx="458640" cy="1320840"/>
                        </a:xfrm>
                      </wpg:grpSpPr>
                      <wps:wsp>
                        <wps:cNvSpPr/>
                        <wps:spPr>
                          <a:xfrm>
                            <a:off x="207720" y="24840"/>
                            <a:ext cx="1918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675">
                                <a:moveTo>
                                  <a:pt x="460" y="620"/>
                                </a:moveTo>
                                <a:cubicBezTo>
                                  <a:pt x="455" y="583"/>
                                  <a:pt x="402" y="503"/>
                                  <a:pt x="390" y="450"/>
                                </a:cubicBezTo>
                                <a:cubicBezTo>
                                  <a:pt x="378" y="397"/>
                                  <a:pt x="385" y="342"/>
                                  <a:pt x="390" y="300"/>
                                </a:cubicBezTo>
                                <a:cubicBezTo>
                                  <a:pt x="395" y="258"/>
                                  <a:pt x="417" y="240"/>
                                  <a:pt x="420" y="200"/>
                                </a:cubicBezTo>
                                <a:cubicBezTo>
                                  <a:pt x="423" y="160"/>
                                  <a:pt x="443" y="93"/>
                                  <a:pt x="410" y="60"/>
                                </a:cubicBezTo>
                                <a:cubicBezTo>
                                  <a:pt x="377" y="27"/>
                                  <a:pt x="274" y="0"/>
                                  <a:pt x="220" y="0"/>
                                </a:cubicBezTo>
                                <a:cubicBezTo>
                                  <a:pt x="166" y="0"/>
                                  <a:pt x="113" y="41"/>
                                  <a:pt x="85" y="62"/>
                                </a:cubicBezTo>
                                <a:cubicBezTo>
                                  <a:pt x="57" y="83"/>
                                  <a:pt x="56" y="108"/>
                                  <a:pt x="49" y="129"/>
                                </a:cubicBezTo>
                                <a:cubicBezTo>
                                  <a:pt x="42" y="150"/>
                                  <a:pt x="54" y="159"/>
                                  <a:pt x="46" y="186"/>
                                </a:cubicBezTo>
                                <a:cubicBezTo>
                                  <a:pt x="38" y="213"/>
                                  <a:pt x="0" y="267"/>
                                  <a:pt x="0" y="290"/>
                                </a:cubicBezTo>
                                <a:cubicBezTo>
                                  <a:pt x="0" y="313"/>
                                  <a:pt x="41" y="304"/>
                                  <a:pt x="49" y="324"/>
                                </a:cubicBezTo>
                                <a:cubicBezTo>
                                  <a:pt x="57" y="344"/>
                                  <a:pt x="45" y="391"/>
                                  <a:pt x="50" y="410"/>
                                </a:cubicBezTo>
                                <a:cubicBezTo>
                                  <a:pt x="55" y="429"/>
                                  <a:pt x="66" y="432"/>
                                  <a:pt x="79" y="438"/>
                                </a:cubicBezTo>
                                <a:cubicBezTo>
                                  <a:pt x="92" y="444"/>
                                  <a:pt x="110" y="438"/>
                                  <a:pt x="127" y="447"/>
                                </a:cubicBezTo>
                                <a:cubicBezTo>
                                  <a:pt x="144" y="456"/>
                                  <a:pt x="164" y="468"/>
                                  <a:pt x="180" y="490"/>
                                </a:cubicBezTo>
                                <a:cubicBezTo>
                                  <a:pt x="196" y="512"/>
                                  <a:pt x="210" y="552"/>
                                  <a:pt x="220" y="580"/>
                                </a:cubicBezTo>
                                <a:cubicBezTo>
                                  <a:pt x="230" y="608"/>
                                  <a:pt x="207" y="645"/>
                                  <a:pt x="240" y="660"/>
                                </a:cubicBezTo>
                                <a:cubicBezTo>
                                  <a:pt x="273" y="675"/>
                                  <a:pt x="382" y="675"/>
                                  <a:pt x="420" y="670"/>
                                </a:cubicBezTo>
                                <a:cubicBezTo>
                                  <a:pt x="458" y="665"/>
                                  <a:pt x="465" y="657"/>
                                  <a:pt x="460" y="6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29320"/>
                            <a:ext cx="2433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753">
                                <a:moveTo>
                                  <a:pt x="144" y="73"/>
                                </a:moveTo>
                                <a:cubicBezTo>
                                  <a:pt x="127" y="102"/>
                                  <a:pt x="101" y="154"/>
                                  <a:pt x="77" y="193"/>
                                </a:cubicBezTo>
                                <a:cubicBezTo>
                                  <a:pt x="53" y="232"/>
                                  <a:pt x="4" y="270"/>
                                  <a:pt x="2" y="306"/>
                                </a:cubicBezTo>
                                <a:cubicBezTo>
                                  <a:pt x="0" y="342"/>
                                  <a:pt x="47" y="381"/>
                                  <a:pt x="62" y="411"/>
                                </a:cubicBezTo>
                                <a:cubicBezTo>
                                  <a:pt x="77" y="441"/>
                                  <a:pt x="85" y="460"/>
                                  <a:pt x="92" y="486"/>
                                </a:cubicBezTo>
                                <a:cubicBezTo>
                                  <a:pt x="99" y="512"/>
                                  <a:pt x="108" y="546"/>
                                  <a:pt x="107" y="568"/>
                                </a:cubicBezTo>
                                <a:cubicBezTo>
                                  <a:pt x="106" y="590"/>
                                  <a:pt x="84" y="596"/>
                                  <a:pt x="84" y="621"/>
                                </a:cubicBezTo>
                                <a:cubicBezTo>
                                  <a:pt x="84" y="646"/>
                                  <a:pt x="61" y="704"/>
                                  <a:pt x="104" y="721"/>
                                </a:cubicBezTo>
                                <a:cubicBezTo>
                                  <a:pt x="147" y="738"/>
                                  <a:pt x="292" y="721"/>
                                  <a:pt x="344" y="721"/>
                                </a:cubicBezTo>
                                <a:cubicBezTo>
                                  <a:pt x="396" y="721"/>
                                  <a:pt x="392" y="753"/>
                                  <a:pt x="414" y="721"/>
                                </a:cubicBezTo>
                                <a:cubicBezTo>
                                  <a:pt x="436" y="689"/>
                                  <a:pt x="462" y="574"/>
                                  <a:pt x="474" y="527"/>
                                </a:cubicBezTo>
                                <a:cubicBezTo>
                                  <a:pt x="486" y="480"/>
                                  <a:pt x="484" y="471"/>
                                  <a:pt x="489" y="437"/>
                                </a:cubicBezTo>
                                <a:cubicBezTo>
                                  <a:pt x="494" y="403"/>
                                  <a:pt x="504" y="361"/>
                                  <a:pt x="501" y="323"/>
                                </a:cubicBezTo>
                                <a:cubicBezTo>
                                  <a:pt x="498" y="285"/>
                                  <a:pt x="487" y="254"/>
                                  <a:pt x="474" y="211"/>
                                </a:cubicBezTo>
                                <a:cubicBezTo>
                                  <a:pt x="461" y="168"/>
                                  <a:pt x="440" y="96"/>
                                  <a:pt x="423" y="62"/>
                                </a:cubicBezTo>
                                <a:cubicBezTo>
                                  <a:pt x="406" y="28"/>
                                  <a:pt x="400" y="10"/>
                                  <a:pt x="375" y="5"/>
                                </a:cubicBezTo>
                                <a:cubicBezTo>
                                  <a:pt x="350" y="0"/>
                                  <a:pt x="305" y="30"/>
                                  <a:pt x="273" y="32"/>
                                </a:cubicBezTo>
                                <a:cubicBezTo>
                                  <a:pt x="241" y="34"/>
                                  <a:pt x="201" y="10"/>
                                  <a:pt x="180" y="17"/>
                                </a:cubicBezTo>
                                <a:cubicBezTo>
                                  <a:pt x="159" y="24"/>
                                  <a:pt x="161" y="44"/>
                                  <a:pt x="144" y="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0"/>
                            <a:ext cx="2545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640">
                                <a:moveTo>
                                  <a:pt x="7" y="122"/>
                                </a:moveTo>
                                <a:cubicBezTo>
                                  <a:pt x="14" y="147"/>
                                  <a:pt x="47" y="175"/>
                                  <a:pt x="77" y="192"/>
                                </a:cubicBezTo>
                                <a:cubicBezTo>
                                  <a:pt x="107" y="209"/>
                                  <a:pt x="164" y="202"/>
                                  <a:pt x="187" y="222"/>
                                </a:cubicBezTo>
                                <a:cubicBezTo>
                                  <a:pt x="210" y="242"/>
                                  <a:pt x="191" y="294"/>
                                  <a:pt x="217" y="312"/>
                                </a:cubicBezTo>
                                <a:cubicBezTo>
                                  <a:pt x="243" y="330"/>
                                  <a:pt x="316" y="310"/>
                                  <a:pt x="345" y="332"/>
                                </a:cubicBezTo>
                                <a:cubicBezTo>
                                  <a:pt x="374" y="354"/>
                                  <a:pt x="376" y="398"/>
                                  <a:pt x="390" y="445"/>
                                </a:cubicBezTo>
                                <a:cubicBezTo>
                                  <a:pt x="404" y="492"/>
                                  <a:pt x="406" y="594"/>
                                  <a:pt x="427" y="617"/>
                                </a:cubicBezTo>
                                <a:cubicBezTo>
                                  <a:pt x="448" y="640"/>
                                  <a:pt x="506" y="614"/>
                                  <a:pt x="517" y="580"/>
                                </a:cubicBezTo>
                                <a:cubicBezTo>
                                  <a:pt x="528" y="546"/>
                                  <a:pt x="512" y="461"/>
                                  <a:pt x="495" y="415"/>
                                </a:cubicBezTo>
                                <a:cubicBezTo>
                                  <a:pt x="478" y="369"/>
                                  <a:pt x="420" y="346"/>
                                  <a:pt x="412" y="302"/>
                                </a:cubicBezTo>
                                <a:cubicBezTo>
                                  <a:pt x="404" y="258"/>
                                  <a:pt x="463" y="197"/>
                                  <a:pt x="447" y="152"/>
                                </a:cubicBezTo>
                                <a:cubicBezTo>
                                  <a:pt x="431" y="107"/>
                                  <a:pt x="370" y="57"/>
                                  <a:pt x="317" y="32"/>
                                </a:cubicBezTo>
                                <a:cubicBezTo>
                                  <a:pt x="264" y="7"/>
                                  <a:pt x="174" y="0"/>
                                  <a:pt x="127" y="2"/>
                                </a:cubicBezTo>
                                <a:cubicBezTo>
                                  <a:pt x="80" y="4"/>
                                  <a:pt x="57" y="24"/>
                                  <a:pt x="37" y="42"/>
                                </a:cubicBezTo>
                                <a:cubicBezTo>
                                  <a:pt x="17" y="60"/>
                                  <a:pt x="0" y="97"/>
                                  <a:pt x="7" y="1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35560"/>
                            <a:ext cx="2278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006">
                                <a:moveTo>
                                  <a:pt x="319" y="10"/>
                                </a:moveTo>
                                <a:cubicBezTo>
                                  <a:pt x="292" y="0"/>
                                  <a:pt x="252" y="25"/>
                                  <a:pt x="238" y="46"/>
                                </a:cubicBezTo>
                                <a:cubicBezTo>
                                  <a:pt x="224" y="67"/>
                                  <a:pt x="235" y="104"/>
                                  <a:pt x="235" y="139"/>
                                </a:cubicBezTo>
                                <a:cubicBezTo>
                                  <a:pt x="235" y="174"/>
                                  <a:pt x="237" y="214"/>
                                  <a:pt x="238" y="259"/>
                                </a:cubicBezTo>
                                <a:cubicBezTo>
                                  <a:pt x="239" y="304"/>
                                  <a:pt x="237" y="362"/>
                                  <a:pt x="241" y="409"/>
                                </a:cubicBezTo>
                                <a:cubicBezTo>
                                  <a:pt x="245" y="456"/>
                                  <a:pt x="256" y="504"/>
                                  <a:pt x="262" y="541"/>
                                </a:cubicBezTo>
                                <a:cubicBezTo>
                                  <a:pt x="268" y="578"/>
                                  <a:pt x="276" y="598"/>
                                  <a:pt x="280" y="631"/>
                                </a:cubicBezTo>
                                <a:cubicBezTo>
                                  <a:pt x="284" y="664"/>
                                  <a:pt x="285" y="706"/>
                                  <a:pt x="286" y="742"/>
                                </a:cubicBezTo>
                                <a:cubicBezTo>
                                  <a:pt x="287" y="778"/>
                                  <a:pt x="293" y="826"/>
                                  <a:pt x="286" y="847"/>
                                </a:cubicBezTo>
                                <a:cubicBezTo>
                                  <a:pt x="279" y="868"/>
                                  <a:pt x="262" y="859"/>
                                  <a:pt x="244" y="868"/>
                                </a:cubicBezTo>
                                <a:cubicBezTo>
                                  <a:pt x="226" y="877"/>
                                  <a:pt x="194" y="896"/>
                                  <a:pt x="175" y="904"/>
                                </a:cubicBezTo>
                                <a:cubicBezTo>
                                  <a:pt x="156" y="912"/>
                                  <a:pt x="144" y="912"/>
                                  <a:pt x="130" y="916"/>
                                </a:cubicBezTo>
                                <a:cubicBezTo>
                                  <a:pt x="116" y="920"/>
                                  <a:pt x="104" y="924"/>
                                  <a:pt x="88" y="928"/>
                                </a:cubicBezTo>
                                <a:cubicBezTo>
                                  <a:pt x="72" y="932"/>
                                  <a:pt x="45" y="938"/>
                                  <a:pt x="31" y="943"/>
                                </a:cubicBezTo>
                                <a:cubicBezTo>
                                  <a:pt x="17" y="948"/>
                                  <a:pt x="6" y="949"/>
                                  <a:pt x="4" y="958"/>
                                </a:cubicBezTo>
                                <a:cubicBezTo>
                                  <a:pt x="2" y="967"/>
                                  <a:pt x="0" y="991"/>
                                  <a:pt x="19" y="997"/>
                                </a:cubicBezTo>
                                <a:cubicBezTo>
                                  <a:pt x="38" y="1003"/>
                                  <a:pt x="93" y="994"/>
                                  <a:pt x="121" y="994"/>
                                </a:cubicBezTo>
                                <a:cubicBezTo>
                                  <a:pt x="149" y="994"/>
                                  <a:pt x="169" y="1000"/>
                                  <a:pt x="190" y="997"/>
                                </a:cubicBezTo>
                                <a:cubicBezTo>
                                  <a:pt x="211" y="994"/>
                                  <a:pt x="229" y="979"/>
                                  <a:pt x="247" y="973"/>
                                </a:cubicBezTo>
                                <a:cubicBezTo>
                                  <a:pt x="265" y="967"/>
                                  <a:pt x="282" y="958"/>
                                  <a:pt x="301" y="961"/>
                                </a:cubicBezTo>
                                <a:cubicBezTo>
                                  <a:pt x="320" y="964"/>
                                  <a:pt x="342" y="987"/>
                                  <a:pt x="361" y="994"/>
                                </a:cubicBezTo>
                                <a:cubicBezTo>
                                  <a:pt x="380" y="1001"/>
                                  <a:pt x="401" y="1006"/>
                                  <a:pt x="418" y="1003"/>
                                </a:cubicBezTo>
                                <a:cubicBezTo>
                                  <a:pt x="435" y="1000"/>
                                  <a:pt x="458" y="992"/>
                                  <a:pt x="466" y="973"/>
                                </a:cubicBezTo>
                                <a:cubicBezTo>
                                  <a:pt x="474" y="954"/>
                                  <a:pt x="473" y="913"/>
                                  <a:pt x="466" y="886"/>
                                </a:cubicBezTo>
                                <a:cubicBezTo>
                                  <a:pt x="459" y="859"/>
                                  <a:pt x="436" y="851"/>
                                  <a:pt x="427" y="811"/>
                                </a:cubicBezTo>
                                <a:cubicBezTo>
                                  <a:pt x="418" y="771"/>
                                  <a:pt x="409" y="688"/>
                                  <a:pt x="409" y="646"/>
                                </a:cubicBezTo>
                                <a:cubicBezTo>
                                  <a:pt x="409" y="604"/>
                                  <a:pt x="424" y="591"/>
                                  <a:pt x="430" y="556"/>
                                </a:cubicBezTo>
                                <a:cubicBezTo>
                                  <a:pt x="436" y="521"/>
                                  <a:pt x="444" y="473"/>
                                  <a:pt x="448" y="436"/>
                                </a:cubicBezTo>
                                <a:cubicBezTo>
                                  <a:pt x="452" y="399"/>
                                  <a:pt x="459" y="369"/>
                                  <a:pt x="457" y="334"/>
                                </a:cubicBezTo>
                                <a:cubicBezTo>
                                  <a:pt x="455" y="299"/>
                                  <a:pt x="445" y="263"/>
                                  <a:pt x="436" y="226"/>
                                </a:cubicBezTo>
                                <a:cubicBezTo>
                                  <a:pt x="427" y="189"/>
                                  <a:pt x="419" y="145"/>
                                  <a:pt x="400" y="109"/>
                                </a:cubicBezTo>
                                <a:cubicBezTo>
                                  <a:pt x="381" y="73"/>
                                  <a:pt x="346" y="20"/>
                                  <a:pt x="319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31000"/>
                            <a:ext cx="20628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1010">
                                <a:moveTo>
                                  <a:pt x="133" y="905"/>
                                </a:moveTo>
                                <a:cubicBezTo>
                                  <a:pt x="170" y="1010"/>
                                  <a:pt x="209" y="891"/>
                                  <a:pt x="245" y="890"/>
                                </a:cubicBezTo>
                                <a:cubicBezTo>
                                  <a:pt x="281" y="889"/>
                                  <a:pt x="329" y="959"/>
                                  <a:pt x="350" y="898"/>
                                </a:cubicBezTo>
                                <a:cubicBezTo>
                                  <a:pt x="371" y="837"/>
                                  <a:pt x="364" y="605"/>
                                  <a:pt x="373" y="523"/>
                                </a:cubicBezTo>
                                <a:cubicBezTo>
                                  <a:pt x="382" y="441"/>
                                  <a:pt x="392" y="462"/>
                                  <a:pt x="401" y="408"/>
                                </a:cubicBezTo>
                                <a:cubicBezTo>
                                  <a:pt x="410" y="354"/>
                                  <a:pt x="427" y="253"/>
                                  <a:pt x="425" y="200"/>
                                </a:cubicBezTo>
                                <a:cubicBezTo>
                                  <a:pt x="423" y="147"/>
                                  <a:pt x="403" y="112"/>
                                  <a:pt x="388" y="88"/>
                                </a:cubicBezTo>
                                <a:lnTo>
                                  <a:pt x="335" y="58"/>
                                </a:lnTo>
                                <a:cubicBezTo>
                                  <a:pt x="279" y="53"/>
                                  <a:pt x="100" y="0"/>
                                  <a:pt x="50" y="58"/>
                                </a:cubicBezTo>
                                <a:cubicBezTo>
                                  <a:pt x="0" y="116"/>
                                  <a:pt x="21" y="262"/>
                                  <a:pt x="35" y="403"/>
                                </a:cubicBezTo>
                                <a:cubicBezTo>
                                  <a:pt x="49" y="544"/>
                                  <a:pt x="113" y="800"/>
                                  <a:pt x="133" y="9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6800">
                            <a:off x="39600" y="236520"/>
                            <a:ext cx="3150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602">
                                <a:moveTo>
                                  <a:pt x="213" y="550"/>
                                </a:moveTo>
                                <a:cubicBezTo>
                                  <a:pt x="250" y="542"/>
                                  <a:pt x="293" y="545"/>
                                  <a:pt x="343" y="550"/>
                                </a:cubicBezTo>
                                <a:cubicBezTo>
                                  <a:pt x="393" y="555"/>
                                  <a:pt x="448" y="578"/>
                                  <a:pt x="513" y="580"/>
                                </a:cubicBezTo>
                                <a:cubicBezTo>
                                  <a:pt x="578" y="582"/>
                                  <a:pt x="691" y="587"/>
                                  <a:pt x="733" y="560"/>
                                </a:cubicBezTo>
                                <a:cubicBezTo>
                                  <a:pt x="775" y="533"/>
                                  <a:pt x="758" y="473"/>
                                  <a:pt x="763" y="420"/>
                                </a:cubicBezTo>
                                <a:cubicBezTo>
                                  <a:pt x="768" y="367"/>
                                  <a:pt x="761" y="298"/>
                                  <a:pt x="763" y="240"/>
                                </a:cubicBezTo>
                                <a:cubicBezTo>
                                  <a:pt x="765" y="182"/>
                                  <a:pt x="781" y="108"/>
                                  <a:pt x="773" y="70"/>
                                </a:cubicBezTo>
                                <a:cubicBezTo>
                                  <a:pt x="765" y="32"/>
                                  <a:pt x="736" y="20"/>
                                  <a:pt x="713" y="10"/>
                                </a:cubicBezTo>
                                <a:cubicBezTo>
                                  <a:pt x="690" y="0"/>
                                  <a:pt x="656" y="2"/>
                                  <a:pt x="633" y="10"/>
                                </a:cubicBezTo>
                                <a:cubicBezTo>
                                  <a:pt x="610" y="18"/>
                                  <a:pt x="581" y="33"/>
                                  <a:pt x="573" y="60"/>
                                </a:cubicBezTo>
                                <a:cubicBezTo>
                                  <a:pt x="565" y="87"/>
                                  <a:pt x="578" y="133"/>
                                  <a:pt x="583" y="170"/>
                                </a:cubicBezTo>
                                <a:cubicBezTo>
                                  <a:pt x="588" y="207"/>
                                  <a:pt x="598" y="243"/>
                                  <a:pt x="603" y="280"/>
                                </a:cubicBezTo>
                                <a:cubicBezTo>
                                  <a:pt x="608" y="317"/>
                                  <a:pt x="625" y="363"/>
                                  <a:pt x="613" y="390"/>
                                </a:cubicBezTo>
                                <a:cubicBezTo>
                                  <a:pt x="601" y="417"/>
                                  <a:pt x="576" y="433"/>
                                  <a:pt x="533" y="440"/>
                                </a:cubicBezTo>
                                <a:cubicBezTo>
                                  <a:pt x="490" y="447"/>
                                  <a:pt x="398" y="428"/>
                                  <a:pt x="353" y="430"/>
                                </a:cubicBezTo>
                                <a:cubicBezTo>
                                  <a:pt x="308" y="432"/>
                                  <a:pt x="288" y="447"/>
                                  <a:pt x="263" y="450"/>
                                </a:cubicBezTo>
                                <a:cubicBezTo>
                                  <a:pt x="238" y="453"/>
                                  <a:pt x="225" y="452"/>
                                  <a:pt x="203" y="450"/>
                                </a:cubicBezTo>
                                <a:cubicBezTo>
                                  <a:pt x="181" y="448"/>
                                  <a:pt x="158" y="442"/>
                                  <a:pt x="133" y="440"/>
                                </a:cubicBezTo>
                                <a:cubicBezTo>
                                  <a:pt x="108" y="438"/>
                                  <a:pt x="74" y="428"/>
                                  <a:pt x="53" y="440"/>
                                </a:cubicBezTo>
                                <a:cubicBezTo>
                                  <a:pt x="32" y="452"/>
                                  <a:pt x="6" y="488"/>
                                  <a:pt x="3" y="510"/>
                                </a:cubicBezTo>
                                <a:cubicBezTo>
                                  <a:pt x="0" y="532"/>
                                  <a:pt x="13" y="555"/>
                                  <a:pt x="33" y="570"/>
                                </a:cubicBezTo>
                                <a:cubicBezTo>
                                  <a:pt x="53" y="585"/>
                                  <a:pt x="93" y="602"/>
                                  <a:pt x="123" y="600"/>
                                </a:cubicBezTo>
                                <a:cubicBezTo>
                                  <a:pt x="153" y="598"/>
                                  <a:pt x="176" y="558"/>
                                  <a:pt x="213" y="55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1pt;margin-top:67.1pt;width:32.95pt;height:104pt" coordorigin="4782,1342" coordsize="659,2080">
                <v:shape id="shape_0" coordsize="465,675" path="m460,620c455,583,402,503,390,450c378,397,385,342,390,300c395,258,417,240,420,200c423,160,443,93,410,60c377,27,274,0,220,0c166,0,113,41,85,62c57,83,56,108,49,129c42,150,54,159,46,186c38,213,0,267,0,290c0,313,41,304,49,324c57,344,45,391,50,410c55,429,66,432,79,438c92,444,110,438,127,447c144,456,164,468,180,490c196,512,210,552,220,580c230,608,207,645,240,660c273,675,382,675,420,670c458,665,465,657,460,620xe" fillcolor="white" stroked="t" o:allowincell="f" style="position:absolute;left:5047;top:1381;width:301;height:43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504,753" path="m144,73c127,102,101,154,77,193c53,232,4,270,2,306c0,342,47,381,62,411c77,441,85,460,92,486c99,512,108,546,107,568c106,590,84,596,84,621c84,646,61,704,104,721c147,738,292,721,344,721c396,721,392,753,414,721c436,689,462,574,474,527c486,480,484,471,489,437c494,403,504,361,501,323c498,285,487,254,474,211c461,168,440,96,423,62c406,28,400,10,375,5c350,0,305,30,273,32c241,34,201,10,180,17c159,24,161,44,144,73xe" fillcolor="blue" stroked="t" o:allowincell="f" style="position:absolute;left:5040;top:1703;width:382;height:572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528,640" path="m7,122c14,147,47,175,77,192c107,209,164,202,187,222c210,242,191,294,217,312c243,330,316,310,345,332c374,354,376,398,390,445c404,492,406,594,427,617c448,640,506,614,517,580c528,546,512,461,495,415c478,369,420,346,412,302c404,258,463,197,447,152c431,107,370,57,317,32c264,7,174,0,127,2c80,4,57,24,37,42c17,60,0,97,7,122xe" fillcolor="#ffff99" stroked="t" o:allowincell="f" style="position:absolute;left:5041;top:1342;width:400;height:485;mso-wrap-style:none;v-text-anchor:middle">
                  <v:fill o:detectmouseclick="t" type="solid" color2="#000066"/>
                  <v:stroke color="black" weight="12600" joinstyle="round" endcap="flat"/>
                  <w10:wrap type="none"/>
                </v:shape>
                <v:shape id="shape_0" coordsize="474,1006" path="m319,10c292,0,252,25,238,46c224,67,235,104,235,139c235,174,237,214,238,259c239,304,237,362,241,409c245,456,256,504,262,541c268,578,276,598,280,631c284,664,285,706,286,742c287,778,293,826,286,847c279,868,262,859,244,868c226,877,194,896,175,904c156,912,144,912,130,916c116,920,104,924,88,928c72,932,45,938,31,943c17,948,6,949,4,958c2,967,0,991,19,997c38,1003,93,994,121,994c149,994,169,1000,190,997c211,994,229,979,247,973c265,967,282,958,301,961c320,964,342,987,361,994c380,1001,401,1006,418,1003c435,1000,458,992,466,973c474,954,473,913,466,886c459,859,436,851,427,811c418,771,409,688,409,646c409,604,424,591,430,556c436,521,444,473,448,436c452,399,459,369,457,334c455,299,445,263,436,226c427,189,419,145,400,109c381,73,346,20,319,10xe" fillcolor="#ffe0c1" stroked="t" o:allowincell="f" style="position:absolute;left:5028;top:2658;width:358;height:763;mso-wrap-style:none;v-text-anchor:middle">
                  <v:fill o:detectmouseclick="t" type="solid" color2="#001f3e"/>
                  <v:stroke color="black" weight="12600" joinstyle="round" endcap="flat"/>
                  <w10:wrap type="none"/>
                </v:shape>
                <v:shape id="shape_0" coordsize="427,1010" path="m133,905c170,1010,209,891,245,890c281,889,329,959,350,898c371,837,364,605,373,523c382,441,392,462,401,408c410,354,427,253,425,200c423,147,403,112,388,88l335,58c279,53,100,0,50,58c0,116,21,262,35,403c49,544,113,800,133,905xe" fillcolor="white" stroked="t" o:allowincell="f" style="position:absolute;left:5089;top:2178;width:324;height:76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781,602" path="m213,550c250,542,293,545,343,550c393,555,448,578,513,580c578,582,691,587,733,560c775,533,758,473,763,420c768,367,761,298,763,240c765,182,781,108,773,70c765,32,736,20,713,10c690,0,656,2,633,10c610,18,581,33,573,60c565,87,578,133,583,170c588,207,598,243,603,280c608,317,625,363,613,390c601,417,576,433,533,440c490,447,398,428,353,430c308,432,288,447,263,450c238,453,225,452,203,450c181,448,158,442,133,440c108,438,74,428,53,440c32,452,6,488,3,510c0,532,13,555,33,570c53,585,93,602,123,600c153,598,176,558,213,550xe" fillcolor="#ffe0c1" stroked="t" o:allowincell="f" style="position:absolute;left:4782;top:1714;width:495;height:382;mso-wrap-style:none;v-text-anchor:middle;rotation:30">
                  <v:fill o:detectmouseclick="t" type="solid" color2="#001f3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57785" simplePos="0" locked="0" layoutInCell="0" allowOverlap="1" relativeHeight="12">
                <wp:simplePos x="0" y="0"/>
                <wp:positionH relativeFrom="column">
                  <wp:posOffset>1545590</wp:posOffset>
                </wp:positionH>
                <wp:positionV relativeFrom="paragraph">
                  <wp:posOffset>2799080</wp:posOffset>
                </wp:positionV>
                <wp:extent cx="490855" cy="1657350"/>
                <wp:effectExtent l="0" t="254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1657440"/>
                          <a:chOff x="0" y="0"/>
                          <a:chExt cx="490680" cy="1657440"/>
                        </a:xfrm>
                      </wpg:grpSpPr>
                      <wps:wsp>
                        <wps:cNvSpPr/>
                        <wps:spPr>
                          <a:xfrm>
                            <a:off x="88200" y="24840"/>
                            <a:ext cx="21600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677">
                                <a:moveTo>
                                  <a:pt x="324" y="677"/>
                                </a:moveTo>
                                <a:lnTo>
                                  <a:pt x="312" y="437"/>
                                </a:lnTo>
                                <a:lnTo>
                                  <a:pt x="369" y="452"/>
                                </a:lnTo>
                                <a:lnTo>
                                  <a:pt x="402" y="443"/>
                                </a:lnTo>
                                <a:lnTo>
                                  <a:pt x="414" y="404"/>
                                </a:lnTo>
                                <a:lnTo>
                                  <a:pt x="408" y="353"/>
                                </a:lnTo>
                                <a:lnTo>
                                  <a:pt x="408" y="308"/>
                                </a:lnTo>
                                <a:lnTo>
                                  <a:pt x="444" y="287"/>
                                </a:lnTo>
                                <a:lnTo>
                                  <a:pt x="417" y="212"/>
                                </a:lnTo>
                                <a:lnTo>
                                  <a:pt x="423" y="131"/>
                                </a:lnTo>
                                <a:lnTo>
                                  <a:pt x="360" y="47"/>
                                </a:lnTo>
                                <a:cubicBezTo>
                                  <a:pt x="330" y="26"/>
                                  <a:pt x="282" y="4"/>
                                  <a:pt x="240" y="2"/>
                                </a:cubicBezTo>
                                <a:cubicBezTo>
                                  <a:pt x="198" y="0"/>
                                  <a:pt x="140" y="7"/>
                                  <a:pt x="105" y="32"/>
                                </a:cubicBezTo>
                                <a:cubicBezTo>
                                  <a:pt x="70" y="57"/>
                                  <a:pt x="38" y="113"/>
                                  <a:pt x="30" y="152"/>
                                </a:cubicBezTo>
                                <a:cubicBezTo>
                                  <a:pt x="22" y="191"/>
                                  <a:pt x="44" y="241"/>
                                  <a:pt x="54" y="269"/>
                                </a:cubicBezTo>
                                <a:cubicBezTo>
                                  <a:pt x="64" y="297"/>
                                  <a:pt x="87" y="283"/>
                                  <a:pt x="90" y="317"/>
                                </a:cubicBezTo>
                                <a:cubicBezTo>
                                  <a:pt x="93" y="351"/>
                                  <a:pt x="90" y="433"/>
                                  <a:pt x="75" y="473"/>
                                </a:cubicBezTo>
                                <a:lnTo>
                                  <a:pt x="0" y="557"/>
                                </a:lnTo>
                                <a:lnTo>
                                  <a:pt x="324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c1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960"/>
                            <a:ext cx="3024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950">
                                <a:moveTo>
                                  <a:pt x="565" y="1950"/>
                                </a:moveTo>
                                <a:lnTo>
                                  <a:pt x="85" y="1950"/>
                                </a:lnTo>
                                <a:cubicBezTo>
                                  <a:pt x="0" y="1919"/>
                                  <a:pt x="48" y="1813"/>
                                  <a:pt x="52" y="1761"/>
                                </a:cubicBezTo>
                                <a:cubicBezTo>
                                  <a:pt x="56" y="1709"/>
                                  <a:pt x="98" y="1739"/>
                                  <a:pt x="109" y="1635"/>
                                </a:cubicBezTo>
                                <a:cubicBezTo>
                                  <a:pt x="120" y="1531"/>
                                  <a:pt x="111" y="1247"/>
                                  <a:pt x="121" y="1140"/>
                                </a:cubicBezTo>
                                <a:cubicBezTo>
                                  <a:pt x="131" y="1033"/>
                                  <a:pt x="162" y="1034"/>
                                  <a:pt x="172" y="990"/>
                                </a:cubicBezTo>
                                <a:lnTo>
                                  <a:pt x="178" y="876"/>
                                </a:lnTo>
                                <a:lnTo>
                                  <a:pt x="184" y="465"/>
                                </a:lnTo>
                                <a:cubicBezTo>
                                  <a:pt x="178" y="381"/>
                                  <a:pt x="156" y="405"/>
                                  <a:pt x="142" y="369"/>
                                </a:cubicBezTo>
                                <a:cubicBezTo>
                                  <a:pt x="128" y="333"/>
                                  <a:pt x="100" y="294"/>
                                  <a:pt x="100" y="252"/>
                                </a:cubicBezTo>
                                <a:cubicBezTo>
                                  <a:pt x="100" y="210"/>
                                  <a:pt x="122" y="156"/>
                                  <a:pt x="139" y="114"/>
                                </a:cubicBezTo>
                                <a:lnTo>
                                  <a:pt x="202" y="0"/>
                                </a:lnTo>
                                <a:lnTo>
                                  <a:pt x="622" y="0"/>
                                </a:lnTo>
                                <a:lnTo>
                                  <a:pt x="595" y="183"/>
                                </a:lnTo>
                                <a:cubicBezTo>
                                  <a:pt x="588" y="235"/>
                                  <a:pt x="596" y="209"/>
                                  <a:pt x="580" y="309"/>
                                </a:cubicBezTo>
                                <a:cubicBezTo>
                                  <a:pt x="564" y="409"/>
                                  <a:pt x="525" y="668"/>
                                  <a:pt x="496" y="786"/>
                                </a:cubicBezTo>
                                <a:cubicBezTo>
                                  <a:pt x="467" y="904"/>
                                  <a:pt x="422" y="965"/>
                                  <a:pt x="406" y="1014"/>
                                </a:cubicBezTo>
                                <a:lnTo>
                                  <a:pt x="403" y="1077"/>
                                </a:lnTo>
                                <a:lnTo>
                                  <a:pt x="370" y="1152"/>
                                </a:lnTo>
                                <a:lnTo>
                                  <a:pt x="238" y="1743"/>
                                </a:lnTo>
                                <a:lnTo>
                                  <a:pt x="307" y="1815"/>
                                </a:lnTo>
                                <a:lnTo>
                                  <a:pt x="391" y="1848"/>
                                </a:lnTo>
                                <a:lnTo>
                                  <a:pt x="457" y="1893"/>
                                </a:lnTo>
                                <a:lnTo>
                                  <a:pt x="526" y="1911"/>
                                </a:lnTo>
                                <a:lnTo>
                                  <a:pt x="565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0"/>
                            <a:ext cx="2268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52">
                                <a:moveTo>
                                  <a:pt x="41" y="215"/>
                                </a:moveTo>
                                <a:cubicBezTo>
                                  <a:pt x="55" y="223"/>
                                  <a:pt x="86" y="252"/>
                                  <a:pt x="98" y="242"/>
                                </a:cubicBezTo>
                                <a:cubicBezTo>
                                  <a:pt x="110" y="232"/>
                                  <a:pt x="106" y="166"/>
                                  <a:pt x="113" y="152"/>
                                </a:cubicBezTo>
                                <a:cubicBezTo>
                                  <a:pt x="120" y="138"/>
                                  <a:pt x="135" y="159"/>
                                  <a:pt x="143" y="155"/>
                                </a:cubicBezTo>
                                <a:cubicBezTo>
                                  <a:pt x="151" y="151"/>
                                  <a:pt x="145" y="138"/>
                                  <a:pt x="164" y="128"/>
                                </a:cubicBezTo>
                                <a:cubicBezTo>
                                  <a:pt x="183" y="118"/>
                                  <a:pt x="243" y="108"/>
                                  <a:pt x="257" y="95"/>
                                </a:cubicBezTo>
                                <a:cubicBezTo>
                                  <a:pt x="271" y="82"/>
                                  <a:pt x="258" y="63"/>
                                  <a:pt x="251" y="50"/>
                                </a:cubicBezTo>
                                <a:cubicBezTo>
                                  <a:pt x="244" y="37"/>
                                  <a:pt x="239" y="21"/>
                                  <a:pt x="215" y="14"/>
                                </a:cubicBezTo>
                                <a:cubicBezTo>
                                  <a:pt x="191" y="7"/>
                                  <a:pt x="138" y="0"/>
                                  <a:pt x="107" y="5"/>
                                </a:cubicBezTo>
                                <a:cubicBezTo>
                                  <a:pt x="76" y="10"/>
                                  <a:pt x="46" y="20"/>
                                  <a:pt x="29" y="41"/>
                                </a:cubicBezTo>
                                <a:cubicBezTo>
                                  <a:pt x="12" y="62"/>
                                  <a:pt x="4" y="109"/>
                                  <a:pt x="2" y="134"/>
                                </a:cubicBezTo>
                                <a:cubicBezTo>
                                  <a:pt x="0" y="159"/>
                                  <a:pt x="7" y="179"/>
                                  <a:pt x="14" y="194"/>
                                </a:cubicBezTo>
                                <a:cubicBezTo>
                                  <a:pt x="21" y="209"/>
                                  <a:pt x="27" y="207"/>
                                  <a:pt x="41" y="2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11360"/>
                            <a:ext cx="281160" cy="86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29">
                                <a:moveTo>
                                  <a:pt x="0" y="1029"/>
                                </a:moveTo>
                                <a:lnTo>
                                  <a:pt x="15" y="957"/>
                                </a:lnTo>
                                <a:cubicBezTo>
                                  <a:pt x="20" y="897"/>
                                  <a:pt x="25" y="732"/>
                                  <a:pt x="30" y="669"/>
                                </a:cubicBezTo>
                                <a:cubicBezTo>
                                  <a:pt x="35" y="606"/>
                                  <a:pt x="44" y="603"/>
                                  <a:pt x="48" y="576"/>
                                </a:cubicBezTo>
                                <a:lnTo>
                                  <a:pt x="57" y="507"/>
                                </a:lnTo>
                                <a:lnTo>
                                  <a:pt x="57" y="282"/>
                                </a:lnTo>
                                <a:cubicBezTo>
                                  <a:pt x="54" y="236"/>
                                  <a:pt x="46" y="252"/>
                                  <a:pt x="39" y="231"/>
                                </a:cubicBezTo>
                                <a:cubicBezTo>
                                  <a:pt x="32" y="210"/>
                                  <a:pt x="18" y="182"/>
                                  <a:pt x="18" y="156"/>
                                </a:cubicBezTo>
                                <a:cubicBezTo>
                                  <a:pt x="18" y="130"/>
                                  <a:pt x="26" y="98"/>
                                  <a:pt x="36" y="72"/>
                                </a:cubicBezTo>
                                <a:lnTo>
                                  <a:pt x="75" y="0"/>
                                </a:lnTo>
                                <a:lnTo>
                                  <a:pt x="331" y="9"/>
                                </a:lnTo>
                                <a:lnTo>
                                  <a:pt x="330" y="120"/>
                                </a:lnTo>
                                <a:cubicBezTo>
                                  <a:pt x="329" y="151"/>
                                  <a:pt x="336" y="140"/>
                                  <a:pt x="324" y="198"/>
                                </a:cubicBezTo>
                                <a:cubicBezTo>
                                  <a:pt x="312" y="256"/>
                                  <a:pt x="276" y="399"/>
                                  <a:pt x="258" y="466"/>
                                </a:cubicBezTo>
                                <a:cubicBezTo>
                                  <a:pt x="240" y="533"/>
                                  <a:pt x="223" y="571"/>
                                  <a:pt x="216" y="600"/>
                                </a:cubicBezTo>
                                <a:lnTo>
                                  <a:pt x="213" y="639"/>
                                </a:lnTo>
                                <a:lnTo>
                                  <a:pt x="204" y="693"/>
                                </a:lnTo>
                                <a:lnTo>
                                  <a:pt x="153" y="1029"/>
                                </a:lnTo>
                                <a:lnTo>
                                  <a:pt x="0" y="102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9200"/>
                            <a:ext cx="30096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578">
                                <a:moveTo>
                                  <a:pt x="274" y="572"/>
                                </a:moveTo>
                                <a:lnTo>
                                  <a:pt x="351" y="544"/>
                                </a:lnTo>
                                <a:lnTo>
                                  <a:pt x="353" y="424"/>
                                </a:lnTo>
                                <a:lnTo>
                                  <a:pt x="359" y="317"/>
                                </a:lnTo>
                                <a:lnTo>
                                  <a:pt x="353" y="260"/>
                                </a:lnTo>
                                <a:cubicBezTo>
                                  <a:pt x="352" y="241"/>
                                  <a:pt x="356" y="227"/>
                                  <a:pt x="351" y="206"/>
                                </a:cubicBezTo>
                                <a:cubicBezTo>
                                  <a:pt x="346" y="185"/>
                                  <a:pt x="338" y="159"/>
                                  <a:pt x="326" y="131"/>
                                </a:cubicBezTo>
                                <a:cubicBezTo>
                                  <a:pt x="313" y="103"/>
                                  <a:pt x="312" y="60"/>
                                  <a:pt x="277" y="38"/>
                                </a:cubicBezTo>
                                <a:lnTo>
                                  <a:pt x="120" y="0"/>
                                </a:lnTo>
                                <a:cubicBezTo>
                                  <a:pt x="83" y="0"/>
                                  <a:pt x="76" y="6"/>
                                  <a:pt x="56" y="37"/>
                                </a:cubicBezTo>
                                <a:cubicBezTo>
                                  <a:pt x="36" y="68"/>
                                  <a:pt x="9" y="140"/>
                                  <a:pt x="0" y="185"/>
                                </a:cubicBezTo>
                                <a:lnTo>
                                  <a:pt x="3" y="305"/>
                                </a:lnTo>
                                <a:lnTo>
                                  <a:pt x="18" y="401"/>
                                </a:lnTo>
                                <a:lnTo>
                                  <a:pt x="38" y="464"/>
                                </a:lnTo>
                                <a:lnTo>
                                  <a:pt x="45" y="551"/>
                                </a:lnTo>
                                <a:lnTo>
                                  <a:pt x="115" y="575"/>
                                </a:lnTo>
                                <a:cubicBezTo>
                                  <a:pt x="153" y="578"/>
                                  <a:pt x="240" y="573"/>
                                  <a:pt x="274" y="5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60" y="351000"/>
                            <a:ext cx="431280" cy="395640"/>
                          </a:xfrm>
                        </wpg:grpSpPr>
                        <wps:wsp>
                          <wps:cNvSpPr/>
                          <wps:spPr>
                            <a:xfrm flipH="1" rot="850800">
                              <a:off x="33120" y="39960"/>
                              <a:ext cx="3650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037">
                                  <a:moveTo>
                                    <a:pt x="7" y="829"/>
                                  </a:moveTo>
                                  <a:lnTo>
                                    <a:pt x="0" y="907"/>
                                  </a:lnTo>
                                  <a:lnTo>
                                    <a:pt x="40" y="987"/>
                                  </a:lnTo>
                                  <a:lnTo>
                                    <a:pt x="80" y="1037"/>
                                  </a:lnTo>
                                  <a:cubicBezTo>
                                    <a:pt x="121" y="1037"/>
                                    <a:pt x="229" y="994"/>
                                    <a:pt x="286" y="984"/>
                                  </a:cubicBezTo>
                                  <a:lnTo>
                                    <a:pt x="420" y="977"/>
                                  </a:lnTo>
                                  <a:cubicBezTo>
                                    <a:pt x="743" y="1029"/>
                                    <a:pt x="680" y="1017"/>
                                    <a:pt x="770" y="1027"/>
                                  </a:cubicBezTo>
                                  <a:cubicBezTo>
                                    <a:pt x="860" y="1037"/>
                                    <a:pt x="905" y="1037"/>
                                    <a:pt x="960" y="1037"/>
                                  </a:cubicBezTo>
                                  <a:lnTo>
                                    <a:pt x="1100" y="1027"/>
                                  </a:lnTo>
                                  <a:cubicBezTo>
                                    <a:pt x="1132" y="1002"/>
                                    <a:pt x="1140" y="939"/>
                                    <a:pt x="1150" y="887"/>
                                  </a:cubicBezTo>
                                  <a:lnTo>
                                    <a:pt x="1160" y="717"/>
                                  </a:lnTo>
                                  <a:lnTo>
                                    <a:pt x="1170" y="527"/>
                                  </a:lnTo>
                                  <a:lnTo>
                                    <a:pt x="1190" y="347"/>
                                  </a:lnTo>
                                  <a:lnTo>
                                    <a:pt x="1200" y="157"/>
                                  </a:lnTo>
                                  <a:lnTo>
                                    <a:pt x="1140" y="57"/>
                                  </a:lnTo>
                                  <a:cubicBezTo>
                                    <a:pt x="1110" y="32"/>
                                    <a:pt x="1062" y="14"/>
                                    <a:pt x="1020" y="7"/>
                                  </a:cubicBezTo>
                                  <a:cubicBezTo>
                                    <a:pt x="978" y="0"/>
                                    <a:pt x="922" y="7"/>
                                    <a:pt x="890" y="17"/>
                                  </a:cubicBezTo>
                                  <a:lnTo>
                                    <a:pt x="830" y="67"/>
                                  </a:lnTo>
                                  <a:lnTo>
                                    <a:pt x="790" y="167"/>
                                  </a:lnTo>
                                  <a:lnTo>
                                    <a:pt x="810" y="317"/>
                                  </a:lnTo>
                                  <a:lnTo>
                                    <a:pt x="859" y="387"/>
                                  </a:lnTo>
                                  <a:cubicBezTo>
                                    <a:pt x="864" y="417"/>
                                    <a:pt x="841" y="456"/>
                                    <a:pt x="838" y="498"/>
                                  </a:cubicBezTo>
                                  <a:cubicBezTo>
                                    <a:pt x="835" y="540"/>
                                    <a:pt x="833" y="597"/>
                                    <a:pt x="840" y="637"/>
                                  </a:cubicBezTo>
                                  <a:lnTo>
                                    <a:pt x="880" y="737"/>
                                  </a:lnTo>
                                  <a:lnTo>
                                    <a:pt x="720" y="767"/>
                                  </a:lnTo>
                                  <a:lnTo>
                                    <a:pt x="570" y="807"/>
                                  </a:lnTo>
                                  <a:lnTo>
                                    <a:pt x="480" y="837"/>
                                  </a:lnTo>
                                  <a:lnTo>
                                    <a:pt x="380" y="827"/>
                                  </a:lnTo>
                                  <a:lnTo>
                                    <a:pt x="280" y="817"/>
                                  </a:lnTo>
                                  <a:lnTo>
                                    <a:pt x="193" y="784"/>
                                  </a:lnTo>
                                  <a:lnTo>
                                    <a:pt x="118" y="784"/>
                                  </a:lnTo>
                                  <a:cubicBezTo>
                                    <a:pt x="93" y="786"/>
                                    <a:pt x="58" y="789"/>
                                    <a:pt x="40" y="796"/>
                                  </a:cubicBezTo>
                                  <a:cubicBezTo>
                                    <a:pt x="22" y="803"/>
                                    <a:pt x="14" y="822"/>
                                    <a:pt x="7" y="82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d8b1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400"/>
                              <a:ext cx="2426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409">
                                  <a:moveTo>
                                    <a:pt x="262" y="409"/>
                                  </a:moveTo>
                                  <a:cubicBezTo>
                                    <a:pt x="139" y="398"/>
                                    <a:pt x="164" y="399"/>
                                    <a:pt x="130" y="395"/>
                                  </a:cubicBezTo>
                                  <a:cubicBezTo>
                                    <a:pt x="96" y="391"/>
                                    <a:pt x="80" y="387"/>
                                    <a:pt x="60" y="382"/>
                                  </a:cubicBezTo>
                                  <a:lnTo>
                                    <a:pt x="10" y="365"/>
                                  </a:lnTo>
                                  <a:cubicBezTo>
                                    <a:pt x="0" y="353"/>
                                    <a:pt x="3" y="329"/>
                                    <a:pt x="5" y="310"/>
                                  </a:cubicBezTo>
                                  <a:lnTo>
                                    <a:pt x="17" y="247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84" y="8"/>
                                  </a:lnTo>
                                  <a:cubicBezTo>
                                    <a:pt x="98" y="2"/>
                                    <a:pt x="117" y="0"/>
                                    <a:pt x="132" y="2"/>
                                  </a:cubicBezTo>
                                  <a:cubicBezTo>
                                    <a:pt x="149" y="3"/>
                                    <a:pt x="168" y="11"/>
                                    <a:pt x="179" y="17"/>
                                  </a:cubicBezTo>
                                  <a:lnTo>
                                    <a:pt x="197" y="41"/>
                                  </a:lnTo>
                                  <a:lnTo>
                                    <a:pt x="202" y="81"/>
                                  </a:lnTo>
                                  <a:lnTo>
                                    <a:pt x="181" y="133"/>
                                  </a:lnTo>
                                  <a:lnTo>
                                    <a:pt x="157" y="154"/>
                                  </a:lnTo>
                                  <a:cubicBezTo>
                                    <a:pt x="152" y="164"/>
                                    <a:pt x="157" y="181"/>
                                    <a:pt x="154" y="197"/>
                                  </a:cubicBezTo>
                                  <a:cubicBezTo>
                                    <a:pt x="151" y="213"/>
                                    <a:pt x="147" y="233"/>
                                    <a:pt x="140" y="247"/>
                                  </a:cubicBezTo>
                                  <a:lnTo>
                                    <a:pt x="117" y="279"/>
                                  </a:lnTo>
                                  <a:lnTo>
                                    <a:pt x="172" y="306"/>
                                  </a:lnTo>
                                  <a:lnTo>
                                    <a:pt x="223" y="334"/>
                                  </a:lnTo>
                                  <a:lnTo>
                                    <a:pt x="253" y="353"/>
                                  </a:lnTo>
                                  <a:lnTo>
                                    <a:pt x="290" y="358"/>
                                  </a:lnTo>
                                  <a:lnTo>
                                    <a:pt x="262" y="4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220.4pt;width:36pt;height:130.5pt" coordorigin="2434,4408" coordsize="720,2610">
                <v:shape id="shape_0" coordsize="444,677" path="m324,677l312,437l369,452l402,443l414,404l408,353l408,308l444,287l417,212l423,131l360,47c330,26,282,4,240,2c198,0,140,7,105,32c70,57,38,113,30,152c22,191,44,241,54,269c64,297,87,283,90,317c93,351,90,433,75,473l0,557l324,677xe" fillcolor="#ffe0c1" stroked="t" o:allowincell="f" style="position:absolute;left:2573;top:4447;width:339;height:519;mso-wrap-style:none;v-text-anchor:middle">
                  <v:fill o:detectmouseclick="t" type="solid" color2="#001f3e"/>
                  <v:stroke color="black" weight="12600" joinstyle="round" endcap="flat"/>
                  <w10:wrap type="none"/>
                </v:shape>
                <v:shape id="shape_0" coordsize="622,1950" path="m565,1950l85,1950c0,1919,48,1813,52,1761c56,1709,98,1739,109,1635c120,1531,111,1247,121,1140c131,1033,162,1034,172,990l178,876l184,465c178,381,156,405,142,369c128,333,100,294,100,252c100,210,122,156,139,114l202,0l622,0l595,183c588,235,596,209,580,309c564,409,525,668,496,786c467,904,422,965,406,1014l403,1077l370,1152l238,1743l307,1815l391,1848l457,1893l526,1911l565,1950xe" fillcolor="#ffcc00" stroked="t" o:allowincell="f" style="position:absolute;left:2434;top:5520;width:475;height:1497;mso-wrap-style:none;v-text-anchor:middle">
                  <v:fill o:detectmouseclick="t" type="solid" color2="#0033ff"/>
                  <v:stroke color="black" weight="12600" joinstyle="round" endcap="flat"/>
                  <w10:wrap type="none"/>
                </v:shape>
                <v:shape id="shape_0" coordsize="271,252" path="m41,215c55,223,86,252,98,242c110,232,106,166,113,152c120,138,135,159,143,155c151,151,145,138,164,128c183,118,243,108,257,95c271,82,258,63,251,50c244,37,239,21,215,14c191,7,138,0,107,5c76,10,46,20,29,41c12,62,4,109,2,134c0,159,7,179,14,194c21,209,27,207,41,215xe" fillcolor="silver" stroked="t" o:allowincell="f" style="position:absolute;left:2566;top:4408;width:356;height:331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36,1029" path="m0,1029l15,957c20,897,25,732,30,669c35,606,44,603,48,576l57,507l57,282c54,236,46,252,39,231c32,210,18,182,18,156c18,130,26,98,36,72l75,0l331,9l330,120c329,151,336,140,324,198c312,256,276,399,258,466c240,533,223,571,216,600l213,639l204,693l153,1029l0,1029xe" fillcolor="#969696" stroked="t" o:allowincell="f" style="position:absolute;left:2461;top:5528;width:442;height:1358;mso-wrap-style:none;v-text-anchor:middle">
                  <v:fill o:detectmouseclick="t" color2="#454545"/>
                  <v:stroke color="black" weight="12600" joinstyle="round" endcap="flat"/>
                  <w10:wrap type="none"/>
                </v:shape>
                <v:shape id="shape_0" coordsize="359,578" path="m274,572l351,544l353,424l359,317l353,260c352,241,356,227,351,206c346,185,338,159,326,131c313,103,312,60,277,38l120,0c83,0,76,6,56,37c36,68,9,140,0,185l3,305l18,401l38,464l45,551l115,575c153,578,240,573,274,572xe" fillcolor="red" stroked="t" o:allowincell="f" style="position:absolute;left:2473;top:4816;width:473;height:762;mso-wrap-style:none;v-text-anchor:middle">
                  <v:fill o:detectmouseclick="t" type="solid" color2="aqua"/>
                  <v:stroke color="black" weight="12600" joinstyle="round" endcap="flat"/>
                  <w10:wrap type="none"/>
                </v:shape>
                <v:group id="shape_0" style="position:absolute;left:2566;top:4969;width:588;height:551">
                  <v:shape id="shape_0" coordsize="1200,1037" path="m7,829l0,907l40,987l80,1037c121,1037,229,994,286,984l420,977c743,1029,680,1017,770,1027c860,1037,905,1037,960,1037l1100,1027c1132,1002,1140,939,1150,887l1160,717l1170,527l1190,347l1200,157l1140,57c1110,32,1062,14,1020,7c978,0,922,7,890,17l830,67l790,167l810,317l859,387c864,417,841,456,838,498c835,540,833,597,840,637l880,737l720,767l570,807l480,837l380,827l280,817l193,784l118,784c93,786,58,789,40,796c22,803,14,822,7,829xe" fillcolor="#ffd8b1" stroked="t" o:allowincell="f" style="position:absolute;left:2580;top:5023;width:574;height:496;flip:x;mso-wrap-style:none;v-text-anchor:middle;rotation:346">
                    <v:fill o:detectmouseclick="t" type="solid" color2="#00274e"/>
                    <v:stroke color="black" weight="12600" joinstyle="round" endcap="flat"/>
                    <w10:wrap type="none"/>
                  </v:shape>
                  <v:shape id="shape_0" coordsize="290,409" path="m262,409c139,398,164,399,130,395c96,391,80,387,60,382l10,365c0,353,3,329,5,310l17,247l30,177l40,109l54,40l84,8c98,2,117,0,132,2c149,3,168,11,179,17l197,41l202,81l181,133l157,154c152,164,157,181,154,197c151,213,147,233,140,247l117,279l172,306l223,334l253,353l290,358l262,409xe" fillcolor="red" stroked="t" o:allowincell="f" style="position:absolute;left:2566;top:4969;width:381;height:538;mso-wrap-style:none;v-text-anchor:middle">
                    <v:fill o:detectmouseclick="t" type="solid" color2="aqua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5934075</wp:posOffset>
                </wp:positionV>
                <wp:extent cx="791210" cy="2611120"/>
                <wp:effectExtent l="10160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2611080"/>
                          <a:chOff x="0" y="0"/>
                          <a:chExt cx="791280" cy="2611080"/>
                        </a:xfrm>
                      </wpg:grpSpPr>
                      <wps:wsp>
                        <wps:cNvSpPr/>
                        <wps:spPr>
                          <a:xfrm flipH="1">
                            <a:off x="0" y="438840"/>
                            <a:ext cx="28260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487">
                                <a:moveTo>
                                  <a:pt x="268" y="125"/>
                                </a:moveTo>
                                <a:lnTo>
                                  <a:pt x="325" y="209"/>
                                </a:lnTo>
                                <a:lnTo>
                                  <a:pt x="340" y="275"/>
                                </a:lnTo>
                                <a:lnTo>
                                  <a:pt x="376" y="479"/>
                                </a:lnTo>
                                <a:lnTo>
                                  <a:pt x="371" y="724"/>
                                </a:lnTo>
                                <a:lnTo>
                                  <a:pt x="383" y="854"/>
                                </a:lnTo>
                                <a:lnTo>
                                  <a:pt x="367" y="938"/>
                                </a:lnTo>
                                <a:lnTo>
                                  <a:pt x="378" y="1060"/>
                                </a:lnTo>
                                <a:lnTo>
                                  <a:pt x="358" y="1133"/>
                                </a:lnTo>
                                <a:lnTo>
                                  <a:pt x="358" y="1199"/>
                                </a:lnTo>
                                <a:lnTo>
                                  <a:pt x="427" y="1280"/>
                                </a:lnTo>
                                <a:lnTo>
                                  <a:pt x="445" y="1436"/>
                                </a:lnTo>
                                <a:lnTo>
                                  <a:pt x="393" y="1487"/>
                                </a:lnTo>
                                <a:lnTo>
                                  <a:pt x="358" y="1307"/>
                                </a:lnTo>
                                <a:lnTo>
                                  <a:pt x="358" y="1373"/>
                                </a:lnTo>
                                <a:lnTo>
                                  <a:pt x="303" y="1435"/>
                                </a:lnTo>
                                <a:lnTo>
                                  <a:pt x="310" y="1352"/>
                                </a:lnTo>
                                <a:lnTo>
                                  <a:pt x="273" y="1270"/>
                                </a:lnTo>
                                <a:lnTo>
                                  <a:pt x="252" y="1118"/>
                                </a:lnTo>
                                <a:cubicBezTo>
                                  <a:pt x="242" y="1018"/>
                                  <a:pt x="220" y="762"/>
                                  <a:pt x="214" y="671"/>
                                </a:cubicBezTo>
                                <a:lnTo>
                                  <a:pt x="214" y="572"/>
                                </a:lnTo>
                                <a:lnTo>
                                  <a:pt x="84" y="292"/>
                                </a:lnTo>
                                <a:lnTo>
                                  <a:pt x="0" y="0"/>
                                </a:lnTo>
                                <a:lnTo>
                                  <a:pt x="26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c5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0"/>
                            <a:ext cx="713160" cy="261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160" cy="261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000" y="19080"/>
                                <a:ext cx="668160" cy="257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5560" y="419760"/>
                                  <a:ext cx="282600" cy="9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5" h="1487">
                                      <a:moveTo>
                                        <a:pt x="268" y="125"/>
                                      </a:moveTo>
                                      <a:lnTo>
                                        <a:pt x="325" y="209"/>
                                      </a:lnTo>
                                      <a:lnTo>
                                        <a:pt x="340" y="275"/>
                                      </a:lnTo>
                                      <a:lnTo>
                                        <a:pt x="376" y="479"/>
                                      </a:lnTo>
                                      <a:lnTo>
                                        <a:pt x="371" y="724"/>
                                      </a:lnTo>
                                      <a:lnTo>
                                        <a:pt x="383" y="854"/>
                                      </a:lnTo>
                                      <a:lnTo>
                                        <a:pt x="367" y="938"/>
                                      </a:lnTo>
                                      <a:lnTo>
                                        <a:pt x="378" y="1060"/>
                                      </a:lnTo>
                                      <a:lnTo>
                                        <a:pt x="358" y="1133"/>
                                      </a:lnTo>
                                      <a:lnTo>
                                        <a:pt x="358" y="1199"/>
                                      </a:lnTo>
                                      <a:lnTo>
                                        <a:pt x="427" y="1280"/>
                                      </a:lnTo>
                                      <a:lnTo>
                                        <a:pt x="445" y="1436"/>
                                      </a:lnTo>
                                      <a:lnTo>
                                        <a:pt x="393" y="1487"/>
                                      </a:lnTo>
                                      <a:lnTo>
                                        <a:pt x="358" y="1307"/>
                                      </a:lnTo>
                                      <a:lnTo>
                                        <a:pt x="358" y="1373"/>
                                      </a:lnTo>
                                      <a:lnTo>
                                        <a:pt x="303" y="1435"/>
                                      </a:lnTo>
                                      <a:lnTo>
                                        <a:pt x="310" y="1352"/>
                                      </a:lnTo>
                                      <a:lnTo>
                                        <a:pt x="273" y="1270"/>
                                      </a:lnTo>
                                      <a:lnTo>
                                        <a:pt x="252" y="1118"/>
                                      </a:lnTo>
                                      <a:cubicBezTo>
                                        <a:pt x="242" y="1018"/>
                                        <a:pt x="220" y="762"/>
                                        <a:pt x="214" y="671"/>
                                      </a:cubicBezTo>
                                      <a:lnTo>
                                        <a:pt x="214" y="572"/>
                                      </a:lnTo>
                                      <a:lnTo>
                                        <a:pt x="84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68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c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0080" cy="257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080" cy="257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080" cy="257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1" h="5154">
                                          <a:moveTo>
                                            <a:pt x="7" y="1049"/>
                                          </a:moveTo>
                                          <a:cubicBezTo>
                                            <a:pt x="8" y="1139"/>
                                            <a:pt x="17" y="1268"/>
                                            <a:pt x="31" y="1365"/>
                                          </a:cubicBezTo>
                                          <a:cubicBezTo>
                                            <a:pt x="45" y="1462"/>
                                            <a:pt x="75" y="1530"/>
                                            <a:pt x="89" y="1632"/>
                                          </a:cubicBezTo>
                                          <a:lnTo>
                                            <a:pt x="115" y="1973"/>
                                          </a:lnTo>
                                          <a:lnTo>
                                            <a:pt x="60" y="2194"/>
                                          </a:lnTo>
                                          <a:cubicBezTo>
                                            <a:pt x="45" y="2282"/>
                                            <a:pt x="30" y="2400"/>
                                            <a:pt x="26" y="2498"/>
                                          </a:cubicBezTo>
                                          <a:cubicBezTo>
                                            <a:pt x="22" y="2596"/>
                                            <a:pt x="18" y="2648"/>
                                            <a:pt x="39" y="2783"/>
                                          </a:cubicBezTo>
                                          <a:cubicBezTo>
                                            <a:pt x="60" y="2917"/>
                                            <a:pt x="123" y="3195"/>
                                            <a:pt x="153" y="3301"/>
                                          </a:cubicBezTo>
                                          <a:lnTo>
                                            <a:pt x="216" y="3415"/>
                                          </a:lnTo>
                                          <a:cubicBezTo>
                                            <a:pt x="235" y="3467"/>
                                            <a:pt x="260" y="3524"/>
                                            <a:pt x="268" y="3617"/>
                                          </a:cubicBezTo>
                                          <a:lnTo>
                                            <a:pt x="266" y="3971"/>
                                          </a:lnTo>
                                          <a:lnTo>
                                            <a:pt x="380" y="4515"/>
                                          </a:lnTo>
                                          <a:lnTo>
                                            <a:pt x="380" y="4667"/>
                                          </a:lnTo>
                                          <a:lnTo>
                                            <a:pt x="368" y="4784"/>
                                          </a:lnTo>
                                          <a:lnTo>
                                            <a:pt x="335" y="4884"/>
                                          </a:lnTo>
                                          <a:lnTo>
                                            <a:pt x="317" y="4971"/>
                                          </a:lnTo>
                                          <a:lnTo>
                                            <a:pt x="349" y="5055"/>
                                          </a:lnTo>
                                          <a:lnTo>
                                            <a:pt x="392" y="5102"/>
                                          </a:lnTo>
                                          <a:lnTo>
                                            <a:pt x="430" y="5126"/>
                                          </a:lnTo>
                                          <a:lnTo>
                                            <a:pt x="496" y="5154"/>
                                          </a:lnTo>
                                          <a:cubicBezTo>
                                            <a:pt x="532" y="5154"/>
                                            <a:pt x="626" y="5144"/>
                                            <a:pt x="648" y="5126"/>
                                          </a:cubicBezTo>
                                          <a:lnTo>
                                            <a:pt x="624" y="5045"/>
                                          </a:lnTo>
                                          <a:lnTo>
                                            <a:pt x="586" y="5002"/>
                                          </a:lnTo>
                                          <a:lnTo>
                                            <a:pt x="576" y="4917"/>
                                          </a:lnTo>
                                          <a:lnTo>
                                            <a:pt x="583" y="4857"/>
                                          </a:lnTo>
                                          <a:lnTo>
                                            <a:pt x="722" y="4250"/>
                                          </a:lnTo>
                                          <a:lnTo>
                                            <a:pt x="785" y="3933"/>
                                          </a:lnTo>
                                          <a:cubicBezTo>
                                            <a:pt x="796" y="3837"/>
                                            <a:pt x="753" y="3837"/>
                                            <a:pt x="785" y="3668"/>
                                          </a:cubicBezTo>
                                          <a:cubicBezTo>
                                            <a:pt x="817" y="3499"/>
                                            <a:pt x="935" y="3109"/>
                                            <a:pt x="975" y="2922"/>
                                          </a:cubicBezTo>
                                          <a:lnTo>
                                            <a:pt x="1025" y="2542"/>
                                          </a:lnTo>
                                          <a:lnTo>
                                            <a:pt x="984" y="2294"/>
                                          </a:lnTo>
                                          <a:cubicBezTo>
                                            <a:pt x="961" y="2220"/>
                                            <a:pt x="898" y="2198"/>
                                            <a:pt x="886" y="2100"/>
                                          </a:cubicBezTo>
                                          <a:cubicBezTo>
                                            <a:pt x="874" y="2001"/>
                                            <a:pt x="891" y="1819"/>
                                            <a:pt x="912" y="1707"/>
                                          </a:cubicBezTo>
                                          <a:cubicBezTo>
                                            <a:pt x="932" y="1596"/>
                                            <a:pt x="984" y="1496"/>
                                            <a:pt x="1008" y="1431"/>
                                          </a:cubicBezTo>
                                          <a:lnTo>
                                            <a:pt x="1056" y="1319"/>
                                          </a:lnTo>
                                          <a:lnTo>
                                            <a:pt x="1071" y="1169"/>
                                          </a:lnTo>
                                          <a:lnTo>
                                            <a:pt x="1101" y="922"/>
                                          </a:lnTo>
                                          <a:lnTo>
                                            <a:pt x="1056" y="884"/>
                                          </a:lnTo>
                                          <a:cubicBezTo>
                                            <a:pt x="1003" y="861"/>
                                            <a:pt x="843" y="809"/>
                                            <a:pt x="785" y="784"/>
                                          </a:cubicBezTo>
                                          <a:lnTo>
                                            <a:pt x="709" y="734"/>
                                          </a:lnTo>
                                          <a:cubicBezTo>
                                            <a:pt x="711" y="697"/>
                                            <a:pt x="772" y="637"/>
                                            <a:pt x="798" y="569"/>
                                          </a:cubicBezTo>
                                          <a:cubicBezTo>
                                            <a:pt x="823" y="501"/>
                                            <a:pt x="863" y="407"/>
                                            <a:pt x="861" y="329"/>
                                          </a:cubicBezTo>
                                          <a:cubicBezTo>
                                            <a:pt x="859" y="251"/>
                                            <a:pt x="823" y="156"/>
                                            <a:pt x="785" y="101"/>
                                          </a:cubicBezTo>
                                          <a:cubicBezTo>
                                            <a:pt x="747" y="46"/>
                                            <a:pt x="678" y="16"/>
                                            <a:pt x="633" y="0"/>
                                          </a:cubicBezTo>
                                          <a:lnTo>
                                            <a:pt x="519" y="3"/>
                                          </a:lnTo>
                                          <a:lnTo>
                                            <a:pt x="406" y="60"/>
                                          </a:lnTo>
                                          <a:cubicBezTo>
                                            <a:pt x="369" y="85"/>
                                            <a:pt x="320" y="116"/>
                                            <a:pt x="304" y="152"/>
                                          </a:cubicBezTo>
                                          <a:lnTo>
                                            <a:pt x="316" y="274"/>
                                          </a:lnTo>
                                          <a:lnTo>
                                            <a:pt x="354" y="312"/>
                                          </a:lnTo>
                                          <a:cubicBezTo>
                                            <a:pt x="358" y="348"/>
                                            <a:pt x="333" y="438"/>
                                            <a:pt x="342" y="493"/>
                                          </a:cubicBezTo>
                                          <a:lnTo>
                                            <a:pt x="406" y="645"/>
                                          </a:lnTo>
                                          <a:lnTo>
                                            <a:pt x="406" y="746"/>
                                          </a:lnTo>
                                          <a:lnTo>
                                            <a:pt x="322" y="764"/>
                                          </a:lnTo>
                                          <a:lnTo>
                                            <a:pt x="0" y="877"/>
                                          </a:lnTo>
                                          <a:lnTo>
                                            <a:pt x="7" y="10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e2c5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986760"/>
                                      <a:ext cx="3848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8" h="16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27"/>
                                            <a:pt x="361" y="160"/>
                                            <a:pt x="564" y="162"/>
                                          </a:cubicBezTo>
                                          <a:cubicBezTo>
                                            <a:pt x="767" y="164"/>
                                            <a:pt x="1082" y="43"/>
                                            <a:pt x="1218" y="12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e2c5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1240" y="318240"/>
                                    <a:ext cx="15696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247">
                                        <a:moveTo>
                                          <a:pt x="0" y="0"/>
                                        </a:moveTo>
                                        <a:cubicBezTo>
                                          <a:pt x="15" y="23"/>
                                          <a:pt x="64" y="100"/>
                                          <a:pt x="93" y="138"/>
                                        </a:cubicBezTo>
                                        <a:cubicBezTo>
                                          <a:pt x="122" y="176"/>
                                          <a:pt x="139" y="211"/>
                                          <a:pt x="176" y="228"/>
                                        </a:cubicBezTo>
                                        <a:cubicBezTo>
                                          <a:pt x="213" y="245"/>
                                          <a:pt x="278" y="247"/>
                                          <a:pt x="318" y="243"/>
                                        </a:cubicBezTo>
                                        <a:cubicBezTo>
                                          <a:pt x="358" y="239"/>
                                          <a:pt x="386" y="231"/>
                                          <a:pt x="416" y="206"/>
                                        </a:cubicBezTo>
                                        <a:cubicBezTo>
                                          <a:pt x="446" y="181"/>
                                          <a:pt x="472" y="137"/>
                                          <a:pt x="498" y="9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e2c5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080" y="1311120"/>
                                  <a:ext cx="63000" cy="10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" h="3375">
                                      <a:moveTo>
                                        <a:pt x="127" y="0"/>
                                      </a:moveTo>
                                      <a:cubicBezTo>
                                        <a:pt x="151" y="226"/>
                                        <a:pt x="176" y="452"/>
                                        <a:pt x="187" y="607"/>
                                      </a:cubicBezTo>
                                      <a:cubicBezTo>
                                        <a:pt x="198" y="762"/>
                                        <a:pt x="199" y="849"/>
                                        <a:pt x="195" y="930"/>
                                      </a:cubicBezTo>
                                      <a:cubicBezTo>
                                        <a:pt x="191" y="1011"/>
                                        <a:pt x="171" y="1018"/>
                                        <a:pt x="165" y="1095"/>
                                      </a:cubicBezTo>
                                      <a:cubicBezTo>
                                        <a:pt x="159" y="1172"/>
                                        <a:pt x="160" y="1335"/>
                                        <a:pt x="157" y="1395"/>
                                      </a:cubicBezTo>
                                      <a:cubicBezTo>
                                        <a:pt x="154" y="1455"/>
                                        <a:pt x="151" y="1388"/>
                                        <a:pt x="150" y="1455"/>
                                      </a:cubicBezTo>
                                      <a:cubicBezTo>
                                        <a:pt x="149" y="1522"/>
                                        <a:pt x="156" y="1710"/>
                                        <a:pt x="150" y="1800"/>
                                      </a:cubicBezTo>
                                      <a:cubicBezTo>
                                        <a:pt x="144" y="1890"/>
                                        <a:pt x="124" y="1916"/>
                                        <a:pt x="112" y="1995"/>
                                      </a:cubicBezTo>
                                      <a:cubicBezTo>
                                        <a:pt x="100" y="2074"/>
                                        <a:pt x="75" y="2175"/>
                                        <a:pt x="75" y="2272"/>
                                      </a:cubicBezTo>
                                      <a:cubicBezTo>
                                        <a:pt x="75" y="2369"/>
                                        <a:pt x="106" y="2498"/>
                                        <a:pt x="112" y="2580"/>
                                      </a:cubicBezTo>
                                      <a:cubicBezTo>
                                        <a:pt x="118" y="2662"/>
                                        <a:pt x="120" y="2698"/>
                                        <a:pt x="112" y="2767"/>
                                      </a:cubicBezTo>
                                      <a:cubicBezTo>
                                        <a:pt x="104" y="2836"/>
                                        <a:pt x="86" y="2891"/>
                                        <a:pt x="67" y="2992"/>
                                      </a:cubicBezTo>
                                      <a:cubicBezTo>
                                        <a:pt x="48" y="3093"/>
                                        <a:pt x="14" y="3295"/>
                                        <a:pt x="0" y="337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2c5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0" y="0"/>
                                <a:ext cx="349920" cy="28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0" h="578">
                                    <a:moveTo>
                                      <a:pt x="140" y="578"/>
                                    </a:moveTo>
                                    <a:cubicBezTo>
                                      <a:pt x="155" y="563"/>
                                      <a:pt x="189" y="436"/>
                                      <a:pt x="200" y="390"/>
                                    </a:cubicBezTo>
                                    <a:lnTo>
                                      <a:pt x="207" y="300"/>
                                    </a:lnTo>
                                    <a:lnTo>
                                      <a:pt x="267" y="255"/>
                                    </a:lnTo>
                                    <a:lnTo>
                                      <a:pt x="372" y="218"/>
                                    </a:lnTo>
                                    <a:lnTo>
                                      <a:pt x="507" y="255"/>
                                    </a:lnTo>
                                    <a:lnTo>
                                      <a:pt x="582" y="323"/>
                                    </a:lnTo>
                                    <a:lnTo>
                                      <a:pt x="657" y="315"/>
                                    </a:lnTo>
                                    <a:cubicBezTo>
                                      <a:pt x="671" y="285"/>
                                      <a:pt x="700" y="193"/>
                                      <a:pt x="665" y="143"/>
                                    </a:cubicBezTo>
                                    <a:cubicBezTo>
                                      <a:pt x="630" y="93"/>
                                      <a:pt x="501" y="39"/>
                                      <a:pt x="447" y="15"/>
                                    </a:cubicBezTo>
                                    <a:lnTo>
                                      <a:pt x="342" y="0"/>
                                    </a:lnTo>
                                    <a:lnTo>
                                      <a:pt x="192" y="45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20" y="188"/>
                                    </a:lnTo>
                                    <a:cubicBezTo>
                                      <a:pt x="6" y="214"/>
                                      <a:pt x="0" y="258"/>
                                      <a:pt x="5" y="285"/>
                                    </a:cubicBezTo>
                                    <a:lnTo>
                                      <a:pt x="50" y="353"/>
                                    </a:lnTo>
                                    <a:lnTo>
                                      <a:pt x="102" y="360"/>
                                    </a:lnTo>
                                    <a:lnTo>
                                      <a:pt x="110" y="480"/>
                                    </a:lnTo>
                                    <a:lnTo>
                                      <a:pt x="140" y="5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981720"/>
                                <a:ext cx="536040" cy="89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6040" cy="89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3" h="1793">
                                      <a:moveTo>
                                        <a:pt x="143" y="0"/>
                                      </a:moveTo>
                                      <a:lnTo>
                                        <a:pt x="23" y="368"/>
                                      </a:lnTo>
                                      <a:lnTo>
                                        <a:pt x="0" y="803"/>
                                      </a:lnTo>
                                      <a:lnTo>
                                        <a:pt x="68" y="1103"/>
                                      </a:lnTo>
                                      <a:lnTo>
                                        <a:pt x="128" y="1365"/>
                                      </a:lnTo>
                                      <a:lnTo>
                                        <a:pt x="188" y="1688"/>
                                      </a:lnTo>
                                      <a:lnTo>
                                        <a:pt x="330" y="1710"/>
                                      </a:lnTo>
                                      <a:lnTo>
                                        <a:pt x="308" y="1778"/>
                                      </a:lnTo>
                                      <a:lnTo>
                                        <a:pt x="548" y="1793"/>
                                      </a:lnTo>
                                      <a:lnTo>
                                        <a:pt x="848" y="1778"/>
                                      </a:lnTo>
                                      <a:cubicBezTo>
                                        <a:pt x="825" y="1721"/>
                                        <a:pt x="831" y="1733"/>
                                        <a:pt x="885" y="1733"/>
                                      </a:cubicBezTo>
                                      <a:lnTo>
                                        <a:pt x="953" y="1710"/>
                                      </a:lnTo>
                                      <a:lnTo>
                                        <a:pt x="1065" y="885"/>
                                      </a:lnTo>
                                      <a:lnTo>
                                        <a:pt x="1073" y="533"/>
                                      </a:lnTo>
                                      <a:lnTo>
                                        <a:pt x="1013" y="315"/>
                                      </a:lnTo>
                                      <a:lnTo>
                                        <a:pt x="968" y="218"/>
                                      </a:lnTo>
                                      <a:lnTo>
                                        <a:pt x="900" y="75"/>
                                      </a:lnTo>
                                      <a:lnTo>
                                        <a:pt x="855" y="8"/>
                                      </a:lnTo>
                                      <a:lnTo>
                                        <a:pt x="1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31068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720" y="493560"/>
                                  <a:ext cx="3960" cy="38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80520"/>
                                <a:ext cx="640800" cy="70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3" h="1403">
                                    <a:moveTo>
                                      <a:pt x="420" y="34"/>
                                    </a:moveTo>
                                    <a:cubicBezTo>
                                      <a:pt x="332" y="0"/>
                                      <a:pt x="138" y="106"/>
                                      <a:pt x="68" y="162"/>
                                    </a:cubicBezTo>
                                    <a:lnTo>
                                      <a:pt x="0" y="372"/>
                                    </a:lnTo>
                                    <a:cubicBezTo>
                                      <a:pt x="9" y="447"/>
                                      <a:pt x="99" y="556"/>
                                      <a:pt x="120" y="612"/>
                                    </a:cubicBezTo>
                                    <a:cubicBezTo>
                                      <a:pt x="141" y="668"/>
                                      <a:pt x="126" y="678"/>
                                      <a:pt x="128" y="709"/>
                                    </a:cubicBezTo>
                                    <a:cubicBezTo>
                                      <a:pt x="130" y="740"/>
                                      <a:pt x="130" y="735"/>
                                      <a:pt x="135" y="799"/>
                                    </a:cubicBezTo>
                                    <a:cubicBezTo>
                                      <a:pt x="140" y="863"/>
                                      <a:pt x="149" y="1016"/>
                                      <a:pt x="158" y="1092"/>
                                    </a:cubicBezTo>
                                    <a:lnTo>
                                      <a:pt x="188" y="1257"/>
                                    </a:lnTo>
                                    <a:cubicBezTo>
                                      <a:pt x="272" y="1308"/>
                                      <a:pt x="523" y="1395"/>
                                      <a:pt x="660" y="1399"/>
                                    </a:cubicBezTo>
                                    <a:cubicBezTo>
                                      <a:pt x="797" y="1403"/>
                                      <a:pt x="953" y="1319"/>
                                      <a:pt x="1013" y="1279"/>
                                    </a:cubicBezTo>
                                    <a:lnTo>
                                      <a:pt x="1020" y="1159"/>
                                    </a:lnTo>
                                    <a:cubicBezTo>
                                      <a:pt x="1037" y="1062"/>
                                      <a:pt x="1092" y="795"/>
                                      <a:pt x="1118" y="694"/>
                                    </a:cubicBezTo>
                                    <a:cubicBezTo>
                                      <a:pt x="1144" y="593"/>
                                      <a:pt x="1150" y="603"/>
                                      <a:pt x="1178" y="552"/>
                                    </a:cubicBezTo>
                                    <a:cubicBezTo>
                                      <a:pt x="1206" y="501"/>
                                      <a:pt x="1277" y="441"/>
                                      <a:pt x="1283" y="387"/>
                                    </a:cubicBezTo>
                                    <a:lnTo>
                                      <a:pt x="1215" y="229"/>
                                    </a:lnTo>
                                    <a:cubicBezTo>
                                      <a:pt x="1194" y="190"/>
                                      <a:pt x="1204" y="185"/>
                                      <a:pt x="1155" y="154"/>
                                    </a:cubicBezTo>
                                    <a:cubicBezTo>
                                      <a:pt x="1106" y="123"/>
                                      <a:pt x="973" y="63"/>
                                      <a:pt x="923" y="42"/>
                                    </a:cubicBezTo>
                                    <a:lnTo>
                                      <a:pt x="855" y="27"/>
                                    </a:lnTo>
                                    <a:cubicBezTo>
                                      <a:pt x="813" y="81"/>
                                      <a:pt x="705" y="293"/>
                                      <a:pt x="668" y="364"/>
                                    </a:cubicBezTo>
                                    <a:cubicBezTo>
                                      <a:pt x="631" y="435"/>
                                      <a:pt x="642" y="454"/>
                                      <a:pt x="630" y="454"/>
                                    </a:cubicBezTo>
                                    <a:cubicBezTo>
                                      <a:pt x="618" y="454"/>
                                      <a:pt x="628" y="434"/>
                                      <a:pt x="593" y="364"/>
                                    </a:cubicBezTo>
                                    <a:cubicBezTo>
                                      <a:pt x="558" y="294"/>
                                      <a:pt x="510" y="70"/>
                                      <a:pt x="420" y="3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2442240"/>
                                <a:ext cx="1803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38">
                                    <a:moveTo>
                                      <a:pt x="45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75" y="263"/>
                                    </a:lnTo>
                                    <a:lnTo>
                                      <a:pt x="188" y="330"/>
                                    </a:lnTo>
                                    <a:lnTo>
                                      <a:pt x="315" y="338"/>
                                    </a:lnTo>
                                    <a:lnTo>
                                      <a:pt x="360" y="323"/>
                                    </a:lnTo>
                                    <a:lnTo>
                                      <a:pt x="360" y="233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278" y="75"/>
                                    </a:lnTo>
                                    <a:lnTo>
                                      <a:pt x="135" y="90"/>
                                    </a:lnTo>
                                    <a:lnTo>
                                      <a:pt x="68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4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120" y="726480"/>
                              <a:ext cx="195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58">
                                  <a:moveTo>
                                    <a:pt x="0" y="0"/>
                                  </a:moveTo>
                                  <a:cubicBezTo>
                                    <a:pt x="38" y="56"/>
                                    <a:pt x="77" y="112"/>
                                    <a:pt x="135" y="135"/>
                                  </a:cubicBezTo>
                                  <a:cubicBezTo>
                                    <a:pt x="193" y="158"/>
                                    <a:pt x="295" y="142"/>
                                    <a:pt x="345" y="135"/>
                                  </a:cubicBezTo>
                                  <a:cubicBezTo>
                                    <a:pt x="395" y="128"/>
                                    <a:pt x="415" y="109"/>
                                    <a:pt x="435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960" y="719280"/>
                              <a:ext cx="195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158">
                                  <a:moveTo>
                                    <a:pt x="0" y="0"/>
                                  </a:moveTo>
                                  <a:cubicBezTo>
                                    <a:pt x="38" y="56"/>
                                    <a:pt x="77" y="112"/>
                                    <a:pt x="135" y="135"/>
                                  </a:cubicBezTo>
                                  <a:cubicBezTo>
                                    <a:pt x="193" y="158"/>
                                    <a:pt x="295" y="142"/>
                                    <a:pt x="345" y="135"/>
                                  </a:cubicBezTo>
                                  <a:cubicBezTo>
                                    <a:pt x="395" y="128"/>
                                    <a:pt x="415" y="109"/>
                                    <a:pt x="435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67.25pt;width:62.35pt;height:205.65pt" coordorigin="288,9345" coordsize="1247,4113">
                <v:shape id="shape_0" coordsize="445,1487" path="m268,125l325,209l340,275l376,479l371,724l383,854l367,938l378,1060l358,1133l358,1199l427,1280l445,1436l393,1487l358,1307l358,1373l303,1435l310,1352l273,1270l252,1118c242,1018,220,762,214,671l214,572l84,292l0,0l268,125xe" fillcolor="#ffe2c5" stroked="t" o:allowincell="f" style="position:absolute;left:289;top:10036;width:444;height:1486;flip:x;mso-wrap-style:none;v-text-anchor:middle">
                  <v:fill o:detectmouseclick="t" type="solid" color2="#001d3a"/>
                  <v:stroke color="black" weight="19080" joinstyle="round" endcap="flat"/>
                  <w10:wrap type="none"/>
                </v:shape>
                <v:group id="shape_0" style="position:absolute;left:412;top:9345;width:1123;height:4113">
                  <v:group id="shape_0" style="position:absolute;left:412;top:9345;width:1123;height:4113">
                    <v:group id="shape_0" style="position:absolute;left:483;top:9375;width:1052;height:4054">
                      <v:shape id="shape_0" coordsize="445,1487" path="m268,125l325,209l340,275l376,479l371,724l383,854l367,938l378,1060l358,1133l358,1199l427,1280l445,1436l393,1487l358,1307l358,1373l303,1435l310,1352l273,1270l252,1118c242,1018,220,762,214,671l214,572l84,292l0,0l268,125xe" fillcolor="#ffe2c5" stroked="t" o:allowincell="f" style="position:absolute;left:1090;top:10036;width:444;height:1486;mso-wrap-style:none;v-text-anchor:middle">
                        <v:fill o:detectmouseclick="t" type="solid" color2="#001d3a"/>
                        <v:stroke color="black" weight="19080" joinstyle="round" endcap="flat"/>
                        <w10:wrap type="none"/>
                      </v:shape>
                      <v:group id="shape_0" style="position:absolute;left:483;top:9375;width:866;height:4054">
                        <v:group id="shape_0" style="position:absolute;left:483;top:9375;width:866;height:4054">
                          <v:shape id="shape_0" coordsize="1101,5154" path="m7,1049c8,1139,17,1268,31,1365c45,1462,75,1530,89,1632l115,1973l60,2194c45,2282,30,2400,26,2498c22,2596,18,2648,39,2783c60,2917,123,3195,153,3301l216,3415c235,3467,260,3524,268,3617l266,3971l380,4515l380,4667l368,4784l335,4884l317,4971l349,5055l392,5102l430,5126l496,5154c532,5154,626,5144,648,5126l624,5045l586,5002l576,4917l583,4857l722,4250l785,3933c796,3837,753,3837,785,3668c817,3499,935,3109,975,2922l1025,2542l984,2294c961,2220,898,2198,886,2100c874,2001,891,1819,912,1707c932,1596,984,1496,1008,1431l1056,1319l1071,1169l1101,922l1056,884c1003,861,843,809,785,784l709,734c711,697,772,637,798,569c823,501,863,407,861,329c859,251,823,156,785,101c747,46,678,16,633,0l519,3l406,60c369,85,320,116,304,152l316,274l354,312c358,348,333,438,342,493l406,645l406,746l322,764l0,877l7,1049xe" fillcolor="#ffe2c5" stroked="t" o:allowincell="f" style="position:absolute;left:483;top:9375;width:865;height:4053;mso-wrap-style:none;v-text-anchor:middle">
                            <v:fill o:detectmouseclick="t" type="solid" color2="#001d3a"/>
                            <v:stroke color="black" weight="19080" joinstyle="round" endcap="flat"/>
                            <w10:wrap type="none"/>
                          </v:shape>
                          <v:shape id="shape_0" coordsize="1218,164" path="m0,0c94,27,361,160,564,162c767,164,1082,43,1218,12e" fillcolor="#ffe2c5" stroked="t" o:allowincell="f" style="position:absolute;left:573;top:10929;width:605;height:80;mso-wrap-style:none;v-text-anchor:middle">
                            <v:fill o:detectmouseclick="t" type="solid" color2="#001d3a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498,247" path="m0,0c15,23,64,100,93,138c122,176,139,211,176,228c213,245,278,247,318,243c358,239,386,231,416,206c446,181,472,137,498,93e" fillcolor="#ffe2c5" stroked="t" o:allowincell="f" style="position:absolute;left:800;top:9876;width:246;height:121;mso-wrap-style:none;v-text-anchor:middle">
                          <v:fill o:detectmouseclick="t" type="solid" color2="#001d3a"/>
                          <v:stroke color="black" weight="19080" joinstyle="round" endcap="flat"/>
                          <w10:wrap type="none"/>
                        </v:shape>
                      </v:group>
                      <v:shape id="shape_0" coordsize="199,3375" path="m127,0c151,226,176,452,187,607c198,762,199,849,195,930c191,1011,171,1018,165,1095c159,1172,160,1335,157,1395c154,1455,151,1388,150,1455c149,1522,156,1710,150,1800c144,1890,124,1916,112,1995c100,2074,75,2175,75,2272c75,2369,106,2498,112,2580c118,2662,120,2698,112,2767c104,2836,86,2891,67,2992c48,3093,14,3295,0,3375e" fillcolor="#ffe2c5" stroked="t" o:allowincell="f" style="position:absolute;left:782;top:11440;width:98;height:1677;mso-wrap-style:none;v-text-anchor:middle">
                        <v:fill o:detectmouseclick="t" type="solid" color2="#001d3a"/>
                        <v:stroke color="black" weight="19080" joinstyle="round" endcap="flat"/>
                        <w10:wrap type="none"/>
                      </v:shape>
                    </v:group>
                    <v:shape id="shape_0" coordsize="700,578" path="m140,578c155,563,189,436,200,390l207,300l267,255l372,218l507,255l582,323l657,315c671,285,700,193,665,143c630,93,501,39,447,15l342,0l192,45l87,128l20,188c6,214,0,258,5,285l50,353l102,360l110,480l140,578xe" fillcolor="#ffff99" stroked="t" o:allowincell="f" style="position:absolute;left:650;top:9345;width:550;height:454;mso-wrap-style:none;v-text-anchor:middle">
                      <v:fill o:detectmouseclick="t" type="solid" color2="#000066"/>
                      <v:stroke color="black" weight="19080" joinstyle="round" endcap="flat"/>
                      <w10:wrap type="none"/>
                    </v:shape>
                    <v:group id="shape_0" style="position:absolute;left:471;top:10891;width:844;height:1410">
                      <v:shape id="shape_0" coordsize="1073,1793" path="m143,0l23,368l0,803l68,1103l128,1365l188,1688l330,1710l308,1778l548,1793l848,1778c825,1721,831,1733,885,1733l953,1710l1065,885l1073,533l1013,315l968,218l900,75l855,8l143,0xe" fillcolor="#99ccff" stroked="t" o:allowincell="f" style="position:absolute;left:471;top:10891;width:843;height:1409;mso-wrap-style:none;v-text-anchor:middle">
                        <v:fill o:detectmouseclick="t" type="solid" color2="#663300"/>
                        <v:stroke color="black" weight="19080" joinstyle="round" endcap="flat"/>
                        <w10:wrap type="none"/>
                      </v:shape>
                      <v:line id="shape_0" from="731,11381" to="731,1228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38,11669" to="1143,122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1283,1403" path="m420,34c332,0,138,106,68,162l0,372c9,447,99,556,120,612c141,668,126,678,128,709c130,740,130,735,135,799c140,863,149,1016,158,1092l188,1257c272,1308,523,1395,660,1399c797,1403,953,1319,1013,1279l1020,1159c1037,1062,1092,795,1118,694c1144,593,1150,603,1178,552c1206,501,1277,441,1283,387l1215,229c1194,190,1204,185,1155,154c1106,123,973,63,923,42l855,27c813,81,705,293,668,364c631,435,642,454,630,454c618,454,628,434,593,364c558,294,510,70,420,34xe" fillcolor="white" stroked="t" o:allowincell="f" style="position:absolute;left:412;top:9945;width:1008;height:1102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  <v:shape id="shape_0" coordsize="360,338" path="m45,0l0,105l75,263l188,330l315,338l360,323l360,233l323,135l278,75l135,90l68,45l45,0xe" fillcolor="#dc4900" stroked="t" o:allowincell="f" style="position:absolute;left:718;top:13191;width:283;height:265;mso-wrap-style:none;v-text-anchor:middle">
                      <v:fill o:detectmouseclick="t" type="solid" color2="#23b6ff"/>
                      <v:stroke color="black" weight="9360" joinstyle="round" endcap="flat"/>
                      <w10:wrap type="none"/>
                    </v:shape>
                  </v:group>
                  <v:shape id="shape_0" coordsize="435,158" path="m0,0c38,56,77,112,135,135c193,158,295,142,345,135c395,128,415,109,435,90e" stroked="t" o:allowincell="f" style="position:absolute;left:549;top:10489;width:306;height:1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35,158" path="m0,0c38,56,77,112,135,135c193,158,295,142,345,135c395,128,415,109,435,90e" stroked="t" o:allowincell="f" style="position:absolute;left:985;top:10478;width:306;height:123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People 5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52:00Z</dcterms:created>
  <dc:creator>Keith Gibbs</dc:creator>
  <dc:description>People- skaters, fireman, jointed.</dc:description>
  <cp:keywords>people</cp:keywords>
  <dc:language>en-US</dc:language>
  <cp:lastModifiedBy>Keith Gibbs</cp:lastModifiedBy>
  <dcterms:modified xsi:type="dcterms:W3CDTF">2004-03-16T11:09:00Z</dcterms:modified>
  <cp:revision>10</cp:revision>
  <dc:subject>general</dc:subject>
  <dc:title>People 5</dc:title>
</cp:coreProperties>
</file>