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901065</wp:posOffset>
                </wp:positionV>
                <wp:extent cx="3094355" cy="5620385"/>
                <wp:effectExtent l="4445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5620320"/>
                          <a:chOff x="0" y="0"/>
                          <a:chExt cx="3094200" cy="56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4200" cy="5620320"/>
                          </a:xfrm>
                        </wpg:grpSpPr>
                        <wps:wsp>
                          <wps:cNvSpPr/>
                          <wps:spPr>
                            <a:xfrm>
                              <a:off x="1038960" y="1156320"/>
                              <a:ext cx="65520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480">
                                  <a:moveTo>
                                    <a:pt x="160" y="300"/>
                                  </a:moveTo>
                                  <a:lnTo>
                                    <a:pt x="40" y="400"/>
                                  </a:lnTo>
                                  <a:lnTo>
                                    <a:pt x="70" y="580"/>
                                  </a:lnTo>
                                  <a:lnTo>
                                    <a:pt x="120" y="730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0" y="1180"/>
                                  </a:lnTo>
                                  <a:lnTo>
                                    <a:pt x="280" y="1480"/>
                                  </a:lnTo>
                                  <a:lnTo>
                                    <a:pt x="560" y="1300"/>
                                  </a:lnTo>
                                  <a:lnTo>
                                    <a:pt x="720" y="1143"/>
                                  </a:lnTo>
                                  <a:lnTo>
                                    <a:pt x="768" y="975"/>
                                  </a:lnTo>
                                  <a:lnTo>
                                    <a:pt x="912" y="942"/>
                                  </a:lnTo>
                                  <a:lnTo>
                                    <a:pt x="957" y="807"/>
                                  </a:lnTo>
                                  <a:lnTo>
                                    <a:pt x="975" y="732"/>
                                  </a:lnTo>
                                  <a:lnTo>
                                    <a:pt x="1032" y="654"/>
                                  </a:lnTo>
                                  <a:lnTo>
                                    <a:pt x="990" y="555"/>
                                  </a:lnTo>
                                  <a:lnTo>
                                    <a:pt x="987" y="468"/>
                                  </a:lnTo>
                                  <a:lnTo>
                                    <a:pt x="975" y="369"/>
                                  </a:lnTo>
                                  <a:lnTo>
                                    <a:pt x="920" y="18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16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94200" cy="56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640" y="1661040"/>
                                <a:ext cx="1639080" cy="17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1" h="2745">
                                    <a:moveTo>
                                      <a:pt x="1285" y="0"/>
                                    </a:moveTo>
                                    <a:lnTo>
                                      <a:pt x="498" y="7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160" y="485"/>
                                    </a:lnTo>
                                    <a:lnTo>
                                      <a:pt x="180" y="765"/>
                                    </a:lnTo>
                                    <a:lnTo>
                                      <a:pt x="40" y="865"/>
                                    </a:lnTo>
                                    <a:lnTo>
                                      <a:pt x="380" y="805"/>
                                    </a:lnTo>
                                    <a:cubicBezTo>
                                      <a:pt x="454" y="838"/>
                                      <a:pt x="470" y="972"/>
                                      <a:pt x="483" y="1065"/>
                                    </a:cubicBezTo>
                                    <a:lnTo>
                                      <a:pt x="460" y="1365"/>
                                    </a:lnTo>
                                    <a:lnTo>
                                      <a:pt x="460" y="1545"/>
                                    </a:lnTo>
                                    <a:lnTo>
                                      <a:pt x="480" y="1745"/>
                                    </a:lnTo>
                                    <a:lnTo>
                                      <a:pt x="440" y="1925"/>
                                    </a:lnTo>
                                    <a:lnTo>
                                      <a:pt x="423" y="2168"/>
                                    </a:lnTo>
                                    <a:lnTo>
                                      <a:pt x="453" y="2303"/>
                                    </a:lnTo>
                                    <a:lnTo>
                                      <a:pt x="520" y="2725"/>
                                    </a:lnTo>
                                    <a:lnTo>
                                      <a:pt x="1960" y="2745"/>
                                    </a:lnTo>
                                    <a:lnTo>
                                      <a:pt x="2020" y="2405"/>
                                    </a:lnTo>
                                    <a:cubicBezTo>
                                      <a:pt x="2037" y="2308"/>
                                      <a:pt x="2048" y="2229"/>
                                      <a:pt x="2060" y="2165"/>
                                    </a:cubicBezTo>
                                    <a:lnTo>
                                      <a:pt x="2095" y="2018"/>
                                    </a:lnTo>
                                    <a:lnTo>
                                      <a:pt x="2060" y="1865"/>
                                    </a:lnTo>
                                    <a:cubicBezTo>
                                      <a:pt x="2059" y="1804"/>
                                      <a:pt x="2065" y="1733"/>
                                      <a:pt x="2088" y="1650"/>
                                    </a:cubicBezTo>
                                    <a:cubicBezTo>
                                      <a:pt x="2111" y="1567"/>
                                      <a:pt x="2148" y="1449"/>
                                      <a:pt x="2200" y="1365"/>
                                    </a:cubicBezTo>
                                    <a:lnTo>
                                      <a:pt x="2400" y="1145"/>
                                    </a:lnTo>
                                    <a:cubicBezTo>
                                      <a:pt x="2453" y="1072"/>
                                      <a:pt x="2497" y="1021"/>
                                      <a:pt x="2520" y="925"/>
                                    </a:cubicBezTo>
                                    <a:cubicBezTo>
                                      <a:pt x="2543" y="829"/>
                                      <a:pt x="2581" y="663"/>
                                      <a:pt x="2540" y="565"/>
                                    </a:cubicBezTo>
                                    <a:cubicBezTo>
                                      <a:pt x="2499" y="467"/>
                                      <a:pt x="2344" y="386"/>
                                      <a:pt x="2275" y="338"/>
                                    </a:cubicBezTo>
                                    <a:lnTo>
                                      <a:pt x="2125" y="278"/>
                                    </a:lnTo>
                                    <a:lnTo>
                                      <a:pt x="2013" y="210"/>
                                    </a:lnTo>
                                    <a:cubicBezTo>
                                      <a:pt x="1916" y="245"/>
                                      <a:pt x="1649" y="476"/>
                                      <a:pt x="1540" y="488"/>
                                    </a:cubicBezTo>
                                    <a:cubicBezTo>
                                      <a:pt x="1431" y="500"/>
                                      <a:pt x="1401" y="341"/>
                                      <a:pt x="1360" y="285"/>
                                    </a:cubicBezTo>
                                    <a:lnTo>
                                      <a:pt x="1293" y="150"/>
                                    </a:lnTo>
                                    <a:lnTo>
                                      <a:pt x="128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172f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0"/>
                                <a:ext cx="371520" cy="190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000">
                                    <a:moveTo>
                                      <a:pt x="225" y="471"/>
                                    </a:moveTo>
                                    <a:cubicBezTo>
                                      <a:pt x="297" y="0"/>
                                      <a:pt x="376" y="73"/>
                                      <a:pt x="432" y="69"/>
                                    </a:cubicBezTo>
                                    <a:cubicBezTo>
                                      <a:pt x="488" y="65"/>
                                      <a:pt x="585" y="105"/>
                                      <a:pt x="561" y="444"/>
                                    </a:cubicBezTo>
                                    <a:lnTo>
                                      <a:pt x="289" y="2101"/>
                                    </a:lnTo>
                                    <a:lnTo>
                                      <a:pt x="114" y="3000"/>
                                    </a:lnTo>
                                    <a:lnTo>
                                      <a:pt x="36" y="2982"/>
                                    </a:lnTo>
                                    <a:lnTo>
                                      <a:pt x="0" y="2898"/>
                                    </a:lnTo>
                                    <a:cubicBezTo>
                                      <a:pt x="31" y="2480"/>
                                      <a:pt x="153" y="939"/>
                                      <a:pt x="225" y="47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4617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826520"/>
                                <a:ext cx="40644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1250">
                                    <a:moveTo>
                                      <a:pt x="380" y="0"/>
                                    </a:moveTo>
                                    <a:lnTo>
                                      <a:pt x="220" y="560"/>
                                    </a:lnTo>
                                    <a:lnTo>
                                      <a:pt x="120" y="620"/>
                                    </a:lnTo>
                                    <a:lnTo>
                                      <a:pt x="0" y="820"/>
                                    </a:lnTo>
                                    <a:lnTo>
                                      <a:pt x="40" y="1080"/>
                                    </a:lnTo>
                                    <a:lnTo>
                                      <a:pt x="180" y="1220"/>
                                    </a:lnTo>
                                    <a:lnTo>
                                      <a:pt x="390" y="1250"/>
                                    </a:lnTo>
                                    <a:lnTo>
                                      <a:pt x="610" y="1200"/>
                                    </a:lnTo>
                                    <a:cubicBezTo>
                                      <a:pt x="630" y="1153"/>
                                      <a:pt x="518" y="1037"/>
                                      <a:pt x="510" y="970"/>
                                    </a:cubicBezTo>
                                    <a:cubicBezTo>
                                      <a:pt x="502" y="903"/>
                                      <a:pt x="552" y="855"/>
                                      <a:pt x="560" y="800"/>
                                    </a:cubicBezTo>
                                    <a:lnTo>
                                      <a:pt x="560" y="640"/>
                                    </a:lnTo>
                                    <a:lnTo>
                                      <a:pt x="640" y="160"/>
                                    </a:lnTo>
                                    <a:lnTo>
                                      <a:pt x="3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0120" y="4877280"/>
                                <a:ext cx="87444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" h="1085">
                                    <a:moveTo>
                                      <a:pt x="0" y="100"/>
                                    </a:moveTo>
                                    <a:lnTo>
                                      <a:pt x="200" y="520"/>
                                    </a:lnTo>
                                    <a:lnTo>
                                      <a:pt x="320" y="640"/>
                                    </a:lnTo>
                                    <a:lnTo>
                                      <a:pt x="440" y="880"/>
                                    </a:lnTo>
                                    <a:cubicBezTo>
                                      <a:pt x="508" y="940"/>
                                      <a:pt x="617" y="967"/>
                                      <a:pt x="730" y="1000"/>
                                    </a:cubicBezTo>
                                    <a:cubicBezTo>
                                      <a:pt x="843" y="1033"/>
                                      <a:pt x="1017" y="1075"/>
                                      <a:pt x="1120" y="1080"/>
                                    </a:cubicBezTo>
                                    <a:cubicBezTo>
                                      <a:pt x="1223" y="1085"/>
                                      <a:pt x="1323" y="1067"/>
                                      <a:pt x="1350" y="1030"/>
                                    </a:cubicBezTo>
                                    <a:cubicBezTo>
                                      <a:pt x="1377" y="993"/>
                                      <a:pt x="1332" y="902"/>
                                      <a:pt x="1280" y="860"/>
                                    </a:cubicBezTo>
                                    <a:lnTo>
                                      <a:pt x="1040" y="780"/>
                                    </a:lnTo>
                                    <a:lnTo>
                                      <a:pt x="710" y="440"/>
                                    </a:lnTo>
                                    <a:lnTo>
                                      <a:pt x="580" y="44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5520"/>
                                <a:ext cx="96660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" h="1289">
                                    <a:moveTo>
                                      <a:pt x="1483" y="21"/>
                                    </a:moveTo>
                                    <a:lnTo>
                                      <a:pt x="1420" y="0"/>
                                    </a:lnTo>
                                    <a:lnTo>
                                      <a:pt x="1345" y="0"/>
                                    </a:lnTo>
                                    <a:lnTo>
                                      <a:pt x="1276" y="52"/>
                                    </a:lnTo>
                                    <a:cubicBezTo>
                                      <a:pt x="1246" y="81"/>
                                      <a:pt x="1192" y="138"/>
                                      <a:pt x="1168" y="174"/>
                                    </a:cubicBezTo>
                                    <a:lnTo>
                                      <a:pt x="1135" y="270"/>
                                    </a:lnTo>
                                    <a:lnTo>
                                      <a:pt x="1099" y="336"/>
                                    </a:lnTo>
                                    <a:cubicBezTo>
                                      <a:pt x="1075" y="359"/>
                                      <a:pt x="1030" y="393"/>
                                      <a:pt x="988" y="411"/>
                                    </a:cubicBezTo>
                                    <a:lnTo>
                                      <a:pt x="844" y="444"/>
                                    </a:lnTo>
                                    <a:cubicBezTo>
                                      <a:pt x="732" y="481"/>
                                      <a:pt x="445" y="564"/>
                                      <a:pt x="313" y="636"/>
                                    </a:cubicBezTo>
                                    <a:cubicBezTo>
                                      <a:pt x="181" y="708"/>
                                      <a:pt x="98" y="806"/>
                                      <a:pt x="49" y="879"/>
                                    </a:cubicBezTo>
                                    <a:cubicBezTo>
                                      <a:pt x="0" y="952"/>
                                      <a:pt x="5" y="1017"/>
                                      <a:pt x="16" y="1074"/>
                                    </a:cubicBezTo>
                                    <a:cubicBezTo>
                                      <a:pt x="27" y="1131"/>
                                      <a:pt x="52" y="1188"/>
                                      <a:pt x="115" y="1224"/>
                                    </a:cubicBezTo>
                                    <a:cubicBezTo>
                                      <a:pt x="178" y="1260"/>
                                      <a:pt x="324" y="1289"/>
                                      <a:pt x="394" y="1287"/>
                                    </a:cubicBezTo>
                                    <a:cubicBezTo>
                                      <a:pt x="464" y="1285"/>
                                      <a:pt x="490" y="1252"/>
                                      <a:pt x="536" y="1212"/>
                                    </a:cubicBezTo>
                                    <a:lnTo>
                                      <a:pt x="667" y="1050"/>
                                    </a:lnTo>
                                    <a:cubicBezTo>
                                      <a:pt x="719" y="994"/>
                                      <a:pt x="765" y="943"/>
                                      <a:pt x="850" y="873"/>
                                    </a:cubicBezTo>
                                    <a:cubicBezTo>
                                      <a:pt x="935" y="803"/>
                                      <a:pt x="1098" y="702"/>
                                      <a:pt x="1176" y="632"/>
                                    </a:cubicBezTo>
                                    <a:lnTo>
                                      <a:pt x="1316" y="452"/>
                                    </a:lnTo>
                                    <a:lnTo>
                                      <a:pt x="1489" y="426"/>
                                    </a:lnTo>
                                    <a:lnTo>
                                      <a:pt x="1522" y="261"/>
                                    </a:lnTo>
                                    <a:lnTo>
                                      <a:pt x="1522" y="87"/>
                                    </a:lnTo>
                                    <a:lnTo>
                                      <a:pt x="148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1604160"/>
                                <a:ext cx="94752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2" h="1443">
                                    <a:moveTo>
                                      <a:pt x="47" y="93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182" y="3"/>
                                    </a:lnTo>
                                    <a:lnTo>
                                      <a:pt x="284" y="39"/>
                                    </a:lnTo>
                                    <a:cubicBezTo>
                                      <a:pt x="310" y="83"/>
                                      <a:pt x="330" y="220"/>
                                      <a:pt x="341" y="267"/>
                                    </a:cubicBezTo>
                                    <a:lnTo>
                                      <a:pt x="350" y="321"/>
                                    </a:lnTo>
                                    <a:lnTo>
                                      <a:pt x="401" y="408"/>
                                    </a:lnTo>
                                    <a:lnTo>
                                      <a:pt x="458" y="474"/>
                                    </a:lnTo>
                                    <a:cubicBezTo>
                                      <a:pt x="480" y="498"/>
                                      <a:pt x="497" y="519"/>
                                      <a:pt x="536" y="552"/>
                                    </a:cubicBezTo>
                                    <a:lnTo>
                                      <a:pt x="695" y="675"/>
                                    </a:lnTo>
                                    <a:cubicBezTo>
                                      <a:pt x="757" y="712"/>
                                      <a:pt x="844" y="741"/>
                                      <a:pt x="906" y="775"/>
                                    </a:cubicBezTo>
                                    <a:cubicBezTo>
                                      <a:pt x="968" y="809"/>
                                      <a:pt x="1026" y="865"/>
                                      <a:pt x="1067" y="879"/>
                                    </a:cubicBezTo>
                                    <a:lnTo>
                                      <a:pt x="1154" y="861"/>
                                    </a:lnTo>
                                    <a:lnTo>
                                      <a:pt x="1286" y="875"/>
                                    </a:lnTo>
                                    <a:cubicBezTo>
                                      <a:pt x="1331" y="907"/>
                                      <a:pt x="1393" y="998"/>
                                      <a:pt x="1426" y="1055"/>
                                    </a:cubicBezTo>
                                    <a:cubicBezTo>
                                      <a:pt x="1459" y="1112"/>
                                      <a:pt x="1480" y="1165"/>
                                      <a:pt x="1486" y="1215"/>
                                    </a:cubicBezTo>
                                    <a:cubicBezTo>
                                      <a:pt x="1492" y="1265"/>
                                      <a:pt x="1491" y="1315"/>
                                      <a:pt x="1463" y="1353"/>
                                    </a:cubicBezTo>
                                    <a:cubicBezTo>
                                      <a:pt x="1435" y="1391"/>
                                      <a:pt x="1392" y="1443"/>
                                      <a:pt x="1316" y="1440"/>
                                    </a:cubicBezTo>
                                    <a:cubicBezTo>
                                      <a:pt x="1240" y="1437"/>
                                      <a:pt x="1118" y="1389"/>
                                      <a:pt x="1006" y="1335"/>
                                    </a:cubicBezTo>
                                    <a:cubicBezTo>
                                      <a:pt x="894" y="1281"/>
                                      <a:pt x="743" y="1208"/>
                                      <a:pt x="646" y="1115"/>
                                    </a:cubicBezTo>
                                    <a:cubicBezTo>
                                      <a:pt x="549" y="1022"/>
                                      <a:pt x="499" y="872"/>
                                      <a:pt x="426" y="775"/>
                                    </a:cubicBezTo>
                                    <a:lnTo>
                                      <a:pt x="206" y="535"/>
                                    </a:lnTo>
                                    <a:lnTo>
                                      <a:pt x="140" y="387"/>
                                    </a:lnTo>
                                    <a:lnTo>
                                      <a:pt x="110" y="330"/>
                                    </a:lnTo>
                                    <a:lnTo>
                                      <a:pt x="17" y="327"/>
                                    </a:lnTo>
                                    <a:cubicBezTo>
                                      <a:pt x="0" y="295"/>
                                      <a:pt x="1" y="174"/>
                                      <a:pt x="6" y="135"/>
                                    </a:cubicBezTo>
                                    <a:lnTo>
                                      <a:pt x="4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1836360"/>
                                <a:ext cx="119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0">
                                    <a:moveTo>
                                      <a:pt x="8" y="39"/>
                                    </a:moveTo>
                                    <a:cubicBezTo>
                                      <a:pt x="0" y="59"/>
                                      <a:pt x="3" y="99"/>
                                      <a:pt x="11" y="120"/>
                                    </a:cubicBezTo>
                                    <a:cubicBezTo>
                                      <a:pt x="19" y="141"/>
                                      <a:pt x="42" y="158"/>
                                      <a:pt x="59" y="168"/>
                                    </a:cubicBezTo>
                                    <a:lnTo>
                                      <a:pt x="116" y="180"/>
                                    </a:lnTo>
                                    <a:lnTo>
                                      <a:pt x="158" y="168"/>
                                    </a:lnTo>
                                    <a:cubicBezTo>
                                      <a:pt x="170" y="157"/>
                                      <a:pt x="187" y="135"/>
                                      <a:pt x="188" y="114"/>
                                    </a:cubicBezTo>
                                    <a:cubicBezTo>
                                      <a:pt x="189" y="93"/>
                                      <a:pt x="176" y="56"/>
                                      <a:pt x="167" y="39"/>
                                    </a:cubicBezTo>
                                    <a:lnTo>
                                      <a:pt x="131" y="9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3199680"/>
                                <a:ext cx="2108160" cy="20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0" h="3157">
                                    <a:moveTo>
                                      <a:pt x="0" y="2862"/>
                                    </a:moveTo>
                                    <a:lnTo>
                                      <a:pt x="113" y="2947"/>
                                    </a:lnTo>
                                    <a:cubicBezTo>
                                      <a:pt x="180" y="2967"/>
                                      <a:pt x="246" y="3157"/>
                                      <a:pt x="400" y="2982"/>
                                    </a:cubicBezTo>
                                    <a:cubicBezTo>
                                      <a:pt x="554" y="2807"/>
                                      <a:pt x="908" y="2230"/>
                                      <a:pt x="1035" y="1897"/>
                                    </a:cubicBezTo>
                                    <a:lnTo>
                                      <a:pt x="1160" y="982"/>
                                    </a:lnTo>
                                    <a:cubicBezTo>
                                      <a:pt x="1281" y="926"/>
                                      <a:pt x="1608" y="1399"/>
                                      <a:pt x="1760" y="1562"/>
                                    </a:cubicBezTo>
                                    <a:cubicBezTo>
                                      <a:pt x="1912" y="1725"/>
                                      <a:pt x="1893" y="1750"/>
                                      <a:pt x="2070" y="1957"/>
                                    </a:cubicBezTo>
                                    <a:cubicBezTo>
                                      <a:pt x="2247" y="2164"/>
                                      <a:pt x="2672" y="2624"/>
                                      <a:pt x="2820" y="2802"/>
                                    </a:cubicBezTo>
                                    <a:lnTo>
                                      <a:pt x="2960" y="3022"/>
                                    </a:lnTo>
                                    <a:lnTo>
                                      <a:pt x="3140" y="2982"/>
                                    </a:lnTo>
                                    <a:cubicBezTo>
                                      <a:pt x="3200" y="2945"/>
                                      <a:pt x="3290" y="2865"/>
                                      <a:pt x="3320" y="2802"/>
                                    </a:cubicBezTo>
                                    <a:lnTo>
                                      <a:pt x="3320" y="2602"/>
                                    </a:lnTo>
                                    <a:lnTo>
                                      <a:pt x="2780" y="1842"/>
                                    </a:lnTo>
                                    <a:lnTo>
                                      <a:pt x="2700" y="1662"/>
                                    </a:lnTo>
                                    <a:cubicBezTo>
                                      <a:pt x="2657" y="1602"/>
                                      <a:pt x="2549" y="1534"/>
                                      <a:pt x="2520" y="1482"/>
                                    </a:cubicBezTo>
                                    <a:cubicBezTo>
                                      <a:pt x="2491" y="1430"/>
                                      <a:pt x="2538" y="1393"/>
                                      <a:pt x="2528" y="1350"/>
                                    </a:cubicBezTo>
                                    <a:cubicBezTo>
                                      <a:pt x="2518" y="1307"/>
                                      <a:pt x="2479" y="1268"/>
                                      <a:pt x="2460" y="1222"/>
                                    </a:cubicBezTo>
                                    <a:lnTo>
                                      <a:pt x="2415" y="1072"/>
                                    </a:lnTo>
                                    <a:lnTo>
                                      <a:pt x="2300" y="762"/>
                                    </a:lnTo>
                                    <a:cubicBezTo>
                                      <a:pt x="2215" y="606"/>
                                      <a:pt x="1983" y="254"/>
                                      <a:pt x="1905" y="135"/>
                                    </a:cubicBezTo>
                                    <a:lnTo>
                                      <a:pt x="1830" y="45"/>
                                    </a:lnTo>
                                    <a:lnTo>
                                      <a:pt x="1090" y="82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260" y="82"/>
                                    </a:lnTo>
                                    <a:lnTo>
                                      <a:pt x="210" y="592"/>
                                    </a:lnTo>
                                    <a:cubicBezTo>
                                      <a:pt x="209" y="744"/>
                                      <a:pt x="226" y="830"/>
                                      <a:pt x="255" y="997"/>
                                    </a:cubicBezTo>
                                    <a:cubicBezTo>
                                      <a:pt x="284" y="1164"/>
                                      <a:pt x="359" y="1471"/>
                                      <a:pt x="383" y="1597"/>
                                    </a:cubicBezTo>
                                    <a:lnTo>
                                      <a:pt x="398" y="1755"/>
                                    </a:lnTo>
                                    <a:lnTo>
                                      <a:pt x="338" y="1882"/>
                                    </a:lnTo>
                                    <a:cubicBezTo>
                                      <a:pt x="293" y="1982"/>
                                      <a:pt x="180" y="2220"/>
                                      <a:pt x="128" y="2355"/>
                                    </a:cubicBezTo>
                                    <a:cubicBezTo>
                                      <a:pt x="76" y="2490"/>
                                      <a:pt x="44" y="2608"/>
                                      <a:pt x="23" y="2692"/>
                                    </a:cubicBezTo>
                                    <a:cubicBezTo>
                                      <a:pt x="2" y="2776"/>
                                      <a:pt x="5" y="2827"/>
                                      <a:pt x="0" y="286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1400" y="977400"/>
                              <a:ext cx="86112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786">
                                  <a:moveTo>
                                    <a:pt x="24" y="633"/>
                                  </a:moveTo>
                                  <a:lnTo>
                                    <a:pt x="0" y="447"/>
                                  </a:lnTo>
                                  <a:cubicBezTo>
                                    <a:pt x="12" y="378"/>
                                    <a:pt x="30" y="292"/>
                                    <a:pt x="93" y="222"/>
                                  </a:cubicBezTo>
                                  <a:cubicBezTo>
                                    <a:pt x="156" y="152"/>
                                    <a:pt x="255" y="54"/>
                                    <a:pt x="375" y="27"/>
                                  </a:cubicBezTo>
                                  <a:cubicBezTo>
                                    <a:pt x="495" y="0"/>
                                    <a:pt x="703" y="20"/>
                                    <a:pt x="812" y="62"/>
                                  </a:cubicBezTo>
                                  <a:cubicBezTo>
                                    <a:pt x="921" y="104"/>
                                    <a:pt x="992" y="209"/>
                                    <a:pt x="1032" y="282"/>
                                  </a:cubicBezTo>
                                  <a:lnTo>
                                    <a:pt x="1052" y="502"/>
                                  </a:lnTo>
                                  <a:cubicBezTo>
                                    <a:pt x="1101" y="560"/>
                                    <a:pt x="1302" y="600"/>
                                    <a:pt x="1329" y="630"/>
                                  </a:cubicBezTo>
                                  <a:cubicBezTo>
                                    <a:pt x="1356" y="660"/>
                                    <a:pt x="1281" y="670"/>
                                    <a:pt x="1212" y="682"/>
                                  </a:cubicBezTo>
                                  <a:lnTo>
                                    <a:pt x="912" y="702"/>
                                  </a:lnTo>
                                  <a:cubicBezTo>
                                    <a:pt x="843" y="711"/>
                                    <a:pt x="849" y="724"/>
                                    <a:pt x="798" y="735"/>
                                  </a:cubicBezTo>
                                  <a:cubicBezTo>
                                    <a:pt x="747" y="746"/>
                                    <a:pt x="684" y="761"/>
                                    <a:pt x="606" y="768"/>
                                  </a:cubicBezTo>
                                  <a:cubicBezTo>
                                    <a:pt x="528" y="775"/>
                                    <a:pt x="416" y="786"/>
                                    <a:pt x="327" y="777"/>
                                  </a:cubicBezTo>
                                  <a:cubicBezTo>
                                    <a:pt x="238" y="768"/>
                                    <a:pt x="122" y="735"/>
                                    <a:pt x="72" y="711"/>
                                  </a:cubicBezTo>
                                  <a:cubicBezTo>
                                    <a:pt x="22" y="687"/>
                                    <a:pt x="24" y="633"/>
                                    <a:pt x="24" y="63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124800"/>
                              <a:ext cx="10342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342">
                                  <a:moveTo>
                                    <a:pt x="29" y="0"/>
                                  </a:moveTo>
                                  <a:lnTo>
                                    <a:pt x="33" y="11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2" y="197"/>
                                  </a:lnTo>
                                  <a:cubicBezTo>
                                    <a:pt x="98" y="213"/>
                                    <a:pt x="218" y="260"/>
                                    <a:pt x="339" y="280"/>
                                  </a:cubicBezTo>
                                  <a:cubicBezTo>
                                    <a:pt x="460" y="300"/>
                                    <a:pt x="629" y="312"/>
                                    <a:pt x="769" y="320"/>
                                  </a:cubicBezTo>
                                  <a:cubicBezTo>
                                    <a:pt x="909" y="328"/>
                                    <a:pt x="1066" y="342"/>
                                    <a:pt x="1179" y="330"/>
                                  </a:cubicBezTo>
                                  <a:cubicBezTo>
                                    <a:pt x="1292" y="318"/>
                                    <a:pt x="1374" y="267"/>
                                    <a:pt x="1449" y="250"/>
                                  </a:cubicBezTo>
                                  <a:lnTo>
                                    <a:pt x="1629" y="230"/>
                                  </a:lnTo>
                                  <a:lnTo>
                                    <a:pt x="1611" y="161"/>
                                  </a:lnTo>
                                  <a:lnTo>
                                    <a:pt x="1599" y="60"/>
                                  </a:lnTo>
                                  <a:cubicBezTo>
                                    <a:pt x="1567" y="46"/>
                                    <a:pt x="1490" y="62"/>
                                    <a:pt x="1416" y="77"/>
                                  </a:cubicBezTo>
                                  <a:cubicBezTo>
                                    <a:pt x="1342" y="92"/>
                                    <a:pt x="1238" y="142"/>
                                    <a:pt x="1155" y="152"/>
                                  </a:cubicBezTo>
                                  <a:lnTo>
                                    <a:pt x="919" y="140"/>
                                  </a:lnTo>
                                  <a:cubicBezTo>
                                    <a:pt x="834" y="137"/>
                                    <a:pt x="742" y="142"/>
                                    <a:pt x="645" y="134"/>
                                  </a:cubicBezTo>
                                  <a:cubicBezTo>
                                    <a:pt x="548" y="126"/>
                                    <a:pt x="425" y="108"/>
                                    <a:pt x="339" y="92"/>
                                  </a:cubicBezTo>
                                  <a:lnTo>
                                    <a:pt x="129" y="4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100000">
                                  <a:srgbClr val="4617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664280"/>
                              <a:ext cx="199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72">
                                  <a:moveTo>
                                    <a:pt x="0" y="0"/>
                                  </a:moveTo>
                                  <a:lnTo>
                                    <a:pt x="40" y="70"/>
                                  </a:lnTo>
                                  <a:cubicBezTo>
                                    <a:pt x="65" y="92"/>
                                    <a:pt x="104" y="113"/>
                                    <a:pt x="150" y="130"/>
                                  </a:cubicBezTo>
                                  <a:cubicBezTo>
                                    <a:pt x="196" y="147"/>
                                    <a:pt x="280" y="163"/>
                                    <a:pt x="314" y="1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684080"/>
                              <a:ext cx="68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">
                                  <a:moveTo>
                                    <a:pt x="0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108" y="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484640"/>
                              <a:ext cx="64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6">
                                  <a:moveTo>
                                    <a:pt x="0" y="36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543480"/>
                              <a:ext cx="381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3">
                                  <a:moveTo>
                                    <a:pt x="60" y="0"/>
                                  </a:moveTo>
                                  <a:lnTo>
                                    <a:pt x="45" y="159"/>
                                  </a:lnTo>
                                  <a:cubicBezTo>
                                    <a:pt x="41" y="222"/>
                                    <a:pt x="45" y="317"/>
                                    <a:pt x="37" y="381"/>
                                  </a:cubicBez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34080"/>
                              <a:ext cx="217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68">
                                  <a:moveTo>
                                    <a:pt x="0" y="68"/>
                                  </a:moveTo>
                                  <a:lnTo>
                                    <a:pt x="90" y="47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3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040" y="1750680"/>
                            <a:ext cx="7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">
                                <a:moveTo>
                                  <a:pt x="0" y="15"/>
                                </a:moveTo>
                                <a:lnTo>
                                  <a:pt x="48" y="3"/>
                                </a:lnTo>
                                <a:lnTo>
                                  <a:pt x="108" y="0"/>
                                </a:lnTo>
                                <a:lnTo>
                                  <a:pt x="126" y="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682280"/>
                            <a:ext cx="7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">
                                <a:moveTo>
                                  <a:pt x="0" y="15"/>
                                </a:moveTo>
                                <a:lnTo>
                                  <a:pt x="48" y="3"/>
                                </a:lnTo>
                                <a:lnTo>
                                  <a:pt x="108" y="0"/>
                                </a:lnTo>
                                <a:lnTo>
                                  <a:pt x="126" y="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63080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">
                                <a:moveTo>
                                  <a:pt x="0" y="12"/>
                                </a:moveTo>
                                <a:lnTo>
                                  <a:pt x="48" y="0"/>
                                </a:lnTo>
                                <a:lnTo>
                                  <a:pt x="93" y="9"/>
                                </a:lnTo>
                                <a:lnTo>
                                  <a:pt x="138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47456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">
                                <a:moveTo>
                                  <a:pt x="0" y="12"/>
                                </a:moveTo>
                                <a:lnTo>
                                  <a:pt x="48" y="0"/>
                                </a:lnTo>
                                <a:lnTo>
                                  <a:pt x="93" y="9"/>
                                </a:lnTo>
                                <a:lnTo>
                                  <a:pt x="138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52028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">
                                <a:moveTo>
                                  <a:pt x="0" y="12"/>
                                </a:moveTo>
                                <a:lnTo>
                                  <a:pt x="48" y="0"/>
                                </a:lnTo>
                                <a:lnTo>
                                  <a:pt x="93" y="9"/>
                                </a:lnTo>
                                <a:lnTo>
                                  <a:pt x="138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56960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">
                                <a:moveTo>
                                  <a:pt x="0" y="12"/>
                                </a:moveTo>
                                <a:lnTo>
                                  <a:pt x="48" y="0"/>
                                </a:lnTo>
                                <a:lnTo>
                                  <a:pt x="93" y="9"/>
                                </a:lnTo>
                                <a:lnTo>
                                  <a:pt x="138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70.95pt;width:243.65pt;height:442.55pt" coordorigin="651,1419" coordsize="4873,8851">
                <v:group id="shape_0" style="position:absolute;left:651;top:1419;width:4873;height:8851">
                  <v:shape id="shape_0" coordsize="1032,1480" path="m160,300l40,400l70,580l120,730l30,800l0,1180l280,1480l560,1300l720,1143l768,975l912,942l957,807l975,732l1032,654l990,555l987,468l975,369l920,180l380,0l160,300xe" fillcolor="#ffcc99" stroked="t" o:allowincell="f" style="position:absolute;left:2287;top:3240;width:1031;height:1479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651;top:1419;width:4873;height:8851">
                    <v:shape id="shape_0" coordsize="2581,2745" path="m1285,0l498,75l0,245l160,485l180,765l40,865l380,805c454,838,470,972,483,1065l460,1365l460,1545l480,1745l440,1925l423,2168l453,2303l520,2725l1960,2745l2020,2405c2037,2308,2048,2229,2060,2165l2095,2018l2060,1865c2059,1804,2065,1733,2088,1650c2111,1567,2148,1449,2200,1365l2400,1145c2453,1072,2497,1021,2520,925c2543,829,2581,663,2540,565c2499,467,2344,386,2275,338l2125,278l2013,210c1916,245,1649,476,1540,488c1431,500,1401,341,1360,285l1293,150l1285,0xe" fillcolor="#3366ff" stroked="t" o:allowincell="f" style="position:absolute;left:1047;top:4035;width:2580;height:2744;mso-wrap-style:none;v-text-anchor:middle">
                      <v:fill o:detectmouseclick="t" color2="#172f75"/>
                      <v:stroke color="black" weight="19080" joinstyle="round" endcap="flat"/>
                      <w10:wrap type="none"/>
                    </v:shape>
                    <v:shape id="shape_0" coordsize="585,3000" path="m225,471c297,0,376,73,432,69c488,65,585,105,561,444l289,2101l114,3000l36,2982l0,2898c31,2480,153,939,225,471xe" fillcolor="#993300" stroked="t" o:allowincell="f" style="position:absolute;left:1918;top:1419;width:584;height:2999;mso-wrap-style:none;v-text-anchor:middle">
                      <v:fill o:detectmouseclick="t" color2="#461700"/>
                      <v:stroke color="black" weight="19080" joinstyle="round" endcap="flat"/>
                      <w10:wrap type="none"/>
                    </v:shape>
                    <v:shape id="shape_0" coordsize="640,1250" path="m380,0l220,560l120,620l0,820l40,1080l180,1220l390,1250l610,1200c630,1153,518,1037,510,970c502,903,552,855,560,800l560,640l640,160l380,0xe" fillcolor="#333333" stroked="t" o:allowincell="f" style="position:absolute;left:947;top:9020;width:639;height:1249;mso-wrap-style:none;v-text-anchor:middle">
                      <v:fill o:detectmouseclick="t" type="solid" color2="#cccccc"/>
                      <v:stroke color="black" weight="19080" joinstyle="round" endcap="flat"/>
                      <w10:wrap type="none"/>
                    </v:shape>
                    <v:shape id="shape_0" coordsize="1377,1085" path="m0,100l200,520l320,640l440,880c508,940,617,967,730,1000c843,1033,1017,1075,1120,1080c1223,1085,1323,1067,1350,1030c1377,993,1332,902,1280,860l1040,780l710,440l580,440l260,0l0,100xe" fillcolor="#333333" stroked="t" o:allowincell="f" style="position:absolute;left:4147;top:9100;width:1376;height:1084;mso-wrap-style:none;v-text-anchor:middle">
                      <v:fill o:detectmouseclick="t" type="solid" color2="#cccccc"/>
                      <v:stroke color="black" weight="19080" joinstyle="round" endcap="flat"/>
                      <w10:wrap type="none"/>
                    </v:shape>
                    <v:shape id="shape_0" coordsize="1522,1289" path="m1483,21l1420,0l1345,0l1276,52c1246,81,1192,138,1168,174l1135,270l1099,336c1075,359,1030,393,988,411l844,444c732,481,445,564,313,636c181,708,98,806,49,879c0,952,5,1017,16,1074c27,1131,52,1188,115,1224c178,1260,324,1289,394,1287c464,1285,490,1252,536,1212l667,1050c719,994,765,943,850,873c935,803,1098,702,1176,632l1316,452l1489,426l1522,261l1522,87l1483,21xe" fillcolor="#ffcc99" stroked="t" o:allowincell="f" style="position:absolute;left:651;top:3648;width:1521;height:1288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492,1443" path="m47,93l86,0l182,3l284,39c310,83,330,220,341,267l350,321l401,408l458,474c480,498,497,519,536,552l695,675c757,712,844,741,906,775c968,809,1026,865,1067,879l1154,861l1286,875c1331,907,1393,998,1426,1055c1459,1112,1480,1165,1486,1215c1492,1265,1491,1315,1463,1353c1435,1391,1392,1443,1316,1440c1240,1437,1118,1389,1006,1335c894,1281,743,1208,646,1115c549,1022,499,872,426,775l206,535l140,387l110,330l17,327c0,295,1,174,6,135l47,93xe" fillcolor="#ffcc99" stroked="t" o:allowincell="f" style="position:absolute;left:1901;top:3945;width:1491;height:1442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89,180" path="m8,39c0,59,3,99,11,120c19,141,42,158,59,168l116,180l158,168c170,157,187,135,188,114c189,93,176,56,167,39l131,9l59,0l8,39xe" fillcolor="#993300" stroked="t" o:allowincell="f" style="position:absolute;left:1886;top:4311;width:188;height:179;mso-wrap-style:none;v-text-anchor:middle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3320,3157" path="m0,2862l113,2947c180,2967,246,3157,400,2982c554,2807,908,2230,1035,1897l1160,982c1281,926,1608,1399,1760,1562c1912,1725,1893,1750,2070,1957c2247,2164,2672,2624,2820,2802l2960,3022l3140,2982c3200,2945,3290,2865,3320,2802l3320,2602l2780,1842l2700,1662c2657,1602,2549,1534,2520,1482c2491,1430,2538,1393,2528,1350c2518,1307,2479,1268,2460,1222l2415,1072l2300,762c2215,606,1983,254,1905,135l1830,45l1090,82l330,0l260,82l210,592c209,744,226,830,255,997c284,1164,359,1471,383,1597l398,1755l338,1882c293,1982,180,2220,128,2355c76,2490,44,2608,23,2692c2,2776,5,2827,0,2862xe" fillcolor="#757575" stroked="t" o:allowincell="f" style="position:absolute;left:1207;top:6458;width:3319;height:3156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</v:group>
                  <v:shape id="shape_0" coordsize="1356,786" path="m24,633l0,447c12,378,30,292,93,222c156,152,255,54,375,27c495,0,703,20,812,62c921,104,992,209,1032,282l1052,502c1101,560,1302,600,1329,630c1356,660,1281,670,1212,682l912,702c843,711,849,724,798,735c747,746,684,761,606,768c528,775,416,786,327,777c238,768,122,735,72,711c22,687,24,633,24,633xe" fillcolor="#ff6600" stroked="t" o:allowincell="f" style="position:absolute;left:2275;top:2958;width:1355;height:785;mso-wrap-style:none;v-text-anchor:middle">
                    <v:fill o:detectmouseclick="t" color2="#752f00"/>
                    <v:stroke color="black" weight="19080" joinstyle="round" endcap="flat"/>
                    <w10:wrap type="none"/>
                  </v:shape>
                  <v:shape id="shape_0" coordsize="1629,342" path="m29,0l33,113l0,185l42,197c98,213,218,260,339,280c460,300,629,312,769,320c909,328,1066,342,1179,330c1292,318,1374,267,1449,250l1629,230l1611,161l1599,60c1567,46,1490,62,1416,77c1342,92,1238,142,1155,152l919,140c834,137,742,142,645,134c548,126,425,108,339,92l129,40l29,0xe" fillcolor="#993300" stroked="t" o:allowincell="f" style="position:absolute;left:1468;top:6340;width:1628;height:341;mso-wrap-style:none;v-text-anchor:middle">
                    <v:fill o:detectmouseclick="t" color2="#461700"/>
                    <v:stroke color="black" weight="19080" joinstyle="round" endcap="flat"/>
                    <w10:wrap type="none"/>
                  </v:shape>
                  <v:shape id="shape_0" coordsize="314,172" path="m0,0l40,70c65,92,104,113,150,130c196,147,280,163,314,172e" stroked="t" o:allowincell="f" style="position:absolute;left:2747;top:4040;width:313;height:1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8,9" path="m0,0l33,6l69,9l108,6e" stroked="t" o:allowincell="f" style="position:absolute;left:3121;top:4071;width:107;height: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2,36" path="m0,36l30,9l66,3l102,0e" stroked="t" o:allowincell="f" style="position:absolute;left:3170;top:3757;width:101;height:3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0,543" path="m60,0l45,159c41,222,45,317,37,381l0,543e" stroked="t" o:allowincell="f" style="position:absolute;left:2350;top:6999;width:59;height:54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2,68" path="m0,68l90,47l152,10l342,0e" stroked="t" o:allowincell="f" style="position:absolute;left:1375;top:4780;width:341;height: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26,15" path="m0,15l48,3l108,0l126,12e" stroked="t" o:allowincell="f" style="position:absolute;left:1906;top:4176;width:125;height: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,15" path="m0,15l48,3l108,0l126,12e" stroked="t" o:allowincell="f" style="position:absolute;left:1912;top:4068;width:125;height: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,33" path="m0,12l48,0l93,9l138,33e" stroked="t" o:allowincell="f" style="position:absolute;left:1966;top:3987;width:137;height: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,33" path="m0,12l48,0l93,9l138,33e" stroked="t" o:allowincell="f" style="position:absolute;left:2038;top:3741;width:137;height: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,33" path="m0,12l48,0l93,9l138,33e" stroked="t" o:allowincell="f" style="position:absolute;left:2032;top:3813;width:137;height: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,33" path="m0,12l48,0l93,9l138,33e" stroked="t" o:allowincell="f" style="position:absolute;left:2035;top:3891;width:137;height: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2244090</wp:posOffset>
                </wp:positionV>
                <wp:extent cx="1762125" cy="3200400"/>
                <wp:effectExtent l="3175" t="0" r="698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3200400"/>
                          <a:chOff x="0" y="0"/>
                          <a:chExt cx="17622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200" cy="320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8120" y="658440"/>
                              <a:ext cx="37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480">
                                  <a:moveTo>
                                    <a:pt x="160" y="300"/>
                                  </a:moveTo>
                                  <a:lnTo>
                                    <a:pt x="40" y="400"/>
                                  </a:lnTo>
                                  <a:lnTo>
                                    <a:pt x="70" y="580"/>
                                  </a:lnTo>
                                  <a:lnTo>
                                    <a:pt x="120" y="730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0" y="1180"/>
                                  </a:lnTo>
                                  <a:lnTo>
                                    <a:pt x="280" y="1480"/>
                                  </a:lnTo>
                                  <a:lnTo>
                                    <a:pt x="560" y="1300"/>
                                  </a:lnTo>
                                  <a:lnTo>
                                    <a:pt x="720" y="1143"/>
                                  </a:lnTo>
                                  <a:lnTo>
                                    <a:pt x="768" y="975"/>
                                  </a:lnTo>
                                  <a:lnTo>
                                    <a:pt x="912" y="942"/>
                                  </a:lnTo>
                                  <a:lnTo>
                                    <a:pt x="957" y="807"/>
                                  </a:lnTo>
                                  <a:lnTo>
                                    <a:pt x="975" y="732"/>
                                  </a:lnTo>
                                  <a:lnTo>
                                    <a:pt x="1032" y="654"/>
                                  </a:lnTo>
                                  <a:lnTo>
                                    <a:pt x="990" y="555"/>
                                  </a:lnTo>
                                  <a:lnTo>
                                    <a:pt x="987" y="468"/>
                                  </a:lnTo>
                                  <a:lnTo>
                                    <a:pt x="975" y="369"/>
                                  </a:lnTo>
                                  <a:lnTo>
                                    <a:pt x="920" y="18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16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2200" cy="320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5800" y="946080"/>
                                <a:ext cx="933480" cy="99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1" h="2745">
                                    <a:moveTo>
                                      <a:pt x="1285" y="0"/>
                                    </a:moveTo>
                                    <a:lnTo>
                                      <a:pt x="498" y="7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160" y="485"/>
                                    </a:lnTo>
                                    <a:lnTo>
                                      <a:pt x="180" y="765"/>
                                    </a:lnTo>
                                    <a:lnTo>
                                      <a:pt x="40" y="865"/>
                                    </a:lnTo>
                                    <a:lnTo>
                                      <a:pt x="380" y="805"/>
                                    </a:lnTo>
                                    <a:cubicBezTo>
                                      <a:pt x="454" y="838"/>
                                      <a:pt x="470" y="972"/>
                                      <a:pt x="483" y="1065"/>
                                    </a:cubicBezTo>
                                    <a:lnTo>
                                      <a:pt x="460" y="1365"/>
                                    </a:lnTo>
                                    <a:lnTo>
                                      <a:pt x="460" y="1545"/>
                                    </a:lnTo>
                                    <a:lnTo>
                                      <a:pt x="480" y="1745"/>
                                    </a:lnTo>
                                    <a:lnTo>
                                      <a:pt x="440" y="1925"/>
                                    </a:lnTo>
                                    <a:lnTo>
                                      <a:pt x="423" y="2168"/>
                                    </a:lnTo>
                                    <a:lnTo>
                                      <a:pt x="453" y="2303"/>
                                    </a:lnTo>
                                    <a:lnTo>
                                      <a:pt x="520" y="2725"/>
                                    </a:lnTo>
                                    <a:lnTo>
                                      <a:pt x="1960" y="2745"/>
                                    </a:lnTo>
                                    <a:lnTo>
                                      <a:pt x="2020" y="2405"/>
                                    </a:lnTo>
                                    <a:cubicBezTo>
                                      <a:pt x="2037" y="2308"/>
                                      <a:pt x="2048" y="2229"/>
                                      <a:pt x="2060" y="2165"/>
                                    </a:cubicBezTo>
                                    <a:lnTo>
                                      <a:pt x="2095" y="2018"/>
                                    </a:lnTo>
                                    <a:lnTo>
                                      <a:pt x="2060" y="1865"/>
                                    </a:lnTo>
                                    <a:cubicBezTo>
                                      <a:pt x="2059" y="1804"/>
                                      <a:pt x="2065" y="1733"/>
                                      <a:pt x="2088" y="1650"/>
                                    </a:cubicBezTo>
                                    <a:cubicBezTo>
                                      <a:pt x="2111" y="1567"/>
                                      <a:pt x="2148" y="1449"/>
                                      <a:pt x="2200" y="1365"/>
                                    </a:cubicBezTo>
                                    <a:lnTo>
                                      <a:pt x="2400" y="1145"/>
                                    </a:lnTo>
                                    <a:cubicBezTo>
                                      <a:pt x="2453" y="1072"/>
                                      <a:pt x="2497" y="1021"/>
                                      <a:pt x="2520" y="925"/>
                                    </a:cubicBezTo>
                                    <a:cubicBezTo>
                                      <a:pt x="2543" y="829"/>
                                      <a:pt x="2581" y="663"/>
                                      <a:pt x="2540" y="565"/>
                                    </a:cubicBezTo>
                                    <a:cubicBezTo>
                                      <a:pt x="2499" y="467"/>
                                      <a:pt x="2344" y="386"/>
                                      <a:pt x="2275" y="338"/>
                                    </a:cubicBezTo>
                                    <a:lnTo>
                                      <a:pt x="2125" y="278"/>
                                    </a:lnTo>
                                    <a:lnTo>
                                      <a:pt x="2013" y="210"/>
                                    </a:lnTo>
                                    <a:cubicBezTo>
                                      <a:pt x="1916" y="245"/>
                                      <a:pt x="1649" y="476"/>
                                      <a:pt x="1540" y="488"/>
                                    </a:cubicBezTo>
                                    <a:cubicBezTo>
                                      <a:pt x="1431" y="500"/>
                                      <a:pt x="1401" y="341"/>
                                      <a:pt x="1360" y="285"/>
                                    </a:cubicBezTo>
                                    <a:lnTo>
                                      <a:pt x="1293" y="150"/>
                                    </a:lnTo>
                                    <a:lnTo>
                                      <a:pt x="128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172f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2960" y="0"/>
                                <a:ext cx="211320" cy="10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000">
                                    <a:moveTo>
                                      <a:pt x="225" y="471"/>
                                    </a:moveTo>
                                    <a:cubicBezTo>
                                      <a:pt x="297" y="0"/>
                                      <a:pt x="376" y="73"/>
                                      <a:pt x="432" y="69"/>
                                    </a:cubicBezTo>
                                    <a:cubicBezTo>
                                      <a:pt x="488" y="65"/>
                                      <a:pt x="585" y="105"/>
                                      <a:pt x="561" y="444"/>
                                    </a:cubicBezTo>
                                    <a:lnTo>
                                      <a:pt x="289" y="2101"/>
                                    </a:lnTo>
                                    <a:lnTo>
                                      <a:pt x="114" y="3000"/>
                                    </a:lnTo>
                                    <a:lnTo>
                                      <a:pt x="36" y="2982"/>
                                    </a:lnTo>
                                    <a:lnTo>
                                      <a:pt x="0" y="2898"/>
                                    </a:lnTo>
                                    <a:cubicBezTo>
                                      <a:pt x="31" y="2480"/>
                                      <a:pt x="153" y="939"/>
                                      <a:pt x="225" y="47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4617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4160" y="2748960"/>
                                <a:ext cx="23112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1250">
                                    <a:moveTo>
                                      <a:pt x="380" y="0"/>
                                    </a:moveTo>
                                    <a:lnTo>
                                      <a:pt x="220" y="560"/>
                                    </a:lnTo>
                                    <a:lnTo>
                                      <a:pt x="120" y="620"/>
                                    </a:lnTo>
                                    <a:lnTo>
                                      <a:pt x="0" y="820"/>
                                    </a:lnTo>
                                    <a:lnTo>
                                      <a:pt x="40" y="1080"/>
                                    </a:lnTo>
                                    <a:lnTo>
                                      <a:pt x="180" y="1220"/>
                                    </a:lnTo>
                                    <a:lnTo>
                                      <a:pt x="390" y="1250"/>
                                    </a:lnTo>
                                    <a:lnTo>
                                      <a:pt x="610" y="1200"/>
                                    </a:lnTo>
                                    <a:cubicBezTo>
                                      <a:pt x="630" y="1153"/>
                                      <a:pt x="518" y="1037"/>
                                      <a:pt x="510" y="970"/>
                                    </a:cubicBezTo>
                                    <a:cubicBezTo>
                                      <a:pt x="502" y="903"/>
                                      <a:pt x="552" y="855"/>
                                      <a:pt x="560" y="800"/>
                                    </a:cubicBezTo>
                                    <a:lnTo>
                                      <a:pt x="560" y="640"/>
                                    </a:lnTo>
                                    <a:lnTo>
                                      <a:pt x="640" y="160"/>
                                    </a:lnTo>
                                    <a:lnTo>
                                      <a:pt x="3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8120"/>
                                <a:ext cx="49788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" h="1085">
                                    <a:moveTo>
                                      <a:pt x="0" y="100"/>
                                    </a:moveTo>
                                    <a:lnTo>
                                      <a:pt x="200" y="520"/>
                                    </a:lnTo>
                                    <a:lnTo>
                                      <a:pt x="320" y="640"/>
                                    </a:lnTo>
                                    <a:lnTo>
                                      <a:pt x="440" y="880"/>
                                    </a:lnTo>
                                    <a:cubicBezTo>
                                      <a:pt x="508" y="940"/>
                                      <a:pt x="617" y="967"/>
                                      <a:pt x="730" y="1000"/>
                                    </a:cubicBezTo>
                                    <a:cubicBezTo>
                                      <a:pt x="843" y="1033"/>
                                      <a:pt x="1017" y="1075"/>
                                      <a:pt x="1120" y="1080"/>
                                    </a:cubicBezTo>
                                    <a:cubicBezTo>
                                      <a:pt x="1223" y="1085"/>
                                      <a:pt x="1323" y="1067"/>
                                      <a:pt x="1350" y="1030"/>
                                    </a:cubicBezTo>
                                    <a:cubicBezTo>
                                      <a:pt x="1377" y="993"/>
                                      <a:pt x="1332" y="902"/>
                                      <a:pt x="1280" y="860"/>
                                    </a:cubicBezTo>
                                    <a:lnTo>
                                      <a:pt x="1040" y="780"/>
                                    </a:lnTo>
                                    <a:lnTo>
                                      <a:pt x="710" y="440"/>
                                    </a:lnTo>
                                    <a:lnTo>
                                      <a:pt x="580" y="44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120" y="805680"/>
                                <a:ext cx="55008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" h="1289">
                                    <a:moveTo>
                                      <a:pt x="1483" y="21"/>
                                    </a:moveTo>
                                    <a:lnTo>
                                      <a:pt x="1420" y="0"/>
                                    </a:lnTo>
                                    <a:lnTo>
                                      <a:pt x="1345" y="0"/>
                                    </a:lnTo>
                                    <a:lnTo>
                                      <a:pt x="1276" y="52"/>
                                    </a:lnTo>
                                    <a:cubicBezTo>
                                      <a:pt x="1246" y="81"/>
                                      <a:pt x="1192" y="138"/>
                                      <a:pt x="1168" y="174"/>
                                    </a:cubicBezTo>
                                    <a:lnTo>
                                      <a:pt x="1135" y="270"/>
                                    </a:lnTo>
                                    <a:lnTo>
                                      <a:pt x="1099" y="336"/>
                                    </a:lnTo>
                                    <a:cubicBezTo>
                                      <a:pt x="1075" y="359"/>
                                      <a:pt x="1030" y="393"/>
                                      <a:pt x="988" y="411"/>
                                    </a:cubicBezTo>
                                    <a:lnTo>
                                      <a:pt x="844" y="444"/>
                                    </a:lnTo>
                                    <a:cubicBezTo>
                                      <a:pt x="732" y="481"/>
                                      <a:pt x="445" y="564"/>
                                      <a:pt x="313" y="636"/>
                                    </a:cubicBezTo>
                                    <a:cubicBezTo>
                                      <a:pt x="181" y="708"/>
                                      <a:pt x="98" y="806"/>
                                      <a:pt x="49" y="879"/>
                                    </a:cubicBezTo>
                                    <a:cubicBezTo>
                                      <a:pt x="0" y="952"/>
                                      <a:pt x="5" y="1017"/>
                                      <a:pt x="16" y="1074"/>
                                    </a:cubicBezTo>
                                    <a:cubicBezTo>
                                      <a:pt x="27" y="1131"/>
                                      <a:pt x="52" y="1188"/>
                                      <a:pt x="115" y="1224"/>
                                    </a:cubicBezTo>
                                    <a:cubicBezTo>
                                      <a:pt x="178" y="1260"/>
                                      <a:pt x="324" y="1289"/>
                                      <a:pt x="394" y="1287"/>
                                    </a:cubicBezTo>
                                    <a:cubicBezTo>
                                      <a:pt x="464" y="1285"/>
                                      <a:pt x="490" y="1252"/>
                                      <a:pt x="536" y="1212"/>
                                    </a:cubicBezTo>
                                    <a:lnTo>
                                      <a:pt x="667" y="1050"/>
                                    </a:lnTo>
                                    <a:cubicBezTo>
                                      <a:pt x="719" y="994"/>
                                      <a:pt x="765" y="943"/>
                                      <a:pt x="850" y="873"/>
                                    </a:cubicBezTo>
                                    <a:cubicBezTo>
                                      <a:pt x="935" y="803"/>
                                      <a:pt x="1098" y="702"/>
                                      <a:pt x="1176" y="632"/>
                                    </a:cubicBezTo>
                                    <a:lnTo>
                                      <a:pt x="1316" y="452"/>
                                    </a:lnTo>
                                    <a:lnTo>
                                      <a:pt x="1489" y="426"/>
                                    </a:lnTo>
                                    <a:lnTo>
                                      <a:pt x="1522" y="261"/>
                                    </a:lnTo>
                                    <a:lnTo>
                                      <a:pt x="1522" y="87"/>
                                    </a:lnTo>
                                    <a:lnTo>
                                      <a:pt x="148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912960"/>
                                <a:ext cx="5392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2" h="1443">
                                    <a:moveTo>
                                      <a:pt x="47" y="93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182" y="3"/>
                                    </a:lnTo>
                                    <a:lnTo>
                                      <a:pt x="284" y="39"/>
                                    </a:lnTo>
                                    <a:cubicBezTo>
                                      <a:pt x="310" y="83"/>
                                      <a:pt x="330" y="220"/>
                                      <a:pt x="341" y="267"/>
                                    </a:cubicBezTo>
                                    <a:lnTo>
                                      <a:pt x="350" y="321"/>
                                    </a:lnTo>
                                    <a:lnTo>
                                      <a:pt x="401" y="408"/>
                                    </a:lnTo>
                                    <a:lnTo>
                                      <a:pt x="458" y="474"/>
                                    </a:lnTo>
                                    <a:cubicBezTo>
                                      <a:pt x="480" y="498"/>
                                      <a:pt x="497" y="519"/>
                                      <a:pt x="536" y="552"/>
                                    </a:cubicBezTo>
                                    <a:lnTo>
                                      <a:pt x="695" y="675"/>
                                    </a:lnTo>
                                    <a:cubicBezTo>
                                      <a:pt x="757" y="712"/>
                                      <a:pt x="844" y="741"/>
                                      <a:pt x="906" y="775"/>
                                    </a:cubicBezTo>
                                    <a:cubicBezTo>
                                      <a:pt x="968" y="809"/>
                                      <a:pt x="1026" y="865"/>
                                      <a:pt x="1067" y="879"/>
                                    </a:cubicBezTo>
                                    <a:lnTo>
                                      <a:pt x="1154" y="861"/>
                                    </a:lnTo>
                                    <a:lnTo>
                                      <a:pt x="1286" y="875"/>
                                    </a:lnTo>
                                    <a:cubicBezTo>
                                      <a:pt x="1331" y="907"/>
                                      <a:pt x="1393" y="998"/>
                                      <a:pt x="1426" y="1055"/>
                                    </a:cubicBezTo>
                                    <a:cubicBezTo>
                                      <a:pt x="1459" y="1112"/>
                                      <a:pt x="1480" y="1165"/>
                                      <a:pt x="1486" y="1215"/>
                                    </a:cubicBezTo>
                                    <a:cubicBezTo>
                                      <a:pt x="1492" y="1265"/>
                                      <a:pt x="1491" y="1315"/>
                                      <a:pt x="1463" y="1353"/>
                                    </a:cubicBezTo>
                                    <a:cubicBezTo>
                                      <a:pt x="1435" y="1391"/>
                                      <a:pt x="1392" y="1443"/>
                                      <a:pt x="1316" y="1440"/>
                                    </a:cubicBezTo>
                                    <a:cubicBezTo>
                                      <a:pt x="1240" y="1437"/>
                                      <a:pt x="1118" y="1389"/>
                                      <a:pt x="1006" y="1335"/>
                                    </a:cubicBezTo>
                                    <a:cubicBezTo>
                                      <a:pt x="894" y="1281"/>
                                      <a:pt x="743" y="1208"/>
                                      <a:pt x="646" y="1115"/>
                                    </a:cubicBezTo>
                                    <a:cubicBezTo>
                                      <a:pt x="549" y="1022"/>
                                      <a:pt x="499" y="872"/>
                                      <a:pt x="426" y="775"/>
                                    </a:cubicBezTo>
                                    <a:lnTo>
                                      <a:pt x="206" y="535"/>
                                    </a:lnTo>
                                    <a:lnTo>
                                      <a:pt x="140" y="387"/>
                                    </a:lnTo>
                                    <a:lnTo>
                                      <a:pt x="110" y="330"/>
                                    </a:lnTo>
                                    <a:lnTo>
                                      <a:pt x="17" y="327"/>
                                    </a:lnTo>
                                    <a:cubicBezTo>
                                      <a:pt x="0" y="295"/>
                                      <a:pt x="1" y="174"/>
                                      <a:pt x="6" y="135"/>
                                    </a:cubicBezTo>
                                    <a:lnTo>
                                      <a:pt x="4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7760" y="1045800"/>
                                <a:ext cx="680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0">
                                    <a:moveTo>
                                      <a:pt x="8" y="39"/>
                                    </a:moveTo>
                                    <a:cubicBezTo>
                                      <a:pt x="0" y="59"/>
                                      <a:pt x="3" y="99"/>
                                      <a:pt x="11" y="120"/>
                                    </a:cubicBezTo>
                                    <a:cubicBezTo>
                                      <a:pt x="19" y="141"/>
                                      <a:pt x="42" y="158"/>
                                      <a:pt x="59" y="168"/>
                                    </a:cubicBezTo>
                                    <a:lnTo>
                                      <a:pt x="116" y="180"/>
                                    </a:lnTo>
                                    <a:lnTo>
                                      <a:pt x="158" y="168"/>
                                    </a:lnTo>
                                    <a:cubicBezTo>
                                      <a:pt x="170" y="157"/>
                                      <a:pt x="187" y="135"/>
                                      <a:pt x="188" y="114"/>
                                    </a:cubicBezTo>
                                    <a:cubicBezTo>
                                      <a:pt x="189" y="93"/>
                                      <a:pt x="176" y="56"/>
                                      <a:pt x="167" y="39"/>
                                    </a:cubicBezTo>
                                    <a:lnTo>
                                      <a:pt x="131" y="9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1822320"/>
                                <a:ext cx="120024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0" h="3157">
                                    <a:moveTo>
                                      <a:pt x="0" y="2862"/>
                                    </a:moveTo>
                                    <a:lnTo>
                                      <a:pt x="113" y="2947"/>
                                    </a:lnTo>
                                    <a:cubicBezTo>
                                      <a:pt x="180" y="2967"/>
                                      <a:pt x="246" y="3157"/>
                                      <a:pt x="400" y="2982"/>
                                    </a:cubicBezTo>
                                    <a:cubicBezTo>
                                      <a:pt x="554" y="2807"/>
                                      <a:pt x="908" y="2230"/>
                                      <a:pt x="1035" y="1897"/>
                                    </a:cubicBezTo>
                                    <a:lnTo>
                                      <a:pt x="1160" y="982"/>
                                    </a:lnTo>
                                    <a:cubicBezTo>
                                      <a:pt x="1281" y="926"/>
                                      <a:pt x="1608" y="1399"/>
                                      <a:pt x="1760" y="1562"/>
                                    </a:cubicBezTo>
                                    <a:cubicBezTo>
                                      <a:pt x="1912" y="1725"/>
                                      <a:pt x="1893" y="1750"/>
                                      <a:pt x="2070" y="1957"/>
                                    </a:cubicBezTo>
                                    <a:cubicBezTo>
                                      <a:pt x="2247" y="2164"/>
                                      <a:pt x="2672" y="2624"/>
                                      <a:pt x="2820" y="2802"/>
                                    </a:cubicBezTo>
                                    <a:lnTo>
                                      <a:pt x="2960" y="3022"/>
                                    </a:lnTo>
                                    <a:lnTo>
                                      <a:pt x="3140" y="2982"/>
                                    </a:lnTo>
                                    <a:cubicBezTo>
                                      <a:pt x="3200" y="2945"/>
                                      <a:pt x="3290" y="2865"/>
                                      <a:pt x="3320" y="2802"/>
                                    </a:cubicBezTo>
                                    <a:lnTo>
                                      <a:pt x="3320" y="2602"/>
                                    </a:lnTo>
                                    <a:lnTo>
                                      <a:pt x="2780" y="1842"/>
                                    </a:lnTo>
                                    <a:lnTo>
                                      <a:pt x="2700" y="1662"/>
                                    </a:lnTo>
                                    <a:cubicBezTo>
                                      <a:pt x="2657" y="1602"/>
                                      <a:pt x="2549" y="1534"/>
                                      <a:pt x="2520" y="1482"/>
                                    </a:cubicBezTo>
                                    <a:cubicBezTo>
                                      <a:pt x="2491" y="1430"/>
                                      <a:pt x="2538" y="1393"/>
                                      <a:pt x="2528" y="1350"/>
                                    </a:cubicBezTo>
                                    <a:cubicBezTo>
                                      <a:pt x="2518" y="1307"/>
                                      <a:pt x="2479" y="1268"/>
                                      <a:pt x="2460" y="1222"/>
                                    </a:cubicBezTo>
                                    <a:lnTo>
                                      <a:pt x="2415" y="1072"/>
                                    </a:lnTo>
                                    <a:lnTo>
                                      <a:pt x="2300" y="762"/>
                                    </a:lnTo>
                                    <a:cubicBezTo>
                                      <a:pt x="2215" y="606"/>
                                      <a:pt x="1983" y="254"/>
                                      <a:pt x="1905" y="135"/>
                                    </a:cubicBezTo>
                                    <a:lnTo>
                                      <a:pt x="1830" y="45"/>
                                    </a:lnTo>
                                    <a:lnTo>
                                      <a:pt x="1090" y="82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260" y="82"/>
                                    </a:lnTo>
                                    <a:lnTo>
                                      <a:pt x="210" y="592"/>
                                    </a:lnTo>
                                    <a:cubicBezTo>
                                      <a:pt x="209" y="744"/>
                                      <a:pt x="226" y="830"/>
                                      <a:pt x="255" y="997"/>
                                    </a:cubicBezTo>
                                    <a:cubicBezTo>
                                      <a:pt x="284" y="1164"/>
                                      <a:pt x="359" y="1471"/>
                                      <a:pt x="383" y="1597"/>
                                    </a:cubicBezTo>
                                    <a:lnTo>
                                      <a:pt x="398" y="1755"/>
                                    </a:lnTo>
                                    <a:lnTo>
                                      <a:pt x="338" y="1882"/>
                                    </a:lnTo>
                                    <a:cubicBezTo>
                                      <a:pt x="293" y="1982"/>
                                      <a:pt x="180" y="2220"/>
                                      <a:pt x="128" y="2355"/>
                                    </a:cubicBezTo>
                                    <a:cubicBezTo>
                                      <a:pt x="76" y="2490"/>
                                      <a:pt x="44" y="2608"/>
                                      <a:pt x="23" y="2692"/>
                                    </a:cubicBezTo>
                                    <a:cubicBezTo>
                                      <a:pt x="2" y="2776"/>
                                      <a:pt x="5" y="2827"/>
                                      <a:pt x="0" y="286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5080" y="556200"/>
                              <a:ext cx="490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786">
                                  <a:moveTo>
                                    <a:pt x="24" y="633"/>
                                  </a:moveTo>
                                  <a:lnTo>
                                    <a:pt x="0" y="447"/>
                                  </a:lnTo>
                                  <a:cubicBezTo>
                                    <a:pt x="12" y="378"/>
                                    <a:pt x="30" y="292"/>
                                    <a:pt x="93" y="222"/>
                                  </a:cubicBezTo>
                                  <a:cubicBezTo>
                                    <a:pt x="156" y="152"/>
                                    <a:pt x="255" y="54"/>
                                    <a:pt x="375" y="27"/>
                                  </a:cubicBezTo>
                                  <a:cubicBezTo>
                                    <a:pt x="495" y="0"/>
                                    <a:pt x="703" y="20"/>
                                    <a:pt x="812" y="62"/>
                                  </a:cubicBezTo>
                                  <a:cubicBezTo>
                                    <a:pt x="921" y="104"/>
                                    <a:pt x="992" y="209"/>
                                    <a:pt x="1032" y="282"/>
                                  </a:cubicBezTo>
                                  <a:lnTo>
                                    <a:pt x="1052" y="502"/>
                                  </a:lnTo>
                                  <a:cubicBezTo>
                                    <a:pt x="1101" y="560"/>
                                    <a:pt x="1302" y="600"/>
                                    <a:pt x="1329" y="630"/>
                                  </a:cubicBezTo>
                                  <a:cubicBezTo>
                                    <a:pt x="1356" y="660"/>
                                    <a:pt x="1281" y="670"/>
                                    <a:pt x="1212" y="682"/>
                                  </a:cubicBezTo>
                                  <a:lnTo>
                                    <a:pt x="912" y="702"/>
                                  </a:lnTo>
                                  <a:cubicBezTo>
                                    <a:pt x="843" y="711"/>
                                    <a:pt x="849" y="724"/>
                                    <a:pt x="798" y="735"/>
                                  </a:cubicBezTo>
                                  <a:cubicBezTo>
                                    <a:pt x="747" y="746"/>
                                    <a:pt x="684" y="761"/>
                                    <a:pt x="606" y="768"/>
                                  </a:cubicBezTo>
                                  <a:cubicBezTo>
                                    <a:pt x="528" y="775"/>
                                    <a:pt x="416" y="786"/>
                                    <a:pt x="327" y="777"/>
                                  </a:cubicBezTo>
                                  <a:cubicBezTo>
                                    <a:pt x="238" y="768"/>
                                    <a:pt x="122" y="735"/>
                                    <a:pt x="72" y="711"/>
                                  </a:cubicBezTo>
                                  <a:cubicBezTo>
                                    <a:pt x="22" y="687"/>
                                    <a:pt x="24" y="633"/>
                                    <a:pt x="24" y="63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1779120"/>
                              <a:ext cx="588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342">
                                  <a:moveTo>
                                    <a:pt x="29" y="0"/>
                                  </a:moveTo>
                                  <a:lnTo>
                                    <a:pt x="33" y="11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2" y="197"/>
                                  </a:lnTo>
                                  <a:cubicBezTo>
                                    <a:pt x="98" y="213"/>
                                    <a:pt x="218" y="260"/>
                                    <a:pt x="339" y="280"/>
                                  </a:cubicBezTo>
                                  <a:cubicBezTo>
                                    <a:pt x="460" y="300"/>
                                    <a:pt x="629" y="312"/>
                                    <a:pt x="769" y="320"/>
                                  </a:cubicBezTo>
                                  <a:cubicBezTo>
                                    <a:pt x="909" y="328"/>
                                    <a:pt x="1066" y="342"/>
                                    <a:pt x="1179" y="330"/>
                                  </a:cubicBezTo>
                                  <a:cubicBezTo>
                                    <a:pt x="1292" y="318"/>
                                    <a:pt x="1374" y="267"/>
                                    <a:pt x="1449" y="250"/>
                                  </a:cubicBezTo>
                                  <a:lnTo>
                                    <a:pt x="1629" y="230"/>
                                  </a:lnTo>
                                  <a:lnTo>
                                    <a:pt x="1611" y="161"/>
                                  </a:lnTo>
                                  <a:lnTo>
                                    <a:pt x="1599" y="60"/>
                                  </a:lnTo>
                                  <a:cubicBezTo>
                                    <a:pt x="1567" y="46"/>
                                    <a:pt x="1490" y="62"/>
                                    <a:pt x="1416" y="77"/>
                                  </a:cubicBezTo>
                                  <a:cubicBezTo>
                                    <a:pt x="1342" y="92"/>
                                    <a:pt x="1238" y="142"/>
                                    <a:pt x="1155" y="152"/>
                                  </a:cubicBezTo>
                                  <a:lnTo>
                                    <a:pt x="919" y="140"/>
                                  </a:lnTo>
                                  <a:cubicBezTo>
                                    <a:pt x="834" y="137"/>
                                    <a:pt x="742" y="142"/>
                                    <a:pt x="645" y="134"/>
                                  </a:cubicBezTo>
                                  <a:cubicBezTo>
                                    <a:pt x="548" y="126"/>
                                    <a:pt x="425" y="108"/>
                                    <a:pt x="339" y="92"/>
                                  </a:cubicBezTo>
                                  <a:lnTo>
                                    <a:pt x="129" y="4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100000">
                                  <a:srgbClr val="4617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947520"/>
                              <a:ext cx="113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72">
                                  <a:moveTo>
                                    <a:pt x="0" y="0"/>
                                  </a:moveTo>
                                  <a:lnTo>
                                    <a:pt x="40" y="70"/>
                                  </a:lnTo>
                                  <a:cubicBezTo>
                                    <a:pt x="65" y="92"/>
                                    <a:pt x="104" y="113"/>
                                    <a:pt x="150" y="130"/>
                                  </a:cubicBezTo>
                                  <a:cubicBezTo>
                                    <a:pt x="196" y="147"/>
                                    <a:pt x="280" y="163"/>
                                    <a:pt x="314" y="1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958680"/>
                              <a:ext cx="38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">
                                  <a:moveTo>
                                    <a:pt x="0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108" y="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8452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6">
                                  <a:moveTo>
                                    <a:pt x="0" y="36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2018160"/>
                              <a:ext cx="216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3">
                                  <a:moveTo>
                                    <a:pt x="60" y="0"/>
                                  </a:moveTo>
                                  <a:lnTo>
                                    <a:pt x="45" y="159"/>
                                  </a:lnTo>
                                  <a:cubicBezTo>
                                    <a:pt x="41" y="222"/>
                                    <a:pt x="45" y="317"/>
                                    <a:pt x="37" y="381"/>
                                  </a:cubicBez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1215360"/>
                              <a:ext cx="12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68">
                                  <a:moveTo>
                                    <a:pt x="0" y="68"/>
                                  </a:moveTo>
                                  <a:lnTo>
                                    <a:pt x="90" y="47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3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3600" y="996840"/>
                            <a:ext cx="4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">
                                <a:moveTo>
                                  <a:pt x="0" y="15"/>
                                </a:moveTo>
                                <a:lnTo>
                                  <a:pt x="48" y="3"/>
                                </a:lnTo>
                                <a:lnTo>
                                  <a:pt x="108" y="0"/>
                                </a:lnTo>
                                <a:lnTo>
                                  <a:pt x="126" y="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957600"/>
                            <a:ext cx="4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">
                                <a:moveTo>
                                  <a:pt x="0" y="15"/>
                                </a:moveTo>
                                <a:lnTo>
                                  <a:pt x="48" y="3"/>
                                </a:lnTo>
                                <a:lnTo>
                                  <a:pt x="108" y="0"/>
                                </a:lnTo>
                                <a:lnTo>
                                  <a:pt x="126" y="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92844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">
                                <a:moveTo>
                                  <a:pt x="0" y="12"/>
                                </a:moveTo>
                                <a:lnTo>
                                  <a:pt x="48" y="0"/>
                                </a:lnTo>
                                <a:lnTo>
                                  <a:pt x="93" y="9"/>
                                </a:lnTo>
                                <a:lnTo>
                                  <a:pt x="138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8395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">
                                <a:moveTo>
                                  <a:pt x="0" y="12"/>
                                </a:moveTo>
                                <a:lnTo>
                                  <a:pt x="48" y="0"/>
                                </a:lnTo>
                                <a:lnTo>
                                  <a:pt x="93" y="9"/>
                                </a:lnTo>
                                <a:lnTo>
                                  <a:pt x="138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86544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">
                                <a:moveTo>
                                  <a:pt x="0" y="12"/>
                                </a:moveTo>
                                <a:lnTo>
                                  <a:pt x="48" y="0"/>
                                </a:lnTo>
                                <a:lnTo>
                                  <a:pt x="93" y="9"/>
                                </a:lnTo>
                                <a:lnTo>
                                  <a:pt x="138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89424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">
                                <a:moveTo>
                                  <a:pt x="0" y="12"/>
                                </a:moveTo>
                                <a:lnTo>
                                  <a:pt x="48" y="0"/>
                                </a:lnTo>
                                <a:lnTo>
                                  <a:pt x="93" y="9"/>
                                </a:lnTo>
                                <a:lnTo>
                                  <a:pt x="138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176.7pt;width:138.75pt;height:252.05pt" coordorigin="5991,3534" coordsize="2775,5041">
                <v:group id="shape_0" style="position:absolute;left:5991;top:3534;width:2775;height:5041">
                  <v:shape id="shape_0" coordsize="1032,1480" path="m160,300l40,400l70,580l120,730l30,800l0,1180l280,1480l560,1300l720,1143l768,975l912,942l957,807l975,732l1032,654l990,555l987,468l975,369l920,180l380,0l160,300xe" fillcolor="#ffcc99" stroked="t" o:allowincell="f" style="position:absolute;left:7248;top:4571;width:586;height:841;flip:x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5991;top:3534;width:2775;height:5041">
                    <v:shape id="shape_0" coordsize="2581,2745" path="m1285,0l498,75l0,245l160,485l180,765l40,865l380,805c454,838,470,972,483,1065l460,1365l460,1545l480,1745l440,1925l423,2168l453,2303l520,2725l1960,2745l2020,2405c2037,2308,2048,2229,2060,2165l2095,2018l2060,1865c2059,1804,2065,1733,2088,1650c2111,1567,2148,1449,2200,1365l2400,1145c2453,1072,2497,1021,2520,925c2543,829,2581,663,2540,565c2499,467,2344,386,2275,338l2125,278l2013,210c1916,245,1649,476,1540,488c1431,500,1401,341,1360,285l1293,150l1285,0xe" fillcolor="#3366ff" stroked="t" o:allowincell="f" style="position:absolute;left:7071;top:5024;width:1469;height:1562;flip:x;mso-wrap-style:none;v-text-anchor:middle">
                      <v:fill o:detectmouseclick="t" color2="#172f75"/>
                      <v:stroke color="black" weight="19080" joinstyle="round" endcap="flat"/>
                      <w10:wrap type="none"/>
                    </v:shape>
                    <v:shape id="shape_0" coordsize="585,3000" path="m225,471c297,0,376,73,432,69c488,65,585,105,561,444l289,2101l114,3000l36,2982l0,2898c31,2480,153,939,225,471xe" fillcolor="#993300" stroked="t" o:allowincell="f" style="position:absolute;left:7712;top:3534;width:332;height:1707;flip:x;mso-wrap-style:none;v-text-anchor:middle">
                      <v:fill o:detectmouseclick="t" color2="#461700"/>
                      <v:stroke color="black" weight="19080" joinstyle="round" endcap="flat"/>
                      <w10:wrap type="none"/>
                    </v:shape>
                    <v:shape id="shape_0" coordsize="640,1250" path="m380,0l220,560l120,620l0,820l40,1080l180,1220l390,1250l610,1200c630,1153,518,1037,510,970c502,903,552,855,560,800l560,640l640,160l380,0xe" fillcolor="#333333" stroked="t" o:allowincell="f" style="position:absolute;left:8234;top:7863;width:363;height:710;flip:x;mso-wrap-style:none;v-text-anchor:middle">
                      <v:fill o:detectmouseclick="t" type="solid" color2="#cccccc"/>
                      <v:stroke color="black" weight="19080" joinstyle="round" endcap="flat"/>
                      <w10:wrap type="none"/>
                    </v:shape>
                    <v:shape id="shape_0" coordsize="1377,1085" path="m0,100l200,520l320,640l440,880c508,940,617,967,730,1000c843,1033,1017,1075,1120,1080c1223,1085,1323,1067,1350,1030c1377,993,1332,902,1280,860l1040,780l710,440l580,440l260,0l0,100xe" fillcolor="#333333" stroked="t" o:allowincell="f" style="position:absolute;left:5991;top:7909;width:783;height:617;flip:x;mso-wrap-style:none;v-text-anchor:middle">
                      <v:fill o:detectmouseclick="t" type="solid" color2="#cccccc"/>
                      <v:stroke color="black" weight="19080" joinstyle="round" endcap="flat"/>
                      <w10:wrap type="none"/>
                    </v:shape>
                    <v:shape id="shape_0" coordsize="1522,1289" path="m1483,21l1420,0l1345,0l1276,52c1246,81,1192,138,1168,174l1135,270l1099,336c1075,359,1030,393,988,411l844,444c732,481,445,564,313,636c181,708,98,806,49,879c0,952,5,1017,16,1074c27,1131,52,1188,115,1224c178,1260,324,1289,394,1287c464,1285,490,1252,536,1212l667,1050c719,994,765,943,850,873c935,803,1098,702,1176,632l1316,452l1489,426l1522,261l1522,87l1483,21xe" fillcolor="#ffcc99" stroked="t" o:allowincell="f" style="position:absolute;left:7900;top:4803;width:865;height:733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492,1443" path="m47,93l86,0l182,3l284,39c310,83,330,220,341,267l350,321l401,408l458,474c480,498,497,519,536,552l695,675c757,712,844,741,906,775c968,809,1026,865,1067,879l1154,861l1286,875c1331,907,1393,998,1426,1055c1459,1112,1480,1165,1486,1215c1492,1265,1491,1315,1463,1353c1435,1391,1392,1443,1316,1440c1240,1437,1118,1389,1006,1335c894,1281,743,1208,646,1115c549,1022,499,872,426,775l206,535l140,387l110,330l17,327c0,295,1,174,6,135l47,93xe" fillcolor="#ffcc99" stroked="t" o:allowincell="f" style="position:absolute;left:7206;top:4972;width:848;height:820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89,180" path="m8,39c0,59,3,99,11,120c19,141,42,158,59,168l116,180l158,168c170,157,187,135,188,114c189,93,176,56,167,39l131,9l59,0l8,39xe" fillcolor="#993300" stroked="t" o:allowincell="f" style="position:absolute;left:7956;top:5181;width:106;height:101;flip:x;mso-wrap-style:none;v-text-anchor:middle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3320,3157" path="m0,2862l113,2947c180,2967,246,3157,400,2982c554,2807,908,2230,1035,1897l1160,982c1281,926,1608,1399,1760,1562c1912,1725,1893,1750,2070,1957c2247,2164,2672,2624,2820,2802l2960,3022l3140,2982c3200,2945,3290,2865,3320,2802l3320,2602l2780,1842l2700,1662c2657,1602,2549,1534,2520,1482c2491,1430,2538,1393,2528,1350c2518,1307,2479,1268,2460,1222l2415,1072l2300,762c2215,606,1983,254,1905,135l1830,45l1090,82l330,0l260,82l210,592c209,744,226,830,255,997c284,1164,359,1471,383,1597l398,1755l338,1882c293,1982,180,2220,128,2355c76,2490,44,2608,23,2692c2,2776,5,2827,0,2862xe" fillcolor="#757575" stroked="t" o:allowincell="f" style="position:absolute;left:6560;top:6404;width:1889;height:1797;flip:x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</v:group>
                  <v:shape id="shape_0" coordsize="1356,786" path="m24,633l0,447c12,378,30,292,93,222c156,152,255,54,375,27c495,0,703,20,812,62c921,104,992,209,1032,282l1052,502c1101,560,1302,600,1329,630c1356,660,1281,670,1212,682l912,702c843,711,849,724,798,735c747,746,684,761,606,768c528,775,416,786,327,777c238,768,122,735,72,711c22,687,24,633,24,633xe" fillcolor="#ff6600" stroked="t" o:allowincell="f" style="position:absolute;left:7070;top:4410;width:771;height:446;flip:x;mso-wrap-style:none;v-text-anchor:middle">
                    <v:fill o:detectmouseclick="t" color2="#752f00"/>
                    <v:stroke color="black" weight="19080" joinstyle="round" endcap="flat"/>
                    <w10:wrap type="none"/>
                  </v:shape>
                  <v:shape id="shape_0" coordsize="1629,342" path="m29,0l33,113l0,185l42,197c98,213,218,260,339,280c460,300,629,312,769,320c909,328,1066,342,1179,330c1292,318,1374,267,1449,250l1629,230l1611,161l1599,60c1567,46,1490,62,1416,77c1342,92,1238,142,1155,152l919,140c834,137,742,142,645,134c548,126,425,108,339,92l129,40l29,0xe" fillcolor="#993300" stroked="t" o:allowincell="f" style="position:absolute;left:7373;top:6336;width:926;height:193;flip:x;mso-wrap-style:none;v-text-anchor:middle">
                    <v:fill o:detectmouseclick="t" color2="#461700"/>
                    <v:stroke color="black" weight="19080" joinstyle="round" endcap="flat"/>
                    <w10:wrap type="none"/>
                  </v:shape>
                  <v:shape id="shape_0" coordsize="314,172" path="m0,0l40,70c65,92,104,113,150,130c196,147,280,163,314,172e" stroked="t" o:allowincell="f" style="position:absolute;left:7395;top:5026;width:177;height:96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8,9" path="m0,0l33,6l69,9l108,6e" stroked="t" o:allowincell="f" style="position:absolute;left:7299;top:5044;width:60;height:4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2,36" path="m0,36l30,9l66,3l102,0e" stroked="t" o:allowincell="f" style="position:absolute;left:7274;top:4865;width:57;height:19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0,543" path="m60,0l45,159c41,222,45,317,37,381l0,543e" stroked="t" o:allowincell="f" style="position:absolute;left:7765;top:6712;width:33;height:308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2,68" path="m0,68l90,47l152,10l342,0e" stroked="t" o:allowincell="f" style="position:absolute;left:8160;top:5448;width:193;height:37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26,15" path="m0,15l48,3l108,0l126,12e" stroked="t" o:allowincell="f" style="position:absolute;left:7981;top:5104;width:70;height: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,15" path="m0,15l48,3l108,0l126,12e" stroked="t" o:allowincell="f" style="position:absolute;left:7977;top:5042;width:70;height: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,33" path="m0,12l48,0l93,9l138,33e" stroked="t" o:allowincell="f" style="position:absolute;left:7940;top:4996;width:77;height:1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,33" path="m0,12l48,0l93,9l138,33e" stroked="t" o:allowincell="f" style="position:absolute;left:7899;top:4856;width:77;height:1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,33" path="m0,12l48,0l93,9l138,33e" stroked="t" o:allowincell="f" style="position:absolute;left:7902;top:4897;width:77;height:1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,33" path="m0,12l48,0l93,9l138,33e" stroked="t" o:allowincell="f" style="position:absolute;left:7900;top:4942;width:77;height:1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People 6 Baseball play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8:07:00Z</dcterms:created>
  <dc:creator>Keith Gibbs</dc:creator>
  <dc:description>People 6 - baseball.</dc:description>
  <cp:keywords>people baseball player</cp:keywords>
  <dc:language>en-US</dc:language>
  <cp:lastModifiedBy>Keith Gibbs</cp:lastModifiedBy>
  <dcterms:modified xsi:type="dcterms:W3CDTF">2004-03-16T19:41:01Z</dcterms:modified>
  <cp:revision>2</cp:revision>
  <dc:subject>general</dc:subject>
  <dc:title>People 6 Baseball player</dc:title>
</cp:coreProperties>
</file>