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030</wp:posOffset>
                </wp:positionH>
                <wp:positionV relativeFrom="paragraph">
                  <wp:posOffset>731520</wp:posOffset>
                </wp:positionV>
                <wp:extent cx="3844290" cy="4564380"/>
                <wp:effectExtent l="1270" t="1079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440" cy="4564440"/>
                          <a:chOff x="0" y="0"/>
                          <a:chExt cx="3844440" cy="4564440"/>
                        </a:xfrm>
                      </wpg:grpSpPr>
                      <wps:wsp>
                        <wps:cNvSpPr/>
                        <wps:spPr>
                          <a:xfrm>
                            <a:off x="91440" y="3069000"/>
                            <a:ext cx="375300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0" h="2355">
                                <a:moveTo>
                                  <a:pt x="3795" y="0"/>
                                </a:moveTo>
                                <a:lnTo>
                                  <a:pt x="5910" y="420"/>
                                </a:lnTo>
                                <a:lnTo>
                                  <a:pt x="2565" y="2355"/>
                                </a:lnTo>
                                <a:lnTo>
                                  <a:pt x="0" y="1065"/>
                                </a:lnTo>
                                <a:lnTo>
                                  <a:pt x="379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2323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38520" cy="407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8520" cy="407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8520" cy="407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8520" cy="383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8520" cy="383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8520" cy="383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02000" y="0"/>
                                        <a:ext cx="1136520" cy="126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2280" y="0"/>
                                          <a:ext cx="984240" cy="1259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50" h="1983">
                                              <a:moveTo>
                                                <a:pt x="1031" y="78"/>
                                              </a:moveTo>
                                              <a:cubicBezTo>
                                                <a:pt x="1154" y="140"/>
                                                <a:pt x="1291" y="228"/>
                                                <a:pt x="1376" y="375"/>
                                              </a:cubicBezTo>
                                              <a:cubicBezTo>
                                                <a:pt x="1461" y="522"/>
                                                <a:pt x="1550" y="746"/>
                                                <a:pt x="1544" y="963"/>
                                              </a:cubicBezTo>
                                              <a:cubicBezTo>
                                                <a:pt x="1538" y="1180"/>
                                                <a:pt x="1452" y="1514"/>
                                                <a:pt x="1342" y="1676"/>
                                              </a:cubicBezTo>
                                              <a:cubicBezTo>
                                                <a:pt x="1232" y="1838"/>
                                                <a:pt x="997" y="1887"/>
                                                <a:pt x="881" y="1938"/>
                                              </a:cubicBezTo>
                                              <a:lnTo>
                                                <a:pt x="644" y="1983"/>
                                              </a:lnTo>
                                              <a:cubicBezTo>
                                                <a:pt x="567" y="1959"/>
                                                <a:pt x="510" y="1896"/>
                                                <a:pt x="419" y="1796"/>
                                              </a:cubicBezTo>
                                              <a:cubicBezTo>
                                                <a:pt x="328" y="1696"/>
                                                <a:pt x="163" y="1563"/>
                                                <a:pt x="97" y="1384"/>
                                              </a:cubicBezTo>
                                              <a:cubicBezTo>
                                                <a:pt x="31" y="1205"/>
                                                <a:pt x="0" y="916"/>
                                                <a:pt x="22" y="724"/>
                                              </a:cubicBezTo>
                                              <a:cubicBezTo>
                                                <a:pt x="44" y="532"/>
                                                <a:pt x="195" y="332"/>
                                                <a:pt x="232" y="229"/>
                                              </a:cubicBezTo>
                                              <a:cubicBezTo>
                                                <a:pt x="269" y="126"/>
                                                <a:pt x="193" y="141"/>
                                                <a:pt x="245" y="105"/>
                                              </a:cubicBezTo>
                                              <a:cubicBezTo>
                                                <a:pt x="297" y="69"/>
                                                <a:pt x="480" y="32"/>
                                                <a:pt x="545" y="15"/>
                                              </a:cubicBezTo>
                                              <a:lnTo>
                                                <a:pt x="638" y="0"/>
                                              </a:lnTo>
                                              <a:cubicBezTo>
                                                <a:pt x="719" y="10"/>
                                                <a:pt x="908" y="16"/>
                                                <a:pt x="1031" y="7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0000"/>
                                            </a:gs>
                                            <a:gs pos="100000">
                                              <a:srgbClr val="0f0000"/>
                                            </a:gs>
                                          </a:gsLst>
                                          <a:lin ang="54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960"/>
                                          <a:ext cx="960840" cy="123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13" h="1946">
                                              <a:moveTo>
                                                <a:pt x="674" y="14"/>
                                              </a:moveTo>
                                              <a:cubicBezTo>
                                                <a:pt x="849" y="25"/>
                                                <a:pt x="1143" y="140"/>
                                                <a:pt x="1282" y="299"/>
                                              </a:cubicBezTo>
                                              <a:cubicBezTo>
                                                <a:pt x="1421" y="458"/>
                                                <a:pt x="1501" y="736"/>
                                                <a:pt x="1507" y="967"/>
                                              </a:cubicBezTo>
                                              <a:cubicBezTo>
                                                <a:pt x="1513" y="1198"/>
                                                <a:pt x="1424" y="1527"/>
                                                <a:pt x="1319" y="1687"/>
                                              </a:cubicBezTo>
                                              <a:cubicBezTo>
                                                <a:pt x="1214" y="1847"/>
                                                <a:pt x="1027" y="1908"/>
                                                <a:pt x="877" y="1927"/>
                                              </a:cubicBezTo>
                                              <a:cubicBezTo>
                                                <a:pt x="727" y="1946"/>
                                                <a:pt x="549" y="1889"/>
                                                <a:pt x="419" y="1799"/>
                                              </a:cubicBezTo>
                                              <a:cubicBezTo>
                                                <a:pt x="289" y="1709"/>
                                                <a:pt x="163" y="1566"/>
                                                <a:pt x="97" y="1387"/>
                                              </a:cubicBezTo>
                                              <a:cubicBezTo>
                                                <a:pt x="31" y="1208"/>
                                                <a:pt x="0" y="919"/>
                                                <a:pt x="22" y="727"/>
                                              </a:cubicBezTo>
                                              <a:cubicBezTo>
                                                <a:pt x="44" y="535"/>
                                                <a:pt x="123" y="351"/>
                                                <a:pt x="232" y="232"/>
                                              </a:cubicBezTo>
                                              <a:cubicBezTo>
                                                <a:pt x="341" y="113"/>
                                                <a:pt x="503" y="0"/>
                                                <a:pt x="674" y="1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0000"/>
                                            </a:gs>
                                            <a:gs pos="100000">
                                              <a:srgbClr val="75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600" y="554400"/>
                                        <a:ext cx="3000960" cy="9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26" h="1441">
                                            <a:moveTo>
                                              <a:pt x="167" y="1220"/>
                                            </a:moveTo>
                                            <a:lnTo>
                                              <a:pt x="4666" y="0"/>
                                            </a:lnTo>
                                            <a:lnTo>
                                              <a:pt x="4711" y="27"/>
                                            </a:lnTo>
                                            <a:lnTo>
                                              <a:pt x="4726" y="63"/>
                                            </a:lnTo>
                                            <a:lnTo>
                                              <a:pt x="4722" y="110"/>
                                            </a:lnTo>
                                            <a:lnTo>
                                              <a:pt x="4714" y="150"/>
                                            </a:lnTo>
                                            <a:lnTo>
                                              <a:pt x="4663" y="171"/>
                                            </a:lnTo>
                                            <a:lnTo>
                                              <a:pt x="88" y="1441"/>
                                            </a:lnTo>
                                            <a:lnTo>
                                              <a:pt x="0" y="1345"/>
                                            </a:lnTo>
                                            <a:lnTo>
                                              <a:pt x="77" y="1234"/>
                                            </a:lnTo>
                                            <a:lnTo>
                                              <a:pt x="167" y="12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100000">
                                            <a:srgbClr val="c0c0c0"/>
                                          </a:gs>
                                        </a:gsLst>
                                        <a:lin ang="135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72640" y="577800"/>
                                        <a:ext cx="2006640" cy="3252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06640" cy="3252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06640" cy="3252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90800" cy="3252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43320"/>
                                                <a:ext cx="885960" cy="885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395" h="1395">
                                                    <a:moveTo>
                                                      <a:pt x="165" y="300"/>
                                                    </a:moveTo>
                                                    <a:lnTo>
                                                      <a:pt x="330" y="525"/>
                                                    </a:lnTo>
                                                    <a:cubicBezTo>
                                                      <a:pt x="398" y="597"/>
                                                      <a:pt x="516" y="685"/>
                                                      <a:pt x="576" y="735"/>
                                                    </a:cubicBezTo>
                                                    <a:lnTo>
                                                      <a:pt x="690" y="825"/>
                                                    </a:lnTo>
                                                    <a:lnTo>
                                                      <a:pt x="765" y="945"/>
                                                    </a:lnTo>
                                                    <a:lnTo>
                                                      <a:pt x="885" y="1170"/>
                                                    </a:lnTo>
                                                    <a:lnTo>
                                                      <a:pt x="1095" y="1395"/>
                                                    </a:lnTo>
                                                    <a:lnTo>
                                                      <a:pt x="1320" y="1350"/>
                                                    </a:lnTo>
                                                    <a:lnTo>
                                                      <a:pt x="1395" y="1035"/>
                                                    </a:lnTo>
                                                    <a:lnTo>
                                                      <a:pt x="1290" y="870"/>
                                                    </a:lnTo>
                                                    <a:lnTo>
                                                      <a:pt x="1140" y="720"/>
                                                    </a:lnTo>
                                                    <a:lnTo>
                                                      <a:pt x="954" y="639"/>
                                                    </a:lnTo>
                                                    <a:cubicBezTo>
                                                      <a:pt x="902" y="594"/>
                                                      <a:pt x="877" y="503"/>
                                                      <a:pt x="825" y="450"/>
                                                    </a:cubicBezTo>
                                                    <a:cubicBezTo>
                                                      <a:pt x="773" y="397"/>
                                                      <a:pt x="702" y="364"/>
                                                      <a:pt x="642" y="324"/>
                                                    </a:cubicBezTo>
                                                    <a:lnTo>
                                                      <a:pt x="465" y="210"/>
                                                    </a:lnTo>
                                                    <a:lnTo>
                                                      <a:pt x="225" y="0"/>
                                                    </a:lnTo>
                                                    <a:lnTo>
                                                      <a:pt x="0" y="90"/>
                                                    </a:lnTo>
                                                    <a:lnTo>
                                                      <a:pt x="165" y="3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c99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38200" y="0"/>
                                                <a:ext cx="552600" cy="1338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70" h="2108">
                                                    <a:moveTo>
                                                      <a:pt x="0" y="1673"/>
                                                    </a:moveTo>
                                                    <a:lnTo>
                                                      <a:pt x="180" y="1358"/>
                                                    </a:lnTo>
                                                    <a:cubicBezTo>
                                                      <a:pt x="225" y="1253"/>
                                                      <a:pt x="233" y="1133"/>
                                                      <a:pt x="270" y="1043"/>
                                                    </a:cubicBezTo>
                                                    <a:cubicBezTo>
                                                      <a:pt x="307" y="953"/>
                                                      <a:pt x="352" y="888"/>
                                                      <a:pt x="405" y="818"/>
                                                    </a:cubicBezTo>
                                                    <a:lnTo>
                                                      <a:pt x="585" y="623"/>
                                                    </a:lnTo>
                                                    <a:cubicBezTo>
                                                      <a:pt x="607" y="559"/>
                                                      <a:pt x="549" y="484"/>
                                                      <a:pt x="537" y="434"/>
                                                    </a:cubicBezTo>
                                                    <a:lnTo>
                                                      <a:pt x="510" y="323"/>
                                                    </a:lnTo>
                                                    <a:lnTo>
                                                      <a:pt x="438" y="146"/>
                                                    </a:lnTo>
                                                    <a:cubicBezTo>
                                                      <a:pt x="431" y="96"/>
                                                      <a:pt x="432" y="46"/>
                                                      <a:pt x="465" y="23"/>
                                                    </a:cubicBezTo>
                                                    <a:cubicBezTo>
                                                      <a:pt x="498" y="0"/>
                                                      <a:pt x="589" y="5"/>
                                                      <a:pt x="636" y="11"/>
                                                    </a:cubicBezTo>
                                                    <a:cubicBezTo>
                                                      <a:pt x="683" y="17"/>
                                                      <a:pt x="718" y="31"/>
                                                      <a:pt x="750" y="62"/>
                                                    </a:cubicBezTo>
                                                    <a:lnTo>
                                                      <a:pt x="828" y="197"/>
                                                    </a:lnTo>
                                                    <a:cubicBezTo>
                                                      <a:pt x="848" y="260"/>
                                                      <a:pt x="868" y="379"/>
                                                      <a:pt x="870" y="443"/>
                                                    </a:cubicBezTo>
                                                    <a:lnTo>
                                                      <a:pt x="843" y="584"/>
                                                    </a:lnTo>
                                                    <a:cubicBezTo>
                                                      <a:pt x="833" y="679"/>
                                                      <a:pt x="838" y="889"/>
                                                      <a:pt x="810" y="1013"/>
                                                    </a:cubicBezTo>
                                                    <a:cubicBezTo>
                                                      <a:pt x="782" y="1137"/>
                                                      <a:pt x="722" y="1221"/>
                                                      <a:pt x="675" y="1328"/>
                                                    </a:cubicBezTo>
                                                    <a:cubicBezTo>
                                                      <a:pt x="628" y="1435"/>
                                                      <a:pt x="585" y="1563"/>
                                                      <a:pt x="525" y="1658"/>
                                                    </a:cubicBezTo>
                                                    <a:lnTo>
                                                      <a:pt x="315" y="1898"/>
                                                    </a:lnTo>
                                                    <a:lnTo>
                                                      <a:pt x="105" y="2108"/>
                                                    </a:lnTo>
                                                    <a:lnTo>
                                                      <a:pt x="0" y="167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c99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9440" y="995760"/>
                                                <a:ext cx="466560" cy="757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35" h="1193">
                                                    <a:moveTo>
                                                      <a:pt x="45" y="0"/>
                                                    </a:moveTo>
                                                    <a:lnTo>
                                                      <a:pt x="75" y="270"/>
                                                    </a:lnTo>
                                                    <a:lnTo>
                                                      <a:pt x="0" y="450"/>
                                                    </a:lnTo>
                                                    <a:lnTo>
                                                      <a:pt x="360" y="855"/>
                                                    </a:lnTo>
                                                    <a:lnTo>
                                                      <a:pt x="690" y="1193"/>
                                                    </a:lnTo>
                                                    <a:lnTo>
                                                      <a:pt x="728" y="705"/>
                                                    </a:lnTo>
                                                    <a:lnTo>
                                                      <a:pt x="735" y="578"/>
                                                    </a:lnTo>
                                                    <a:lnTo>
                                                      <a:pt x="735" y="330"/>
                                                    </a:lnTo>
                                                    <a:lnTo>
                                                      <a:pt x="255" y="248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5b4936"/>
                                                  </a:gs>
                                                  <a:gs pos="100000">
                                                    <a:srgbClr val="ffcc99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98440" y="834480"/>
                                                <a:ext cx="1473840" cy="2418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11200" y="1551960"/>
                                                  <a:ext cx="495360" cy="533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80" h="840">
                                                      <a:moveTo>
                                                        <a:pt x="40" y="810"/>
                                                      </a:moveTo>
                                                      <a:lnTo>
                                                        <a:pt x="190" y="840"/>
                                                      </a:lnTo>
                                                      <a:lnTo>
                                                        <a:pt x="350" y="780"/>
                                                      </a:lnTo>
                                                      <a:lnTo>
                                                        <a:pt x="470" y="720"/>
                                                      </a:lnTo>
                                                      <a:lnTo>
                                                        <a:pt x="630" y="280"/>
                                                      </a:lnTo>
                                                      <a:lnTo>
                                                        <a:pt x="780" y="0"/>
                                                      </a:lnTo>
                                                      <a:lnTo>
                                                        <a:pt x="620" y="30"/>
                                                      </a:lnTo>
                                                      <a:lnTo>
                                                        <a:pt x="470" y="20"/>
                                                      </a:lnTo>
                                                      <a:lnTo>
                                                        <a:pt x="270" y="0"/>
                                                      </a:lnTo>
                                                      <a:lnTo>
                                                        <a:pt x="0" y="540"/>
                                                      </a:lnTo>
                                                      <a:lnTo>
                                                        <a:pt x="40" y="81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808080"/>
                                                    </a:gs>
                                                    <a:gs pos="100000">
                                                      <a:srgbClr val="212121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7200" y="1461240"/>
                                                  <a:ext cx="641520" cy="957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10" h="1508">
                                                      <a:moveTo>
                                                        <a:pt x="0" y="363"/>
                                                      </a:moveTo>
                                                      <a:lnTo>
                                                        <a:pt x="100" y="183"/>
                                                      </a:lnTo>
                                                      <a:cubicBezTo>
                                                        <a:pt x="140" y="125"/>
                                                        <a:pt x="134" y="26"/>
                                                        <a:pt x="240" y="13"/>
                                                      </a:cubicBezTo>
                                                      <a:cubicBezTo>
                                                        <a:pt x="346" y="0"/>
                                                        <a:pt x="618" y="73"/>
                                                        <a:pt x="735" y="107"/>
                                                      </a:cubicBezTo>
                                                      <a:cubicBezTo>
                                                        <a:pt x="852" y="141"/>
                                                        <a:pt x="897" y="154"/>
                                                        <a:pt x="942" y="215"/>
                                                      </a:cubicBezTo>
                                                      <a:cubicBezTo>
                                                        <a:pt x="987" y="276"/>
                                                        <a:pt x="1010" y="397"/>
                                                        <a:pt x="1005" y="473"/>
                                                      </a:cubicBezTo>
                                                      <a:lnTo>
                                                        <a:pt x="915" y="668"/>
                                                      </a:lnTo>
                                                      <a:lnTo>
                                                        <a:pt x="690" y="923"/>
                                                      </a:lnTo>
                                                      <a:cubicBezTo>
                                                        <a:pt x="608" y="1028"/>
                                                        <a:pt x="485" y="1201"/>
                                                        <a:pt x="420" y="1298"/>
                                                      </a:cubicBezTo>
                                                      <a:lnTo>
                                                        <a:pt x="300" y="1508"/>
                                                      </a:lnTo>
                                                      <a:lnTo>
                                                        <a:pt x="30" y="1403"/>
                                                      </a:lnTo>
                                                      <a:lnTo>
                                                        <a:pt x="165" y="1058"/>
                                                      </a:lnTo>
                                                      <a:cubicBezTo>
                                                        <a:pt x="193" y="990"/>
                                                        <a:pt x="221" y="1007"/>
                                                        <a:pt x="200" y="993"/>
                                                      </a:cubicBezTo>
                                                      <a:lnTo>
                                                        <a:pt x="40" y="973"/>
                                                      </a:lnTo>
                                                      <a:lnTo>
                                                        <a:pt x="0" y="363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423528"/>
                                                    </a:gs>
                                                    <a:gs pos="100000">
                                                      <a:srgbClr val="ffcc99"/>
                                                    </a:gs>
                                                  </a:gsLst>
                                                  <a:lin ang="13500000"/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208880"/>
                                                  <a:ext cx="533880" cy="899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41" h="1417">
                                                      <a:moveTo>
                                                        <a:pt x="550" y="0"/>
                                                      </a:moveTo>
                                                      <a:lnTo>
                                                        <a:pt x="455" y="210"/>
                                                      </a:lnTo>
                                                      <a:lnTo>
                                                        <a:pt x="205" y="480"/>
                                                      </a:lnTo>
                                                      <a:cubicBezTo>
                                                        <a:pt x="141" y="552"/>
                                                        <a:pt x="103" y="558"/>
                                                        <a:pt x="70" y="645"/>
                                                      </a:cubicBezTo>
                                                      <a:cubicBezTo>
                                                        <a:pt x="37" y="732"/>
                                                        <a:pt x="0" y="898"/>
                                                        <a:pt x="10" y="1005"/>
                                                      </a:cubicBezTo>
                                                      <a:cubicBezTo>
                                                        <a:pt x="20" y="1112"/>
                                                        <a:pt x="71" y="1223"/>
                                                        <a:pt x="130" y="1290"/>
                                                      </a:cubicBezTo>
                                                      <a:cubicBezTo>
                                                        <a:pt x="189" y="1357"/>
                                                        <a:pt x="325" y="1417"/>
                                                        <a:pt x="367" y="1410"/>
                                                      </a:cubicBezTo>
                                                      <a:lnTo>
                                                        <a:pt x="385" y="1250"/>
                                                      </a:lnTo>
                                                      <a:cubicBezTo>
                                                        <a:pt x="385" y="1188"/>
                                                        <a:pt x="360" y="1118"/>
                                                        <a:pt x="365" y="1040"/>
                                                      </a:cubicBezTo>
                                                      <a:cubicBezTo>
                                                        <a:pt x="370" y="962"/>
                                                        <a:pt x="390" y="847"/>
                                                        <a:pt x="415" y="780"/>
                                                      </a:cubicBezTo>
                                                      <a:lnTo>
                                                        <a:pt x="515" y="640"/>
                                                      </a:lnTo>
                                                      <a:lnTo>
                                                        <a:pt x="835" y="345"/>
                                                      </a:lnTo>
                                                      <a:cubicBezTo>
                                                        <a:pt x="841" y="238"/>
                                                        <a:pt x="609" y="72"/>
                                                        <a:pt x="550" y="0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808080"/>
                                                    </a:gs>
                                                    <a:gs pos="100000">
                                                      <a:srgbClr val="212121"/>
                                                    </a:gs>
                                                  </a:gsLst>
                                                  <a:lin ang="8100000"/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0480" y="0"/>
                                                  <a:ext cx="1233000" cy="1583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942" h="2494">
                                                      <a:moveTo>
                                                        <a:pt x="528" y="629"/>
                                                      </a:moveTo>
                                                      <a:cubicBezTo>
                                                        <a:pt x="586" y="656"/>
                                                        <a:pt x="621" y="607"/>
                                                        <a:pt x="714" y="656"/>
                                                      </a:cubicBezTo>
                                                      <a:cubicBezTo>
                                                        <a:pt x="807" y="705"/>
                                                        <a:pt x="1001" y="853"/>
                                                        <a:pt x="1089" y="926"/>
                                                      </a:cubicBezTo>
                                                      <a:lnTo>
                                                        <a:pt x="1239" y="1094"/>
                                                      </a:lnTo>
                                                      <a:lnTo>
                                                        <a:pt x="1425" y="1352"/>
                                                      </a:lnTo>
                                                      <a:lnTo>
                                                        <a:pt x="1422" y="809"/>
                                                      </a:lnTo>
                                                      <a:lnTo>
                                                        <a:pt x="1386" y="557"/>
                                                      </a:lnTo>
                                                      <a:lnTo>
                                                        <a:pt x="1560" y="71"/>
                                                      </a:lnTo>
                                                      <a:cubicBezTo>
                                                        <a:pt x="1630" y="0"/>
                                                        <a:pt x="1744" y="72"/>
                                                        <a:pt x="1803" y="131"/>
                                                      </a:cubicBezTo>
                                                      <a:cubicBezTo>
                                                        <a:pt x="1862" y="190"/>
                                                        <a:pt x="1942" y="324"/>
                                                        <a:pt x="1914" y="428"/>
                                                      </a:cubicBezTo>
                                                      <a:lnTo>
                                                        <a:pt x="1632" y="755"/>
                                                      </a:lnTo>
                                                      <a:lnTo>
                                                        <a:pt x="1656" y="1034"/>
                                                      </a:lnTo>
                                                      <a:cubicBezTo>
                                                        <a:pt x="1663" y="1161"/>
                                                        <a:pt x="1692" y="1358"/>
                                                        <a:pt x="1677" y="1520"/>
                                                      </a:cubicBezTo>
                                                      <a:cubicBezTo>
                                                        <a:pt x="1662" y="1682"/>
                                                        <a:pt x="1609" y="1878"/>
                                                        <a:pt x="1566" y="2009"/>
                                                      </a:cubicBezTo>
                                                      <a:lnTo>
                                                        <a:pt x="1416" y="2309"/>
                                                      </a:lnTo>
                                                      <a:lnTo>
                                                        <a:pt x="1276" y="2454"/>
                                                      </a:lnTo>
                                                      <a:lnTo>
                                                        <a:pt x="996" y="2494"/>
                                                      </a:lnTo>
                                                      <a:lnTo>
                                                        <a:pt x="816" y="2459"/>
                                                      </a:lnTo>
                                                      <a:lnTo>
                                                        <a:pt x="396" y="2354"/>
                                                      </a:lnTo>
                                                      <a:cubicBezTo>
                                                        <a:pt x="278" y="2292"/>
                                                        <a:pt x="144" y="2151"/>
                                                        <a:pt x="106" y="2084"/>
                                                      </a:cubicBezTo>
                                                      <a:lnTo>
                                                        <a:pt x="166" y="1954"/>
                                                      </a:lnTo>
                                                      <a:lnTo>
                                                        <a:pt x="201" y="1664"/>
                                                      </a:lnTo>
                                                      <a:lnTo>
                                                        <a:pt x="234" y="1340"/>
                                                      </a:lnTo>
                                                      <a:cubicBezTo>
                                                        <a:pt x="207" y="1228"/>
                                                        <a:pt x="75" y="1076"/>
                                                        <a:pt x="36" y="989"/>
                                                      </a:cubicBezTo>
                                                      <a:lnTo>
                                                        <a:pt x="0" y="818"/>
                                                      </a:lnTo>
                                                      <a:cubicBezTo>
                                                        <a:pt x="32" y="820"/>
                                                        <a:pt x="176" y="987"/>
                                                        <a:pt x="228" y="998"/>
                                                      </a:cubicBezTo>
                                                      <a:cubicBezTo>
                                                        <a:pt x="280" y="1009"/>
                                                        <a:pt x="287" y="935"/>
                                                        <a:pt x="312" y="887"/>
                                                      </a:cubicBezTo>
                                                      <a:cubicBezTo>
                                                        <a:pt x="337" y="839"/>
                                                        <a:pt x="370" y="775"/>
                                                        <a:pt x="378" y="710"/>
                                                      </a:cubicBezTo>
                                                      <a:cubicBezTo>
                                                        <a:pt x="386" y="645"/>
                                                        <a:pt x="338" y="508"/>
                                                        <a:pt x="363" y="494"/>
                                                      </a:cubicBezTo>
                                                      <a:lnTo>
                                                        <a:pt x="528" y="62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ccff"/>
                                                    </a:gs>
                                                    <a:gs pos="100000">
                                                      <a:srgbClr val="003542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5760" y="800640"/>
                                                <a:ext cx="497880" cy="55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84" h="870">
                                                    <a:moveTo>
                                                      <a:pt x="0" y="370"/>
                                                    </a:moveTo>
                                                    <a:lnTo>
                                                      <a:pt x="135" y="577"/>
                                                    </a:lnTo>
                                                    <a:lnTo>
                                                      <a:pt x="195" y="667"/>
                                                    </a:lnTo>
                                                    <a:lnTo>
                                                      <a:pt x="248" y="735"/>
                                                    </a:lnTo>
                                                    <a:cubicBezTo>
                                                      <a:pt x="283" y="754"/>
                                                      <a:pt x="365" y="763"/>
                                                      <a:pt x="405" y="780"/>
                                                    </a:cubicBezTo>
                                                    <a:lnTo>
                                                      <a:pt x="488" y="840"/>
                                                    </a:lnTo>
                                                    <a:lnTo>
                                                      <a:pt x="593" y="870"/>
                                                    </a:lnTo>
                                                    <a:lnTo>
                                                      <a:pt x="630" y="840"/>
                                                    </a:lnTo>
                                                    <a:lnTo>
                                                      <a:pt x="660" y="757"/>
                                                    </a:lnTo>
                                                    <a:lnTo>
                                                      <a:pt x="660" y="705"/>
                                                    </a:lnTo>
                                                    <a:lnTo>
                                                      <a:pt x="675" y="652"/>
                                                    </a:lnTo>
                                                    <a:lnTo>
                                                      <a:pt x="675" y="540"/>
                                                    </a:lnTo>
                                                    <a:lnTo>
                                                      <a:pt x="750" y="555"/>
                                                    </a:lnTo>
                                                    <a:cubicBezTo>
                                                      <a:pt x="767" y="545"/>
                                                      <a:pt x="784" y="524"/>
                                                      <a:pt x="780" y="480"/>
                                                    </a:cubicBezTo>
                                                    <a:lnTo>
                                                      <a:pt x="728" y="292"/>
                                                    </a:lnTo>
                                                    <a:cubicBezTo>
                                                      <a:pt x="728" y="249"/>
                                                      <a:pt x="777" y="272"/>
                                                      <a:pt x="777" y="223"/>
                                                    </a:cubicBezTo>
                                                    <a:lnTo>
                                                      <a:pt x="728" y="0"/>
                                                    </a:lnTo>
                                                    <a:lnTo>
                                                      <a:pt x="279" y="103"/>
                                                    </a:lnTo>
                                                    <a:lnTo>
                                                      <a:pt x="0" y="37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c99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048320" y="2053080"/>
                                              <a:ext cx="958320" cy="102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09" h="1620">
                                                  <a:moveTo>
                                                    <a:pt x="20" y="1272"/>
                                                  </a:moveTo>
                                                  <a:lnTo>
                                                    <a:pt x="337" y="1170"/>
                                                  </a:lnTo>
                                                  <a:cubicBezTo>
                                                    <a:pt x="428" y="1131"/>
                                                    <a:pt x="484" y="1119"/>
                                                    <a:pt x="569" y="1035"/>
                                                  </a:cubicBezTo>
                                                  <a:lnTo>
                                                    <a:pt x="847" y="668"/>
                                                  </a:lnTo>
                                                  <a:lnTo>
                                                    <a:pt x="607" y="998"/>
                                                  </a:lnTo>
                                                  <a:lnTo>
                                                    <a:pt x="389" y="1350"/>
                                                  </a:lnTo>
                                                  <a:lnTo>
                                                    <a:pt x="344" y="1530"/>
                                                  </a:lnTo>
                                                  <a:lnTo>
                                                    <a:pt x="689" y="1620"/>
                                                  </a:lnTo>
                                                  <a:lnTo>
                                                    <a:pt x="779" y="1440"/>
                                                  </a:lnTo>
                                                  <a:lnTo>
                                                    <a:pt x="899" y="1155"/>
                                                  </a:lnTo>
                                                  <a:cubicBezTo>
                                                    <a:pt x="972" y="1053"/>
                                                    <a:pt x="1127" y="925"/>
                                                    <a:pt x="1214" y="825"/>
                                                  </a:cubicBezTo>
                                                  <a:lnTo>
                                                    <a:pt x="1424" y="555"/>
                                                  </a:lnTo>
                                                  <a:cubicBezTo>
                                                    <a:pt x="1472" y="485"/>
                                                    <a:pt x="1493" y="476"/>
                                                    <a:pt x="1499" y="405"/>
                                                  </a:cubicBezTo>
                                                  <a:cubicBezTo>
                                                    <a:pt x="1505" y="334"/>
                                                    <a:pt x="1509" y="195"/>
                                                    <a:pt x="1462" y="128"/>
                                                  </a:cubicBezTo>
                                                  <a:cubicBezTo>
                                                    <a:pt x="1415" y="61"/>
                                                    <a:pt x="1318" y="15"/>
                                                    <a:pt x="1214" y="0"/>
                                                  </a:cubicBezTo>
                                                  <a:lnTo>
                                                    <a:pt x="839" y="38"/>
                                                  </a:lnTo>
                                                  <a:cubicBezTo>
                                                    <a:pt x="729" y="83"/>
                                                    <a:pt x="646" y="169"/>
                                                    <a:pt x="554" y="270"/>
                                                  </a:cubicBezTo>
                                                  <a:cubicBezTo>
                                                    <a:pt x="462" y="371"/>
                                                    <a:pt x="369" y="488"/>
                                                    <a:pt x="284" y="645"/>
                                                  </a:cubicBezTo>
                                                  <a:cubicBezTo>
                                                    <a:pt x="199" y="802"/>
                                                    <a:pt x="88" y="1111"/>
                                                    <a:pt x="44" y="1215"/>
                                                  </a:cubicBezTo>
                                                  <a:cubicBezTo>
                                                    <a:pt x="0" y="1319"/>
                                                    <a:pt x="20" y="1272"/>
                                                    <a:pt x="20" y="1272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cc99"/>
                                                </a:gs>
                                                <a:gs pos="100000">
                                                  <a:srgbClr val="423528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974520" y="595800"/>
                                            <a:ext cx="605880" cy="510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4" h="804">
                                                <a:moveTo>
                                                  <a:pt x="115" y="765"/>
                                                </a:moveTo>
                                                <a:cubicBezTo>
                                                  <a:pt x="85" y="724"/>
                                                  <a:pt x="40" y="630"/>
                                                  <a:pt x="25" y="555"/>
                                                </a:cubicBezTo>
                                                <a:cubicBezTo>
                                                  <a:pt x="10" y="480"/>
                                                  <a:pt x="0" y="387"/>
                                                  <a:pt x="25" y="315"/>
                                                </a:cubicBezTo>
                                                <a:cubicBezTo>
                                                  <a:pt x="50" y="243"/>
                                                  <a:pt x="131" y="160"/>
                                                  <a:pt x="175" y="120"/>
                                                </a:cubicBezTo>
                                                <a:cubicBezTo>
                                                  <a:pt x="219" y="80"/>
                                                  <a:pt x="227" y="92"/>
                                                  <a:pt x="289" y="72"/>
                                                </a:cubicBezTo>
                                                <a:cubicBezTo>
                                                  <a:pt x="351" y="52"/>
                                                  <a:pt x="474" y="0"/>
                                                  <a:pt x="550" y="0"/>
                                                </a:cubicBezTo>
                                                <a:cubicBezTo>
                                                  <a:pt x="626" y="0"/>
                                                  <a:pt x="693" y="45"/>
                                                  <a:pt x="745" y="75"/>
                                                </a:cubicBezTo>
                                                <a:cubicBezTo>
                                                  <a:pt x="797" y="105"/>
                                                  <a:pt x="829" y="137"/>
                                                  <a:pt x="862" y="180"/>
                                                </a:cubicBezTo>
                                                <a:cubicBezTo>
                                                  <a:pt x="895" y="223"/>
                                                  <a:pt x="954" y="288"/>
                                                  <a:pt x="940" y="330"/>
                                                </a:cubicBezTo>
                                                <a:cubicBezTo>
                                                  <a:pt x="926" y="372"/>
                                                  <a:pt x="820" y="408"/>
                                                  <a:pt x="775" y="435"/>
                                                </a:cubicBezTo>
                                                <a:lnTo>
                                                  <a:pt x="670" y="495"/>
                                                </a:lnTo>
                                                <a:cubicBezTo>
                                                  <a:pt x="623" y="500"/>
                                                  <a:pt x="530" y="423"/>
                                                  <a:pt x="490" y="465"/>
                                                </a:cubicBezTo>
                                                <a:cubicBezTo>
                                                  <a:pt x="450" y="507"/>
                                                  <a:pt x="469" y="718"/>
                                                  <a:pt x="430" y="750"/>
                                                </a:cubicBezTo>
                                                <a:lnTo>
                                                  <a:pt x="256" y="657"/>
                                                </a:lnTo>
                                                <a:lnTo>
                                                  <a:pt x="205" y="804"/>
                                                </a:lnTo>
                                                <a:lnTo>
                                                  <a:pt x="115" y="76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993300"/>
                                              </a:gs>
                                              <a:gs pos="100000">
                                                <a:srgbClr val="4617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15240" y="2487960"/>
                                          <a:ext cx="175320" cy="447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6" h="704">
                                              <a:moveTo>
                                                <a:pt x="0" y="704"/>
                                              </a:moveTo>
                                              <a:cubicBezTo>
                                                <a:pt x="15" y="668"/>
                                                <a:pt x="71" y="556"/>
                                                <a:pt x="90" y="485"/>
                                              </a:cubicBezTo>
                                              <a:cubicBezTo>
                                                <a:pt x="109" y="414"/>
                                                <a:pt x="103" y="339"/>
                                                <a:pt x="116" y="280"/>
                                              </a:cubicBezTo>
                                              <a:cubicBezTo>
                                                <a:pt x="129" y="221"/>
                                                <a:pt x="139" y="177"/>
                                                <a:pt x="166" y="130"/>
                                              </a:cubicBezTo>
                                              <a:cubicBezTo>
                                                <a:pt x="193" y="83"/>
                                                <a:pt x="234" y="41"/>
                                                <a:pt x="276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25320"/>
                                        <a:ext cx="1148040" cy="1279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8040" cy="1279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3720" y="0"/>
                                            <a:ext cx="994320" cy="1271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50" h="1983">
                                                <a:moveTo>
                                                  <a:pt x="1031" y="78"/>
                                                </a:moveTo>
                                                <a:cubicBezTo>
                                                  <a:pt x="1154" y="140"/>
                                                  <a:pt x="1291" y="228"/>
                                                  <a:pt x="1376" y="375"/>
                                                </a:cubicBezTo>
                                                <a:cubicBezTo>
                                                  <a:pt x="1461" y="522"/>
                                                  <a:pt x="1550" y="746"/>
                                                  <a:pt x="1544" y="963"/>
                                                </a:cubicBezTo>
                                                <a:cubicBezTo>
                                                  <a:pt x="1538" y="1180"/>
                                                  <a:pt x="1452" y="1514"/>
                                                  <a:pt x="1342" y="1676"/>
                                                </a:cubicBezTo>
                                                <a:cubicBezTo>
                                                  <a:pt x="1232" y="1838"/>
                                                  <a:pt x="997" y="1887"/>
                                                  <a:pt x="881" y="1938"/>
                                                </a:cubicBezTo>
                                                <a:lnTo>
                                                  <a:pt x="644" y="1983"/>
                                                </a:lnTo>
                                                <a:cubicBezTo>
                                                  <a:pt x="567" y="1959"/>
                                                  <a:pt x="510" y="1896"/>
                                                  <a:pt x="419" y="1796"/>
                                                </a:cubicBezTo>
                                                <a:cubicBezTo>
                                                  <a:pt x="328" y="1696"/>
                                                  <a:pt x="163" y="1563"/>
                                                  <a:pt x="97" y="1384"/>
                                                </a:cubicBezTo>
                                                <a:cubicBezTo>
                                                  <a:pt x="31" y="1205"/>
                                                  <a:pt x="0" y="916"/>
                                                  <a:pt x="22" y="724"/>
                                                </a:cubicBezTo>
                                                <a:cubicBezTo>
                                                  <a:pt x="44" y="532"/>
                                                  <a:pt x="195" y="332"/>
                                                  <a:pt x="232" y="229"/>
                                                </a:cubicBezTo>
                                                <a:cubicBezTo>
                                                  <a:pt x="269" y="126"/>
                                                  <a:pt x="193" y="141"/>
                                                  <a:pt x="245" y="105"/>
                                                </a:cubicBezTo>
                                                <a:cubicBezTo>
                                                  <a:pt x="297" y="69"/>
                                                  <a:pt x="480" y="32"/>
                                                  <a:pt x="545" y="15"/>
                                                </a:cubicBezTo>
                                                <a:lnTo>
                                                  <a:pt x="638" y="0"/>
                                                </a:lnTo>
                                                <a:cubicBezTo>
                                                  <a:pt x="719" y="10"/>
                                                  <a:pt x="908" y="16"/>
                                                  <a:pt x="1031" y="78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0000"/>
                                              </a:gs>
                                              <a:gs pos="100000">
                                                <a:srgbClr val="0f00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1320"/>
                                            <a:ext cx="970200" cy="1248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13" h="1946">
                                                <a:moveTo>
                                                  <a:pt x="674" y="14"/>
                                                </a:moveTo>
                                                <a:cubicBezTo>
                                                  <a:pt x="849" y="25"/>
                                                  <a:pt x="1143" y="140"/>
                                                  <a:pt x="1282" y="299"/>
                                                </a:cubicBezTo>
                                                <a:cubicBezTo>
                                                  <a:pt x="1421" y="458"/>
                                                  <a:pt x="1501" y="736"/>
                                                  <a:pt x="1507" y="967"/>
                                                </a:cubicBezTo>
                                                <a:cubicBezTo>
                                                  <a:pt x="1513" y="1198"/>
                                                  <a:pt x="1424" y="1527"/>
                                                  <a:pt x="1319" y="1687"/>
                                                </a:cubicBezTo>
                                                <a:cubicBezTo>
                                                  <a:pt x="1214" y="1847"/>
                                                  <a:pt x="1027" y="1908"/>
                                                  <a:pt x="877" y="1927"/>
                                                </a:cubicBezTo>
                                                <a:cubicBezTo>
                                                  <a:pt x="727" y="1946"/>
                                                  <a:pt x="549" y="1889"/>
                                                  <a:pt x="419" y="1799"/>
                                                </a:cubicBezTo>
                                                <a:cubicBezTo>
                                                  <a:pt x="289" y="1709"/>
                                                  <a:pt x="163" y="1566"/>
                                                  <a:pt x="97" y="1387"/>
                                                </a:cubicBezTo>
                                                <a:cubicBezTo>
                                                  <a:pt x="31" y="1208"/>
                                                  <a:pt x="0" y="919"/>
                                                  <a:pt x="22" y="727"/>
                                                </a:cubicBezTo>
                                                <a:cubicBezTo>
                                                  <a:pt x="44" y="535"/>
                                                  <a:pt x="123" y="351"/>
                                                  <a:pt x="232" y="232"/>
                                                </a:cubicBezTo>
                                                <a:cubicBezTo>
                                                  <a:pt x="341" y="113"/>
                                                  <a:pt x="503" y="0"/>
                                                  <a:pt x="674" y="14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0000"/>
                                              </a:gs>
                                              <a:gs pos="100000">
                                                <a:srgbClr val="28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1440" y="325800"/>
                                          <a:ext cx="550080" cy="635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1421800">
                                            <a:off x="34200" y="16920"/>
                                            <a:ext cx="485280" cy="605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21800">
                                            <a:off x="15120" y="12960"/>
                                            <a:ext cx="519480" cy="604440"/>
                                          </a:xfrm>
                                          <a:prstGeom prst="donut">
                                            <a:avLst>
                                              <a:gd name="adj" fmla="val 12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586440"/>
                                          <a:ext cx="468720" cy="233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8440" y="0"/>
                                            <a:ext cx="439920" cy="233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93" h="368">
                                                <a:moveTo>
                                                  <a:pt x="15" y="173"/>
                                                </a:moveTo>
                                                <a:lnTo>
                                                  <a:pt x="623" y="0"/>
                                                </a:lnTo>
                                                <a:lnTo>
                                                  <a:pt x="660" y="21"/>
                                                </a:lnTo>
                                                <a:lnTo>
                                                  <a:pt x="684" y="48"/>
                                                </a:lnTo>
                                                <a:lnTo>
                                                  <a:pt x="693" y="96"/>
                                                </a:lnTo>
                                                <a:lnTo>
                                                  <a:pt x="678" y="135"/>
                                                </a:lnTo>
                                                <a:lnTo>
                                                  <a:pt x="660" y="165"/>
                                                </a:lnTo>
                                                <a:lnTo>
                                                  <a:pt x="623" y="188"/>
                                                </a:lnTo>
                                                <a:lnTo>
                                                  <a:pt x="0" y="368"/>
                                                </a:lnTo>
                                                <a:lnTo>
                                                  <a:pt x="9" y="261"/>
                                                </a:lnTo>
                                                <a:lnTo>
                                                  <a:pt x="15" y="17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424242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8080"/>
                                            <a:ext cx="75600" cy="108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62120" y="601920"/>
                                      <a:ext cx="310680" cy="16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9" h="243">
                                          <a:moveTo>
                                            <a:pt x="0" y="114"/>
                                          </a:moveTo>
                                          <a:lnTo>
                                            <a:pt x="438" y="0"/>
                                          </a:lnTo>
                                          <a:lnTo>
                                            <a:pt x="489" y="66"/>
                                          </a:lnTo>
                                          <a:lnTo>
                                            <a:pt x="480" y="126"/>
                                          </a:lnTo>
                                          <a:lnTo>
                                            <a:pt x="45" y="243"/>
                                          </a:lnTo>
                                          <a:lnTo>
                                            <a:pt x="45" y="191"/>
                                          </a:lnTo>
                                          <a:lnTo>
                                            <a:pt x="39" y="147"/>
                                          </a:lnTo>
                                          <a:lnTo>
                                            <a:pt x="0" y="1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37640" y="592560"/>
                                      <a:ext cx="306720" cy="83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0920" y="685800"/>
                                      <a:ext cx="306720" cy="83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85160" y="569520"/>
                                    <a:ext cx="2019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177">
                                        <a:moveTo>
                                          <a:pt x="21" y="138"/>
                                        </a:moveTo>
                                        <a:lnTo>
                                          <a:pt x="48" y="123"/>
                                        </a:lnTo>
                                        <a:lnTo>
                                          <a:pt x="66" y="114"/>
                                        </a:lnTo>
                                        <a:lnTo>
                                          <a:pt x="93" y="144"/>
                                        </a:lnTo>
                                        <a:lnTo>
                                          <a:pt x="99" y="168"/>
                                        </a:lnTo>
                                        <a:lnTo>
                                          <a:pt x="147" y="177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83" y="165"/>
                                        </a:lnTo>
                                        <a:lnTo>
                                          <a:pt x="213" y="135"/>
                                        </a:lnTo>
                                        <a:lnTo>
                                          <a:pt x="240" y="150"/>
                                        </a:lnTo>
                                        <a:lnTo>
                                          <a:pt x="258" y="120"/>
                                        </a:lnTo>
                                        <a:lnTo>
                                          <a:pt x="291" y="123"/>
                                        </a:lnTo>
                                        <a:lnTo>
                                          <a:pt x="318" y="90"/>
                                        </a:lnTo>
                                        <a:lnTo>
                                          <a:pt x="315" y="45"/>
                                        </a:lnTo>
                                        <a:lnTo>
                                          <a:pt x="282" y="24"/>
                                        </a:lnTo>
                                        <a:lnTo>
                                          <a:pt x="225" y="9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81" y="6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61720" y="3507120"/>
                                  <a:ext cx="72648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516">
                                      <a:moveTo>
                                        <a:pt x="257" y="45"/>
                                      </a:moveTo>
                                      <a:lnTo>
                                        <a:pt x="152" y="0"/>
                                      </a:lnTo>
                                      <a:cubicBezTo>
                                        <a:pt x="114" y="13"/>
                                        <a:pt x="57" y="65"/>
                                        <a:pt x="32" y="120"/>
                                      </a:cubicBezTo>
                                      <a:cubicBezTo>
                                        <a:pt x="7" y="175"/>
                                        <a:pt x="0" y="275"/>
                                        <a:pt x="2" y="330"/>
                                      </a:cubicBezTo>
                                      <a:lnTo>
                                        <a:pt x="47" y="450"/>
                                      </a:lnTo>
                                      <a:cubicBezTo>
                                        <a:pt x="112" y="470"/>
                                        <a:pt x="300" y="443"/>
                                        <a:pt x="392" y="450"/>
                                      </a:cubicBezTo>
                                      <a:lnTo>
                                        <a:pt x="602" y="495"/>
                                      </a:lnTo>
                                      <a:lnTo>
                                        <a:pt x="872" y="516"/>
                                      </a:lnTo>
                                      <a:lnTo>
                                        <a:pt x="1043" y="501"/>
                                      </a:lnTo>
                                      <a:cubicBezTo>
                                        <a:pt x="1088" y="483"/>
                                        <a:pt x="1140" y="443"/>
                                        <a:pt x="1142" y="405"/>
                                      </a:cubicBezTo>
                                      <a:cubicBezTo>
                                        <a:pt x="1144" y="367"/>
                                        <a:pt x="1110" y="305"/>
                                        <a:pt x="1055" y="270"/>
                                      </a:cubicBezTo>
                                      <a:lnTo>
                                        <a:pt x="812" y="195"/>
                                      </a:lnTo>
                                      <a:cubicBezTo>
                                        <a:pt x="743" y="164"/>
                                        <a:pt x="680" y="113"/>
                                        <a:pt x="641" y="87"/>
                                      </a:cubicBezTo>
                                      <a:cubicBezTo>
                                        <a:pt x="602" y="61"/>
                                        <a:pt x="607" y="31"/>
                                        <a:pt x="581" y="36"/>
                                      </a:cubicBezTo>
                                      <a:cubicBezTo>
                                        <a:pt x="555" y="41"/>
                                        <a:pt x="516" y="109"/>
                                        <a:pt x="482" y="120"/>
                                      </a:cubicBezTo>
                                      <a:lnTo>
                                        <a:pt x="377" y="105"/>
                                      </a:lnTo>
                                      <a:lnTo>
                                        <a:pt x="25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3707280"/>
                                  <a:ext cx="41400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" h="585">
                                      <a:moveTo>
                                        <a:pt x="30" y="150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78" y="429"/>
                                      </a:lnTo>
                                      <a:cubicBezTo>
                                        <a:pt x="118" y="479"/>
                                        <a:pt x="176" y="544"/>
                                        <a:pt x="240" y="570"/>
                                      </a:cubicBezTo>
                                      <a:lnTo>
                                        <a:pt x="465" y="585"/>
                                      </a:lnTo>
                                      <a:lnTo>
                                        <a:pt x="624" y="570"/>
                                      </a:lnTo>
                                      <a:cubicBezTo>
                                        <a:pt x="652" y="553"/>
                                        <a:pt x="645" y="517"/>
                                        <a:pt x="636" y="480"/>
                                      </a:cubicBezTo>
                                      <a:lnTo>
                                        <a:pt x="570" y="345"/>
                                      </a:lnTo>
                                      <a:lnTo>
                                        <a:pt x="450" y="210"/>
                                      </a:lnTo>
                                      <a:lnTo>
                                        <a:pt x="450" y="105"/>
                                      </a:lnTo>
                                      <a:lnTo>
                                        <a:pt x="390" y="105"/>
                                      </a:lnTo>
                                      <a:lnTo>
                                        <a:pt x="318" y="102"/>
                                      </a:lnTo>
                                      <a:lnTo>
                                        <a:pt x="246" y="84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3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72680" y="1771560"/>
                                <a:ext cx="114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8">
                                    <a:moveTo>
                                      <a:pt x="0" y="0"/>
                                    </a:moveTo>
                                    <a:lnTo>
                                      <a:pt x="89" y="12"/>
                                    </a:lnTo>
                                    <a:lnTo>
                                      <a:pt x="132" y="9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77" y="42"/>
                                    </a:lnTo>
                                    <a:lnTo>
                                      <a:pt x="90" y="4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7560" y="1550520"/>
                              <a:ext cx="12564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72">
                                    <a:moveTo>
                                      <a:pt x="0" y="60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95" y="12"/>
                                    </a:lnTo>
                                    <a:lnTo>
                                      <a:pt x="198" y="48"/>
                                    </a:lnTo>
                                    <a:lnTo>
                                      <a:pt x="195" y="72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23528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40320"/>
                                <a:ext cx="55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1">
                                    <a:moveTo>
                                      <a:pt x="87" y="6"/>
                                    </a:moveTo>
                                    <a:lnTo>
                                      <a:pt x="66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49000" y="1670760"/>
                              <a:ext cx="32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1">
                                  <a:moveTo>
                                    <a:pt x="18" y="0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51" y="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57.6pt;width:302.7pt;height:359.4pt" coordorigin="1378,1152" coordsize="6054,7188">
                <v:shape id="shape_0" coordsize="5910,2355" path="m3795,0l5910,420l2565,2355l0,1065l3795,0xe" fillcolor="silver" stroked="f" o:allowincell="f" style="position:absolute;left:1522;top:5985;width:5909;height:2354;mso-wrap-style:none;v-text-anchor:middle">
                  <v:fill o:detectmouseclick="t" color2="#323232"/>
                  <v:stroke color="#3465a4" joinstyle="round" endcap="flat"/>
                  <w10:wrap type="none"/>
                </v:shape>
                <v:group id="shape_0" style="position:absolute;left:1378;top:1152;width:5730;height:6423">
                  <v:group id="shape_0" style="position:absolute;left:1378;top:1152;width:5730;height:6423">
                    <v:group id="shape_0" style="position:absolute;left:1378;top:1152;width:5730;height:6423">
                      <v:group id="shape_0" style="position:absolute;left:1378;top:1152;width:5730;height:6033">
                        <v:group id="shape_0" style="position:absolute;left:1378;top:1152;width:5730;height:6033">
                          <v:group id="shape_0" style="position:absolute;left:1378;top:1152;width:5730;height:6033">
                            <v:group id="shape_0" style="position:absolute;left:5318;top:1152;width:1789;height:1995">
                              <v:shape id="shape_0" coordsize="1550,1983" path="m1031,78c1154,140,1291,228,1376,375c1461,522,1550,746,1544,963c1538,1180,1452,1514,1342,1676c1232,1838,997,1887,881,1938l644,1983c567,1959,510,1896,419,1796c328,1696,163,1563,97,1384c31,1205,0,916,22,724c44,532,195,332,232,229c269,126,193,141,245,105c297,69,480,32,545,15l638,0c719,10,908,16,1031,78xe" fillcolor="red" stroked="t" o:allowincell="f" style="position:absolute;left:5558;top:1152;width:1549;height:1982;mso-wrap-style:none;v-text-anchor:middle">
                                <v:fill o:detectmouseclick="t" color2="#0f0000"/>
                                <v:stroke color="black" weight="19080" joinstyle="round" endcap="flat"/>
                                <w10:wrap type="none"/>
                              </v:shape>
                              <v:shape id="shape_0" coordsize="1513,1946" path="m674,14c849,25,1143,140,1282,299c1421,458,1501,736,1507,967c1513,1198,1424,1527,1319,1687c1214,1847,1027,1908,877,1927c727,1946,549,1889,419,1799c289,1709,163,1566,97,1387c31,1208,0,919,22,727c44,535,123,351,232,232c341,113,503,0,674,14xe" fillcolor="red" stroked="t" o:allowincell="f" style="position:absolute;left:5318;top:1201;width:1512;height:1945;mso-wrap-style:none;v-text-anchor:middle">
                                <v:fill o:detectmouseclick="t" color2="#750000"/>
                                <v:stroke color="black" weight="19080" joinstyle="round" endcap="flat"/>
                                <w10:wrap type="none"/>
                              </v:shape>
                            </v:group>
                            <v:shape id="shape_0" coordsize="4726,1441" path="m167,1220l4666,0l4711,27l4726,63l4722,110l4714,150l4663,171l88,1441l0,1345l77,1234l167,1220xe" fillcolor="silver" stroked="t" o:allowincell="f" style="position:absolute;left:1412;top:2025;width:4725;height:1440;mso-wrap-style:none;v-text-anchor:middle">
                              <v:fill o:detectmouseclick="t" color2="#585858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2752;top:2062;width:3160;height:5123">
                              <v:group id="shape_0" style="position:absolute;left:2752;top:2062;width:3160;height:5123">
                                <v:group id="shape_0" style="position:absolute;left:2752;top:2062;width:3160;height:5123">
                                  <v:group id="shape_0" style="position:absolute;left:2752;top:2062;width:3135;height:5123">
                                    <v:shape id="shape_0" coordsize="1395,1395" path="m165,300l330,525c398,597,516,685,576,735l690,825l765,945l885,1170l1095,1395l1320,1350l1395,1035l1290,870l1140,720l954,639c902,594,877,503,825,450c773,397,702,364,642,324l465,210l225,0l0,90l165,300xe" fillcolor="#ffcc99" stroked="t" o:allowincell="f" style="position:absolute;left:2752;top:3075;width:1394;height:1394;mso-wrap-style:none;v-text-anchor:middle">
                                      <v:fill o:detectmouseclick="t" type="solid" color2="#003366"/>
                                      <v:stroke color="black" weight="19080" joinstyle="round" endcap="flat"/>
                                      <w10:wrap type="none"/>
                                    </v:shape>
                                    <v:shape id="shape_0" coordsize="870,2108" path="m0,1673l180,1358c225,1253,233,1133,270,1043c307,953,352,888,405,818l585,623c607,559,549,484,537,434l510,323l438,146c431,96,432,46,465,23c498,0,589,5,636,11c683,17,718,31,750,62l828,197c848,260,868,379,870,443l843,584c833,679,838,889,810,1013c782,1137,722,1221,675,1328c628,1435,585,1563,525,1658l315,1898l105,2108l0,1673xe" fillcolor="#ffcc99" stroked="t" o:allowincell="f" style="position:absolute;left:5017;top:2062;width:869;height:2107;mso-wrap-style:none;v-text-anchor:middle">
                                      <v:fill o:detectmouseclick="t" type="solid" color2="#003366"/>
                                      <v:stroke color="black" weight="19080" joinstyle="round" endcap="flat"/>
                                      <w10:wrap type="none"/>
                                    </v:shape>
                                    <v:shape id="shape_0" coordsize="735,1193" path="m45,0l75,270l0,450l360,855l690,1193l728,705l735,578l735,330l255,248l45,0xe" fillcolor="#ffcc99" stroked="t" o:allowincell="f" style="position:absolute;left:4342;top:3630;width:734;height:1192;mso-wrap-style:none;v-text-anchor:middle">
                                      <v:fill o:detectmouseclick="t" color2="#5b4936"/>
                                      <v:stroke color="black" weight="19080" joinstyle="round" endcap="flat"/>
                                      <w10:wrap type="none"/>
                                    </v:shape>
                                    <v:group id="shape_0" style="position:absolute;left:3222;top:3376;width:2321;height:3809">
                                      <v:shape id="shape_0" coordsize="780,840" path="m40,810l190,840l350,780l470,720l630,280l780,0l620,30l470,20l270,0l0,540l40,810xe" fillcolor="gray" stroked="t" o:allowincell="f" style="position:absolute;left:4027;top:5820;width:779;height:839;mso-wrap-style:none;v-text-anchor:middle">
                                        <v:fill o:detectmouseclick="t" color2="#212121"/>
                                        <v:stroke color="black" weight="19080" joinstyle="round" endcap="flat"/>
                                        <w10:wrap type="none"/>
                                      </v:shape>
                                      <v:shape id="shape_0" coordsize="1010,1508" path="m0,363l100,183c140,125,134,26,240,13c346,0,618,73,735,107c852,141,897,154,942,215c987,276,1010,397,1005,473l915,668l690,923c608,1028,485,1201,420,1298l300,1508l30,1403l165,1058c193,990,221,1007,200,993l40,973l0,363xe" fillcolor="#ffcc99" stroked="t" o:allowincell="f" style="position:absolute;left:3517;top:5677;width:1009;height:1507;mso-wrap-style:none;v-text-anchor:middle">
                                        <v:fill o:detectmouseclick="t" color2="#423528"/>
                                        <v:stroke color="black" weight="19080" joinstyle="round" endcap="flat"/>
                                        <w10:wrap type="none"/>
                                      </v:shape>
                                      <v:shape id="shape_0" coordsize="841,1417" path="m550,0l455,210l205,480c141,552,103,558,70,645c37,732,0,898,10,1005c20,1112,71,1223,130,1290c189,1357,325,1417,367,1410l385,1250c385,1188,360,1118,365,1040c370,962,390,847,415,780l515,640l835,345c841,238,609,72,550,0xe" fillcolor="gray" stroked="t" o:allowincell="f" style="position:absolute;left:3222;top:5280;width:840;height:1416;mso-wrap-style:none;v-text-anchor:middle">
                                        <v:fill o:detectmouseclick="t" color2="#212121"/>
                                        <v:stroke color="black" weight="19080" joinstyle="round" endcap="flat"/>
                                        <w10:wrap type="none"/>
                                      </v:shape>
                                      <v:shape id="shape_0" coordsize="1942,2494" path="m528,629c586,656,621,607,714,656c807,705,1001,853,1089,926l1239,1094l1425,1352l1422,809l1386,557l1560,71c1630,0,1744,72,1803,131c1862,190,1942,324,1914,428l1632,755l1656,1034c1663,1161,1692,1358,1677,1520c1662,1682,1609,1878,1566,2009l1416,2309l1276,2454l996,2494l816,2459l396,2354c278,2292,144,2151,106,2084l166,1954l201,1664l234,1340c207,1228,75,1076,36,989l0,818c32,820,176,987,228,998c280,1009,287,935,312,887c337,839,370,775,378,710c386,645,338,508,363,494l528,629xe" fillcolor="#00ccff" stroked="t" o:allowincell="f" style="position:absolute;left:3601;top:3376;width:1941;height:2493;mso-wrap-style:none;v-text-anchor:middle">
                                        <v:fill o:detectmouseclick="t" color2="#003542"/>
                                        <v:stroke color="black" weight="19080" joinstyle="round" endcap="flat"/>
                                        <w10:wrap type="none"/>
                                      </v:shape>
                                    </v:group>
                                    <v:shape id="shape_0" coordsize="784,870" path="m0,370l135,577l195,667l248,735c283,754,365,763,405,780l488,840l593,870l630,840l660,757l660,705l675,652l675,540l750,555c767,545,784,524,780,480l728,292c728,249,777,272,777,223l728,0l279,103l0,370xe" fillcolor="#ffcc99" stroked="t" o:allowincell="f" style="position:absolute;left:4462;top:3323;width:783;height:869;mso-wrap-style:none;v-text-anchor:middle">
                                      <v:fill o:detectmouseclick="t" type="solid" color2="#003366"/>
                                      <v:stroke color="black" weight="19080" joinstyle="round" endcap="flat"/>
                                      <w10:wrap type="none"/>
                                    </v:shape>
                                  </v:group>
                                  <v:shape id="shape_0" coordsize="1509,1620" path="m20,1272l337,1170c428,1131,484,1119,569,1035l847,668l607,998l389,1350l344,1530l689,1620l779,1440l899,1155c972,1053,1127,925,1214,825l1424,555c1472,485,1493,476,1499,405c1505,334,1509,195,1462,128c1415,61,1318,15,1214,0l839,38c729,83,646,169,554,270c462,371,369,488,284,645c199,802,88,1111,44,1215c0,1319,20,1272,20,1272xe" fillcolor="#ffcc99" stroked="t" o:allowincell="f" style="position:absolute;left:4403;top:5295;width:1508;height:1619;mso-wrap-style:none;v-text-anchor:middle">
                                    <v:fill o:detectmouseclick="t" color2="#423528"/>
                                    <v:stroke color="black" weight="19080" joinstyle="round" endcap="flat"/>
                                    <w10:wrap type="none"/>
                                  </v:shape>
                                </v:group>
                                <v:shape id="shape_0" coordsize="954,804" path="m115,765c85,724,40,630,25,555c10,480,0,387,25,315c50,243,131,160,175,120c219,80,227,92,289,72c351,52,474,0,550,0c626,0,693,45,745,75c797,105,829,137,862,180c895,223,954,288,940,330c926,372,820,408,775,435l670,495c623,500,530,423,490,465c450,507,469,718,430,750l256,657l205,804l115,765xe" fillcolor="#993300" stroked="t" o:allowincell="f" style="position:absolute;left:4287;top:3000;width:953;height:803;mso-wrap-style:none;v-text-anchor:middle">
                                  <v:fill o:detectmouseclick="t" color2="#461700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  <v:shape id="shape_0" coordsize="276,704" path="m0,704c15,668,71,556,90,485c109,414,103,339,116,280c129,221,139,177,166,130c193,83,234,41,276,0e" stroked="t" o:allowincell="f" style="position:absolute;left:3721;top:5980;width:275;height:703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1378;top:2137;width:1808;height:2015">
                              <v:group id="shape_0" style="position:absolute;left:1378;top:2137;width:1808;height:2015">
                                <v:shape id="shape_0" coordsize="1550,1983" path="m1031,78c1154,140,1291,228,1376,375c1461,522,1550,746,1544,963c1538,1180,1452,1514,1342,1676c1232,1838,997,1887,881,1938l644,1983c567,1959,510,1896,419,1796c328,1696,163,1563,97,1384c31,1205,0,916,22,724c44,532,195,332,232,229c269,126,193,141,245,105c297,69,480,32,545,15l638,0c719,10,908,16,1031,78xe" fillcolor="red" stroked="t" o:allowincell="f" style="position:absolute;left:1620;top:2137;width:1565;height:2002;mso-wrap-style:none;v-text-anchor:middle">
                                  <v:fill o:detectmouseclick="t" color2="#0f0000"/>
                                  <v:stroke color="black" weight="19080" joinstyle="round" endcap="flat"/>
                                  <w10:wrap type="none"/>
                                </v:shape>
                                <v:shape id="shape_0" coordsize="1513,1946" path="m674,14c849,25,1143,140,1282,299c1421,458,1501,736,1507,967c1513,1198,1424,1527,1319,1687c1214,1847,1027,1908,877,1927c727,1946,549,1889,419,1799c289,1709,163,1566,97,1387c31,1208,0,919,22,727c44,535,123,351,232,232c341,113,503,0,674,14xe" fillcolor="red" stroked="t" o:allowincell="f" style="position:absolute;left:1378;top:2186;width:1527;height:1965;mso-wrap-style:none;v-text-anchor:middle">
                                  <v:fill o:detectmouseclick="t" color2="#280000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  <v:group id="shape_0" style="position:absolute;left:1688;top:2670;width:818;height:961">
                                <v:oval id="shape_0" fillcolor="#333333" stroked="t" o:allowincell="f" style="position:absolute;left:1718;top:2677;width:763;height:952;mso-wrap-style:none;v-text-anchor:middle;rotation:357">
                                  <v:fill o:detectmouseclick="t" type="solid" color2="#cccccc"/>
                                  <v:stroke color="black" weight="9360" joinstyle="miter" endcap="flat"/>
                                  <w10:wrap type="none"/>
                                </v:oval>
                                <v:shapetype id="_x0000_t23" coordsize="21600,21600" o:spt="23" adj="5400" path="m,10800qy@9@10qx@11@12qy@13@14qx@15@16xm@0,10800qy@17@18qx@19@20qy@21@22qx@23@24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sumangle 0 45 0"/>
                                    <v:f eqn="cos 10800 @2"/>
                                    <v:f eqn="sin 10800 @2"/>
                                    <v:f eqn="sum 10800 0 @3"/>
                                    <v:f eqn="sum 10800 @3 0"/>
                                    <v:f eqn="sum 10800 0 @4"/>
                                    <v:f eqn="sum 10800 @4 0"/>
                                    <v:f eqn="sum 10800 0 0"/>
                                    <v:f eqn="sum 0 10800 10800"/>
                                    <v:f eqn="sum 10800 @9 0"/>
                                    <v:f eqn="sum 10800 @10 0"/>
                                    <v:f eqn="sum 0 @11 10800"/>
                                    <v:f eqn="sum 10800 @12 0"/>
                                    <v:f eqn="sum 0 @13 10800"/>
                                    <v:f eqn="sum 0 @14 10800"/>
                                    <v:f eqn="sum @1 @0 0"/>
                                    <v:f eqn="sum @1 10800 0"/>
                                    <v:f eqn="sum @1 @17 0"/>
                                    <v:f eqn="sum 0 @18 @1"/>
                                    <v:f eqn="sum 0 @19 @1"/>
                                    <v:f eqn="sum 0 @20 @1"/>
                                    <v:f eqn="sum 0 @21 @1"/>
                                    <v:f eqn="sum @1 @22 0"/>
                                  </v:formulas>
                                  <v:path gradientshapeok="t" o:connecttype="rect" textboxrect="@5,@7,@6,@8"/>
                                  <v:handles>
                                    <v:h position="@0,10800"/>
                                  </v:handles>
                                </v:shapetype>
                                <v:shape id="shape_0" fillcolor="silver" stroked="t" o:allowincell="f" style="position:absolute;left:1688;top:2670;width:817;height:951;mso-wrap-style:none;v-text-anchor:middle;rotation:357" type="_x0000_t23">
                                  <v:fill o:detectmouseclick="t" type="solid" color2="#3f3f3f"/>
                                  <v:stroke color="black" weight="19080" joinstyle="miter" endcap="flat"/>
                                  <w10:wrap type="none"/>
                                </v:shape>
                              </v:group>
                              <v:group id="shape_0" style="position:absolute;left:1392;top:3060;width:738;height:368">
                                <v:shape id="shape_0" coordsize="693,368" path="m15,173l623,0l660,21l684,48l693,96l678,135l660,165l623,188l0,368l9,261l15,173xe" fillcolor="white" stroked="t" o:allowincell="f" style="position:absolute;left:1437;top:3060;width:692;height:367;mso-wrap-style:none;v-text-anchor:middle">
                                  <v:fill o:detectmouseclick="t" color2="#424242"/>
                                  <v:stroke color="black" weight="19080" joinstyle="round" endcap="flat"/>
                                  <w10:wrap type="none"/>
                                </v:shape>
                                <v:oval id="shape_0" fillcolor="white" stroked="t" o:allowincell="f" style="position:absolute;left:1392;top:3246;width:118;height:170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shape id="shape_0" coordsize="489,243" path="m0,114l438,0l489,66l480,126l45,243l45,191l39,147l0,114xe" fillcolor="#969696" stroked="f" o:allowincell="f" style="position:absolute;left:5413;top:2100;width:488;height:251;mso-wrap-style:none;v-text-anchor:middle">
                            <v:fill o:detectmouseclick="t" type="solid" color2="#696969"/>
                            <v:stroke color="#3465a4" joinstyle="round" endcap="flat"/>
                            <w10:wrap type="none"/>
                          </v:shape>
                          <v:line id="shape_0" from="5374,2085" to="5856,221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58,2232" to="5940,236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318,177" path="m21,138l48,123l66,114l93,144l99,168l147,177l159,156l183,165l213,135l240,150l258,120l291,123l318,90l315,45l282,24l225,9l171,0l81,6l33,33l6,66l0,126e" fillcolor="#ffcc99" stroked="t" o:allowincell="f" style="position:absolute;left:5449;top:2049;width:317;height:176;mso-wrap-style:none;v-text-anchor:middl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</v:group>
                      <v:shape id="shape_0" coordsize="1144,516" path="m257,45l152,0c114,13,57,65,32,120c7,175,0,275,2,330l47,450c112,470,300,443,392,450l602,495l872,516l1043,501c1088,483,1140,443,1142,405c1144,367,1110,305,1055,270l812,195c743,164,680,113,641,87c602,61,607,31,581,36c555,41,516,109,482,120l377,105l257,45xe" fillcolor="#969696" stroked="t" o:allowincell="f" style="position:absolute;left:4625;top:6675;width:1143;height:515;mso-wrap-style:none;v-text-anchor:middle">
                        <v:fill o:detectmouseclick="t" color2="#454545"/>
                        <v:stroke color="black" weight="19080" joinstyle="round" endcap="flat"/>
                        <w10:wrap type="none"/>
                      </v:shape>
                      <v:shape id="shape_0" coordsize="652,585" path="m30,150l0,270l78,429c118,479,176,544,240,570l465,585l624,570c652,553,645,517,636,480l570,345l450,210l450,105l390,105l318,102l246,84l174,42l111,0l75,60l30,150xe" fillcolor="#969696" stroked="t" o:allowincell="f" style="position:absolute;left:3442;top:6990;width:651;height:584;mso-wrap-style:none;v-text-anchor:middle">
                        <v:fill o:detectmouseclick="t" color2="#454545"/>
                        <v:stroke color="black" weight="19080" joinstyle="round" endcap="flat"/>
                        <w10:wrap type="none"/>
                      </v:shape>
                    </v:group>
                    <v:shape id="shape_0" coordsize="180,48" path="m0,0l89,12l132,9l180,0l177,42l90,48l0,0xe" fillcolor="#ff6600" stroked="t" o:allowincell="f" style="position:absolute;left:4957;top:3942;width:179;height:47;mso-wrap-style:none;v-text-anchor:middle">
                      <v:fill o:detectmouseclick="t" type="solid" color2="#0099ff"/>
                      <v:stroke color="black" weight="19080" joinstyle="round" endcap="flat"/>
                      <w10:wrap type="none"/>
                    </v:shape>
                  </v:group>
                  <v:group id="shape_0" style="position:absolute;left:4933;top:3594;width:198;height:84">
                    <v:shape id="shape_0" coordsize="198,72" path="m0,60l57,21l114,9l147,0l195,12l198,48l195,72e" fillcolor="#ffcc99" stroked="t" o:allowincell="f" style="position:absolute;left:4933;top:3594;width:197;height:71;mso-wrap-style:none;v-text-anchor:middle">
                      <v:fill o:detectmouseclick="t" color2="#423528"/>
                      <v:stroke color="black" weight="12600" joinstyle="round" endcap="flat"/>
                      <w10:wrap type="none"/>
                    </v:shape>
                    <v:shape id="shape_0" coordsize="87,21" path="m87,6l66,0l39,0l0,21e" stroked="t" o:allowincell="f" style="position:absolute;left:5002;top:3657;width:86;height: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51,81" path="m18,0l3,21l0,42l12,63l27,75l51,81e" stroked="t" o:allowincell="f" style="position:absolute;left:5077;top:3783;width:50;height:8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Weightlifte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6:07:00Z</dcterms:created>
  <dc:creator>Keith Gibbs</dc:creator>
  <dc:description>People - weightlifter.</dc:description>
  <cp:keywords>weightlifter</cp:keywords>
  <dc:language>en-US</dc:language>
  <cp:lastModifiedBy>Keith Gibbs</cp:lastModifiedBy>
  <dcterms:modified xsi:type="dcterms:W3CDTF">2004-03-16T11:10:00Z</dcterms:modified>
  <cp:revision>3</cp:revision>
  <dc:subject>general</dc:subject>
  <dc:title>People 7 Weightlifter</dc:title>
</cp:coreProperties>
</file>