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311785</wp:posOffset>
                </wp:positionV>
                <wp:extent cx="853440" cy="1576705"/>
                <wp:effectExtent l="10160" t="952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576800"/>
                          <a:chOff x="0" y="0"/>
                          <a:chExt cx="853560" cy="15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15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3560" cy="15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560" y="724680"/>
                                <a:ext cx="675000" cy="786600"/>
                              </a:xfrm>
                            </wpg:grpSpPr>
                            <wps:wsp>
                              <wps:cNvSpPr/>
                              <wps:spPr>
                                <a:xfrm rot="19230000">
                                  <a:off x="106920" y="14400"/>
                                  <a:ext cx="1918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295920" y="305640"/>
                                  <a:ext cx="16056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407880" y="609120"/>
                                  <a:ext cx="262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248760"/>
                                <a:ext cx="617400" cy="563760"/>
                              </a:xfrm>
                            </wpg:grpSpPr>
                            <wps:wsp>
                              <wps:cNvSpPr/>
                              <wps:spPr>
                                <a:xfrm rot="17581200">
                                  <a:off x="73080" y="3600"/>
                                  <a:ext cx="2012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285840" y="195480"/>
                                  <a:ext cx="1530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448200" y="414000"/>
                                  <a:ext cx="954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498240" y="443520"/>
                                  <a:ext cx="997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920" y="588600"/>
                                <a:ext cx="25200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27">
                                    <a:moveTo>
                                      <a:pt x="216" y="61"/>
                                    </a:moveTo>
                                    <a:cubicBezTo>
                                      <a:pt x="197" y="100"/>
                                      <a:pt x="170" y="186"/>
                                      <a:pt x="143" y="262"/>
                                    </a:cubicBezTo>
                                    <a:cubicBezTo>
                                      <a:pt x="116" y="338"/>
                                      <a:pt x="77" y="443"/>
                                      <a:pt x="53" y="517"/>
                                    </a:cubicBezTo>
                                    <a:cubicBezTo>
                                      <a:pt x="29" y="591"/>
                                      <a:pt x="0" y="645"/>
                                      <a:pt x="0" y="705"/>
                                    </a:cubicBezTo>
                                    <a:cubicBezTo>
                                      <a:pt x="0" y="765"/>
                                      <a:pt x="22" y="832"/>
                                      <a:pt x="53" y="877"/>
                                    </a:cubicBezTo>
                                    <a:lnTo>
                                      <a:pt x="188" y="975"/>
                                    </a:lnTo>
                                    <a:lnTo>
                                      <a:pt x="383" y="1027"/>
                                    </a:lnTo>
                                    <a:lnTo>
                                      <a:pt x="630" y="967"/>
                                    </a:lnTo>
                                    <a:lnTo>
                                      <a:pt x="750" y="780"/>
                                    </a:lnTo>
                                    <a:lnTo>
                                      <a:pt x="848" y="630"/>
                                    </a:lnTo>
                                    <a:cubicBezTo>
                                      <a:pt x="874" y="574"/>
                                      <a:pt x="894" y="506"/>
                                      <a:pt x="908" y="442"/>
                                    </a:cubicBezTo>
                                    <a:lnTo>
                                      <a:pt x="930" y="247"/>
                                    </a:lnTo>
                                    <a:cubicBezTo>
                                      <a:pt x="931" y="194"/>
                                      <a:pt x="923" y="146"/>
                                      <a:pt x="912" y="121"/>
                                    </a:cubicBezTo>
                                    <a:cubicBezTo>
                                      <a:pt x="901" y="96"/>
                                      <a:pt x="912" y="113"/>
                                      <a:pt x="861" y="97"/>
                                    </a:cubicBezTo>
                                    <a:cubicBezTo>
                                      <a:pt x="810" y="81"/>
                                      <a:pt x="689" y="38"/>
                                      <a:pt x="608" y="22"/>
                                    </a:cubicBezTo>
                                    <a:lnTo>
                                      <a:pt x="375" y="0"/>
                                    </a:lnTo>
                                    <a:cubicBezTo>
                                      <a:pt x="319" y="1"/>
                                      <a:pt x="299" y="21"/>
                                      <a:pt x="273" y="31"/>
                                    </a:cubicBezTo>
                                    <a:cubicBezTo>
                                      <a:pt x="247" y="41"/>
                                      <a:pt x="228" y="55"/>
                                      <a:pt x="21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763920"/>
                                <a:ext cx="26280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0"/>
                                  <a:ext cx="1918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32640"/>
                                  <a:ext cx="16056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680"/>
                                  <a:ext cx="2628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080" y="0"/>
                                <a:ext cx="19548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1171">
                                    <a:moveTo>
                                      <a:pt x="112" y="610"/>
                                    </a:moveTo>
                                    <a:lnTo>
                                      <a:pt x="75" y="769"/>
                                    </a:lnTo>
                                    <a:cubicBezTo>
                                      <a:pt x="62" y="824"/>
                                      <a:pt x="38" y="897"/>
                                      <a:pt x="31" y="943"/>
                                    </a:cubicBezTo>
                                    <a:lnTo>
                                      <a:pt x="30" y="1047"/>
                                    </a:lnTo>
                                    <a:cubicBezTo>
                                      <a:pt x="53" y="1082"/>
                                      <a:pt x="121" y="1133"/>
                                      <a:pt x="172" y="1152"/>
                                    </a:cubicBezTo>
                                    <a:cubicBezTo>
                                      <a:pt x="223" y="1171"/>
                                      <a:pt x="283" y="1163"/>
                                      <a:pt x="337" y="1159"/>
                                    </a:cubicBezTo>
                                    <a:lnTo>
                                      <a:pt x="499" y="1126"/>
                                    </a:lnTo>
                                    <a:cubicBezTo>
                                      <a:pt x="523" y="1095"/>
                                      <a:pt x="479" y="1029"/>
                                      <a:pt x="480" y="972"/>
                                    </a:cubicBezTo>
                                    <a:cubicBezTo>
                                      <a:pt x="481" y="915"/>
                                      <a:pt x="482" y="809"/>
                                      <a:pt x="508" y="781"/>
                                    </a:cubicBezTo>
                                    <a:lnTo>
                                      <a:pt x="634" y="802"/>
                                    </a:lnTo>
                                    <a:cubicBezTo>
                                      <a:pt x="660" y="792"/>
                                      <a:pt x="662" y="750"/>
                                      <a:pt x="664" y="721"/>
                                    </a:cubicBezTo>
                                    <a:lnTo>
                                      <a:pt x="646" y="628"/>
                                    </a:lnTo>
                                    <a:lnTo>
                                      <a:pt x="655" y="601"/>
                                    </a:lnTo>
                                    <a:cubicBezTo>
                                      <a:pt x="662" y="599"/>
                                      <a:pt x="680" y="613"/>
                                      <a:pt x="691" y="613"/>
                                    </a:cubicBezTo>
                                    <a:cubicBezTo>
                                      <a:pt x="702" y="613"/>
                                      <a:pt x="715" y="613"/>
                                      <a:pt x="720" y="604"/>
                                    </a:cubicBezTo>
                                    <a:lnTo>
                                      <a:pt x="721" y="559"/>
                                    </a:lnTo>
                                    <a:lnTo>
                                      <a:pt x="706" y="463"/>
                                    </a:lnTo>
                                    <a:lnTo>
                                      <a:pt x="691" y="433"/>
                                    </a:lnTo>
                                    <a:lnTo>
                                      <a:pt x="685" y="388"/>
                                    </a:lnTo>
                                    <a:lnTo>
                                      <a:pt x="720" y="372"/>
                                    </a:lnTo>
                                    <a:lnTo>
                                      <a:pt x="712" y="244"/>
                                    </a:lnTo>
                                    <a:lnTo>
                                      <a:pt x="655" y="106"/>
                                    </a:lnTo>
                                    <a:cubicBezTo>
                                      <a:pt x="619" y="70"/>
                                      <a:pt x="550" y="45"/>
                                      <a:pt x="495" y="27"/>
                                    </a:cubicBezTo>
                                    <a:cubicBezTo>
                                      <a:pt x="440" y="9"/>
                                      <a:pt x="374" y="2"/>
                                      <a:pt x="328" y="1"/>
                                    </a:cubicBezTo>
                                    <a:cubicBezTo>
                                      <a:pt x="282" y="0"/>
                                      <a:pt x="259" y="4"/>
                                      <a:pt x="217" y="19"/>
                                    </a:cubicBezTo>
                                    <a:cubicBezTo>
                                      <a:pt x="175" y="34"/>
                                      <a:pt x="111" y="51"/>
                                      <a:pt x="75" y="94"/>
                                    </a:cubicBezTo>
                                    <a:cubicBezTo>
                                      <a:pt x="39" y="137"/>
                                      <a:pt x="10" y="218"/>
                                      <a:pt x="0" y="274"/>
                                    </a:cubicBezTo>
                                    <a:lnTo>
                                      <a:pt x="15" y="432"/>
                                    </a:lnTo>
                                    <a:cubicBezTo>
                                      <a:pt x="34" y="488"/>
                                      <a:pt x="112" y="610"/>
                                      <a:pt x="112" y="6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0920"/>
                                <a:ext cx="2685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1530">
                                    <a:moveTo>
                                      <a:pt x="234" y="0"/>
                                    </a:moveTo>
                                    <a:cubicBezTo>
                                      <a:pt x="205" y="9"/>
                                      <a:pt x="187" y="29"/>
                                      <a:pt x="162" y="64"/>
                                    </a:cubicBezTo>
                                    <a:cubicBezTo>
                                      <a:pt x="137" y="99"/>
                                      <a:pt x="106" y="165"/>
                                      <a:pt x="84" y="210"/>
                                    </a:cubicBezTo>
                                    <a:lnTo>
                                      <a:pt x="32" y="337"/>
                                    </a:lnTo>
                                    <a:cubicBezTo>
                                      <a:pt x="18" y="397"/>
                                      <a:pt x="0" y="494"/>
                                      <a:pt x="2" y="570"/>
                                    </a:cubicBezTo>
                                    <a:lnTo>
                                      <a:pt x="47" y="795"/>
                                    </a:lnTo>
                                    <a:lnTo>
                                      <a:pt x="114" y="990"/>
                                    </a:lnTo>
                                    <a:cubicBezTo>
                                      <a:pt x="140" y="1053"/>
                                      <a:pt x="182" y="1129"/>
                                      <a:pt x="204" y="1170"/>
                                    </a:cubicBezTo>
                                    <a:lnTo>
                                      <a:pt x="249" y="1237"/>
                                    </a:lnTo>
                                    <a:lnTo>
                                      <a:pt x="249" y="1350"/>
                                    </a:lnTo>
                                    <a:lnTo>
                                      <a:pt x="362" y="1447"/>
                                    </a:lnTo>
                                    <a:lnTo>
                                      <a:pt x="729" y="1530"/>
                                    </a:lnTo>
                                    <a:lnTo>
                                      <a:pt x="842" y="1470"/>
                                    </a:lnTo>
                                    <a:lnTo>
                                      <a:pt x="932" y="1440"/>
                                    </a:lnTo>
                                    <a:lnTo>
                                      <a:pt x="962" y="1305"/>
                                    </a:lnTo>
                                    <a:lnTo>
                                      <a:pt x="977" y="1102"/>
                                    </a:lnTo>
                                    <a:cubicBezTo>
                                      <a:pt x="981" y="1033"/>
                                      <a:pt x="992" y="954"/>
                                      <a:pt x="987" y="889"/>
                                    </a:cubicBezTo>
                                    <a:lnTo>
                                      <a:pt x="948" y="709"/>
                                    </a:lnTo>
                                    <a:cubicBezTo>
                                      <a:pt x="943" y="655"/>
                                      <a:pt x="977" y="630"/>
                                      <a:pt x="954" y="562"/>
                                    </a:cubicBezTo>
                                    <a:cubicBezTo>
                                      <a:pt x="931" y="494"/>
                                      <a:pt x="858" y="372"/>
                                      <a:pt x="812" y="300"/>
                                    </a:cubicBezTo>
                                    <a:cubicBezTo>
                                      <a:pt x="766" y="228"/>
                                      <a:pt x="724" y="171"/>
                                      <a:pt x="677" y="127"/>
                                    </a:cubicBezTo>
                                    <a:lnTo>
                                      <a:pt x="527" y="37"/>
                                    </a:lnTo>
                                    <a:lnTo>
                                      <a:pt x="339" y="7"/>
                                    </a:lnTo>
                                    <a:lnTo>
                                      <a:pt x="2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2520"/>
                                <a:ext cx="32400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0"/>
                                  <a:ext cx="2012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52000"/>
                                  <a:ext cx="1530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12280"/>
                                  <a:ext cx="954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760"/>
                                  <a:ext cx="997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600120"/>
                              <a:ext cx="55044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" h="2549">
                                    <a:moveTo>
                                      <a:pt x="251" y="0"/>
                                    </a:moveTo>
                                    <a:lnTo>
                                      <a:pt x="302" y="33"/>
                                    </a:lnTo>
                                    <a:cubicBezTo>
                                      <a:pt x="347" y="53"/>
                                      <a:pt x="449" y="112"/>
                                      <a:pt x="520" y="122"/>
                                    </a:cubicBezTo>
                                    <a:cubicBezTo>
                                      <a:pt x="591" y="132"/>
                                      <a:pt x="682" y="106"/>
                                      <a:pt x="731" y="96"/>
                                    </a:cubicBezTo>
                                    <a:lnTo>
                                      <a:pt x="815" y="63"/>
                                    </a:lnTo>
                                    <a:cubicBezTo>
                                      <a:pt x="833" y="97"/>
                                      <a:pt x="838" y="207"/>
                                      <a:pt x="840" y="302"/>
                                    </a:cubicBezTo>
                                    <a:cubicBezTo>
                                      <a:pt x="842" y="397"/>
                                      <a:pt x="805" y="500"/>
                                      <a:pt x="830" y="632"/>
                                    </a:cubicBezTo>
                                    <a:cubicBezTo>
                                      <a:pt x="855" y="764"/>
                                      <a:pt x="940" y="959"/>
                                      <a:pt x="990" y="1092"/>
                                    </a:cubicBezTo>
                                    <a:cubicBezTo>
                                      <a:pt x="1040" y="1225"/>
                                      <a:pt x="1083" y="1324"/>
                                      <a:pt x="1130" y="1432"/>
                                    </a:cubicBezTo>
                                    <a:cubicBezTo>
                                      <a:pt x="1177" y="1540"/>
                                      <a:pt x="1218" y="1647"/>
                                      <a:pt x="1270" y="1742"/>
                                    </a:cubicBezTo>
                                    <a:cubicBezTo>
                                      <a:pt x="1322" y="1837"/>
                                      <a:pt x="1397" y="1934"/>
                                      <a:pt x="1440" y="2002"/>
                                    </a:cubicBezTo>
                                    <a:cubicBezTo>
                                      <a:pt x="1483" y="2070"/>
                                      <a:pt x="1562" y="2092"/>
                                      <a:pt x="1530" y="2152"/>
                                    </a:cubicBezTo>
                                    <a:cubicBezTo>
                                      <a:pt x="1498" y="2212"/>
                                      <a:pt x="1317" y="2372"/>
                                      <a:pt x="1250" y="2362"/>
                                    </a:cubicBezTo>
                                    <a:lnTo>
                                      <a:pt x="1130" y="2092"/>
                                    </a:lnTo>
                                    <a:cubicBezTo>
                                      <a:pt x="1092" y="2034"/>
                                      <a:pt x="1073" y="2075"/>
                                      <a:pt x="1020" y="2012"/>
                                    </a:cubicBezTo>
                                    <a:cubicBezTo>
                                      <a:pt x="967" y="1949"/>
                                      <a:pt x="860" y="1790"/>
                                      <a:pt x="810" y="1712"/>
                                    </a:cubicBezTo>
                                    <a:cubicBezTo>
                                      <a:pt x="760" y="1634"/>
                                      <a:pt x="748" y="1605"/>
                                      <a:pt x="720" y="1542"/>
                                    </a:cubicBezTo>
                                    <a:cubicBezTo>
                                      <a:pt x="692" y="1479"/>
                                      <a:pt x="680" y="1254"/>
                                      <a:pt x="640" y="1332"/>
                                    </a:cubicBezTo>
                                    <a:cubicBezTo>
                                      <a:pt x="600" y="1410"/>
                                      <a:pt x="525" y="1842"/>
                                      <a:pt x="480" y="2012"/>
                                    </a:cubicBezTo>
                                    <a:cubicBezTo>
                                      <a:pt x="435" y="2182"/>
                                      <a:pt x="383" y="2269"/>
                                      <a:pt x="370" y="2352"/>
                                    </a:cubicBezTo>
                                    <a:cubicBezTo>
                                      <a:pt x="357" y="2435"/>
                                      <a:pt x="462" y="2485"/>
                                      <a:pt x="400" y="2512"/>
                                    </a:cubicBezTo>
                                    <a:cubicBezTo>
                                      <a:pt x="338" y="2539"/>
                                      <a:pt x="65" y="2549"/>
                                      <a:pt x="0" y="2512"/>
                                    </a:cubicBezTo>
                                    <a:lnTo>
                                      <a:pt x="10" y="2292"/>
                                    </a:lnTo>
                                    <a:cubicBezTo>
                                      <a:pt x="17" y="2224"/>
                                      <a:pt x="30" y="2194"/>
                                      <a:pt x="40" y="2102"/>
                                    </a:cubicBezTo>
                                    <a:cubicBezTo>
                                      <a:pt x="50" y="2010"/>
                                      <a:pt x="53" y="1839"/>
                                      <a:pt x="70" y="1742"/>
                                    </a:cubicBezTo>
                                    <a:cubicBezTo>
                                      <a:pt x="87" y="1645"/>
                                      <a:pt x="125" y="1619"/>
                                      <a:pt x="140" y="1522"/>
                                    </a:cubicBezTo>
                                    <a:cubicBezTo>
                                      <a:pt x="155" y="1425"/>
                                      <a:pt x="157" y="1269"/>
                                      <a:pt x="160" y="1162"/>
                                    </a:cubicBezTo>
                                    <a:cubicBezTo>
                                      <a:pt x="163" y="1055"/>
                                      <a:pt x="171" y="964"/>
                                      <a:pt x="160" y="882"/>
                                    </a:cubicBezTo>
                                    <a:cubicBezTo>
                                      <a:pt x="149" y="800"/>
                                      <a:pt x="111" y="747"/>
                                      <a:pt x="95" y="672"/>
                                    </a:cubicBezTo>
                                    <a:cubicBezTo>
                                      <a:pt x="79" y="597"/>
                                      <a:pt x="61" y="504"/>
                                      <a:pt x="65" y="432"/>
                                    </a:cubicBezTo>
                                    <a:cubicBezTo>
                                      <a:pt x="69" y="360"/>
                                      <a:pt x="89" y="314"/>
                                      <a:pt x="120" y="242"/>
                                    </a:cubicBezTo>
                                    <a:cubicBezTo>
                                      <a:pt x="151" y="170"/>
                                      <a:pt x="251" y="0"/>
                                      <a:pt x="2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9680"/>
                                <a:ext cx="388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60">
                                    <a:moveTo>
                                      <a:pt x="0" y="660"/>
                                    </a:moveTo>
                                    <a:cubicBezTo>
                                      <a:pt x="26" y="545"/>
                                      <a:pt x="52" y="430"/>
                                      <a:pt x="70" y="320"/>
                                    </a:cubicBezTo>
                                    <a:cubicBezTo>
                                      <a:pt x="88" y="210"/>
                                      <a:pt x="99" y="105"/>
                                      <a:pt x="1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00" y="230400"/>
                            <a:ext cx="44064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1204">
                                  <a:moveTo>
                                    <a:pt x="0" y="1014"/>
                                  </a:moveTo>
                                  <a:cubicBezTo>
                                    <a:pt x="33" y="1077"/>
                                    <a:pt x="226" y="1161"/>
                                    <a:pt x="285" y="1149"/>
                                  </a:cubicBezTo>
                                  <a:lnTo>
                                    <a:pt x="357" y="942"/>
                                  </a:lnTo>
                                  <a:lnTo>
                                    <a:pt x="408" y="1059"/>
                                  </a:lnTo>
                                  <a:lnTo>
                                    <a:pt x="450" y="1074"/>
                                  </a:lnTo>
                                  <a:lnTo>
                                    <a:pt x="552" y="1134"/>
                                  </a:lnTo>
                                  <a:lnTo>
                                    <a:pt x="687" y="1194"/>
                                  </a:lnTo>
                                  <a:cubicBezTo>
                                    <a:pt x="733" y="1204"/>
                                    <a:pt x="788" y="1196"/>
                                    <a:pt x="828" y="1191"/>
                                  </a:cubicBezTo>
                                  <a:cubicBezTo>
                                    <a:pt x="868" y="1186"/>
                                    <a:pt x="908" y="1167"/>
                                    <a:pt x="930" y="1161"/>
                                  </a:cubicBezTo>
                                  <a:lnTo>
                                    <a:pt x="963" y="1152"/>
                                  </a:lnTo>
                                  <a:lnTo>
                                    <a:pt x="1002" y="1068"/>
                                  </a:lnTo>
                                  <a:lnTo>
                                    <a:pt x="1074" y="1125"/>
                                  </a:lnTo>
                                  <a:lnTo>
                                    <a:pt x="1251" y="903"/>
                                  </a:lnTo>
                                  <a:lnTo>
                                    <a:pt x="1164" y="801"/>
                                  </a:lnTo>
                                  <a:lnTo>
                                    <a:pt x="1065" y="714"/>
                                  </a:lnTo>
                                  <a:lnTo>
                                    <a:pt x="1011" y="654"/>
                                  </a:lnTo>
                                  <a:lnTo>
                                    <a:pt x="1008" y="615"/>
                                  </a:lnTo>
                                  <a:lnTo>
                                    <a:pt x="996" y="510"/>
                                  </a:lnTo>
                                  <a:cubicBezTo>
                                    <a:pt x="988" y="475"/>
                                    <a:pt x="971" y="427"/>
                                    <a:pt x="960" y="402"/>
                                  </a:cubicBezTo>
                                  <a:lnTo>
                                    <a:pt x="930" y="360"/>
                                  </a:lnTo>
                                  <a:lnTo>
                                    <a:pt x="840" y="222"/>
                                  </a:lnTo>
                                  <a:lnTo>
                                    <a:pt x="765" y="132"/>
                                  </a:lnTo>
                                  <a:lnTo>
                                    <a:pt x="615" y="51"/>
                                  </a:lnTo>
                                  <a:lnTo>
                                    <a:pt x="438" y="0"/>
                                  </a:lnTo>
                                  <a:cubicBezTo>
                                    <a:pt x="391" y="6"/>
                                    <a:pt x="364" y="41"/>
                                    <a:pt x="330" y="90"/>
                                  </a:cubicBezTo>
                                  <a:cubicBezTo>
                                    <a:pt x="296" y="139"/>
                                    <a:pt x="254" y="240"/>
                                    <a:pt x="234" y="294"/>
                                  </a:cubicBezTo>
                                  <a:cubicBezTo>
                                    <a:pt x="214" y="348"/>
                                    <a:pt x="231" y="337"/>
                                    <a:pt x="207" y="417"/>
                                  </a:cubicBezTo>
                                  <a:lnTo>
                                    <a:pt x="90" y="774"/>
                                  </a:lnTo>
                                  <a:lnTo>
                                    <a:pt x="0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33640"/>
                              <a:ext cx="7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8">
                                  <a:moveTo>
                                    <a:pt x="0" y="408"/>
                                  </a:moveTo>
                                  <a:cubicBezTo>
                                    <a:pt x="3" y="379"/>
                                    <a:pt x="20" y="302"/>
                                    <a:pt x="21" y="234"/>
                                  </a:cubicBezTo>
                                  <a:cubicBezTo>
                                    <a:pt x="22" y="166"/>
                                    <a:pt x="9" y="49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0280"/>
                              <a:ext cx="49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62">
                                  <a:moveTo>
                                    <a:pt x="0" y="462"/>
                                  </a:moveTo>
                                  <a:cubicBezTo>
                                    <a:pt x="7" y="424"/>
                                    <a:pt x="15" y="386"/>
                                    <a:pt x="33" y="336"/>
                                  </a:cubicBezTo>
                                  <a:cubicBezTo>
                                    <a:pt x="51" y="286"/>
                                    <a:pt x="90" y="215"/>
                                    <a:pt x="108" y="159"/>
                                  </a:cubicBezTo>
                                  <a:cubicBezTo>
                                    <a:pt x="126" y="103"/>
                                    <a:pt x="133" y="51"/>
                                    <a:pt x="14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24.55pt;width:66.9pt;height:124.15pt" coordorigin="3067,491" coordsize="1338,2483">
                <v:group id="shape_0" style="position:absolute;left:3067;top:491;width:1338;height:2483">
                  <v:group id="shape_0" style="position:absolute;left:3067;top:491;width:1338;height:2483">
                    <v:group id="shape_0" style="position:absolute;left:3517;top:1654;width:888;height:1131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3516;top:1655;width:301;height:638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3814;top:2113;width:252;height:671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990;top:2591;width:413;height:166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403;top:888;width:827;height:862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3403;top:888;width:316;height:459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738;top:1192;width:240;height:442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52,401" path="m192,0c153,8,117,68,90,101l30,198l0,273l83,356l210,393l285,401l345,371c352,313,352,116,327,54l192,0xe" fillcolor="#ffcc99" stroked="t" o:allowincell="f" style="position:absolute;left:3994;top:1534;width:149;height:170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072;top:1581;width:156;height:168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3349;top:1418;width:396;height:437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3298;top:1694;width:414;height:1280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3390;top:1694;width:301;height:638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3323;top:2218;width:252;height:671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3298;top:2807;width:413;height:166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3423;top:491;width:307;height:499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3332;top:886;width:422;height:652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3067;top:920;width:510;height:1071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3260;top:920;width:316;height:459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144;top:1317;width:240;height:442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52,401" path="m192,0c153,8,117,68,90,101l30,198l0,273l83,356l210,393l285,401l345,371c352,313,352,116,327,54l192,0xe" fillcolor="#ffcc99" stroked="t" o:allowincell="f" style="position:absolute;left:3080;top:1727;width:149;height:170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067;top:1822;width:156;height:168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3292;top:1436;width:867;height:1415">
                    <v:shape id="shape_0" coordsize="1562,2549" path="m251,0l302,33c347,53,449,112,520,122c591,132,682,106,731,96l815,63c833,97,838,207,840,302c842,397,805,500,830,632c855,764,940,959,990,1092c1040,1225,1083,1324,1130,1432c1177,1540,1218,1647,1270,1742c1322,1837,1397,1934,1440,2002c1483,2070,1562,2092,1530,2152c1498,2212,1317,2372,1250,2362l1130,2092c1092,2034,1073,2075,1020,2012c967,1949,860,1790,810,1712c760,1634,748,1605,720,1542c692,1479,680,1254,640,1332c600,1410,525,1842,480,2012c435,2182,383,2269,370,2352c357,2435,462,2485,400,2512c338,2539,65,2549,0,2512l10,2292c17,2224,30,2194,40,2102c50,2010,53,1839,70,1742c87,1645,125,1619,140,1522c155,1425,157,1269,160,1162c163,1055,171,964,160,882c149,800,111,747,95,672c79,597,61,504,65,432c69,360,89,314,120,242c151,170,251,0,251,0xe" fillcolor="#33cccc" stroked="t" o:allowincell="f" style="position:absolute;left:3292;top:1436;width:866;height:1414;mso-wrap-style:none;v-text-anchor:middle">
                      <v:fill o:detectmouseclick="t" type="solid" color2="#cc3333"/>
                      <v:stroke color="black" weight="19080" joinstyle="round" endcap="flat"/>
                      <w10:wrap type="none"/>
                    </v:shape>
                    <v:shape id="shape_0" coordsize="110,660" path="m0,660c26,545,52,430,70,320c88,210,99,105,110,0e" stroked="t" o:allowincell="f" style="position:absolute;left:3652;top:1798;width:60;height:3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203;top:854;width:694;height:668">
                  <v:shape id="shape_0" coordsize="1251,1204" path="m0,1014c33,1077,226,1161,285,1149l357,942l408,1059l450,1074l552,1134l687,1194c733,1204,788,1196,828,1191c868,1186,908,1167,930,1161l963,1152l1002,1068l1074,1125l1251,903l1164,801l1065,714l1011,654l1008,615l996,510c988,475,971,427,960,402l930,360l840,222l765,132l615,51l438,0c391,6,364,41,330,90c296,139,254,240,234,294c214,348,231,337,207,417l90,774l0,1014xe" fillcolor="white" stroked="t" o:allowincell="f" style="position:absolute;left:3203;top:854;width:693;height:66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2,408" path="m0,408c3,379,20,302,21,234c22,166,9,49,6,0e" stroked="t" o:allowincell="f" style="position:absolute;left:3759;top:1222;width:11;height:2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1,462" path="m0,462c7,424,15,386,33,336c51,286,90,215,108,159c126,103,133,51,141,0e" stroked="t" o:allowincell="f" style="position:absolute;left:3402;top:1122;width:77;height: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305435</wp:posOffset>
                </wp:positionV>
                <wp:extent cx="819150" cy="1514475"/>
                <wp:effectExtent l="10795" t="10160" r="762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514520"/>
                          <a:chOff x="0" y="0"/>
                          <a:chExt cx="81900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0640" y="695160"/>
                                <a:ext cx="648360" cy="754920"/>
                              </a:xfrm>
                            </wpg:grpSpPr>
                            <wps:wsp>
                              <wps:cNvSpPr/>
                              <wps:spPr>
                                <a:xfrm rot="19230000">
                                  <a:off x="102960" y="13680"/>
                                  <a:ext cx="18360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284040" y="293040"/>
                                  <a:ext cx="1544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392400" y="584280"/>
                                  <a:ext cx="2520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239400"/>
                                <a:ext cx="591840" cy="541080"/>
                              </a:xfrm>
                            </wpg:grpSpPr>
                            <wps:wsp>
                              <wps:cNvSpPr/>
                              <wps:spPr>
                                <a:xfrm rot="17581200">
                                  <a:off x="70200" y="3240"/>
                                  <a:ext cx="19296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275040" y="186840"/>
                                  <a:ext cx="1465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429840" y="39744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477720" y="425520"/>
                                  <a:ext cx="95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080" y="565200"/>
                                <a:ext cx="2419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27">
                                    <a:moveTo>
                                      <a:pt x="216" y="61"/>
                                    </a:moveTo>
                                    <a:cubicBezTo>
                                      <a:pt x="197" y="100"/>
                                      <a:pt x="170" y="186"/>
                                      <a:pt x="143" y="262"/>
                                    </a:cubicBezTo>
                                    <a:cubicBezTo>
                                      <a:pt x="116" y="338"/>
                                      <a:pt x="77" y="443"/>
                                      <a:pt x="53" y="517"/>
                                    </a:cubicBezTo>
                                    <a:cubicBezTo>
                                      <a:pt x="29" y="591"/>
                                      <a:pt x="0" y="645"/>
                                      <a:pt x="0" y="705"/>
                                    </a:cubicBezTo>
                                    <a:cubicBezTo>
                                      <a:pt x="0" y="765"/>
                                      <a:pt x="22" y="832"/>
                                      <a:pt x="53" y="877"/>
                                    </a:cubicBezTo>
                                    <a:lnTo>
                                      <a:pt x="188" y="975"/>
                                    </a:lnTo>
                                    <a:lnTo>
                                      <a:pt x="383" y="1027"/>
                                    </a:lnTo>
                                    <a:lnTo>
                                      <a:pt x="630" y="967"/>
                                    </a:lnTo>
                                    <a:lnTo>
                                      <a:pt x="750" y="780"/>
                                    </a:lnTo>
                                    <a:lnTo>
                                      <a:pt x="848" y="630"/>
                                    </a:lnTo>
                                    <a:cubicBezTo>
                                      <a:pt x="874" y="574"/>
                                      <a:pt x="894" y="506"/>
                                      <a:pt x="908" y="442"/>
                                    </a:cubicBezTo>
                                    <a:lnTo>
                                      <a:pt x="930" y="247"/>
                                    </a:lnTo>
                                    <a:cubicBezTo>
                                      <a:pt x="931" y="194"/>
                                      <a:pt x="923" y="146"/>
                                      <a:pt x="912" y="121"/>
                                    </a:cubicBezTo>
                                    <a:cubicBezTo>
                                      <a:pt x="901" y="96"/>
                                      <a:pt x="912" y="113"/>
                                      <a:pt x="861" y="97"/>
                                    </a:cubicBezTo>
                                    <a:cubicBezTo>
                                      <a:pt x="810" y="81"/>
                                      <a:pt x="689" y="38"/>
                                      <a:pt x="608" y="22"/>
                                    </a:cubicBezTo>
                                    <a:lnTo>
                                      <a:pt x="375" y="0"/>
                                    </a:lnTo>
                                    <a:cubicBezTo>
                                      <a:pt x="319" y="1"/>
                                      <a:pt x="299" y="21"/>
                                      <a:pt x="273" y="31"/>
                                    </a:cubicBezTo>
                                    <a:cubicBezTo>
                                      <a:pt x="247" y="41"/>
                                      <a:pt x="228" y="55"/>
                                      <a:pt x="21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733320"/>
                                <a:ext cx="25200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18360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19680"/>
                                  <a:ext cx="1544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2520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080" y="0"/>
                                <a:ext cx="18720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1171">
                                    <a:moveTo>
                                      <a:pt x="112" y="610"/>
                                    </a:moveTo>
                                    <a:lnTo>
                                      <a:pt x="75" y="769"/>
                                    </a:lnTo>
                                    <a:cubicBezTo>
                                      <a:pt x="62" y="824"/>
                                      <a:pt x="38" y="897"/>
                                      <a:pt x="31" y="943"/>
                                    </a:cubicBezTo>
                                    <a:lnTo>
                                      <a:pt x="30" y="1047"/>
                                    </a:lnTo>
                                    <a:cubicBezTo>
                                      <a:pt x="53" y="1082"/>
                                      <a:pt x="121" y="1133"/>
                                      <a:pt x="172" y="1152"/>
                                    </a:cubicBezTo>
                                    <a:cubicBezTo>
                                      <a:pt x="223" y="1171"/>
                                      <a:pt x="283" y="1163"/>
                                      <a:pt x="337" y="1159"/>
                                    </a:cubicBezTo>
                                    <a:lnTo>
                                      <a:pt x="499" y="1126"/>
                                    </a:lnTo>
                                    <a:cubicBezTo>
                                      <a:pt x="523" y="1095"/>
                                      <a:pt x="479" y="1029"/>
                                      <a:pt x="480" y="972"/>
                                    </a:cubicBezTo>
                                    <a:cubicBezTo>
                                      <a:pt x="481" y="915"/>
                                      <a:pt x="482" y="809"/>
                                      <a:pt x="508" y="781"/>
                                    </a:cubicBezTo>
                                    <a:lnTo>
                                      <a:pt x="634" y="802"/>
                                    </a:lnTo>
                                    <a:cubicBezTo>
                                      <a:pt x="660" y="792"/>
                                      <a:pt x="662" y="750"/>
                                      <a:pt x="664" y="721"/>
                                    </a:cubicBezTo>
                                    <a:lnTo>
                                      <a:pt x="646" y="628"/>
                                    </a:lnTo>
                                    <a:lnTo>
                                      <a:pt x="655" y="601"/>
                                    </a:lnTo>
                                    <a:cubicBezTo>
                                      <a:pt x="662" y="599"/>
                                      <a:pt x="680" y="613"/>
                                      <a:pt x="691" y="613"/>
                                    </a:cubicBezTo>
                                    <a:cubicBezTo>
                                      <a:pt x="702" y="613"/>
                                      <a:pt x="715" y="613"/>
                                      <a:pt x="720" y="604"/>
                                    </a:cubicBezTo>
                                    <a:lnTo>
                                      <a:pt x="721" y="559"/>
                                    </a:lnTo>
                                    <a:lnTo>
                                      <a:pt x="706" y="463"/>
                                    </a:lnTo>
                                    <a:lnTo>
                                      <a:pt x="691" y="433"/>
                                    </a:lnTo>
                                    <a:lnTo>
                                      <a:pt x="685" y="388"/>
                                    </a:lnTo>
                                    <a:lnTo>
                                      <a:pt x="720" y="372"/>
                                    </a:lnTo>
                                    <a:lnTo>
                                      <a:pt x="712" y="244"/>
                                    </a:lnTo>
                                    <a:lnTo>
                                      <a:pt x="655" y="106"/>
                                    </a:lnTo>
                                    <a:cubicBezTo>
                                      <a:pt x="619" y="70"/>
                                      <a:pt x="550" y="45"/>
                                      <a:pt x="495" y="27"/>
                                    </a:cubicBezTo>
                                    <a:cubicBezTo>
                                      <a:pt x="440" y="9"/>
                                      <a:pt x="374" y="2"/>
                                      <a:pt x="328" y="1"/>
                                    </a:cubicBezTo>
                                    <a:cubicBezTo>
                                      <a:pt x="282" y="0"/>
                                      <a:pt x="259" y="4"/>
                                      <a:pt x="217" y="19"/>
                                    </a:cubicBezTo>
                                    <a:cubicBezTo>
                                      <a:pt x="175" y="34"/>
                                      <a:pt x="111" y="51"/>
                                      <a:pt x="75" y="94"/>
                                    </a:cubicBezTo>
                                    <a:cubicBezTo>
                                      <a:pt x="39" y="137"/>
                                      <a:pt x="10" y="218"/>
                                      <a:pt x="0" y="274"/>
                                    </a:cubicBezTo>
                                    <a:lnTo>
                                      <a:pt x="15" y="432"/>
                                    </a:lnTo>
                                    <a:cubicBezTo>
                                      <a:pt x="34" y="488"/>
                                      <a:pt x="112" y="610"/>
                                      <a:pt x="112" y="6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40840"/>
                                <a:ext cx="25776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1530">
                                    <a:moveTo>
                                      <a:pt x="234" y="0"/>
                                    </a:moveTo>
                                    <a:cubicBezTo>
                                      <a:pt x="205" y="9"/>
                                      <a:pt x="187" y="29"/>
                                      <a:pt x="162" y="64"/>
                                    </a:cubicBezTo>
                                    <a:cubicBezTo>
                                      <a:pt x="137" y="99"/>
                                      <a:pt x="106" y="165"/>
                                      <a:pt x="84" y="210"/>
                                    </a:cubicBezTo>
                                    <a:lnTo>
                                      <a:pt x="32" y="337"/>
                                    </a:lnTo>
                                    <a:cubicBezTo>
                                      <a:pt x="18" y="397"/>
                                      <a:pt x="0" y="494"/>
                                      <a:pt x="2" y="570"/>
                                    </a:cubicBezTo>
                                    <a:lnTo>
                                      <a:pt x="47" y="795"/>
                                    </a:lnTo>
                                    <a:lnTo>
                                      <a:pt x="114" y="990"/>
                                    </a:lnTo>
                                    <a:cubicBezTo>
                                      <a:pt x="140" y="1053"/>
                                      <a:pt x="182" y="1129"/>
                                      <a:pt x="204" y="1170"/>
                                    </a:cubicBezTo>
                                    <a:lnTo>
                                      <a:pt x="249" y="1237"/>
                                    </a:lnTo>
                                    <a:lnTo>
                                      <a:pt x="249" y="1350"/>
                                    </a:lnTo>
                                    <a:lnTo>
                                      <a:pt x="362" y="1447"/>
                                    </a:lnTo>
                                    <a:lnTo>
                                      <a:pt x="729" y="1530"/>
                                    </a:lnTo>
                                    <a:lnTo>
                                      <a:pt x="842" y="1470"/>
                                    </a:lnTo>
                                    <a:lnTo>
                                      <a:pt x="932" y="1440"/>
                                    </a:lnTo>
                                    <a:lnTo>
                                      <a:pt x="962" y="1305"/>
                                    </a:lnTo>
                                    <a:lnTo>
                                      <a:pt x="977" y="1102"/>
                                    </a:lnTo>
                                    <a:cubicBezTo>
                                      <a:pt x="981" y="1033"/>
                                      <a:pt x="992" y="954"/>
                                      <a:pt x="987" y="889"/>
                                    </a:cubicBezTo>
                                    <a:lnTo>
                                      <a:pt x="948" y="709"/>
                                    </a:lnTo>
                                    <a:cubicBezTo>
                                      <a:pt x="943" y="655"/>
                                      <a:pt x="977" y="630"/>
                                      <a:pt x="954" y="562"/>
                                    </a:cubicBezTo>
                                    <a:cubicBezTo>
                                      <a:pt x="931" y="494"/>
                                      <a:pt x="858" y="372"/>
                                      <a:pt x="812" y="300"/>
                                    </a:cubicBezTo>
                                    <a:cubicBezTo>
                                      <a:pt x="766" y="228"/>
                                      <a:pt x="724" y="171"/>
                                      <a:pt x="677" y="127"/>
                                    </a:cubicBezTo>
                                    <a:lnTo>
                                      <a:pt x="527" y="37"/>
                                    </a:lnTo>
                                    <a:lnTo>
                                      <a:pt x="339" y="7"/>
                                    </a:lnTo>
                                    <a:lnTo>
                                      <a:pt x="2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1000"/>
                                <a:ext cx="31068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0"/>
                                  <a:ext cx="19296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1920"/>
                                  <a:ext cx="1465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92120"/>
                                  <a:ext cx="91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95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" y="576000"/>
                              <a:ext cx="528840" cy="8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840" cy="86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" h="2549">
                                    <a:moveTo>
                                      <a:pt x="251" y="0"/>
                                    </a:moveTo>
                                    <a:lnTo>
                                      <a:pt x="302" y="33"/>
                                    </a:lnTo>
                                    <a:cubicBezTo>
                                      <a:pt x="347" y="53"/>
                                      <a:pt x="449" y="112"/>
                                      <a:pt x="520" y="122"/>
                                    </a:cubicBezTo>
                                    <a:cubicBezTo>
                                      <a:pt x="591" y="132"/>
                                      <a:pt x="682" y="106"/>
                                      <a:pt x="731" y="96"/>
                                    </a:cubicBezTo>
                                    <a:lnTo>
                                      <a:pt x="815" y="63"/>
                                    </a:lnTo>
                                    <a:cubicBezTo>
                                      <a:pt x="833" y="97"/>
                                      <a:pt x="838" y="207"/>
                                      <a:pt x="840" y="302"/>
                                    </a:cubicBezTo>
                                    <a:cubicBezTo>
                                      <a:pt x="842" y="397"/>
                                      <a:pt x="805" y="500"/>
                                      <a:pt x="830" y="632"/>
                                    </a:cubicBezTo>
                                    <a:cubicBezTo>
                                      <a:pt x="855" y="764"/>
                                      <a:pt x="940" y="959"/>
                                      <a:pt x="990" y="1092"/>
                                    </a:cubicBezTo>
                                    <a:cubicBezTo>
                                      <a:pt x="1040" y="1225"/>
                                      <a:pt x="1083" y="1324"/>
                                      <a:pt x="1130" y="1432"/>
                                    </a:cubicBezTo>
                                    <a:cubicBezTo>
                                      <a:pt x="1177" y="1540"/>
                                      <a:pt x="1218" y="1647"/>
                                      <a:pt x="1270" y="1742"/>
                                    </a:cubicBezTo>
                                    <a:cubicBezTo>
                                      <a:pt x="1322" y="1837"/>
                                      <a:pt x="1397" y="1934"/>
                                      <a:pt x="1440" y="2002"/>
                                    </a:cubicBezTo>
                                    <a:cubicBezTo>
                                      <a:pt x="1483" y="2070"/>
                                      <a:pt x="1562" y="2092"/>
                                      <a:pt x="1530" y="2152"/>
                                    </a:cubicBezTo>
                                    <a:cubicBezTo>
                                      <a:pt x="1498" y="2212"/>
                                      <a:pt x="1317" y="2372"/>
                                      <a:pt x="1250" y="2362"/>
                                    </a:cubicBezTo>
                                    <a:lnTo>
                                      <a:pt x="1130" y="2092"/>
                                    </a:lnTo>
                                    <a:cubicBezTo>
                                      <a:pt x="1092" y="2034"/>
                                      <a:pt x="1073" y="2075"/>
                                      <a:pt x="1020" y="2012"/>
                                    </a:cubicBezTo>
                                    <a:cubicBezTo>
                                      <a:pt x="967" y="1949"/>
                                      <a:pt x="860" y="1790"/>
                                      <a:pt x="810" y="1712"/>
                                    </a:cubicBezTo>
                                    <a:cubicBezTo>
                                      <a:pt x="760" y="1634"/>
                                      <a:pt x="748" y="1605"/>
                                      <a:pt x="720" y="1542"/>
                                    </a:cubicBezTo>
                                    <a:cubicBezTo>
                                      <a:pt x="692" y="1479"/>
                                      <a:pt x="680" y="1254"/>
                                      <a:pt x="640" y="1332"/>
                                    </a:cubicBezTo>
                                    <a:cubicBezTo>
                                      <a:pt x="600" y="1410"/>
                                      <a:pt x="525" y="1842"/>
                                      <a:pt x="480" y="2012"/>
                                    </a:cubicBezTo>
                                    <a:cubicBezTo>
                                      <a:pt x="435" y="2182"/>
                                      <a:pt x="383" y="2269"/>
                                      <a:pt x="370" y="2352"/>
                                    </a:cubicBezTo>
                                    <a:cubicBezTo>
                                      <a:pt x="357" y="2435"/>
                                      <a:pt x="462" y="2485"/>
                                      <a:pt x="400" y="2512"/>
                                    </a:cubicBezTo>
                                    <a:cubicBezTo>
                                      <a:pt x="338" y="2539"/>
                                      <a:pt x="65" y="2549"/>
                                      <a:pt x="0" y="2512"/>
                                    </a:cubicBezTo>
                                    <a:lnTo>
                                      <a:pt x="10" y="2292"/>
                                    </a:lnTo>
                                    <a:cubicBezTo>
                                      <a:pt x="17" y="2224"/>
                                      <a:pt x="30" y="2194"/>
                                      <a:pt x="40" y="2102"/>
                                    </a:cubicBezTo>
                                    <a:cubicBezTo>
                                      <a:pt x="50" y="2010"/>
                                      <a:pt x="53" y="1839"/>
                                      <a:pt x="70" y="1742"/>
                                    </a:cubicBezTo>
                                    <a:cubicBezTo>
                                      <a:pt x="87" y="1645"/>
                                      <a:pt x="125" y="1619"/>
                                      <a:pt x="140" y="1522"/>
                                    </a:cubicBezTo>
                                    <a:cubicBezTo>
                                      <a:pt x="155" y="1425"/>
                                      <a:pt x="157" y="1269"/>
                                      <a:pt x="160" y="1162"/>
                                    </a:cubicBezTo>
                                    <a:cubicBezTo>
                                      <a:pt x="163" y="1055"/>
                                      <a:pt x="171" y="964"/>
                                      <a:pt x="160" y="882"/>
                                    </a:cubicBezTo>
                                    <a:cubicBezTo>
                                      <a:pt x="149" y="800"/>
                                      <a:pt x="111" y="747"/>
                                      <a:pt x="95" y="672"/>
                                    </a:cubicBezTo>
                                    <a:cubicBezTo>
                                      <a:pt x="79" y="597"/>
                                      <a:pt x="61" y="504"/>
                                      <a:pt x="65" y="432"/>
                                    </a:cubicBezTo>
                                    <a:cubicBezTo>
                                      <a:pt x="69" y="360"/>
                                      <a:pt x="89" y="314"/>
                                      <a:pt x="120" y="242"/>
                                    </a:cubicBezTo>
                                    <a:cubicBezTo>
                                      <a:pt x="151" y="170"/>
                                      <a:pt x="251" y="0"/>
                                      <a:pt x="2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20320"/>
                                <a:ext cx="367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60">
                                    <a:moveTo>
                                      <a:pt x="0" y="660"/>
                                    </a:moveTo>
                                    <a:cubicBezTo>
                                      <a:pt x="26" y="545"/>
                                      <a:pt x="52" y="430"/>
                                      <a:pt x="70" y="320"/>
                                    </a:cubicBezTo>
                                    <a:cubicBezTo>
                                      <a:pt x="88" y="210"/>
                                      <a:pt x="99" y="105"/>
                                      <a:pt x="1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160" y="221760"/>
                            <a:ext cx="4237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1204">
                                  <a:moveTo>
                                    <a:pt x="0" y="1014"/>
                                  </a:moveTo>
                                  <a:cubicBezTo>
                                    <a:pt x="33" y="1077"/>
                                    <a:pt x="226" y="1161"/>
                                    <a:pt x="285" y="1149"/>
                                  </a:cubicBezTo>
                                  <a:lnTo>
                                    <a:pt x="357" y="942"/>
                                  </a:lnTo>
                                  <a:lnTo>
                                    <a:pt x="408" y="1059"/>
                                  </a:lnTo>
                                  <a:lnTo>
                                    <a:pt x="450" y="1074"/>
                                  </a:lnTo>
                                  <a:lnTo>
                                    <a:pt x="552" y="1134"/>
                                  </a:lnTo>
                                  <a:lnTo>
                                    <a:pt x="687" y="1194"/>
                                  </a:lnTo>
                                  <a:cubicBezTo>
                                    <a:pt x="733" y="1204"/>
                                    <a:pt x="788" y="1196"/>
                                    <a:pt x="828" y="1191"/>
                                  </a:cubicBezTo>
                                  <a:cubicBezTo>
                                    <a:pt x="868" y="1186"/>
                                    <a:pt x="908" y="1167"/>
                                    <a:pt x="930" y="1161"/>
                                  </a:cubicBezTo>
                                  <a:lnTo>
                                    <a:pt x="963" y="1152"/>
                                  </a:lnTo>
                                  <a:lnTo>
                                    <a:pt x="1002" y="1068"/>
                                  </a:lnTo>
                                  <a:lnTo>
                                    <a:pt x="1074" y="1125"/>
                                  </a:lnTo>
                                  <a:lnTo>
                                    <a:pt x="1251" y="903"/>
                                  </a:lnTo>
                                  <a:lnTo>
                                    <a:pt x="1164" y="801"/>
                                  </a:lnTo>
                                  <a:lnTo>
                                    <a:pt x="1065" y="714"/>
                                  </a:lnTo>
                                  <a:lnTo>
                                    <a:pt x="1011" y="654"/>
                                  </a:lnTo>
                                  <a:lnTo>
                                    <a:pt x="1008" y="615"/>
                                  </a:lnTo>
                                  <a:lnTo>
                                    <a:pt x="996" y="510"/>
                                  </a:lnTo>
                                  <a:cubicBezTo>
                                    <a:pt x="988" y="475"/>
                                    <a:pt x="971" y="427"/>
                                    <a:pt x="960" y="402"/>
                                  </a:cubicBezTo>
                                  <a:lnTo>
                                    <a:pt x="930" y="360"/>
                                  </a:lnTo>
                                  <a:lnTo>
                                    <a:pt x="840" y="222"/>
                                  </a:lnTo>
                                  <a:lnTo>
                                    <a:pt x="765" y="132"/>
                                  </a:lnTo>
                                  <a:lnTo>
                                    <a:pt x="615" y="51"/>
                                  </a:lnTo>
                                  <a:lnTo>
                                    <a:pt x="438" y="0"/>
                                  </a:lnTo>
                                  <a:cubicBezTo>
                                    <a:pt x="391" y="6"/>
                                    <a:pt x="364" y="41"/>
                                    <a:pt x="330" y="90"/>
                                  </a:cubicBezTo>
                                  <a:cubicBezTo>
                                    <a:pt x="296" y="139"/>
                                    <a:pt x="254" y="240"/>
                                    <a:pt x="234" y="294"/>
                                  </a:cubicBezTo>
                                  <a:cubicBezTo>
                                    <a:pt x="214" y="348"/>
                                    <a:pt x="231" y="337"/>
                                    <a:pt x="207" y="417"/>
                                  </a:cubicBezTo>
                                  <a:lnTo>
                                    <a:pt x="90" y="774"/>
                                  </a:lnTo>
                                  <a:lnTo>
                                    <a:pt x="0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23920"/>
                              <a:ext cx="6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8">
                                  <a:moveTo>
                                    <a:pt x="0" y="408"/>
                                  </a:moveTo>
                                  <a:cubicBezTo>
                                    <a:pt x="3" y="379"/>
                                    <a:pt x="20" y="302"/>
                                    <a:pt x="21" y="234"/>
                                  </a:cubicBezTo>
                                  <a:cubicBezTo>
                                    <a:pt x="22" y="166"/>
                                    <a:pt x="9" y="49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3080"/>
                              <a:ext cx="47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62">
                                  <a:moveTo>
                                    <a:pt x="0" y="462"/>
                                  </a:moveTo>
                                  <a:cubicBezTo>
                                    <a:pt x="7" y="424"/>
                                    <a:pt x="15" y="386"/>
                                    <a:pt x="33" y="336"/>
                                  </a:cubicBezTo>
                                  <a:cubicBezTo>
                                    <a:pt x="51" y="286"/>
                                    <a:pt x="90" y="215"/>
                                    <a:pt x="108" y="159"/>
                                  </a:cubicBezTo>
                                  <a:cubicBezTo>
                                    <a:pt x="126" y="103"/>
                                    <a:pt x="133" y="51"/>
                                    <a:pt x="14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24.05pt;width:64.2pt;height:119.25pt" coordorigin="1931,481" coordsize="1284,2385">
                <v:group id="shape_0" style="position:absolute;left:1931;top:481;width:1284;height:2385">
                  <v:group id="shape_0" style="position:absolute;left:1931;top:481;width:1284;height:2385">
                    <v:group id="shape_0" style="position:absolute;left:2362;top:1597;width:853;height:1085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2362;top:1596;width:288;height:613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2647;top:2037;width:242;height:644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817;top:2495;width:396;height:160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254;top:863;width:793;height:827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2253;top:863;width:303;height:441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576;top:1153;width:230;height:424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52,401" path="m192,0c153,8,117,68,90,101l30,198l0,273l83,356l210,393l285,401l345,371c352,313,352,116,327,54l192,0xe" fillcolor="#ffcc99" stroked="t" o:allowincell="f" style="position:absolute;left:2820;top:1484;width:143;height:163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895;top:1528;width:150;height:161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2202;top:1371;width:380;height:419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2152;top:1636;width:397;height:1230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2240;top:1636;width:288;height:613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2176;top:2139;width:242;height:644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152;top:2705;width:396;height:160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2273;top:481;width:294;height:478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2186;top:860;width:405;height:626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1931;top:892;width:489;height:1027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2116;top:892;width:303;height:441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005;top:1273;width:230;height:424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52,401" path="m192,0c153,8,117,68,90,101l30,198l0,273l83,356l210,393l285,401l345,371c352,313,352,116,327,54l192,0xe" fillcolor="#ffcc99" stroked="t" o:allowincell="f" style="position:absolute;left:1943;top:1667;width:143;height:163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931;top:1757;width:150;height:161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2147;top:1388;width:833;height:1358">
                    <v:shape id="shape_0" coordsize="1562,2549" path="m251,0l302,33c347,53,449,112,520,122c591,132,682,106,731,96l815,63c833,97,838,207,840,302c842,397,805,500,830,632c855,764,940,959,990,1092c1040,1225,1083,1324,1130,1432c1177,1540,1218,1647,1270,1742c1322,1837,1397,1934,1440,2002c1483,2070,1562,2092,1530,2152c1498,2212,1317,2372,1250,2362l1130,2092c1092,2034,1073,2075,1020,2012c967,1949,860,1790,810,1712c760,1634,748,1605,720,1542c692,1479,680,1254,640,1332c600,1410,525,1842,480,2012c435,2182,383,2269,370,2352c357,2435,462,2485,400,2512c338,2539,65,2549,0,2512l10,2292c17,2224,30,2194,40,2102c50,2010,53,1839,70,1742c87,1645,125,1619,140,1522c155,1425,157,1269,160,1162c163,1055,171,964,160,882c149,800,111,747,95,672c79,597,61,504,65,432c69,360,89,314,120,242c151,170,251,0,251,0xe" fillcolor="#33cccc" stroked="t" o:allowincell="f" style="position:absolute;left:2147;top:1388;width:832;height:1357;mso-wrap-style:none;v-text-anchor:middle">
                      <v:fill o:detectmouseclick="t" type="solid" color2="#cc3333"/>
                      <v:stroke color="black" weight="19080" joinstyle="round" endcap="flat"/>
                      <w10:wrap type="none"/>
                    </v:shape>
                    <v:shape id="shape_0" coordsize="110,660" path="m0,660c26,545,52,430,70,320c88,210,99,105,110,0e" stroked="t" o:allowincell="f" style="position:absolute;left:2493;top:1735;width:57;height:35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062;top:830;width:667;height:641">
                  <v:shape id="shape_0" coordsize="1251,1204" path="m0,1014c33,1077,226,1161,285,1149l357,942l408,1059l450,1074l552,1134l687,1194c733,1204,788,1196,828,1191c868,1186,908,1167,930,1161l963,1152l1002,1068l1074,1125l1251,903l1164,801l1065,714l1011,654l1008,615l996,510c988,475,971,427,960,402l930,360l840,222l765,132l615,51l438,0c391,6,364,41,330,90c296,139,254,240,234,294c214,348,231,337,207,417l90,774l0,1014xe" fillcolor="white" stroked="t" o:allowincell="f" style="position:absolute;left:2062;top:830;width:666;height:64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2,408" path="m0,408c3,379,20,302,21,234c22,166,9,49,6,0e" stroked="t" o:allowincell="f" style="position:absolute;left:2596;top:1183;width:10;height:2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1,462" path="m0,462c7,424,15,386,33,336c51,286,90,215,108,159c126,103,133,51,141,0e" stroked="t" o:allowincell="f" style="position:absolute;left:2254;top:1087;width:74;height:2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2109470</wp:posOffset>
                </wp:positionV>
                <wp:extent cx="1286510" cy="1691640"/>
                <wp:effectExtent l="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691640"/>
                          <a:chOff x="0" y="0"/>
                          <a:chExt cx="1286640" cy="1691640"/>
                        </a:xfrm>
                      </wpg:grpSpPr>
                      <wps:wsp>
                        <wps:cNvSpPr/>
                        <wps:spPr>
                          <a:xfrm rot="1381200">
                            <a:off x="714240" y="29160"/>
                            <a:ext cx="222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71">
                                <a:moveTo>
                                  <a:pt x="112" y="610"/>
                                </a:moveTo>
                                <a:lnTo>
                                  <a:pt x="75" y="769"/>
                                </a:lnTo>
                                <a:cubicBezTo>
                                  <a:pt x="62" y="824"/>
                                  <a:pt x="38" y="897"/>
                                  <a:pt x="31" y="943"/>
                                </a:cubicBezTo>
                                <a:lnTo>
                                  <a:pt x="30" y="1047"/>
                                </a:lnTo>
                                <a:cubicBezTo>
                                  <a:pt x="53" y="1082"/>
                                  <a:pt x="121" y="1133"/>
                                  <a:pt x="172" y="1152"/>
                                </a:cubicBezTo>
                                <a:cubicBezTo>
                                  <a:pt x="223" y="1171"/>
                                  <a:pt x="283" y="1163"/>
                                  <a:pt x="337" y="1159"/>
                                </a:cubicBezTo>
                                <a:lnTo>
                                  <a:pt x="499" y="1126"/>
                                </a:lnTo>
                                <a:cubicBezTo>
                                  <a:pt x="523" y="1095"/>
                                  <a:pt x="479" y="1029"/>
                                  <a:pt x="480" y="972"/>
                                </a:cubicBezTo>
                                <a:cubicBezTo>
                                  <a:pt x="481" y="915"/>
                                  <a:pt x="482" y="809"/>
                                  <a:pt x="508" y="781"/>
                                </a:cubicBezTo>
                                <a:lnTo>
                                  <a:pt x="634" y="802"/>
                                </a:lnTo>
                                <a:cubicBezTo>
                                  <a:pt x="660" y="792"/>
                                  <a:pt x="662" y="750"/>
                                  <a:pt x="664" y="721"/>
                                </a:cubicBezTo>
                                <a:lnTo>
                                  <a:pt x="646" y="628"/>
                                </a:lnTo>
                                <a:lnTo>
                                  <a:pt x="655" y="601"/>
                                </a:lnTo>
                                <a:cubicBezTo>
                                  <a:pt x="662" y="599"/>
                                  <a:pt x="680" y="613"/>
                                  <a:pt x="691" y="613"/>
                                </a:cubicBezTo>
                                <a:cubicBezTo>
                                  <a:pt x="702" y="613"/>
                                  <a:pt x="715" y="613"/>
                                  <a:pt x="720" y="604"/>
                                </a:cubicBezTo>
                                <a:lnTo>
                                  <a:pt x="721" y="559"/>
                                </a:lnTo>
                                <a:lnTo>
                                  <a:pt x="706" y="463"/>
                                </a:lnTo>
                                <a:lnTo>
                                  <a:pt x="691" y="433"/>
                                </a:lnTo>
                                <a:lnTo>
                                  <a:pt x="685" y="388"/>
                                </a:lnTo>
                                <a:lnTo>
                                  <a:pt x="720" y="372"/>
                                </a:lnTo>
                                <a:lnTo>
                                  <a:pt x="712" y="244"/>
                                </a:lnTo>
                                <a:lnTo>
                                  <a:pt x="655" y="106"/>
                                </a:lnTo>
                                <a:cubicBezTo>
                                  <a:pt x="619" y="70"/>
                                  <a:pt x="550" y="45"/>
                                  <a:pt x="495" y="27"/>
                                </a:cubicBezTo>
                                <a:cubicBezTo>
                                  <a:pt x="440" y="9"/>
                                  <a:pt x="374" y="2"/>
                                  <a:pt x="328" y="1"/>
                                </a:cubicBezTo>
                                <a:cubicBezTo>
                                  <a:pt x="282" y="0"/>
                                  <a:pt x="259" y="4"/>
                                  <a:pt x="217" y="19"/>
                                </a:cubicBezTo>
                                <a:cubicBezTo>
                                  <a:pt x="175" y="34"/>
                                  <a:pt x="111" y="51"/>
                                  <a:pt x="75" y="94"/>
                                </a:cubicBezTo>
                                <a:cubicBezTo>
                                  <a:pt x="39" y="137"/>
                                  <a:pt x="10" y="218"/>
                                  <a:pt x="0" y="274"/>
                                </a:cubicBezTo>
                                <a:lnTo>
                                  <a:pt x="15" y="432"/>
                                </a:lnTo>
                                <a:cubicBezTo>
                                  <a:pt x="34" y="488"/>
                                  <a:pt x="112" y="610"/>
                                  <a:pt x="112" y="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20" y="230040"/>
                            <a:ext cx="7491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400" y="246960"/>
                              <a:ext cx="509760" cy="226800"/>
                            </a:xfrm>
                          </wpg:grpSpPr>
                          <wps:wsp>
                            <wps:cNvSpPr/>
                            <wps:spPr>
                              <a:xfrm rot="15849000">
                                <a:off x="81000" y="-56880"/>
                                <a:ext cx="1746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039">
                                    <a:moveTo>
                                      <a:pt x="338" y="12"/>
                                    </a:moveTo>
                                    <a:cubicBezTo>
                                      <a:pt x="292" y="10"/>
                                      <a:pt x="290" y="0"/>
                                      <a:pt x="255" y="64"/>
                                    </a:cubicBezTo>
                                    <a:cubicBezTo>
                                      <a:pt x="220" y="128"/>
                                      <a:pt x="162" y="300"/>
                                      <a:pt x="128" y="394"/>
                                    </a:cubicBezTo>
                                    <a:lnTo>
                                      <a:pt x="53" y="627"/>
                                    </a:lnTo>
                                    <a:lnTo>
                                      <a:pt x="15" y="822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68" y="1017"/>
                                    </a:lnTo>
                                    <a:lnTo>
                                      <a:pt x="150" y="1039"/>
                                    </a:lnTo>
                                    <a:cubicBezTo>
                                      <a:pt x="185" y="996"/>
                                      <a:pt x="231" y="853"/>
                                      <a:pt x="278" y="762"/>
                                    </a:cubicBezTo>
                                    <a:cubicBezTo>
                                      <a:pt x="325" y="671"/>
                                      <a:pt x="393" y="578"/>
                                      <a:pt x="435" y="492"/>
                                    </a:cubicBezTo>
                                    <a:cubicBezTo>
                                      <a:pt x="477" y="406"/>
                                      <a:pt x="517" y="313"/>
                                      <a:pt x="533" y="244"/>
                                    </a:cubicBezTo>
                                    <a:cubicBezTo>
                                      <a:pt x="549" y="175"/>
                                      <a:pt x="565" y="118"/>
                                      <a:pt x="533" y="79"/>
                                    </a:cubicBezTo>
                                    <a:cubicBezTo>
                                      <a:pt x="501" y="40"/>
                                      <a:pt x="384" y="14"/>
                                      <a:pt x="338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54000"/>
                                <a:ext cx="222120" cy="172800"/>
                              </a:xfrm>
                            </wpg:grpSpPr>
                            <wps:wsp>
                              <wps:cNvSpPr/>
                              <wps:spPr>
                                <a:xfrm rot="14754000">
                                  <a:off x="24120" y="35640"/>
                                  <a:ext cx="108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4000">
                                  <a:off x="86040" y="15480"/>
                                  <a:ext cx="1137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457800">
                              <a:off x="87120" y="25560"/>
                              <a:ext cx="229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703440"/>
                            <a:ext cx="550080" cy="883800"/>
                          </a:xfrm>
                        </wpg:grpSpPr>
                        <wps:wsp>
                          <wps:cNvSpPr/>
                          <wps:spPr>
                            <a:xfrm rot="18368400">
                              <a:off x="141840" y="-6480"/>
                              <a:ext cx="2185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498">
                                  <a:moveTo>
                                    <a:pt x="122" y="88"/>
                                  </a:moveTo>
                                  <a:cubicBezTo>
                                    <a:pt x="93" y="130"/>
                                    <a:pt x="47" y="245"/>
                                    <a:pt x="36" y="287"/>
                                  </a:cubicBezTo>
                                  <a:cubicBezTo>
                                    <a:pt x="25" y="329"/>
                                    <a:pt x="56" y="285"/>
                                    <a:pt x="54" y="343"/>
                                  </a:cubicBezTo>
                                  <a:cubicBezTo>
                                    <a:pt x="52" y="401"/>
                                    <a:pt x="24" y="545"/>
                                    <a:pt x="24" y="635"/>
                                  </a:cubicBezTo>
                                  <a:cubicBezTo>
                                    <a:pt x="24" y="725"/>
                                    <a:pt x="50" y="809"/>
                                    <a:pt x="54" y="883"/>
                                  </a:cubicBezTo>
                                  <a:cubicBezTo>
                                    <a:pt x="58" y="957"/>
                                    <a:pt x="51" y="1018"/>
                                    <a:pt x="47" y="1078"/>
                                  </a:cubicBezTo>
                                  <a:lnTo>
                                    <a:pt x="32" y="1243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129" y="1498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92" y="1460"/>
                                  </a:lnTo>
                                  <a:lnTo>
                                    <a:pt x="452" y="1385"/>
                                  </a:lnTo>
                                  <a:lnTo>
                                    <a:pt x="467" y="1243"/>
                                  </a:lnTo>
                                  <a:lnTo>
                                    <a:pt x="504" y="1085"/>
                                  </a:lnTo>
                                  <a:lnTo>
                                    <a:pt x="579" y="920"/>
                                  </a:lnTo>
                                  <a:lnTo>
                                    <a:pt x="669" y="688"/>
                                  </a:lnTo>
                                  <a:lnTo>
                                    <a:pt x="707" y="455"/>
                                  </a:lnTo>
                                  <a:lnTo>
                                    <a:pt x="684" y="215"/>
                                  </a:lnTo>
                                  <a:cubicBezTo>
                                    <a:pt x="664" y="147"/>
                                    <a:pt x="639" y="85"/>
                                    <a:pt x="587" y="50"/>
                                  </a:cubicBezTo>
                                  <a:lnTo>
                                    <a:pt x="369" y="5"/>
                                  </a:lnTo>
                                  <a:cubicBezTo>
                                    <a:pt x="306" y="0"/>
                                    <a:pt x="248" y="6"/>
                                    <a:pt x="207" y="20"/>
                                  </a:cubicBezTo>
                                  <a:cubicBezTo>
                                    <a:pt x="166" y="34"/>
                                    <a:pt x="140" y="74"/>
                                    <a:pt x="122" y="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04920"/>
                              <a:ext cx="1828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575">
                                  <a:moveTo>
                                    <a:pt x="225" y="112"/>
                                  </a:moveTo>
                                  <a:cubicBezTo>
                                    <a:pt x="188" y="152"/>
                                    <a:pt x="172" y="175"/>
                                    <a:pt x="143" y="240"/>
                                  </a:cubicBezTo>
                                  <a:cubicBezTo>
                                    <a:pt x="114" y="305"/>
                                    <a:pt x="73" y="426"/>
                                    <a:pt x="53" y="502"/>
                                  </a:cubicBezTo>
                                  <a:lnTo>
                                    <a:pt x="23" y="697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45" y="960"/>
                                  </a:lnTo>
                                  <a:lnTo>
                                    <a:pt x="45" y="1140"/>
                                  </a:lnTo>
                                  <a:cubicBezTo>
                                    <a:pt x="42" y="1199"/>
                                    <a:pt x="34" y="1253"/>
                                    <a:pt x="27" y="1312"/>
                                  </a:cubicBezTo>
                                  <a:lnTo>
                                    <a:pt x="0" y="1492"/>
                                  </a:lnTo>
                                  <a:lnTo>
                                    <a:pt x="53" y="1545"/>
                                  </a:lnTo>
                                  <a:lnTo>
                                    <a:pt x="173" y="1575"/>
                                  </a:lnTo>
                                  <a:lnTo>
                                    <a:pt x="255" y="1560"/>
                                  </a:lnTo>
                                  <a:lnTo>
                                    <a:pt x="323" y="1500"/>
                                  </a:lnTo>
                                  <a:lnTo>
                                    <a:pt x="315" y="1417"/>
                                  </a:lnTo>
                                  <a:lnTo>
                                    <a:pt x="368" y="1102"/>
                                  </a:lnTo>
                                  <a:lnTo>
                                    <a:pt x="405" y="847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88" y="487"/>
                                  </a:lnTo>
                                  <a:lnTo>
                                    <a:pt x="533" y="32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93" y="120"/>
                                  </a:lnTo>
                                  <a:cubicBezTo>
                                    <a:pt x="581" y="84"/>
                                    <a:pt x="547" y="42"/>
                                    <a:pt x="510" y="22"/>
                                  </a:cubicBezTo>
                                  <a:lnTo>
                                    <a:pt x="368" y="0"/>
                                  </a:lnTo>
                                  <a:cubicBezTo>
                                    <a:pt x="321" y="15"/>
                                    <a:pt x="255" y="89"/>
                                    <a:pt x="225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600">
                              <a:off x="241920" y="737280"/>
                              <a:ext cx="299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43800">
                            <a:off x="480960" y="231480"/>
                            <a:ext cx="306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530">
                                <a:moveTo>
                                  <a:pt x="234" y="0"/>
                                </a:moveTo>
                                <a:cubicBezTo>
                                  <a:pt x="205" y="9"/>
                                  <a:pt x="187" y="29"/>
                                  <a:pt x="162" y="64"/>
                                </a:cubicBezTo>
                                <a:cubicBezTo>
                                  <a:pt x="137" y="99"/>
                                  <a:pt x="106" y="165"/>
                                  <a:pt x="84" y="210"/>
                                </a:cubicBezTo>
                                <a:lnTo>
                                  <a:pt x="32" y="337"/>
                                </a:lnTo>
                                <a:cubicBezTo>
                                  <a:pt x="18" y="397"/>
                                  <a:pt x="0" y="494"/>
                                  <a:pt x="2" y="570"/>
                                </a:cubicBezTo>
                                <a:lnTo>
                                  <a:pt x="47" y="795"/>
                                </a:lnTo>
                                <a:lnTo>
                                  <a:pt x="114" y="990"/>
                                </a:lnTo>
                                <a:cubicBezTo>
                                  <a:pt x="140" y="1053"/>
                                  <a:pt x="182" y="1129"/>
                                  <a:pt x="204" y="1170"/>
                                </a:cubicBezTo>
                                <a:lnTo>
                                  <a:pt x="249" y="1237"/>
                                </a:lnTo>
                                <a:lnTo>
                                  <a:pt x="249" y="1350"/>
                                </a:lnTo>
                                <a:lnTo>
                                  <a:pt x="362" y="1447"/>
                                </a:lnTo>
                                <a:lnTo>
                                  <a:pt x="729" y="1530"/>
                                </a:lnTo>
                                <a:lnTo>
                                  <a:pt x="842" y="1470"/>
                                </a:lnTo>
                                <a:lnTo>
                                  <a:pt x="932" y="1440"/>
                                </a:lnTo>
                                <a:lnTo>
                                  <a:pt x="962" y="1305"/>
                                </a:lnTo>
                                <a:lnTo>
                                  <a:pt x="977" y="1102"/>
                                </a:lnTo>
                                <a:cubicBezTo>
                                  <a:pt x="981" y="1033"/>
                                  <a:pt x="992" y="954"/>
                                  <a:pt x="987" y="889"/>
                                </a:cubicBezTo>
                                <a:lnTo>
                                  <a:pt x="948" y="709"/>
                                </a:lnTo>
                                <a:cubicBezTo>
                                  <a:pt x="943" y="655"/>
                                  <a:pt x="977" y="630"/>
                                  <a:pt x="954" y="562"/>
                                </a:cubicBezTo>
                                <a:cubicBezTo>
                                  <a:pt x="931" y="494"/>
                                  <a:pt x="858" y="372"/>
                                  <a:pt x="812" y="300"/>
                                </a:cubicBezTo>
                                <a:cubicBezTo>
                                  <a:pt x="766" y="228"/>
                                  <a:pt x="724" y="171"/>
                                  <a:pt x="677" y="127"/>
                                </a:cubicBezTo>
                                <a:lnTo>
                                  <a:pt x="527" y="37"/>
                                </a:lnTo>
                                <a:lnTo>
                                  <a:pt x="339" y="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63760"/>
                            <a:ext cx="287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27">
                                <a:moveTo>
                                  <a:pt x="216" y="61"/>
                                </a:moveTo>
                                <a:cubicBezTo>
                                  <a:pt x="197" y="100"/>
                                  <a:pt x="170" y="186"/>
                                  <a:pt x="143" y="262"/>
                                </a:cubicBezTo>
                                <a:cubicBezTo>
                                  <a:pt x="116" y="338"/>
                                  <a:pt x="77" y="443"/>
                                  <a:pt x="53" y="517"/>
                                </a:cubicBezTo>
                                <a:cubicBezTo>
                                  <a:pt x="29" y="591"/>
                                  <a:pt x="0" y="645"/>
                                  <a:pt x="0" y="705"/>
                                </a:cubicBezTo>
                                <a:cubicBezTo>
                                  <a:pt x="0" y="765"/>
                                  <a:pt x="22" y="832"/>
                                  <a:pt x="53" y="877"/>
                                </a:cubicBezTo>
                                <a:lnTo>
                                  <a:pt x="188" y="975"/>
                                </a:lnTo>
                                <a:lnTo>
                                  <a:pt x="383" y="1027"/>
                                </a:lnTo>
                                <a:lnTo>
                                  <a:pt x="630" y="967"/>
                                </a:lnTo>
                                <a:lnTo>
                                  <a:pt x="750" y="780"/>
                                </a:lnTo>
                                <a:lnTo>
                                  <a:pt x="848" y="630"/>
                                </a:lnTo>
                                <a:cubicBezTo>
                                  <a:pt x="874" y="574"/>
                                  <a:pt x="894" y="506"/>
                                  <a:pt x="908" y="442"/>
                                </a:cubicBezTo>
                                <a:lnTo>
                                  <a:pt x="930" y="247"/>
                                </a:lnTo>
                                <a:cubicBezTo>
                                  <a:pt x="931" y="194"/>
                                  <a:pt x="923" y="146"/>
                                  <a:pt x="912" y="121"/>
                                </a:cubicBezTo>
                                <a:cubicBezTo>
                                  <a:pt x="901" y="96"/>
                                  <a:pt x="912" y="113"/>
                                  <a:pt x="861" y="97"/>
                                </a:cubicBezTo>
                                <a:cubicBezTo>
                                  <a:pt x="810" y="81"/>
                                  <a:pt x="689" y="38"/>
                                  <a:pt x="608" y="22"/>
                                </a:cubicBezTo>
                                <a:lnTo>
                                  <a:pt x="375" y="0"/>
                                </a:lnTo>
                                <a:cubicBezTo>
                                  <a:pt x="319" y="1"/>
                                  <a:pt x="299" y="21"/>
                                  <a:pt x="273" y="31"/>
                                </a:cubicBezTo>
                                <a:cubicBezTo>
                                  <a:pt x="247" y="41"/>
                                  <a:pt x="228" y="55"/>
                                  <a:pt x="21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763920"/>
                            <a:ext cx="29988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2185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498">
                                  <a:moveTo>
                                    <a:pt x="122" y="88"/>
                                  </a:moveTo>
                                  <a:cubicBezTo>
                                    <a:pt x="93" y="130"/>
                                    <a:pt x="47" y="245"/>
                                    <a:pt x="36" y="287"/>
                                  </a:cubicBezTo>
                                  <a:cubicBezTo>
                                    <a:pt x="25" y="329"/>
                                    <a:pt x="56" y="285"/>
                                    <a:pt x="54" y="343"/>
                                  </a:cubicBezTo>
                                  <a:cubicBezTo>
                                    <a:pt x="52" y="401"/>
                                    <a:pt x="24" y="545"/>
                                    <a:pt x="24" y="635"/>
                                  </a:cubicBezTo>
                                  <a:cubicBezTo>
                                    <a:pt x="24" y="725"/>
                                    <a:pt x="50" y="809"/>
                                    <a:pt x="54" y="883"/>
                                  </a:cubicBezTo>
                                  <a:cubicBezTo>
                                    <a:pt x="58" y="957"/>
                                    <a:pt x="51" y="1018"/>
                                    <a:pt x="47" y="1078"/>
                                  </a:cubicBezTo>
                                  <a:lnTo>
                                    <a:pt x="32" y="1243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129" y="1498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92" y="1460"/>
                                  </a:lnTo>
                                  <a:lnTo>
                                    <a:pt x="452" y="1385"/>
                                  </a:lnTo>
                                  <a:lnTo>
                                    <a:pt x="467" y="1243"/>
                                  </a:lnTo>
                                  <a:lnTo>
                                    <a:pt x="504" y="1085"/>
                                  </a:lnTo>
                                  <a:lnTo>
                                    <a:pt x="579" y="920"/>
                                  </a:lnTo>
                                  <a:lnTo>
                                    <a:pt x="669" y="688"/>
                                  </a:lnTo>
                                  <a:lnTo>
                                    <a:pt x="707" y="455"/>
                                  </a:lnTo>
                                  <a:lnTo>
                                    <a:pt x="684" y="215"/>
                                  </a:lnTo>
                                  <a:cubicBezTo>
                                    <a:pt x="664" y="147"/>
                                    <a:pt x="639" y="85"/>
                                    <a:pt x="587" y="50"/>
                                  </a:cubicBezTo>
                                  <a:lnTo>
                                    <a:pt x="369" y="5"/>
                                  </a:lnTo>
                                  <a:cubicBezTo>
                                    <a:pt x="306" y="0"/>
                                    <a:pt x="248" y="6"/>
                                    <a:pt x="207" y="20"/>
                                  </a:cubicBezTo>
                                  <a:cubicBezTo>
                                    <a:pt x="166" y="34"/>
                                    <a:pt x="140" y="74"/>
                                    <a:pt x="122" y="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79800"/>
                              <a:ext cx="1828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575">
                                  <a:moveTo>
                                    <a:pt x="225" y="112"/>
                                  </a:moveTo>
                                  <a:cubicBezTo>
                                    <a:pt x="186" y="152"/>
                                    <a:pt x="165" y="175"/>
                                    <a:pt x="135" y="240"/>
                                  </a:cubicBezTo>
                                  <a:cubicBezTo>
                                    <a:pt x="105" y="305"/>
                                    <a:pt x="65" y="422"/>
                                    <a:pt x="45" y="502"/>
                                  </a:cubicBezTo>
                                  <a:lnTo>
                                    <a:pt x="15" y="720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60" y="937"/>
                                  </a:lnTo>
                                  <a:lnTo>
                                    <a:pt x="38" y="1095"/>
                                  </a:lnTo>
                                  <a:cubicBezTo>
                                    <a:pt x="33" y="1157"/>
                                    <a:pt x="33" y="1246"/>
                                    <a:pt x="27" y="1312"/>
                                  </a:cubicBezTo>
                                  <a:lnTo>
                                    <a:pt x="0" y="1492"/>
                                  </a:lnTo>
                                  <a:lnTo>
                                    <a:pt x="53" y="1545"/>
                                  </a:lnTo>
                                  <a:lnTo>
                                    <a:pt x="173" y="1575"/>
                                  </a:lnTo>
                                  <a:lnTo>
                                    <a:pt x="255" y="1560"/>
                                  </a:lnTo>
                                  <a:lnTo>
                                    <a:pt x="323" y="1500"/>
                                  </a:lnTo>
                                  <a:lnTo>
                                    <a:pt x="315" y="1417"/>
                                  </a:lnTo>
                                  <a:lnTo>
                                    <a:pt x="368" y="1102"/>
                                  </a:lnTo>
                                  <a:lnTo>
                                    <a:pt x="405" y="847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88" y="487"/>
                                  </a:lnTo>
                                  <a:lnTo>
                                    <a:pt x="533" y="32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93" y="120"/>
                                  </a:lnTo>
                                  <a:cubicBezTo>
                                    <a:pt x="581" y="84"/>
                                    <a:pt x="547" y="42"/>
                                    <a:pt x="510" y="22"/>
                                  </a:cubicBezTo>
                                  <a:lnTo>
                                    <a:pt x="368" y="0"/>
                                  </a:lnTo>
                                  <a:cubicBezTo>
                                    <a:pt x="321" y="15"/>
                                    <a:pt x="255" y="89"/>
                                    <a:pt x="225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299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783720" cy="572760"/>
                          </a:xfrm>
                        </wpg:grpSpPr>
                        <wps:wsp>
                          <wps:cNvSpPr/>
                          <wps:spPr>
                            <a:xfrm rot="2431200">
                              <a:off x="473760" y="34200"/>
                              <a:ext cx="229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1200">
                              <a:off x="234360" y="181800"/>
                              <a:ext cx="174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1200">
                              <a:off x="77760" y="379440"/>
                              <a:ext cx="10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1200">
                              <a:off x="25920" y="427680"/>
                              <a:ext cx="113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68.4pt;width:97.5pt;height:130.9pt" coordorigin="3576,3368" coordsize="1950,2618">
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4660;top:3367;width:350;height:569;mso-wrap-style:none;v-text-anchor:middle;rotation:23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4518;top:3725;width:1007;height:763">
                  <v:group id="shape_0" style="position:absolute;left:4885;top:3983;width:640;height:505">
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4885;top:3984;width:274;height:504;mso-wrap-style:none;v-text-anchor:middle;rotation:26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5249;top:4182;width:276;height:227">
                      <v:shape id="shape_0" coordsize="352,401" path="m192,0c153,8,117,68,90,101l30,198l0,273l83,356l210,393l285,401l345,371c352,313,352,116,327,54l192,0xe" fillcolor="#ffcc99" stroked="t" o:allowincell="f" style="position:absolute;left:5249;top:4214;width:170;height:194;mso-wrap-style:none;v-text-anchor:middle;rotation:24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347;top:4182;width:178;height:192;mso-wrap-style:none;v-text-anchor:middle;rotation:24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4518;top:3724;width:360;height:524;mso-wrap-style:none;v-text-anchor:middle;rotation:307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4366;top:4419;width:629;height:1364">
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4366;top:4420;width:343;height:728;mso-wrap-style:none;v-text-anchor:middle;rotation:30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93,1575" path="m225,112c188,152,172,175,143,240c114,305,73,426,53,502l23,697l30,832l45,960l45,1140c42,1199,34,1253,27,1312l0,1492l53,1545l173,1575l255,1560l323,1500l315,1417l368,1102l405,847l458,630l488,487l533,322l585,240l593,120c581,84,547,42,510,22l368,0c321,15,255,89,225,112xe" fillcolor="#ffcc99" stroked="t" o:allowincell="f" style="position:absolute;left:4558;top:4910;width:287;height:765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524;top:5591;width:471;height:190;mso-wrap-style:none;v-text-anchor:middle;rotation:10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4293;top:3686;width:482;height:743;mso-wrap-style:none;v-text-anchor:middle;rotation:41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4134;top:4210;width:452;height:499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4076;top:4525;width:472;height:1461">
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4181;top:4525;width:343;height:728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93,1575" path="m225,112c186,152,165,175,135,240c105,305,65,422,45,502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4105;top:5123;width:287;height:766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076;top:5795;width:471;height:190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3576;top:3652;width:1067;height:813"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4281;top:3651;width:360;height:524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3904;top:3883;width:274;height:504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2,401" path="m192,0c153,8,117,68,90,101l30,198l0,273l83,356l210,393l285,401l345,371c352,313,352,116,327,54l192,0xe" fillcolor="#ffcc99" stroked="t" o:allowincell="f" style="position:absolute;left:3657;top:4195;width:170;height:194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576;top:4271;width:178;height:192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2164715</wp:posOffset>
                </wp:positionV>
                <wp:extent cx="1301115" cy="1471295"/>
                <wp:effectExtent l="0" t="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471320"/>
                          <a:chOff x="0" y="0"/>
                          <a:chExt cx="1301040" cy="1471320"/>
                        </a:xfrm>
                      </wpg:grpSpPr>
                      <wps:wsp>
                        <wps:cNvSpPr/>
                        <wps:spPr>
                          <a:xfrm flipH="1" rot="19478400">
                            <a:off x="299160" y="30960"/>
                            <a:ext cx="222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71">
                                <a:moveTo>
                                  <a:pt x="112" y="610"/>
                                </a:moveTo>
                                <a:lnTo>
                                  <a:pt x="75" y="769"/>
                                </a:lnTo>
                                <a:cubicBezTo>
                                  <a:pt x="62" y="824"/>
                                  <a:pt x="38" y="897"/>
                                  <a:pt x="31" y="943"/>
                                </a:cubicBezTo>
                                <a:lnTo>
                                  <a:pt x="30" y="1047"/>
                                </a:lnTo>
                                <a:cubicBezTo>
                                  <a:pt x="53" y="1082"/>
                                  <a:pt x="121" y="1133"/>
                                  <a:pt x="172" y="1152"/>
                                </a:cubicBezTo>
                                <a:cubicBezTo>
                                  <a:pt x="223" y="1171"/>
                                  <a:pt x="283" y="1163"/>
                                  <a:pt x="337" y="1159"/>
                                </a:cubicBezTo>
                                <a:lnTo>
                                  <a:pt x="499" y="1126"/>
                                </a:lnTo>
                                <a:cubicBezTo>
                                  <a:pt x="523" y="1095"/>
                                  <a:pt x="479" y="1029"/>
                                  <a:pt x="480" y="972"/>
                                </a:cubicBezTo>
                                <a:cubicBezTo>
                                  <a:pt x="481" y="915"/>
                                  <a:pt x="482" y="809"/>
                                  <a:pt x="508" y="781"/>
                                </a:cubicBezTo>
                                <a:lnTo>
                                  <a:pt x="634" y="802"/>
                                </a:lnTo>
                                <a:cubicBezTo>
                                  <a:pt x="660" y="792"/>
                                  <a:pt x="662" y="750"/>
                                  <a:pt x="664" y="721"/>
                                </a:cubicBezTo>
                                <a:lnTo>
                                  <a:pt x="646" y="628"/>
                                </a:lnTo>
                                <a:lnTo>
                                  <a:pt x="655" y="601"/>
                                </a:lnTo>
                                <a:cubicBezTo>
                                  <a:pt x="662" y="599"/>
                                  <a:pt x="680" y="613"/>
                                  <a:pt x="691" y="613"/>
                                </a:cubicBezTo>
                                <a:cubicBezTo>
                                  <a:pt x="702" y="613"/>
                                  <a:pt x="715" y="613"/>
                                  <a:pt x="720" y="604"/>
                                </a:cubicBezTo>
                                <a:lnTo>
                                  <a:pt x="721" y="559"/>
                                </a:lnTo>
                                <a:lnTo>
                                  <a:pt x="706" y="463"/>
                                </a:lnTo>
                                <a:lnTo>
                                  <a:pt x="691" y="433"/>
                                </a:lnTo>
                                <a:lnTo>
                                  <a:pt x="685" y="388"/>
                                </a:lnTo>
                                <a:lnTo>
                                  <a:pt x="720" y="372"/>
                                </a:lnTo>
                                <a:lnTo>
                                  <a:pt x="712" y="244"/>
                                </a:lnTo>
                                <a:lnTo>
                                  <a:pt x="655" y="106"/>
                                </a:lnTo>
                                <a:cubicBezTo>
                                  <a:pt x="619" y="70"/>
                                  <a:pt x="550" y="45"/>
                                  <a:pt x="495" y="27"/>
                                </a:cubicBezTo>
                                <a:cubicBezTo>
                                  <a:pt x="440" y="9"/>
                                  <a:pt x="374" y="2"/>
                                  <a:pt x="328" y="1"/>
                                </a:cubicBezTo>
                                <a:cubicBezTo>
                                  <a:pt x="282" y="0"/>
                                  <a:pt x="259" y="4"/>
                                  <a:pt x="217" y="19"/>
                                </a:cubicBezTo>
                                <a:cubicBezTo>
                                  <a:pt x="175" y="34"/>
                                  <a:pt x="111" y="51"/>
                                  <a:pt x="75" y="94"/>
                                </a:cubicBezTo>
                                <a:cubicBezTo>
                                  <a:pt x="39" y="137"/>
                                  <a:pt x="10" y="218"/>
                                  <a:pt x="0" y="274"/>
                                </a:cubicBezTo>
                                <a:lnTo>
                                  <a:pt x="15" y="432"/>
                                </a:lnTo>
                                <a:cubicBezTo>
                                  <a:pt x="34" y="488"/>
                                  <a:pt x="112" y="610"/>
                                  <a:pt x="112" y="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3520"/>
                            <a:ext cx="75060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6960"/>
                              <a:ext cx="510480" cy="226800"/>
                            </a:xfrm>
                          </wpg:grpSpPr>
                          <wps:wsp>
                            <wps:cNvSpPr/>
                            <wps:spPr>
                              <a:xfrm flipH="1" rot="5751000">
                                <a:off x="254880" y="-57240"/>
                                <a:ext cx="1746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039">
                                    <a:moveTo>
                                      <a:pt x="338" y="12"/>
                                    </a:moveTo>
                                    <a:cubicBezTo>
                                      <a:pt x="292" y="10"/>
                                      <a:pt x="290" y="0"/>
                                      <a:pt x="255" y="64"/>
                                    </a:cubicBezTo>
                                    <a:cubicBezTo>
                                      <a:pt x="220" y="128"/>
                                      <a:pt x="162" y="300"/>
                                      <a:pt x="128" y="394"/>
                                    </a:cubicBezTo>
                                    <a:lnTo>
                                      <a:pt x="53" y="627"/>
                                    </a:lnTo>
                                    <a:lnTo>
                                      <a:pt x="15" y="822"/>
                                    </a:lnTo>
                                    <a:lnTo>
                                      <a:pt x="0" y="994"/>
                                    </a:lnTo>
                                    <a:lnTo>
                                      <a:pt x="68" y="1017"/>
                                    </a:lnTo>
                                    <a:lnTo>
                                      <a:pt x="150" y="1039"/>
                                    </a:lnTo>
                                    <a:cubicBezTo>
                                      <a:pt x="185" y="996"/>
                                      <a:pt x="231" y="853"/>
                                      <a:pt x="278" y="762"/>
                                    </a:cubicBezTo>
                                    <a:cubicBezTo>
                                      <a:pt x="325" y="671"/>
                                      <a:pt x="393" y="578"/>
                                      <a:pt x="435" y="492"/>
                                    </a:cubicBezTo>
                                    <a:cubicBezTo>
                                      <a:pt x="477" y="406"/>
                                      <a:pt x="517" y="313"/>
                                      <a:pt x="533" y="244"/>
                                    </a:cubicBezTo>
                                    <a:cubicBezTo>
                                      <a:pt x="549" y="175"/>
                                      <a:pt x="565" y="118"/>
                                      <a:pt x="533" y="79"/>
                                    </a:cubicBezTo>
                                    <a:cubicBezTo>
                                      <a:pt x="501" y="40"/>
                                      <a:pt x="384" y="14"/>
                                      <a:pt x="338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000"/>
                                <a:ext cx="222120" cy="172800"/>
                              </a:xfrm>
                            </wpg:grpSpPr>
                            <wps:wsp>
                              <wps:cNvSpPr/>
                              <wps:spPr>
                                <a:xfrm flipH="1" rot="6846000">
                                  <a:off x="88920" y="36000"/>
                                  <a:ext cx="108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846000">
                                  <a:off x="21960" y="15480"/>
                                  <a:ext cx="1137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3142200">
                              <a:off x="433800" y="25560"/>
                              <a:ext cx="229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525240"/>
                            <a:ext cx="576720" cy="804600"/>
                          </a:xfrm>
                        </wpg:grpSpPr>
                        <wps:wsp>
                          <wps:cNvSpPr/>
                          <wps:spPr>
                            <a:xfrm flipH="1" rot="4396200">
                              <a:off x="214200" y="-60120"/>
                              <a:ext cx="2185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498">
                                  <a:moveTo>
                                    <a:pt x="122" y="88"/>
                                  </a:moveTo>
                                  <a:cubicBezTo>
                                    <a:pt x="93" y="130"/>
                                    <a:pt x="47" y="245"/>
                                    <a:pt x="36" y="287"/>
                                  </a:cubicBezTo>
                                  <a:cubicBezTo>
                                    <a:pt x="25" y="329"/>
                                    <a:pt x="56" y="285"/>
                                    <a:pt x="54" y="343"/>
                                  </a:cubicBezTo>
                                  <a:cubicBezTo>
                                    <a:pt x="52" y="401"/>
                                    <a:pt x="24" y="545"/>
                                    <a:pt x="24" y="635"/>
                                  </a:cubicBezTo>
                                  <a:cubicBezTo>
                                    <a:pt x="24" y="725"/>
                                    <a:pt x="50" y="809"/>
                                    <a:pt x="54" y="883"/>
                                  </a:cubicBezTo>
                                  <a:cubicBezTo>
                                    <a:pt x="58" y="957"/>
                                    <a:pt x="51" y="1018"/>
                                    <a:pt x="47" y="1078"/>
                                  </a:cubicBezTo>
                                  <a:lnTo>
                                    <a:pt x="32" y="1243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129" y="1498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92" y="1460"/>
                                  </a:lnTo>
                                  <a:lnTo>
                                    <a:pt x="452" y="1385"/>
                                  </a:lnTo>
                                  <a:lnTo>
                                    <a:pt x="467" y="1243"/>
                                  </a:lnTo>
                                  <a:lnTo>
                                    <a:pt x="504" y="1085"/>
                                  </a:lnTo>
                                  <a:lnTo>
                                    <a:pt x="579" y="920"/>
                                  </a:lnTo>
                                  <a:lnTo>
                                    <a:pt x="669" y="688"/>
                                  </a:lnTo>
                                  <a:lnTo>
                                    <a:pt x="707" y="455"/>
                                  </a:lnTo>
                                  <a:lnTo>
                                    <a:pt x="684" y="215"/>
                                  </a:lnTo>
                                  <a:cubicBezTo>
                                    <a:pt x="664" y="147"/>
                                    <a:pt x="639" y="85"/>
                                    <a:pt x="587" y="50"/>
                                  </a:cubicBezTo>
                                  <a:lnTo>
                                    <a:pt x="369" y="5"/>
                                  </a:lnTo>
                                  <a:cubicBezTo>
                                    <a:pt x="306" y="0"/>
                                    <a:pt x="248" y="6"/>
                                    <a:pt x="207" y="20"/>
                                  </a:cubicBezTo>
                                  <a:cubicBezTo>
                                    <a:pt x="166" y="34"/>
                                    <a:pt x="140" y="74"/>
                                    <a:pt x="122" y="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25360"/>
                              <a:ext cx="1836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575">
                                  <a:moveTo>
                                    <a:pt x="225" y="112"/>
                                  </a:moveTo>
                                  <a:cubicBezTo>
                                    <a:pt x="188" y="152"/>
                                    <a:pt x="172" y="175"/>
                                    <a:pt x="143" y="240"/>
                                  </a:cubicBezTo>
                                  <a:cubicBezTo>
                                    <a:pt x="114" y="305"/>
                                    <a:pt x="73" y="426"/>
                                    <a:pt x="53" y="502"/>
                                  </a:cubicBezTo>
                                  <a:lnTo>
                                    <a:pt x="23" y="697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45" y="960"/>
                                  </a:lnTo>
                                  <a:lnTo>
                                    <a:pt x="45" y="1140"/>
                                  </a:lnTo>
                                  <a:cubicBezTo>
                                    <a:pt x="42" y="1199"/>
                                    <a:pt x="34" y="1253"/>
                                    <a:pt x="27" y="1312"/>
                                  </a:cubicBezTo>
                                  <a:lnTo>
                                    <a:pt x="0" y="1492"/>
                                  </a:lnTo>
                                  <a:lnTo>
                                    <a:pt x="53" y="1545"/>
                                  </a:lnTo>
                                  <a:lnTo>
                                    <a:pt x="173" y="1575"/>
                                  </a:lnTo>
                                  <a:lnTo>
                                    <a:pt x="255" y="1560"/>
                                  </a:lnTo>
                                  <a:lnTo>
                                    <a:pt x="323" y="1500"/>
                                  </a:lnTo>
                                  <a:lnTo>
                                    <a:pt x="315" y="1417"/>
                                  </a:lnTo>
                                  <a:lnTo>
                                    <a:pt x="368" y="1102"/>
                                  </a:lnTo>
                                  <a:lnTo>
                                    <a:pt x="405" y="847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88" y="487"/>
                                  </a:lnTo>
                                  <a:lnTo>
                                    <a:pt x="533" y="32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93" y="120"/>
                                  </a:lnTo>
                                  <a:cubicBezTo>
                                    <a:pt x="581" y="84"/>
                                    <a:pt x="547" y="42"/>
                                    <a:pt x="510" y="22"/>
                                  </a:cubicBezTo>
                                  <a:lnTo>
                                    <a:pt x="368" y="0"/>
                                  </a:lnTo>
                                  <a:cubicBezTo>
                                    <a:pt x="321" y="15"/>
                                    <a:pt x="255" y="89"/>
                                    <a:pt x="225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99400">
                              <a:off x="7920" y="657720"/>
                              <a:ext cx="299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7518800">
                            <a:off x="518760" y="151200"/>
                            <a:ext cx="306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530">
                                <a:moveTo>
                                  <a:pt x="234" y="0"/>
                                </a:moveTo>
                                <a:cubicBezTo>
                                  <a:pt x="205" y="9"/>
                                  <a:pt x="187" y="29"/>
                                  <a:pt x="162" y="64"/>
                                </a:cubicBezTo>
                                <a:cubicBezTo>
                                  <a:pt x="137" y="99"/>
                                  <a:pt x="106" y="165"/>
                                  <a:pt x="84" y="210"/>
                                </a:cubicBezTo>
                                <a:lnTo>
                                  <a:pt x="32" y="337"/>
                                </a:lnTo>
                                <a:cubicBezTo>
                                  <a:pt x="18" y="397"/>
                                  <a:pt x="0" y="494"/>
                                  <a:pt x="2" y="570"/>
                                </a:cubicBezTo>
                                <a:lnTo>
                                  <a:pt x="47" y="795"/>
                                </a:lnTo>
                                <a:lnTo>
                                  <a:pt x="114" y="990"/>
                                </a:lnTo>
                                <a:cubicBezTo>
                                  <a:pt x="140" y="1053"/>
                                  <a:pt x="182" y="1129"/>
                                  <a:pt x="204" y="1170"/>
                                </a:cubicBezTo>
                                <a:lnTo>
                                  <a:pt x="249" y="1237"/>
                                </a:lnTo>
                                <a:lnTo>
                                  <a:pt x="249" y="1350"/>
                                </a:lnTo>
                                <a:lnTo>
                                  <a:pt x="362" y="1447"/>
                                </a:lnTo>
                                <a:lnTo>
                                  <a:pt x="729" y="1530"/>
                                </a:lnTo>
                                <a:lnTo>
                                  <a:pt x="842" y="1470"/>
                                </a:lnTo>
                                <a:lnTo>
                                  <a:pt x="932" y="1440"/>
                                </a:lnTo>
                                <a:lnTo>
                                  <a:pt x="962" y="1305"/>
                                </a:lnTo>
                                <a:lnTo>
                                  <a:pt x="977" y="1102"/>
                                </a:lnTo>
                                <a:cubicBezTo>
                                  <a:pt x="981" y="1033"/>
                                  <a:pt x="992" y="954"/>
                                  <a:pt x="987" y="889"/>
                                </a:cubicBezTo>
                                <a:lnTo>
                                  <a:pt x="948" y="709"/>
                                </a:lnTo>
                                <a:cubicBezTo>
                                  <a:pt x="943" y="655"/>
                                  <a:pt x="977" y="630"/>
                                  <a:pt x="954" y="562"/>
                                </a:cubicBezTo>
                                <a:cubicBezTo>
                                  <a:pt x="931" y="494"/>
                                  <a:pt x="858" y="372"/>
                                  <a:pt x="812" y="300"/>
                                </a:cubicBezTo>
                                <a:cubicBezTo>
                                  <a:pt x="766" y="228"/>
                                  <a:pt x="724" y="171"/>
                                  <a:pt x="677" y="127"/>
                                </a:cubicBezTo>
                                <a:lnTo>
                                  <a:pt x="527" y="37"/>
                                </a:lnTo>
                                <a:lnTo>
                                  <a:pt x="339" y="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04600">
                            <a:off x="745920" y="451440"/>
                            <a:ext cx="287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27">
                                <a:moveTo>
                                  <a:pt x="216" y="61"/>
                                </a:moveTo>
                                <a:cubicBezTo>
                                  <a:pt x="197" y="100"/>
                                  <a:pt x="170" y="186"/>
                                  <a:pt x="143" y="262"/>
                                </a:cubicBezTo>
                                <a:cubicBezTo>
                                  <a:pt x="116" y="338"/>
                                  <a:pt x="77" y="443"/>
                                  <a:pt x="53" y="517"/>
                                </a:cubicBezTo>
                                <a:cubicBezTo>
                                  <a:pt x="29" y="591"/>
                                  <a:pt x="0" y="645"/>
                                  <a:pt x="0" y="705"/>
                                </a:cubicBezTo>
                                <a:cubicBezTo>
                                  <a:pt x="0" y="765"/>
                                  <a:pt x="22" y="832"/>
                                  <a:pt x="53" y="877"/>
                                </a:cubicBezTo>
                                <a:lnTo>
                                  <a:pt x="188" y="975"/>
                                </a:lnTo>
                                <a:lnTo>
                                  <a:pt x="383" y="1027"/>
                                </a:lnTo>
                                <a:lnTo>
                                  <a:pt x="630" y="967"/>
                                </a:lnTo>
                                <a:lnTo>
                                  <a:pt x="750" y="780"/>
                                </a:lnTo>
                                <a:lnTo>
                                  <a:pt x="848" y="630"/>
                                </a:lnTo>
                                <a:cubicBezTo>
                                  <a:pt x="874" y="574"/>
                                  <a:pt x="894" y="506"/>
                                  <a:pt x="908" y="442"/>
                                </a:cubicBezTo>
                                <a:lnTo>
                                  <a:pt x="930" y="247"/>
                                </a:lnTo>
                                <a:cubicBezTo>
                                  <a:pt x="931" y="194"/>
                                  <a:pt x="923" y="146"/>
                                  <a:pt x="912" y="121"/>
                                </a:cubicBezTo>
                                <a:cubicBezTo>
                                  <a:pt x="901" y="96"/>
                                  <a:pt x="912" y="113"/>
                                  <a:pt x="861" y="97"/>
                                </a:cubicBezTo>
                                <a:cubicBezTo>
                                  <a:pt x="810" y="81"/>
                                  <a:pt x="689" y="38"/>
                                  <a:pt x="608" y="22"/>
                                </a:cubicBezTo>
                                <a:lnTo>
                                  <a:pt x="375" y="0"/>
                                </a:lnTo>
                                <a:cubicBezTo>
                                  <a:pt x="319" y="1"/>
                                  <a:pt x="299" y="21"/>
                                  <a:pt x="273" y="31"/>
                                </a:cubicBezTo>
                                <a:cubicBezTo>
                                  <a:pt x="247" y="41"/>
                                  <a:pt x="228" y="55"/>
                                  <a:pt x="21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7400">
                            <a:off x="780840" y="613800"/>
                            <a:ext cx="2185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498">
                                <a:moveTo>
                                  <a:pt x="122" y="88"/>
                                </a:moveTo>
                                <a:cubicBezTo>
                                  <a:pt x="93" y="130"/>
                                  <a:pt x="47" y="245"/>
                                  <a:pt x="36" y="287"/>
                                </a:cubicBezTo>
                                <a:cubicBezTo>
                                  <a:pt x="25" y="329"/>
                                  <a:pt x="56" y="285"/>
                                  <a:pt x="54" y="343"/>
                                </a:cubicBezTo>
                                <a:cubicBezTo>
                                  <a:pt x="52" y="401"/>
                                  <a:pt x="24" y="545"/>
                                  <a:pt x="24" y="635"/>
                                </a:cubicBezTo>
                                <a:cubicBezTo>
                                  <a:pt x="24" y="725"/>
                                  <a:pt x="50" y="809"/>
                                  <a:pt x="54" y="883"/>
                                </a:cubicBezTo>
                                <a:cubicBezTo>
                                  <a:pt x="58" y="957"/>
                                  <a:pt x="51" y="1018"/>
                                  <a:pt x="47" y="1078"/>
                                </a:cubicBezTo>
                                <a:lnTo>
                                  <a:pt x="32" y="1243"/>
                                </a:lnTo>
                                <a:lnTo>
                                  <a:pt x="0" y="1439"/>
                                </a:lnTo>
                                <a:lnTo>
                                  <a:pt x="129" y="1498"/>
                                </a:lnTo>
                                <a:lnTo>
                                  <a:pt x="294" y="1490"/>
                                </a:lnTo>
                                <a:lnTo>
                                  <a:pt x="392" y="1460"/>
                                </a:lnTo>
                                <a:lnTo>
                                  <a:pt x="452" y="1385"/>
                                </a:lnTo>
                                <a:lnTo>
                                  <a:pt x="467" y="1243"/>
                                </a:lnTo>
                                <a:lnTo>
                                  <a:pt x="504" y="1085"/>
                                </a:lnTo>
                                <a:lnTo>
                                  <a:pt x="579" y="920"/>
                                </a:lnTo>
                                <a:lnTo>
                                  <a:pt x="669" y="688"/>
                                </a:lnTo>
                                <a:lnTo>
                                  <a:pt x="707" y="455"/>
                                </a:lnTo>
                                <a:lnTo>
                                  <a:pt x="684" y="215"/>
                                </a:lnTo>
                                <a:cubicBezTo>
                                  <a:pt x="664" y="147"/>
                                  <a:pt x="639" y="85"/>
                                  <a:pt x="587" y="50"/>
                                </a:cubicBezTo>
                                <a:lnTo>
                                  <a:pt x="369" y="5"/>
                                </a:lnTo>
                                <a:cubicBezTo>
                                  <a:pt x="306" y="0"/>
                                  <a:pt x="248" y="6"/>
                                  <a:pt x="207" y="20"/>
                                </a:cubicBezTo>
                                <a:cubicBezTo>
                                  <a:pt x="166" y="34"/>
                                  <a:pt x="140" y="74"/>
                                  <a:pt x="122" y="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56400">
                            <a:off x="912960" y="929520"/>
                            <a:ext cx="1836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575">
                                <a:moveTo>
                                  <a:pt x="225" y="112"/>
                                </a:moveTo>
                                <a:cubicBezTo>
                                  <a:pt x="186" y="152"/>
                                  <a:pt x="165" y="175"/>
                                  <a:pt x="135" y="240"/>
                                </a:cubicBezTo>
                                <a:cubicBezTo>
                                  <a:pt x="105" y="305"/>
                                  <a:pt x="65" y="422"/>
                                  <a:pt x="45" y="502"/>
                                </a:cubicBezTo>
                                <a:lnTo>
                                  <a:pt x="15" y="720"/>
                                </a:lnTo>
                                <a:lnTo>
                                  <a:pt x="30" y="832"/>
                                </a:lnTo>
                                <a:lnTo>
                                  <a:pt x="60" y="937"/>
                                </a:lnTo>
                                <a:lnTo>
                                  <a:pt x="38" y="1095"/>
                                </a:lnTo>
                                <a:cubicBezTo>
                                  <a:pt x="33" y="1157"/>
                                  <a:pt x="33" y="1246"/>
                                  <a:pt x="27" y="1312"/>
                                </a:cubicBezTo>
                                <a:lnTo>
                                  <a:pt x="0" y="1492"/>
                                </a:lnTo>
                                <a:lnTo>
                                  <a:pt x="53" y="1545"/>
                                </a:lnTo>
                                <a:lnTo>
                                  <a:pt x="173" y="1575"/>
                                </a:lnTo>
                                <a:lnTo>
                                  <a:pt x="255" y="1560"/>
                                </a:lnTo>
                                <a:lnTo>
                                  <a:pt x="323" y="1500"/>
                                </a:lnTo>
                                <a:lnTo>
                                  <a:pt x="315" y="1417"/>
                                </a:lnTo>
                                <a:lnTo>
                                  <a:pt x="368" y="1102"/>
                                </a:lnTo>
                                <a:lnTo>
                                  <a:pt x="405" y="847"/>
                                </a:lnTo>
                                <a:lnTo>
                                  <a:pt x="458" y="630"/>
                                </a:lnTo>
                                <a:lnTo>
                                  <a:pt x="488" y="487"/>
                                </a:lnTo>
                                <a:lnTo>
                                  <a:pt x="533" y="322"/>
                                </a:lnTo>
                                <a:lnTo>
                                  <a:pt x="585" y="240"/>
                                </a:lnTo>
                                <a:lnTo>
                                  <a:pt x="593" y="120"/>
                                </a:lnTo>
                                <a:cubicBezTo>
                                  <a:pt x="581" y="84"/>
                                  <a:pt x="547" y="42"/>
                                  <a:pt x="510" y="22"/>
                                </a:cubicBezTo>
                                <a:lnTo>
                                  <a:pt x="368" y="0"/>
                                </a:lnTo>
                                <a:cubicBezTo>
                                  <a:pt x="321" y="15"/>
                                  <a:pt x="255" y="89"/>
                                  <a:pt x="225" y="1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51400">
                            <a:off x="943200" y="1311840"/>
                            <a:ext cx="299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93">
                                <a:moveTo>
                                  <a:pt x="105" y="37"/>
                                </a:moveTo>
                                <a:lnTo>
                                  <a:pt x="45" y="135"/>
                                </a:lnTo>
                                <a:lnTo>
                                  <a:pt x="15" y="225"/>
                                </a:lnTo>
                                <a:lnTo>
                                  <a:pt x="0" y="315"/>
                                </a:lnTo>
                                <a:cubicBezTo>
                                  <a:pt x="5" y="339"/>
                                  <a:pt x="21" y="357"/>
                                  <a:pt x="45" y="367"/>
                                </a:cubicBezTo>
                                <a:lnTo>
                                  <a:pt x="143" y="375"/>
                                </a:lnTo>
                                <a:lnTo>
                                  <a:pt x="218" y="367"/>
                                </a:lnTo>
                                <a:lnTo>
                                  <a:pt x="263" y="315"/>
                                </a:lnTo>
                                <a:cubicBezTo>
                                  <a:pt x="287" y="305"/>
                                  <a:pt x="321" y="302"/>
                                  <a:pt x="360" y="307"/>
                                </a:cubicBezTo>
                                <a:cubicBezTo>
                                  <a:pt x="399" y="312"/>
                                  <a:pt x="459" y="331"/>
                                  <a:pt x="495" y="345"/>
                                </a:cubicBezTo>
                                <a:lnTo>
                                  <a:pt x="578" y="390"/>
                                </a:lnTo>
                                <a:lnTo>
                                  <a:pt x="735" y="390"/>
                                </a:lnTo>
                                <a:lnTo>
                                  <a:pt x="878" y="382"/>
                                </a:lnTo>
                                <a:cubicBezTo>
                                  <a:pt x="917" y="381"/>
                                  <a:pt x="966" y="393"/>
                                  <a:pt x="968" y="382"/>
                                </a:cubicBezTo>
                                <a:cubicBezTo>
                                  <a:pt x="970" y="371"/>
                                  <a:pt x="919" y="331"/>
                                  <a:pt x="893" y="315"/>
                                </a:cubicBezTo>
                                <a:lnTo>
                                  <a:pt x="810" y="285"/>
                                </a:lnTo>
                                <a:lnTo>
                                  <a:pt x="713" y="270"/>
                                </a:lnTo>
                                <a:cubicBezTo>
                                  <a:pt x="666" y="253"/>
                                  <a:pt x="575" y="207"/>
                                  <a:pt x="525" y="180"/>
                                </a:cubicBezTo>
                                <a:cubicBezTo>
                                  <a:pt x="475" y="153"/>
                                  <a:pt x="444" y="131"/>
                                  <a:pt x="413" y="105"/>
                                </a:cubicBezTo>
                                <a:lnTo>
                                  <a:pt x="338" y="22"/>
                                </a:lnTo>
                                <a:lnTo>
                                  <a:pt x="203" y="0"/>
                                </a:lnTo>
                                <a:cubicBezTo>
                                  <a:pt x="164" y="2"/>
                                  <a:pt x="125" y="29"/>
                                  <a:pt x="10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182880"/>
                            <a:ext cx="784080" cy="573480"/>
                          </a:xfrm>
                        </wpg:grpSpPr>
                        <wps:wsp>
                          <wps:cNvSpPr/>
                          <wps:spPr>
                            <a:xfrm flipH="1" rot="19168800">
                              <a:off x="80640" y="34200"/>
                              <a:ext cx="229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68800">
                              <a:off x="375480" y="182520"/>
                              <a:ext cx="1746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68800">
                              <a:off x="597240" y="380160"/>
                              <a:ext cx="108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68800">
                              <a:off x="644400" y="428400"/>
                              <a:ext cx="113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172.9pt;width:98.6pt;height:110.35pt" coordorigin="6087,3458" coordsize="1972,2207">
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6524;top:3457;width:350;height:569;flip:x;mso-wrap-style:none;v-text-anchor:middle;rotation:35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6087;top:3864;width:1011;height:763">
                  <v:group id="shape_0" style="position:absolute;left:6087;top:4122;width:642;height:506">
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6454;top:4123;width:274;height:505;flip:x;mso-wrap-style:none;v-text-anchor:middle;rotation:26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6087;top:4321;width:277;height:227">
                      <v:shape id="shape_0" coordsize="352,401" path="m192,0c153,8,117,68,90,101l30,198l0,273l83,356l210,393l285,401l345,371c352,313,352,116,327,54l192,0xe" fillcolor="#ffcc99" stroked="t" o:allowincell="f" style="position:absolute;left:6193;top:4354;width:170;height:194;flip:x;mso-wrap-style:none;v-text-anchor:middle;rotation:24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6088;top:4322;width:178;height:192;flip:x;mso-wrap-style:none;v-text-anchor:middle;rotation:24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6736;top:3864;width:360;height:524;flip:x;mso-wrap-style:none;v-text-anchor:middle;rotation:307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6811;top:4140;width:668;height:1324">
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7135;top:4142;width:343;height:728;flip:x;mso-wrap-style:none;v-text-anchor:middle;rotation:287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93,1575" path="m225,112c188,152,172,175,143,240c114,305,73,426,53,502l23,697l30,832l45,960l45,1140c42,1199,34,1253,27,1312l0,1492l53,1545l173,1575l255,1560l323,1500l315,1417l368,1102l405,847l458,630l488,487l533,322l585,240l593,120c581,84,547,42,510,22l368,0c321,15,255,89,225,112xe" fillcolor="#ffcc99" stroked="t" o:allowincell="f" style="position:absolute;left:6959;top:4591;width:288;height:766;flip:x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811;top:5272;width:471;height:190;flip:x;mso-wrap-style:none;v-text-anchor:middle;rotation:10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6870;top:3647;width:482;height:744;flip:x;mso-wrap-style:none;v-text-anchor:middle;rotation:68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7227;top:4119;width:452;height:499;flip:x;mso-wrap-style:none;v-text-anchor:middle;rotation:27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7283;top:4375;width:343;height:727;flip:x;mso-wrap-style:none;v-text-anchor:middle;rotation:344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593,1575" path="m225,112c186,152,165,175,135,240c105,305,65,422,45,502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7490;top:4873;width:288;height:765;flip:x;mso-wrap-style:none;v-text-anchor:middle;rotation:34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7538;top:5474;width:471;height:189;flip:x;mso-wrap-style:none;v-text-anchor:middle;rotation:16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6995;top:3751;width:1065;height:814"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6994;top:3751;width:360;height:524;flip:x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7458;top:3984;width:274;height:505;flip:x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2,401" path="m192,0c153,8,117,68,90,101l30,198l0,273l83,356l210,393l285,401l345,371c352,313,352,116,327,54l192,0xe" fillcolor="#ffcc99" stroked="t" o:allowincell="f" style="position:absolute;left:7807;top:4296;width:170;height:194;flip:x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882;top:4372;width:178;height:192;flip:x;mso-wrap-style:none;v-text-anchor:middle;rotation:40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1978660</wp:posOffset>
                </wp:positionV>
                <wp:extent cx="1537335" cy="2840990"/>
                <wp:effectExtent l="10160" t="1016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2841120"/>
                          <a:chOff x="0" y="0"/>
                          <a:chExt cx="1537200" cy="2841120"/>
                        </a:xfrm>
                      </wpg:grpSpPr>
                      <wpg:grpSp>
                        <wpg:cNvGrpSpPr/>
                        <wpg:grpSpPr>
                          <a:xfrm>
                            <a:off x="321480" y="1305720"/>
                            <a:ext cx="1216080" cy="1415880"/>
                          </a:xfrm>
                        </wpg:grpSpPr>
                        <wps:wsp>
                          <wps:cNvSpPr/>
                          <wps:spPr>
                            <a:xfrm rot="19230000">
                              <a:off x="192960" y="25920"/>
                              <a:ext cx="34488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498">
                                  <a:moveTo>
                                    <a:pt x="122" y="88"/>
                                  </a:moveTo>
                                  <a:cubicBezTo>
                                    <a:pt x="93" y="130"/>
                                    <a:pt x="47" y="245"/>
                                    <a:pt x="36" y="287"/>
                                  </a:cubicBezTo>
                                  <a:cubicBezTo>
                                    <a:pt x="25" y="329"/>
                                    <a:pt x="56" y="285"/>
                                    <a:pt x="54" y="343"/>
                                  </a:cubicBezTo>
                                  <a:cubicBezTo>
                                    <a:pt x="52" y="401"/>
                                    <a:pt x="24" y="545"/>
                                    <a:pt x="24" y="635"/>
                                  </a:cubicBezTo>
                                  <a:cubicBezTo>
                                    <a:pt x="24" y="725"/>
                                    <a:pt x="50" y="809"/>
                                    <a:pt x="54" y="883"/>
                                  </a:cubicBezTo>
                                  <a:cubicBezTo>
                                    <a:pt x="58" y="957"/>
                                    <a:pt x="51" y="1018"/>
                                    <a:pt x="47" y="1078"/>
                                  </a:cubicBezTo>
                                  <a:lnTo>
                                    <a:pt x="32" y="1243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129" y="1498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92" y="1460"/>
                                  </a:lnTo>
                                  <a:lnTo>
                                    <a:pt x="452" y="1385"/>
                                  </a:lnTo>
                                  <a:lnTo>
                                    <a:pt x="467" y="1243"/>
                                  </a:lnTo>
                                  <a:lnTo>
                                    <a:pt x="504" y="1085"/>
                                  </a:lnTo>
                                  <a:lnTo>
                                    <a:pt x="579" y="920"/>
                                  </a:lnTo>
                                  <a:lnTo>
                                    <a:pt x="669" y="688"/>
                                  </a:lnTo>
                                  <a:lnTo>
                                    <a:pt x="707" y="455"/>
                                  </a:lnTo>
                                  <a:lnTo>
                                    <a:pt x="684" y="215"/>
                                  </a:lnTo>
                                  <a:cubicBezTo>
                                    <a:pt x="664" y="147"/>
                                    <a:pt x="639" y="85"/>
                                    <a:pt x="587" y="50"/>
                                  </a:cubicBezTo>
                                  <a:lnTo>
                                    <a:pt x="369" y="5"/>
                                  </a:lnTo>
                                  <a:cubicBezTo>
                                    <a:pt x="306" y="0"/>
                                    <a:pt x="248" y="6"/>
                                    <a:pt x="207" y="20"/>
                                  </a:cubicBezTo>
                                  <a:cubicBezTo>
                                    <a:pt x="166" y="34"/>
                                    <a:pt x="140" y="74"/>
                                    <a:pt x="122" y="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0000">
                              <a:off x="534240" y="550080"/>
                              <a:ext cx="28908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575">
                                  <a:moveTo>
                                    <a:pt x="225" y="112"/>
                                  </a:moveTo>
                                  <a:cubicBezTo>
                                    <a:pt x="188" y="152"/>
                                    <a:pt x="170" y="164"/>
                                    <a:pt x="143" y="240"/>
                                  </a:cubicBezTo>
                                  <a:lnTo>
                                    <a:pt x="60" y="570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60" y="937"/>
                                  </a:lnTo>
                                  <a:lnTo>
                                    <a:pt x="38" y="1095"/>
                                  </a:lnTo>
                                  <a:cubicBezTo>
                                    <a:pt x="33" y="1157"/>
                                    <a:pt x="33" y="1246"/>
                                    <a:pt x="27" y="1312"/>
                                  </a:cubicBezTo>
                                  <a:lnTo>
                                    <a:pt x="0" y="1492"/>
                                  </a:lnTo>
                                  <a:lnTo>
                                    <a:pt x="53" y="1545"/>
                                  </a:lnTo>
                                  <a:lnTo>
                                    <a:pt x="173" y="1575"/>
                                  </a:lnTo>
                                  <a:lnTo>
                                    <a:pt x="255" y="1560"/>
                                  </a:lnTo>
                                  <a:lnTo>
                                    <a:pt x="323" y="1500"/>
                                  </a:lnTo>
                                  <a:lnTo>
                                    <a:pt x="315" y="1417"/>
                                  </a:lnTo>
                                  <a:lnTo>
                                    <a:pt x="368" y="1102"/>
                                  </a:lnTo>
                                  <a:lnTo>
                                    <a:pt x="405" y="847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88" y="487"/>
                                  </a:lnTo>
                                  <a:lnTo>
                                    <a:pt x="533" y="32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93" y="120"/>
                                  </a:lnTo>
                                  <a:cubicBezTo>
                                    <a:pt x="581" y="84"/>
                                    <a:pt x="547" y="42"/>
                                    <a:pt x="510" y="22"/>
                                  </a:cubicBezTo>
                                  <a:lnTo>
                                    <a:pt x="368" y="0"/>
                                  </a:lnTo>
                                  <a:cubicBezTo>
                                    <a:pt x="321" y="15"/>
                                    <a:pt x="255" y="89"/>
                                    <a:pt x="225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0000">
                              <a:off x="735480" y="1095480"/>
                              <a:ext cx="473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447840"/>
                            <a:ext cx="1110600" cy="1015920"/>
                          </a:xfrm>
                        </wpg:grpSpPr>
                        <wps:wsp>
                          <wps:cNvSpPr/>
                          <wps:spPr>
                            <a:xfrm rot="17581200">
                              <a:off x="131760" y="6480"/>
                              <a:ext cx="36252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1200">
                              <a:off x="515520" y="352440"/>
                              <a:ext cx="2757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1200">
                              <a:off x="806400" y="746640"/>
                              <a:ext cx="171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1200">
                              <a:off x="896400" y="798480"/>
                              <a:ext cx="179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60" y="1060560"/>
                            <a:ext cx="4539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27">
                                <a:moveTo>
                                  <a:pt x="216" y="61"/>
                                </a:moveTo>
                                <a:cubicBezTo>
                                  <a:pt x="197" y="100"/>
                                  <a:pt x="170" y="186"/>
                                  <a:pt x="143" y="262"/>
                                </a:cubicBezTo>
                                <a:cubicBezTo>
                                  <a:pt x="116" y="338"/>
                                  <a:pt x="77" y="443"/>
                                  <a:pt x="53" y="517"/>
                                </a:cubicBezTo>
                                <a:cubicBezTo>
                                  <a:pt x="29" y="591"/>
                                  <a:pt x="0" y="645"/>
                                  <a:pt x="0" y="705"/>
                                </a:cubicBezTo>
                                <a:cubicBezTo>
                                  <a:pt x="0" y="765"/>
                                  <a:pt x="22" y="832"/>
                                  <a:pt x="53" y="877"/>
                                </a:cubicBezTo>
                                <a:lnTo>
                                  <a:pt x="188" y="975"/>
                                </a:lnTo>
                                <a:lnTo>
                                  <a:pt x="383" y="1027"/>
                                </a:lnTo>
                                <a:lnTo>
                                  <a:pt x="630" y="967"/>
                                </a:lnTo>
                                <a:lnTo>
                                  <a:pt x="750" y="780"/>
                                </a:lnTo>
                                <a:lnTo>
                                  <a:pt x="848" y="630"/>
                                </a:lnTo>
                                <a:cubicBezTo>
                                  <a:pt x="874" y="574"/>
                                  <a:pt x="894" y="506"/>
                                  <a:pt x="908" y="442"/>
                                </a:cubicBezTo>
                                <a:lnTo>
                                  <a:pt x="930" y="247"/>
                                </a:lnTo>
                                <a:cubicBezTo>
                                  <a:pt x="931" y="194"/>
                                  <a:pt x="923" y="146"/>
                                  <a:pt x="912" y="121"/>
                                </a:cubicBezTo>
                                <a:cubicBezTo>
                                  <a:pt x="901" y="96"/>
                                  <a:pt x="912" y="113"/>
                                  <a:pt x="861" y="97"/>
                                </a:cubicBezTo>
                                <a:cubicBezTo>
                                  <a:pt x="810" y="81"/>
                                  <a:pt x="689" y="38"/>
                                  <a:pt x="608" y="22"/>
                                </a:cubicBezTo>
                                <a:lnTo>
                                  <a:pt x="375" y="0"/>
                                </a:lnTo>
                                <a:cubicBezTo>
                                  <a:pt x="319" y="1"/>
                                  <a:pt x="299" y="21"/>
                                  <a:pt x="273" y="31"/>
                                </a:cubicBezTo>
                                <a:cubicBezTo>
                                  <a:pt x="247" y="41"/>
                                  <a:pt x="228" y="55"/>
                                  <a:pt x="21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375920"/>
                            <a:ext cx="47304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34488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498">
                                  <a:moveTo>
                                    <a:pt x="122" y="88"/>
                                  </a:moveTo>
                                  <a:cubicBezTo>
                                    <a:pt x="93" y="130"/>
                                    <a:pt x="47" y="245"/>
                                    <a:pt x="36" y="287"/>
                                  </a:cubicBezTo>
                                  <a:cubicBezTo>
                                    <a:pt x="25" y="329"/>
                                    <a:pt x="56" y="285"/>
                                    <a:pt x="54" y="343"/>
                                  </a:cubicBezTo>
                                  <a:cubicBezTo>
                                    <a:pt x="52" y="401"/>
                                    <a:pt x="24" y="545"/>
                                    <a:pt x="24" y="635"/>
                                  </a:cubicBezTo>
                                  <a:cubicBezTo>
                                    <a:pt x="24" y="725"/>
                                    <a:pt x="50" y="809"/>
                                    <a:pt x="54" y="883"/>
                                  </a:cubicBezTo>
                                  <a:cubicBezTo>
                                    <a:pt x="58" y="957"/>
                                    <a:pt x="51" y="1018"/>
                                    <a:pt x="47" y="1078"/>
                                  </a:cubicBezTo>
                                  <a:lnTo>
                                    <a:pt x="32" y="1243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129" y="1498"/>
                                  </a:lnTo>
                                  <a:lnTo>
                                    <a:pt x="294" y="1490"/>
                                  </a:lnTo>
                                  <a:lnTo>
                                    <a:pt x="392" y="1460"/>
                                  </a:lnTo>
                                  <a:lnTo>
                                    <a:pt x="452" y="1385"/>
                                  </a:lnTo>
                                  <a:lnTo>
                                    <a:pt x="467" y="1243"/>
                                  </a:lnTo>
                                  <a:lnTo>
                                    <a:pt x="504" y="1085"/>
                                  </a:lnTo>
                                  <a:lnTo>
                                    <a:pt x="579" y="920"/>
                                  </a:lnTo>
                                  <a:lnTo>
                                    <a:pt x="669" y="688"/>
                                  </a:lnTo>
                                  <a:lnTo>
                                    <a:pt x="707" y="455"/>
                                  </a:lnTo>
                                  <a:lnTo>
                                    <a:pt x="684" y="215"/>
                                  </a:lnTo>
                                  <a:cubicBezTo>
                                    <a:pt x="664" y="147"/>
                                    <a:pt x="639" y="85"/>
                                    <a:pt x="587" y="50"/>
                                  </a:cubicBezTo>
                                  <a:lnTo>
                                    <a:pt x="369" y="5"/>
                                  </a:lnTo>
                                  <a:cubicBezTo>
                                    <a:pt x="306" y="0"/>
                                    <a:pt x="248" y="6"/>
                                    <a:pt x="207" y="20"/>
                                  </a:cubicBezTo>
                                  <a:cubicBezTo>
                                    <a:pt x="166" y="34"/>
                                    <a:pt x="140" y="74"/>
                                    <a:pt x="122" y="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99400"/>
                              <a:ext cx="28908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575">
                                  <a:moveTo>
                                    <a:pt x="225" y="112"/>
                                  </a:moveTo>
                                  <a:cubicBezTo>
                                    <a:pt x="188" y="152"/>
                                    <a:pt x="170" y="164"/>
                                    <a:pt x="143" y="240"/>
                                  </a:cubicBezTo>
                                  <a:lnTo>
                                    <a:pt x="60" y="570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60" y="937"/>
                                  </a:lnTo>
                                  <a:lnTo>
                                    <a:pt x="38" y="1095"/>
                                  </a:lnTo>
                                  <a:cubicBezTo>
                                    <a:pt x="33" y="1157"/>
                                    <a:pt x="33" y="1246"/>
                                    <a:pt x="27" y="1312"/>
                                  </a:cubicBezTo>
                                  <a:lnTo>
                                    <a:pt x="0" y="1492"/>
                                  </a:lnTo>
                                  <a:lnTo>
                                    <a:pt x="53" y="1545"/>
                                  </a:lnTo>
                                  <a:lnTo>
                                    <a:pt x="173" y="1575"/>
                                  </a:lnTo>
                                  <a:lnTo>
                                    <a:pt x="255" y="1560"/>
                                  </a:lnTo>
                                  <a:lnTo>
                                    <a:pt x="323" y="1500"/>
                                  </a:lnTo>
                                  <a:lnTo>
                                    <a:pt x="315" y="1417"/>
                                  </a:lnTo>
                                  <a:lnTo>
                                    <a:pt x="368" y="1102"/>
                                  </a:lnTo>
                                  <a:lnTo>
                                    <a:pt x="405" y="847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88" y="487"/>
                                  </a:lnTo>
                                  <a:lnTo>
                                    <a:pt x="533" y="32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93" y="120"/>
                                  </a:lnTo>
                                  <a:cubicBezTo>
                                    <a:pt x="581" y="84"/>
                                    <a:pt x="547" y="42"/>
                                    <a:pt x="510" y="22"/>
                                  </a:cubicBezTo>
                                  <a:lnTo>
                                    <a:pt x="368" y="0"/>
                                  </a:lnTo>
                                  <a:cubicBezTo>
                                    <a:pt x="321" y="15"/>
                                    <a:pt x="255" y="89"/>
                                    <a:pt x="225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473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160" y="0"/>
                            <a:ext cx="351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71">
                                <a:moveTo>
                                  <a:pt x="112" y="610"/>
                                </a:moveTo>
                                <a:lnTo>
                                  <a:pt x="75" y="769"/>
                                </a:lnTo>
                                <a:cubicBezTo>
                                  <a:pt x="62" y="824"/>
                                  <a:pt x="38" y="897"/>
                                  <a:pt x="31" y="943"/>
                                </a:cubicBezTo>
                                <a:lnTo>
                                  <a:pt x="30" y="1047"/>
                                </a:lnTo>
                                <a:cubicBezTo>
                                  <a:pt x="53" y="1082"/>
                                  <a:pt x="121" y="1133"/>
                                  <a:pt x="172" y="1152"/>
                                </a:cubicBezTo>
                                <a:cubicBezTo>
                                  <a:pt x="223" y="1171"/>
                                  <a:pt x="283" y="1163"/>
                                  <a:pt x="337" y="1159"/>
                                </a:cubicBezTo>
                                <a:lnTo>
                                  <a:pt x="499" y="1126"/>
                                </a:lnTo>
                                <a:cubicBezTo>
                                  <a:pt x="523" y="1095"/>
                                  <a:pt x="479" y="1029"/>
                                  <a:pt x="480" y="972"/>
                                </a:cubicBezTo>
                                <a:cubicBezTo>
                                  <a:pt x="481" y="915"/>
                                  <a:pt x="482" y="809"/>
                                  <a:pt x="508" y="781"/>
                                </a:cubicBezTo>
                                <a:lnTo>
                                  <a:pt x="634" y="802"/>
                                </a:lnTo>
                                <a:cubicBezTo>
                                  <a:pt x="660" y="792"/>
                                  <a:pt x="662" y="750"/>
                                  <a:pt x="664" y="721"/>
                                </a:cubicBezTo>
                                <a:lnTo>
                                  <a:pt x="646" y="628"/>
                                </a:lnTo>
                                <a:lnTo>
                                  <a:pt x="655" y="601"/>
                                </a:lnTo>
                                <a:cubicBezTo>
                                  <a:pt x="662" y="599"/>
                                  <a:pt x="680" y="613"/>
                                  <a:pt x="691" y="613"/>
                                </a:cubicBezTo>
                                <a:cubicBezTo>
                                  <a:pt x="702" y="613"/>
                                  <a:pt x="715" y="613"/>
                                  <a:pt x="720" y="604"/>
                                </a:cubicBezTo>
                                <a:lnTo>
                                  <a:pt x="721" y="559"/>
                                </a:lnTo>
                                <a:lnTo>
                                  <a:pt x="706" y="463"/>
                                </a:lnTo>
                                <a:lnTo>
                                  <a:pt x="691" y="433"/>
                                </a:lnTo>
                                <a:lnTo>
                                  <a:pt x="685" y="388"/>
                                </a:lnTo>
                                <a:lnTo>
                                  <a:pt x="720" y="372"/>
                                </a:lnTo>
                                <a:lnTo>
                                  <a:pt x="712" y="244"/>
                                </a:lnTo>
                                <a:lnTo>
                                  <a:pt x="655" y="106"/>
                                </a:lnTo>
                                <a:cubicBezTo>
                                  <a:pt x="619" y="70"/>
                                  <a:pt x="550" y="45"/>
                                  <a:pt x="495" y="27"/>
                                </a:cubicBezTo>
                                <a:cubicBezTo>
                                  <a:pt x="440" y="9"/>
                                  <a:pt x="374" y="2"/>
                                  <a:pt x="328" y="1"/>
                                </a:cubicBezTo>
                                <a:cubicBezTo>
                                  <a:pt x="282" y="0"/>
                                  <a:pt x="259" y="4"/>
                                  <a:pt x="217" y="19"/>
                                </a:cubicBezTo>
                                <a:cubicBezTo>
                                  <a:pt x="175" y="34"/>
                                  <a:pt x="111" y="51"/>
                                  <a:pt x="75" y="94"/>
                                </a:cubicBezTo>
                                <a:cubicBezTo>
                                  <a:pt x="39" y="137"/>
                                  <a:pt x="10" y="218"/>
                                  <a:pt x="0" y="274"/>
                                </a:cubicBezTo>
                                <a:lnTo>
                                  <a:pt x="15" y="432"/>
                                </a:lnTo>
                                <a:cubicBezTo>
                                  <a:pt x="34" y="488"/>
                                  <a:pt x="112" y="610"/>
                                  <a:pt x="112" y="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52160"/>
                            <a:ext cx="4838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530">
                                <a:moveTo>
                                  <a:pt x="234" y="0"/>
                                </a:moveTo>
                                <a:cubicBezTo>
                                  <a:pt x="205" y="9"/>
                                  <a:pt x="187" y="29"/>
                                  <a:pt x="162" y="64"/>
                                </a:cubicBezTo>
                                <a:cubicBezTo>
                                  <a:pt x="137" y="99"/>
                                  <a:pt x="106" y="165"/>
                                  <a:pt x="84" y="210"/>
                                </a:cubicBezTo>
                                <a:lnTo>
                                  <a:pt x="32" y="337"/>
                                </a:lnTo>
                                <a:cubicBezTo>
                                  <a:pt x="18" y="397"/>
                                  <a:pt x="0" y="494"/>
                                  <a:pt x="2" y="570"/>
                                </a:cubicBezTo>
                                <a:lnTo>
                                  <a:pt x="47" y="795"/>
                                </a:lnTo>
                                <a:lnTo>
                                  <a:pt x="114" y="990"/>
                                </a:lnTo>
                                <a:cubicBezTo>
                                  <a:pt x="140" y="1053"/>
                                  <a:pt x="182" y="1129"/>
                                  <a:pt x="204" y="1170"/>
                                </a:cubicBezTo>
                                <a:lnTo>
                                  <a:pt x="249" y="1237"/>
                                </a:lnTo>
                                <a:lnTo>
                                  <a:pt x="249" y="1350"/>
                                </a:lnTo>
                                <a:lnTo>
                                  <a:pt x="362" y="1447"/>
                                </a:lnTo>
                                <a:lnTo>
                                  <a:pt x="729" y="1530"/>
                                </a:lnTo>
                                <a:lnTo>
                                  <a:pt x="842" y="1470"/>
                                </a:lnTo>
                                <a:lnTo>
                                  <a:pt x="932" y="1440"/>
                                </a:lnTo>
                                <a:lnTo>
                                  <a:pt x="962" y="1305"/>
                                </a:lnTo>
                                <a:lnTo>
                                  <a:pt x="977" y="1102"/>
                                </a:lnTo>
                                <a:cubicBezTo>
                                  <a:pt x="981" y="1033"/>
                                  <a:pt x="992" y="954"/>
                                  <a:pt x="987" y="889"/>
                                </a:cubicBezTo>
                                <a:lnTo>
                                  <a:pt x="948" y="709"/>
                                </a:lnTo>
                                <a:cubicBezTo>
                                  <a:pt x="943" y="655"/>
                                  <a:pt x="977" y="630"/>
                                  <a:pt x="954" y="562"/>
                                </a:cubicBezTo>
                                <a:cubicBezTo>
                                  <a:pt x="931" y="494"/>
                                  <a:pt x="858" y="372"/>
                                  <a:pt x="812" y="300"/>
                                </a:cubicBezTo>
                                <a:cubicBezTo>
                                  <a:pt x="766" y="228"/>
                                  <a:pt x="724" y="171"/>
                                  <a:pt x="677" y="127"/>
                                </a:cubicBezTo>
                                <a:lnTo>
                                  <a:pt x="527" y="37"/>
                                </a:lnTo>
                                <a:lnTo>
                                  <a:pt x="339" y="7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0320"/>
                            <a:ext cx="58356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36252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53960"/>
                              <a:ext cx="27576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23040"/>
                              <a:ext cx="171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0680"/>
                              <a:ext cx="179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55.8pt;width:120.5pt;height:223.7pt" coordorigin="796,3116" coordsize="2410,4474">
                <v:group id="shape_0" style="position:absolute;left:1606;top:5212;width:1599;height:2035">
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1606;top:5213;width:542;height:1150;mso-wrap-style:none;v-text-anchor:middle;rotation:32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2143;top:6038;width:454;height:1209;mso-wrap-style:none;v-text-anchor:middle;rotation:320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460;top:6897;width:744;height:301;mso-wrap-style:none;v-text-anchor:middle;rotation:320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1403;top:3831;width:1488;height:1551"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1402;top:3831;width:570;height:828;mso-wrap-style:none;v-text-anchor:middle;rotation:293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007;top:4377;width:433;height:797;mso-wrap-style:none;v-text-anchor:middle;rotation:293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2,401" path="m192,0c153,8,117,68,90,101l30,198l0,273l83,356l210,393l285,401l345,371c352,313,352,116,327,54l192,0xe" fillcolor="#ffcc99" stroked="t" o:allowincell="f" style="position:absolute;left:2465;top:4997;width:269;height:307;mso-wrap-style:none;v-text-anchor:middle;rotation:293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607;top:5079;width:282;height:304;mso-wrap-style:none;v-text-anchor:middle;rotation:293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1304;top:4786;width:714;height:78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1212;top:5283;width:745;height:2308">
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1377;top:5283;width:542;height:1150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258;top:6227;width:454;height:1209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212;top:7288;width:744;height:301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1437;top:3116;width:553;height:899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1274;top:3828;width:761;height:1175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796;top:3888;width:919;height:1928"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1144;top:3888;width:570;height:828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935;top:4603;width:433;height:797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2,401" path="m192,0c153,8,117,68,90,101l30,198l0,273l83,356l210,393l285,401l345,371c352,313,352,116,327,54l192,0xe" fillcolor="#ffcc99" stroked="t" o:allowincell="f" style="position:absolute;left:819;top:5342;width:269;height:307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96;top:5511;width:282;height:304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5297805</wp:posOffset>
                </wp:positionV>
                <wp:extent cx="1731010" cy="2265680"/>
                <wp:effectExtent l="10160" t="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2265840"/>
                          <a:chOff x="0" y="0"/>
                          <a:chExt cx="1730880" cy="2265840"/>
                        </a:xfrm>
                      </wpg:grpSpPr>
                      <wps:wsp>
                        <wps:cNvSpPr/>
                        <wps:spPr>
                          <a:xfrm rot="16606800">
                            <a:off x="579960" y="302760"/>
                            <a:ext cx="3632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079">
                                <a:moveTo>
                                  <a:pt x="336" y="79"/>
                                </a:moveTo>
                                <a:cubicBezTo>
                                  <a:pt x="400" y="0"/>
                                  <a:pt x="482" y="19"/>
                                  <a:pt x="531" y="12"/>
                                </a:cubicBezTo>
                                <a:cubicBezTo>
                                  <a:pt x="580" y="5"/>
                                  <a:pt x="598" y="18"/>
                                  <a:pt x="628" y="34"/>
                                </a:cubicBezTo>
                                <a:cubicBezTo>
                                  <a:pt x="658" y="50"/>
                                  <a:pt x="692" y="78"/>
                                  <a:pt x="711" y="109"/>
                                </a:cubicBezTo>
                                <a:cubicBezTo>
                                  <a:pt x="730" y="140"/>
                                  <a:pt x="740" y="182"/>
                                  <a:pt x="741" y="222"/>
                                </a:cubicBezTo>
                                <a:cubicBezTo>
                                  <a:pt x="742" y="262"/>
                                  <a:pt x="743" y="283"/>
                                  <a:pt x="718" y="349"/>
                                </a:cubicBezTo>
                                <a:cubicBezTo>
                                  <a:pt x="693" y="415"/>
                                  <a:pt x="631" y="536"/>
                                  <a:pt x="591" y="619"/>
                                </a:cubicBezTo>
                                <a:cubicBezTo>
                                  <a:pt x="551" y="702"/>
                                  <a:pt x="509" y="790"/>
                                  <a:pt x="478" y="844"/>
                                </a:cubicBezTo>
                                <a:cubicBezTo>
                                  <a:pt x="447" y="898"/>
                                  <a:pt x="433" y="910"/>
                                  <a:pt x="403" y="942"/>
                                </a:cubicBezTo>
                                <a:cubicBezTo>
                                  <a:pt x="373" y="974"/>
                                  <a:pt x="326" y="1017"/>
                                  <a:pt x="298" y="1039"/>
                                </a:cubicBezTo>
                                <a:cubicBezTo>
                                  <a:pt x="270" y="1061"/>
                                  <a:pt x="263" y="1079"/>
                                  <a:pt x="231" y="1077"/>
                                </a:cubicBezTo>
                                <a:cubicBezTo>
                                  <a:pt x="199" y="1075"/>
                                  <a:pt x="138" y="1041"/>
                                  <a:pt x="103" y="1024"/>
                                </a:cubicBezTo>
                                <a:cubicBezTo>
                                  <a:pt x="68" y="1007"/>
                                  <a:pt x="35" y="996"/>
                                  <a:pt x="21" y="972"/>
                                </a:cubicBezTo>
                                <a:cubicBezTo>
                                  <a:pt x="7" y="948"/>
                                  <a:pt x="0" y="963"/>
                                  <a:pt x="21" y="882"/>
                                </a:cubicBezTo>
                                <a:cubicBezTo>
                                  <a:pt x="42" y="801"/>
                                  <a:pt x="95" y="617"/>
                                  <a:pt x="148" y="484"/>
                                </a:cubicBezTo>
                                <a:cubicBezTo>
                                  <a:pt x="201" y="351"/>
                                  <a:pt x="272" y="158"/>
                                  <a:pt x="336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0880" cy="2265840"/>
                          </a:xfrm>
                        </wpg:grpSpPr>
                        <wps:wsp>
                          <wps:cNvSpPr/>
                          <wps:spPr>
                            <a:xfrm rot="15094200">
                              <a:off x="1056240" y="449640"/>
                              <a:ext cx="2761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0880" cy="22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729720"/>
                                <a:ext cx="1216080" cy="1416600"/>
                              </a:xfrm>
                            </wpg:grpSpPr>
                            <wps:wsp>
                              <wps:cNvSpPr/>
                              <wps:spPr>
                                <a:xfrm rot="19230000">
                                  <a:off x="192960" y="25920"/>
                                  <a:ext cx="34488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533880" y="550080"/>
                                  <a:ext cx="289440" cy="76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735120" y="1095480"/>
                                  <a:ext cx="4737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4120" y="523800"/>
                                <a:ext cx="356760" cy="321480"/>
                              </a:xfrm>
                            </wpg:grpSpPr>
                            <wps:wsp>
                              <wps:cNvSpPr/>
                              <wps:spPr>
                                <a:xfrm rot="13867800">
                                  <a:off x="43920" y="95040"/>
                                  <a:ext cx="17208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67800">
                                  <a:off x="135000" y="33840"/>
                                  <a:ext cx="18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746800">
                                <a:off x="828720" y="39600"/>
                                <a:ext cx="35244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1171">
                                    <a:moveTo>
                                      <a:pt x="112" y="610"/>
                                    </a:moveTo>
                                    <a:lnTo>
                                      <a:pt x="75" y="769"/>
                                    </a:lnTo>
                                    <a:cubicBezTo>
                                      <a:pt x="62" y="824"/>
                                      <a:pt x="38" y="897"/>
                                      <a:pt x="31" y="943"/>
                                    </a:cubicBezTo>
                                    <a:lnTo>
                                      <a:pt x="30" y="1047"/>
                                    </a:lnTo>
                                    <a:cubicBezTo>
                                      <a:pt x="53" y="1082"/>
                                      <a:pt x="121" y="1133"/>
                                      <a:pt x="172" y="1152"/>
                                    </a:cubicBezTo>
                                    <a:cubicBezTo>
                                      <a:pt x="223" y="1171"/>
                                      <a:pt x="283" y="1163"/>
                                      <a:pt x="337" y="1159"/>
                                    </a:cubicBezTo>
                                    <a:lnTo>
                                      <a:pt x="499" y="1126"/>
                                    </a:lnTo>
                                    <a:cubicBezTo>
                                      <a:pt x="523" y="1095"/>
                                      <a:pt x="479" y="1029"/>
                                      <a:pt x="480" y="972"/>
                                    </a:cubicBezTo>
                                    <a:cubicBezTo>
                                      <a:pt x="481" y="915"/>
                                      <a:pt x="482" y="809"/>
                                      <a:pt x="508" y="781"/>
                                    </a:cubicBezTo>
                                    <a:lnTo>
                                      <a:pt x="634" y="802"/>
                                    </a:lnTo>
                                    <a:cubicBezTo>
                                      <a:pt x="660" y="792"/>
                                      <a:pt x="662" y="750"/>
                                      <a:pt x="664" y="721"/>
                                    </a:cubicBezTo>
                                    <a:lnTo>
                                      <a:pt x="646" y="628"/>
                                    </a:lnTo>
                                    <a:lnTo>
                                      <a:pt x="655" y="601"/>
                                    </a:lnTo>
                                    <a:cubicBezTo>
                                      <a:pt x="662" y="599"/>
                                      <a:pt x="680" y="613"/>
                                      <a:pt x="691" y="613"/>
                                    </a:cubicBezTo>
                                    <a:cubicBezTo>
                                      <a:pt x="702" y="613"/>
                                      <a:pt x="715" y="613"/>
                                      <a:pt x="720" y="604"/>
                                    </a:cubicBezTo>
                                    <a:lnTo>
                                      <a:pt x="721" y="559"/>
                                    </a:lnTo>
                                    <a:lnTo>
                                      <a:pt x="706" y="463"/>
                                    </a:lnTo>
                                    <a:lnTo>
                                      <a:pt x="691" y="433"/>
                                    </a:lnTo>
                                    <a:lnTo>
                                      <a:pt x="685" y="388"/>
                                    </a:lnTo>
                                    <a:lnTo>
                                      <a:pt x="720" y="372"/>
                                    </a:lnTo>
                                    <a:lnTo>
                                      <a:pt x="712" y="244"/>
                                    </a:lnTo>
                                    <a:lnTo>
                                      <a:pt x="655" y="106"/>
                                    </a:lnTo>
                                    <a:cubicBezTo>
                                      <a:pt x="619" y="70"/>
                                      <a:pt x="550" y="45"/>
                                      <a:pt x="495" y="27"/>
                                    </a:cubicBezTo>
                                    <a:cubicBezTo>
                                      <a:pt x="440" y="9"/>
                                      <a:pt x="374" y="2"/>
                                      <a:pt x="328" y="1"/>
                                    </a:cubicBezTo>
                                    <a:cubicBezTo>
                                      <a:pt x="282" y="0"/>
                                      <a:pt x="259" y="4"/>
                                      <a:pt x="217" y="19"/>
                                    </a:cubicBezTo>
                                    <a:cubicBezTo>
                                      <a:pt x="175" y="34"/>
                                      <a:pt x="111" y="51"/>
                                      <a:pt x="75" y="94"/>
                                    </a:cubicBezTo>
                                    <a:cubicBezTo>
                                      <a:pt x="39" y="137"/>
                                      <a:pt x="10" y="218"/>
                                      <a:pt x="0" y="274"/>
                                    </a:cubicBezTo>
                                    <a:lnTo>
                                      <a:pt x="15" y="432"/>
                                    </a:lnTo>
                                    <a:cubicBezTo>
                                      <a:pt x="34" y="488"/>
                                      <a:pt x="112" y="610"/>
                                      <a:pt x="112" y="6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7800">
                                <a:off x="287280" y="161640"/>
                                <a:ext cx="48456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1530">
                                    <a:moveTo>
                                      <a:pt x="234" y="0"/>
                                    </a:moveTo>
                                    <a:cubicBezTo>
                                      <a:pt x="205" y="9"/>
                                      <a:pt x="187" y="29"/>
                                      <a:pt x="162" y="64"/>
                                    </a:cubicBezTo>
                                    <a:cubicBezTo>
                                      <a:pt x="137" y="99"/>
                                      <a:pt x="106" y="165"/>
                                      <a:pt x="84" y="210"/>
                                    </a:cubicBezTo>
                                    <a:lnTo>
                                      <a:pt x="32" y="337"/>
                                    </a:lnTo>
                                    <a:cubicBezTo>
                                      <a:pt x="18" y="397"/>
                                      <a:pt x="0" y="494"/>
                                      <a:pt x="2" y="570"/>
                                    </a:cubicBezTo>
                                    <a:lnTo>
                                      <a:pt x="47" y="795"/>
                                    </a:lnTo>
                                    <a:lnTo>
                                      <a:pt x="114" y="990"/>
                                    </a:lnTo>
                                    <a:cubicBezTo>
                                      <a:pt x="140" y="1053"/>
                                      <a:pt x="182" y="1129"/>
                                      <a:pt x="204" y="1170"/>
                                    </a:cubicBezTo>
                                    <a:lnTo>
                                      <a:pt x="249" y="1237"/>
                                    </a:lnTo>
                                    <a:lnTo>
                                      <a:pt x="249" y="1350"/>
                                    </a:lnTo>
                                    <a:lnTo>
                                      <a:pt x="362" y="1447"/>
                                    </a:lnTo>
                                    <a:lnTo>
                                      <a:pt x="729" y="1530"/>
                                    </a:lnTo>
                                    <a:lnTo>
                                      <a:pt x="842" y="1470"/>
                                    </a:lnTo>
                                    <a:lnTo>
                                      <a:pt x="932" y="1440"/>
                                    </a:lnTo>
                                    <a:lnTo>
                                      <a:pt x="962" y="1305"/>
                                    </a:lnTo>
                                    <a:lnTo>
                                      <a:pt x="977" y="1102"/>
                                    </a:lnTo>
                                    <a:cubicBezTo>
                                      <a:pt x="981" y="1033"/>
                                      <a:pt x="992" y="954"/>
                                      <a:pt x="987" y="889"/>
                                    </a:cubicBezTo>
                                    <a:lnTo>
                                      <a:pt x="948" y="709"/>
                                    </a:lnTo>
                                    <a:cubicBezTo>
                                      <a:pt x="943" y="655"/>
                                      <a:pt x="977" y="630"/>
                                      <a:pt x="954" y="562"/>
                                    </a:cubicBezTo>
                                    <a:cubicBezTo>
                                      <a:pt x="931" y="494"/>
                                      <a:pt x="858" y="372"/>
                                      <a:pt x="812" y="300"/>
                                    </a:cubicBezTo>
                                    <a:cubicBezTo>
                                      <a:pt x="766" y="228"/>
                                      <a:pt x="724" y="171"/>
                                      <a:pt x="677" y="127"/>
                                    </a:cubicBezTo>
                                    <a:lnTo>
                                      <a:pt x="527" y="37"/>
                                    </a:lnTo>
                                    <a:lnTo>
                                      <a:pt x="339" y="7"/>
                                    </a:lnTo>
                                    <a:lnTo>
                                      <a:pt x="2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240" y="334080"/>
                                <a:ext cx="1145520" cy="685080"/>
                              </a:xfrm>
                            </wpg:grpSpPr>
                            <wps:wsp>
                              <wps:cNvSpPr/>
                              <wps:spPr>
                                <a:xfrm rot="18199800">
                                  <a:off x="138240" y="32760"/>
                                  <a:ext cx="36324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56800">
                                  <a:off x="493560" y="229680"/>
                                  <a:ext cx="27612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640" y="401400"/>
                                  <a:ext cx="344880" cy="250200"/>
                                </a:xfrm>
                              </wpg:grpSpPr>
                              <wps:wsp>
                                <wps:cNvSpPr/>
                                <wps:spPr>
                                  <a:xfrm rot="15111000">
                                    <a:off x="33480" y="40320"/>
                                    <a:ext cx="172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01">
                                        <a:moveTo>
                                          <a:pt x="192" y="0"/>
                                        </a:moveTo>
                                        <a:cubicBezTo>
                                          <a:pt x="153" y="8"/>
                                          <a:pt x="117" y="68"/>
                                          <a:pt x="90" y="101"/>
                                        </a:cubicBezTo>
                                        <a:lnTo>
                                          <a:pt x="30" y="198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83" y="356"/>
                                        </a:lnTo>
                                        <a:lnTo>
                                          <a:pt x="210" y="393"/>
                                        </a:lnTo>
                                        <a:lnTo>
                                          <a:pt x="285" y="401"/>
                                        </a:lnTo>
                                        <a:lnTo>
                                          <a:pt x="345" y="371"/>
                                        </a:lnTo>
                                        <a:cubicBezTo>
                                          <a:pt x="352" y="313"/>
                                          <a:pt x="352" y="116"/>
                                          <a:pt x="327" y="54"/>
                                        </a:cubicBez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11000">
                                    <a:off x="134640" y="18720"/>
                                    <a:ext cx="18036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7">
                                        <a:moveTo>
                                          <a:pt x="46" y="28"/>
                                        </a:moveTo>
                                        <a:lnTo>
                                          <a:pt x="9" y="97"/>
                                        </a:lnTo>
                                        <a:cubicBezTo>
                                          <a:pt x="2" y="131"/>
                                          <a:pt x="0" y="190"/>
                                          <a:pt x="1" y="232"/>
                                        </a:cubicBezTo>
                                        <a:cubicBezTo>
                                          <a:pt x="2" y="274"/>
                                          <a:pt x="2" y="325"/>
                                          <a:pt x="16" y="352"/>
                                        </a:cubicBezTo>
                                        <a:lnTo>
                                          <a:pt x="84" y="397"/>
                                        </a:lnTo>
                                        <a:lnTo>
                                          <a:pt x="159" y="397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79" y="195"/>
                                        </a:lnTo>
                                        <a:lnTo>
                                          <a:pt x="316" y="277"/>
                                        </a:lnTo>
                                        <a:lnTo>
                                          <a:pt x="369" y="217"/>
                                        </a:lnTo>
                                        <a:lnTo>
                                          <a:pt x="369" y="120"/>
                                        </a:lnTo>
                                        <a:cubicBezTo>
                                          <a:pt x="352" y="86"/>
                                          <a:pt x="318" y="30"/>
                                          <a:pt x="264" y="15"/>
                                        </a:cubicBezTo>
                                        <a:cubicBezTo>
                                          <a:pt x="210" y="0"/>
                                          <a:pt x="46" y="28"/>
                                          <a:pt x="46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320" y="484560"/>
                                <a:ext cx="4546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27">
                                    <a:moveTo>
                                      <a:pt x="216" y="61"/>
                                    </a:moveTo>
                                    <a:cubicBezTo>
                                      <a:pt x="197" y="100"/>
                                      <a:pt x="170" y="186"/>
                                      <a:pt x="143" y="262"/>
                                    </a:cubicBezTo>
                                    <a:cubicBezTo>
                                      <a:pt x="116" y="338"/>
                                      <a:pt x="77" y="443"/>
                                      <a:pt x="53" y="517"/>
                                    </a:cubicBezTo>
                                    <a:cubicBezTo>
                                      <a:pt x="29" y="591"/>
                                      <a:pt x="0" y="645"/>
                                      <a:pt x="0" y="705"/>
                                    </a:cubicBezTo>
                                    <a:cubicBezTo>
                                      <a:pt x="0" y="765"/>
                                      <a:pt x="22" y="832"/>
                                      <a:pt x="53" y="877"/>
                                    </a:cubicBezTo>
                                    <a:lnTo>
                                      <a:pt x="188" y="975"/>
                                    </a:lnTo>
                                    <a:lnTo>
                                      <a:pt x="383" y="1027"/>
                                    </a:lnTo>
                                    <a:lnTo>
                                      <a:pt x="630" y="967"/>
                                    </a:lnTo>
                                    <a:lnTo>
                                      <a:pt x="750" y="780"/>
                                    </a:lnTo>
                                    <a:lnTo>
                                      <a:pt x="848" y="630"/>
                                    </a:lnTo>
                                    <a:cubicBezTo>
                                      <a:pt x="874" y="574"/>
                                      <a:pt x="894" y="506"/>
                                      <a:pt x="908" y="442"/>
                                    </a:cubicBezTo>
                                    <a:lnTo>
                                      <a:pt x="930" y="247"/>
                                    </a:lnTo>
                                    <a:cubicBezTo>
                                      <a:pt x="931" y="194"/>
                                      <a:pt x="923" y="146"/>
                                      <a:pt x="912" y="121"/>
                                    </a:cubicBezTo>
                                    <a:cubicBezTo>
                                      <a:pt x="901" y="96"/>
                                      <a:pt x="912" y="113"/>
                                      <a:pt x="861" y="97"/>
                                    </a:cubicBezTo>
                                    <a:cubicBezTo>
                                      <a:pt x="810" y="81"/>
                                      <a:pt x="689" y="38"/>
                                      <a:pt x="608" y="22"/>
                                    </a:cubicBezTo>
                                    <a:lnTo>
                                      <a:pt x="375" y="0"/>
                                    </a:lnTo>
                                    <a:cubicBezTo>
                                      <a:pt x="319" y="1"/>
                                      <a:pt x="299" y="21"/>
                                      <a:pt x="273" y="31"/>
                                    </a:cubicBezTo>
                                    <a:cubicBezTo>
                                      <a:pt x="247" y="41"/>
                                      <a:pt x="228" y="55"/>
                                      <a:pt x="21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00640"/>
                                <a:ext cx="473760" cy="146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0"/>
                                  <a:ext cx="344880" cy="73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99400"/>
                                  <a:ext cx="28944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3320"/>
                                  <a:ext cx="4737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420.3pt;width:133pt;height:175.25pt" coordorigin="1002,8406" coordsize="2660,3505">
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1915;top:8820;width:571;height:829;mso-wrap-style:none;v-text-anchor:middle;rotation:277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1002;top:8406;width:2660;height:3505"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665;top:9052;width:434;height:798;mso-wrap-style:none;v-text-anchor:middle;rotation:251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1002;top:8406;width:2660;height:3505">
                    <v:group id="shape_0" style="position:absolute;left:1396;top:9532;width:1599;height:2037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1396;top:9533;width:542;height:1151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933;top:10358;width:455;height:1210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2249;top:11217;width:745;height:301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235;top:9221;width:426;height:404">
                      <v:shape id="shape_0" coordsize="352,401" path="m192,0c153,8,117,68,90,101l30,198l0,273l83,356l210,393l285,401l345,371c352,313,352,116,327,54l192,0xe" fillcolor="#ffcc99" stroked="t" o:allowincell="f" style="position:absolute;left:3235;top:9318;width:270;height:307;mso-wrap-style:none;v-text-anchor:middle;rotation:231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378;top:9221;width:283;height:304;mso-wrap-style:none;v-text-anchor:middle;rotation:231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2307;top:8405;width:554;height:899;mso-wrap-style:none;v-text-anchor:middle;rotation:46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1454;top:8599;width:762;height:1175;mso-wrap-style:none;v-text-anchor:middle;rotation:8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1976;top:8921;width:1538;height:1108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1975;top:8920;width:571;height:829;mso-wrap-style:none;v-text-anchor:middle;rotation:30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535;top:9232;width:434;height:798;mso-wrap-style:none;v-text-anchor:middle;rotation:254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3072;top:9530;width:443;height:341">
                        <v:shape id="shape_0" coordsize="352,401" path="m192,0c153,8,117,68,90,101l30,198l0,273l83,356l210,393l285,401l345,371c352,313,352,116,327,54l192,0xe" fillcolor="#ffcc99" stroked="t" o:allowincell="f" style="position:absolute;left:3072;top:9564;width:270;height:307;mso-wrap-style:none;v-text-anchor:middle;rotation:252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3231;top:9530;width:283;height:304;mso-wrap-style:none;v-text-anchor:middle;rotation:252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1094;top:9106;width:715;height:789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1002;top:9604;width:746;height:2307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1168;top:9604;width:542;height:1150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048;top:10548;width:455;height:1209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002;top:11609;width:745;height:301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4225290</wp:posOffset>
                </wp:positionV>
                <wp:extent cx="701675" cy="1415415"/>
                <wp:effectExtent l="5715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415520"/>
                          <a:chOff x="0" y="0"/>
                          <a:chExt cx="70164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640" cy="1415520"/>
                          </a:xfrm>
                        </wpg:grpSpPr>
                        <wps:wsp>
                          <wps:cNvSpPr/>
                          <wps:spPr>
                            <a:xfrm rot="15655800">
                              <a:off x="142560" y="341640"/>
                              <a:ext cx="215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15200">
                              <a:off x="374040" y="316440"/>
                              <a:ext cx="163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7680" y="271080"/>
                              <a:ext cx="184320" cy="201960"/>
                            </a:xfrm>
                          </wpg:grpSpPr>
                          <wps:wsp>
                            <wps:cNvSpPr/>
                            <wps:spPr>
                              <a:xfrm rot="12573600">
                                <a:off x="21600" y="68760"/>
                                <a:ext cx="1015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73600">
                                <a:off x="56160" y="18720"/>
                                <a:ext cx="106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000"/>
                              <a:ext cx="549360" cy="695160"/>
                            </a:xfrm>
                          </wpg:grpSpPr>
                          <wps:wsp>
                            <wps:cNvSpPr/>
                            <wps:spPr>
                              <a:xfrm rot="15279600">
                                <a:off x="151200" y="1080"/>
                                <a:ext cx="2044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498">
                                    <a:moveTo>
                                      <a:pt x="122" y="88"/>
                                    </a:moveTo>
                                    <a:cubicBezTo>
                                      <a:pt x="93" y="130"/>
                                      <a:pt x="47" y="245"/>
                                      <a:pt x="36" y="287"/>
                                    </a:cubicBezTo>
                                    <a:cubicBezTo>
                                      <a:pt x="25" y="329"/>
                                      <a:pt x="56" y="285"/>
                                      <a:pt x="54" y="343"/>
                                    </a:cubicBezTo>
                                    <a:cubicBezTo>
                                      <a:pt x="52" y="401"/>
                                      <a:pt x="24" y="545"/>
                                      <a:pt x="24" y="635"/>
                                    </a:cubicBezTo>
                                    <a:cubicBezTo>
                                      <a:pt x="24" y="725"/>
                                      <a:pt x="50" y="809"/>
                                      <a:pt x="54" y="883"/>
                                    </a:cubicBezTo>
                                    <a:cubicBezTo>
                                      <a:pt x="58" y="957"/>
                                      <a:pt x="51" y="1018"/>
                                      <a:pt x="47" y="1078"/>
                                    </a:cubicBezTo>
                                    <a:lnTo>
                                      <a:pt x="32" y="1243"/>
                                    </a:lnTo>
                                    <a:lnTo>
                                      <a:pt x="0" y="1439"/>
                                    </a:lnTo>
                                    <a:lnTo>
                                      <a:pt x="129" y="1498"/>
                                    </a:lnTo>
                                    <a:lnTo>
                                      <a:pt x="294" y="1490"/>
                                    </a:lnTo>
                                    <a:lnTo>
                                      <a:pt x="392" y="1460"/>
                                    </a:lnTo>
                                    <a:lnTo>
                                      <a:pt x="452" y="1385"/>
                                    </a:lnTo>
                                    <a:lnTo>
                                      <a:pt x="467" y="1243"/>
                                    </a:lnTo>
                                    <a:lnTo>
                                      <a:pt x="504" y="1085"/>
                                    </a:lnTo>
                                    <a:lnTo>
                                      <a:pt x="579" y="920"/>
                                    </a:lnTo>
                                    <a:lnTo>
                                      <a:pt x="669" y="688"/>
                                    </a:lnTo>
                                    <a:lnTo>
                                      <a:pt x="707" y="455"/>
                                    </a:lnTo>
                                    <a:lnTo>
                                      <a:pt x="684" y="215"/>
                                    </a:lnTo>
                                    <a:cubicBezTo>
                                      <a:pt x="664" y="147"/>
                                      <a:pt x="639" y="85"/>
                                      <a:pt x="587" y="50"/>
                                    </a:cubicBezTo>
                                    <a:lnTo>
                                      <a:pt x="369" y="5"/>
                                    </a:lnTo>
                                    <a:cubicBezTo>
                                      <a:pt x="306" y="0"/>
                                      <a:pt x="248" y="6"/>
                                      <a:pt x="207" y="20"/>
                                    </a:cubicBezTo>
                                    <a:cubicBezTo>
                                      <a:pt x="166" y="34"/>
                                      <a:pt x="140" y="74"/>
                                      <a:pt x="122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600">
                                <a:off x="300240" y="169920"/>
                                <a:ext cx="1713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575">
                                    <a:moveTo>
                                      <a:pt x="225" y="112"/>
                                    </a:moveTo>
                                    <a:cubicBezTo>
                                      <a:pt x="188" y="152"/>
                                      <a:pt x="170" y="164"/>
                                      <a:pt x="143" y="240"/>
                                    </a:cubicBezTo>
                                    <a:lnTo>
                                      <a:pt x="60" y="570"/>
                                    </a:lnTo>
                                    <a:lnTo>
                                      <a:pt x="15" y="720"/>
                                    </a:lnTo>
                                    <a:lnTo>
                                      <a:pt x="30" y="832"/>
                                    </a:lnTo>
                                    <a:lnTo>
                                      <a:pt x="60" y="937"/>
                                    </a:lnTo>
                                    <a:lnTo>
                                      <a:pt x="38" y="1095"/>
                                    </a:lnTo>
                                    <a:cubicBezTo>
                                      <a:pt x="33" y="1157"/>
                                      <a:pt x="33" y="1246"/>
                                      <a:pt x="27" y="1312"/>
                                    </a:cubicBezTo>
                                    <a:lnTo>
                                      <a:pt x="0" y="1492"/>
                                    </a:lnTo>
                                    <a:lnTo>
                                      <a:pt x="53" y="1545"/>
                                    </a:lnTo>
                                    <a:lnTo>
                                      <a:pt x="173" y="1575"/>
                                    </a:lnTo>
                                    <a:lnTo>
                                      <a:pt x="255" y="1560"/>
                                    </a:lnTo>
                                    <a:lnTo>
                                      <a:pt x="323" y="1500"/>
                                    </a:lnTo>
                                    <a:lnTo>
                                      <a:pt x="315" y="1417"/>
                                    </a:lnTo>
                                    <a:lnTo>
                                      <a:pt x="368" y="1102"/>
                                    </a:lnTo>
                                    <a:lnTo>
                                      <a:pt x="405" y="847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487"/>
                                    </a:lnTo>
                                    <a:lnTo>
                                      <a:pt x="533" y="322"/>
                                    </a:lnTo>
                                    <a:lnTo>
                                      <a:pt x="585" y="240"/>
                                    </a:lnTo>
                                    <a:lnTo>
                                      <a:pt x="593" y="120"/>
                                    </a:lnTo>
                                    <a:cubicBezTo>
                                      <a:pt x="581" y="84"/>
                                      <a:pt x="547" y="42"/>
                                      <a:pt x="510" y="22"/>
                                    </a:cubicBezTo>
                                    <a:lnTo>
                                      <a:pt x="368" y="0"/>
                                    </a:lnTo>
                                    <a:cubicBezTo>
                                      <a:pt x="321" y="15"/>
                                      <a:pt x="255" y="89"/>
                                      <a:pt x="225" y="1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00">
                                <a:off x="265320" y="572760"/>
                                <a:ext cx="280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93">
                                    <a:moveTo>
                                      <a:pt x="105" y="37"/>
                                    </a:moveTo>
                                    <a:lnTo>
                                      <a:pt x="45" y="13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315"/>
                                    </a:lnTo>
                                    <a:cubicBezTo>
                                      <a:pt x="5" y="339"/>
                                      <a:pt x="21" y="357"/>
                                      <a:pt x="45" y="367"/>
                                    </a:cubicBezTo>
                                    <a:lnTo>
                                      <a:pt x="143" y="375"/>
                                    </a:lnTo>
                                    <a:lnTo>
                                      <a:pt x="218" y="367"/>
                                    </a:lnTo>
                                    <a:lnTo>
                                      <a:pt x="263" y="315"/>
                                    </a:lnTo>
                                    <a:cubicBezTo>
                                      <a:pt x="287" y="305"/>
                                      <a:pt x="321" y="302"/>
                                      <a:pt x="360" y="307"/>
                                    </a:cubicBezTo>
                                    <a:cubicBezTo>
                                      <a:pt x="399" y="312"/>
                                      <a:pt x="459" y="331"/>
                                      <a:pt x="495" y="345"/>
                                    </a:cubicBezTo>
                                    <a:lnTo>
                                      <a:pt x="578" y="390"/>
                                    </a:lnTo>
                                    <a:lnTo>
                                      <a:pt x="735" y="390"/>
                                    </a:lnTo>
                                    <a:lnTo>
                                      <a:pt x="878" y="382"/>
                                    </a:lnTo>
                                    <a:cubicBezTo>
                                      <a:pt x="917" y="381"/>
                                      <a:pt x="966" y="393"/>
                                      <a:pt x="968" y="382"/>
                                    </a:cubicBezTo>
                                    <a:cubicBezTo>
                                      <a:pt x="970" y="371"/>
                                      <a:pt x="919" y="331"/>
                                      <a:pt x="893" y="315"/>
                                    </a:cubicBezTo>
                                    <a:lnTo>
                                      <a:pt x="810" y="285"/>
                                    </a:lnTo>
                                    <a:lnTo>
                                      <a:pt x="713" y="270"/>
                                    </a:lnTo>
                                    <a:cubicBezTo>
                                      <a:pt x="666" y="253"/>
                                      <a:pt x="575" y="207"/>
                                      <a:pt x="525" y="180"/>
                                    </a:cubicBezTo>
                                    <a:cubicBezTo>
                                      <a:pt x="475" y="153"/>
                                      <a:pt x="444" y="131"/>
                                      <a:pt x="413" y="105"/>
                                    </a:cubicBezTo>
                                    <a:lnTo>
                                      <a:pt x="338" y="22"/>
                                    </a:lnTo>
                                    <a:lnTo>
                                      <a:pt x="203" y="0"/>
                                    </a:lnTo>
                                    <a:cubicBezTo>
                                      <a:pt x="164" y="2"/>
                                      <a:pt x="125" y="29"/>
                                      <a:pt x="10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2692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27">
                                    <a:moveTo>
                                      <a:pt x="216" y="61"/>
                                    </a:moveTo>
                                    <a:cubicBezTo>
                                      <a:pt x="197" y="100"/>
                                      <a:pt x="170" y="186"/>
                                      <a:pt x="143" y="262"/>
                                    </a:cubicBezTo>
                                    <a:cubicBezTo>
                                      <a:pt x="116" y="338"/>
                                      <a:pt x="77" y="443"/>
                                      <a:pt x="53" y="517"/>
                                    </a:cubicBezTo>
                                    <a:cubicBezTo>
                                      <a:pt x="29" y="591"/>
                                      <a:pt x="0" y="645"/>
                                      <a:pt x="0" y="705"/>
                                    </a:cubicBezTo>
                                    <a:cubicBezTo>
                                      <a:pt x="0" y="765"/>
                                      <a:pt x="22" y="832"/>
                                      <a:pt x="53" y="877"/>
                                    </a:cubicBezTo>
                                    <a:lnTo>
                                      <a:pt x="188" y="975"/>
                                    </a:lnTo>
                                    <a:lnTo>
                                      <a:pt x="383" y="1027"/>
                                    </a:lnTo>
                                    <a:lnTo>
                                      <a:pt x="630" y="967"/>
                                    </a:lnTo>
                                    <a:lnTo>
                                      <a:pt x="750" y="780"/>
                                    </a:lnTo>
                                    <a:lnTo>
                                      <a:pt x="848" y="630"/>
                                    </a:lnTo>
                                    <a:cubicBezTo>
                                      <a:pt x="874" y="574"/>
                                      <a:pt x="894" y="506"/>
                                      <a:pt x="908" y="442"/>
                                    </a:cubicBezTo>
                                    <a:lnTo>
                                      <a:pt x="930" y="247"/>
                                    </a:lnTo>
                                    <a:cubicBezTo>
                                      <a:pt x="931" y="194"/>
                                      <a:pt x="923" y="146"/>
                                      <a:pt x="912" y="121"/>
                                    </a:cubicBezTo>
                                    <a:cubicBezTo>
                                      <a:pt x="901" y="96"/>
                                      <a:pt x="912" y="113"/>
                                      <a:pt x="861" y="97"/>
                                    </a:cubicBezTo>
                                    <a:cubicBezTo>
                                      <a:pt x="810" y="81"/>
                                      <a:pt x="689" y="38"/>
                                      <a:pt x="608" y="22"/>
                                    </a:cubicBezTo>
                                    <a:lnTo>
                                      <a:pt x="375" y="0"/>
                                    </a:lnTo>
                                    <a:cubicBezTo>
                                      <a:pt x="319" y="1"/>
                                      <a:pt x="299" y="21"/>
                                      <a:pt x="273" y="31"/>
                                    </a:cubicBezTo>
                                    <a:cubicBezTo>
                                      <a:pt x="247" y="41"/>
                                      <a:pt x="228" y="55"/>
                                      <a:pt x="21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47000">
                                <a:off x="137160" y="-16200"/>
                                <a:ext cx="2044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498">
                                    <a:moveTo>
                                      <a:pt x="122" y="88"/>
                                    </a:moveTo>
                                    <a:cubicBezTo>
                                      <a:pt x="93" y="130"/>
                                      <a:pt x="47" y="245"/>
                                      <a:pt x="36" y="287"/>
                                    </a:cubicBezTo>
                                    <a:cubicBezTo>
                                      <a:pt x="25" y="329"/>
                                      <a:pt x="56" y="285"/>
                                      <a:pt x="54" y="343"/>
                                    </a:cubicBezTo>
                                    <a:cubicBezTo>
                                      <a:pt x="52" y="401"/>
                                      <a:pt x="24" y="545"/>
                                      <a:pt x="24" y="635"/>
                                    </a:cubicBezTo>
                                    <a:cubicBezTo>
                                      <a:pt x="24" y="725"/>
                                      <a:pt x="50" y="809"/>
                                      <a:pt x="54" y="883"/>
                                    </a:cubicBezTo>
                                    <a:cubicBezTo>
                                      <a:pt x="58" y="957"/>
                                      <a:pt x="51" y="1018"/>
                                      <a:pt x="47" y="1078"/>
                                    </a:cubicBezTo>
                                    <a:lnTo>
                                      <a:pt x="32" y="1243"/>
                                    </a:lnTo>
                                    <a:lnTo>
                                      <a:pt x="0" y="1439"/>
                                    </a:lnTo>
                                    <a:lnTo>
                                      <a:pt x="129" y="1498"/>
                                    </a:lnTo>
                                    <a:lnTo>
                                      <a:pt x="294" y="1490"/>
                                    </a:lnTo>
                                    <a:lnTo>
                                      <a:pt x="392" y="1460"/>
                                    </a:lnTo>
                                    <a:lnTo>
                                      <a:pt x="452" y="1385"/>
                                    </a:lnTo>
                                    <a:lnTo>
                                      <a:pt x="467" y="1243"/>
                                    </a:lnTo>
                                    <a:lnTo>
                                      <a:pt x="504" y="1085"/>
                                    </a:lnTo>
                                    <a:lnTo>
                                      <a:pt x="579" y="920"/>
                                    </a:lnTo>
                                    <a:lnTo>
                                      <a:pt x="669" y="688"/>
                                    </a:lnTo>
                                    <a:lnTo>
                                      <a:pt x="707" y="455"/>
                                    </a:lnTo>
                                    <a:lnTo>
                                      <a:pt x="684" y="215"/>
                                    </a:lnTo>
                                    <a:cubicBezTo>
                                      <a:pt x="664" y="147"/>
                                      <a:pt x="639" y="85"/>
                                      <a:pt x="587" y="50"/>
                                    </a:cubicBezTo>
                                    <a:lnTo>
                                      <a:pt x="369" y="5"/>
                                    </a:lnTo>
                                    <a:cubicBezTo>
                                      <a:pt x="306" y="0"/>
                                      <a:pt x="248" y="6"/>
                                      <a:pt x="207" y="20"/>
                                    </a:cubicBezTo>
                                    <a:cubicBezTo>
                                      <a:pt x="166" y="34"/>
                                      <a:pt x="140" y="74"/>
                                      <a:pt x="122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7240"/>
                                <a:ext cx="1713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575">
                                    <a:moveTo>
                                      <a:pt x="225" y="112"/>
                                    </a:moveTo>
                                    <a:cubicBezTo>
                                      <a:pt x="188" y="152"/>
                                      <a:pt x="170" y="164"/>
                                      <a:pt x="143" y="240"/>
                                    </a:cubicBezTo>
                                    <a:lnTo>
                                      <a:pt x="60" y="570"/>
                                    </a:lnTo>
                                    <a:lnTo>
                                      <a:pt x="15" y="720"/>
                                    </a:lnTo>
                                    <a:lnTo>
                                      <a:pt x="30" y="832"/>
                                    </a:lnTo>
                                    <a:lnTo>
                                      <a:pt x="60" y="937"/>
                                    </a:lnTo>
                                    <a:lnTo>
                                      <a:pt x="38" y="1095"/>
                                    </a:lnTo>
                                    <a:cubicBezTo>
                                      <a:pt x="33" y="1157"/>
                                      <a:pt x="33" y="1246"/>
                                      <a:pt x="27" y="1312"/>
                                    </a:cubicBezTo>
                                    <a:lnTo>
                                      <a:pt x="0" y="1492"/>
                                    </a:lnTo>
                                    <a:lnTo>
                                      <a:pt x="53" y="1545"/>
                                    </a:lnTo>
                                    <a:lnTo>
                                      <a:pt x="173" y="1575"/>
                                    </a:lnTo>
                                    <a:lnTo>
                                      <a:pt x="255" y="1560"/>
                                    </a:lnTo>
                                    <a:lnTo>
                                      <a:pt x="323" y="1500"/>
                                    </a:lnTo>
                                    <a:lnTo>
                                      <a:pt x="315" y="1417"/>
                                    </a:lnTo>
                                    <a:lnTo>
                                      <a:pt x="368" y="1102"/>
                                    </a:lnTo>
                                    <a:lnTo>
                                      <a:pt x="405" y="847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487"/>
                                    </a:lnTo>
                                    <a:lnTo>
                                      <a:pt x="533" y="322"/>
                                    </a:lnTo>
                                    <a:lnTo>
                                      <a:pt x="585" y="240"/>
                                    </a:lnTo>
                                    <a:lnTo>
                                      <a:pt x="593" y="120"/>
                                    </a:lnTo>
                                    <a:cubicBezTo>
                                      <a:pt x="581" y="84"/>
                                      <a:pt x="547" y="42"/>
                                      <a:pt x="510" y="22"/>
                                    </a:cubicBezTo>
                                    <a:lnTo>
                                      <a:pt x="368" y="0"/>
                                    </a:lnTo>
                                    <a:cubicBezTo>
                                      <a:pt x="321" y="15"/>
                                      <a:pt x="255" y="89"/>
                                      <a:pt x="225" y="1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90720"/>
                              <a:ext cx="2088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171">
                                  <a:moveTo>
                                    <a:pt x="112" y="610"/>
                                  </a:moveTo>
                                  <a:lnTo>
                                    <a:pt x="75" y="769"/>
                                  </a:lnTo>
                                  <a:cubicBezTo>
                                    <a:pt x="62" y="824"/>
                                    <a:pt x="38" y="897"/>
                                    <a:pt x="31" y="943"/>
                                  </a:cubicBezTo>
                                  <a:lnTo>
                                    <a:pt x="30" y="1047"/>
                                  </a:lnTo>
                                  <a:cubicBezTo>
                                    <a:pt x="53" y="1082"/>
                                    <a:pt x="121" y="1133"/>
                                    <a:pt x="172" y="1152"/>
                                  </a:cubicBezTo>
                                  <a:cubicBezTo>
                                    <a:pt x="223" y="1171"/>
                                    <a:pt x="283" y="1163"/>
                                    <a:pt x="337" y="1159"/>
                                  </a:cubicBezTo>
                                  <a:lnTo>
                                    <a:pt x="499" y="1126"/>
                                  </a:lnTo>
                                  <a:cubicBezTo>
                                    <a:pt x="523" y="1095"/>
                                    <a:pt x="479" y="1029"/>
                                    <a:pt x="480" y="972"/>
                                  </a:cubicBezTo>
                                  <a:cubicBezTo>
                                    <a:pt x="481" y="915"/>
                                    <a:pt x="482" y="809"/>
                                    <a:pt x="508" y="781"/>
                                  </a:cubicBezTo>
                                  <a:lnTo>
                                    <a:pt x="634" y="802"/>
                                  </a:lnTo>
                                  <a:cubicBezTo>
                                    <a:pt x="660" y="792"/>
                                    <a:pt x="662" y="750"/>
                                    <a:pt x="664" y="721"/>
                                  </a:cubicBezTo>
                                  <a:lnTo>
                                    <a:pt x="646" y="628"/>
                                  </a:lnTo>
                                  <a:lnTo>
                                    <a:pt x="655" y="601"/>
                                  </a:lnTo>
                                  <a:cubicBezTo>
                                    <a:pt x="662" y="599"/>
                                    <a:pt x="680" y="613"/>
                                    <a:pt x="691" y="613"/>
                                  </a:cubicBezTo>
                                  <a:cubicBezTo>
                                    <a:pt x="702" y="613"/>
                                    <a:pt x="715" y="613"/>
                                    <a:pt x="720" y="604"/>
                                  </a:cubicBezTo>
                                  <a:lnTo>
                                    <a:pt x="721" y="559"/>
                                  </a:lnTo>
                                  <a:lnTo>
                                    <a:pt x="706" y="463"/>
                                  </a:lnTo>
                                  <a:lnTo>
                                    <a:pt x="691" y="433"/>
                                  </a:lnTo>
                                  <a:lnTo>
                                    <a:pt x="685" y="388"/>
                                  </a:lnTo>
                                  <a:lnTo>
                                    <a:pt x="720" y="372"/>
                                  </a:lnTo>
                                  <a:lnTo>
                                    <a:pt x="712" y="244"/>
                                  </a:lnTo>
                                  <a:lnTo>
                                    <a:pt x="655" y="106"/>
                                  </a:lnTo>
                                  <a:cubicBezTo>
                                    <a:pt x="619" y="70"/>
                                    <a:pt x="550" y="45"/>
                                    <a:pt x="495" y="27"/>
                                  </a:cubicBezTo>
                                  <a:cubicBezTo>
                                    <a:pt x="440" y="9"/>
                                    <a:pt x="374" y="2"/>
                                    <a:pt x="328" y="1"/>
                                  </a:cubicBezTo>
                                  <a:cubicBezTo>
                                    <a:pt x="282" y="0"/>
                                    <a:pt x="259" y="4"/>
                                    <a:pt x="217" y="19"/>
                                  </a:cubicBezTo>
                                  <a:cubicBezTo>
                                    <a:pt x="175" y="34"/>
                                    <a:pt x="111" y="51"/>
                                    <a:pt x="75" y="94"/>
                                  </a:cubicBezTo>
                                  <a:cubicBezTo>
                                    <a:pt x="39" y="137"/>
                                    <a:pt x="10" y="218"/>
                                    <a:pt x="0" y="274"/>
                                  </a:cubicBezTo>
                                  <a:lnTo>
                                    <a:pt x="15" y="432"/>
                                  </a:lnTo>
                                  <a:cubicBezTo>
                                    <a:pt x="34" y="488"/>
                                    <a:pt x="112" y="610"/>
                                    <a:pt x="112" y="6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78360"/>
                              <a:ext cx="2869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530">
                                  <a:moveTo>
                                    <a:pt x="234" y="0"/>
                                  </a:moveTo>
                                  <a:cubicBezTo>
                                    <a:pt x="205" y="9"/>
                                    <a:pt x="187" y="29"/>
                                    <a:pt x="162" y="64"/>
                                  </a:cubicBezTo>
                                  <a:cubicBezTo>
                                    <a:pt x="137" y="99"/>
                                    <a:pt x="106" y="165"/>
                                    <a:pt x="84" y="210"/>
                                  </a:cubicBezTo>
                                  <a:lnTo>
                                    <a:pt x="32" y="337"/>
                                  </a:lnTo>
                                  <a:cubicBezTo>
                                    <a:pt x="18" y="397"/>
                                    <a:pt x="0" y="494"/>
                                    <a:pt x="2" y="570"/>
                                  </a:cubicBezTo>
                                  <a:lnTo>
                                    <a:pt x="47" y="795"/>
                                  </a:lnTo>
                                  <a:lnTo>
                                    <a:pt x="114" y="990"/>
                                  </a:lnTo>
                                  <a:cubicBezTo>
                                    <a:pt x="140" y="1053"/>
                                    <a:pt x="182" y="1129"/>
                                    <a:pt x="204" y="1170"/>
                                  </a:cubicBezTo>
                                  <a:lnTo>
                                    <a:pt x="249" y="1237"/>
                                  </a:lnTo>
                                  <a:lnTo>
                                    <a:pt x="249" y="1350"/>
                                  </a:lnTo>
                                  <a:lnTo>
                                    <a:pt x="362" y="1447"/>
                                  </a:lnTo>
                                  <a:lnTo>
                                    <a:pt x="729" y="1530"/>
                                  </a:lnTo>
                                  <a:lnTo>
                                    <a:pt x="842" y="1470"/>
                                  </a:lnTo>
                                  <a:lnTo>
                                    <a:pt x="932" y="1440"/>
                                  </a:lnTo>
                                  <a:lnTo>
                                    <a:pt x="962" y="1305"/>
                                  </a:lnTo>
                                  <a:lnTo>
                                    <a:pt x="977" y="1102"/>
                                  </a:lnTo>
                                  <a:cubicBezTo>
                                    <a:pt x="981" y="1033"/>
                                    <a:pt x="992" y="954"/>
                                    <a:pt x="987" y="889"/>
                                  </a:cubicBezTo>
                                  <a:lnTo>
                                    <a:pt x="948" y="709"/>
                                  </a:lnTo>
                                  <a:cubicBezTo>
                                    <a:pt x="943" y="655"/>
                                    <a:pt x="977" y="630"/>
                                    <a:pt x="954" y="562"/>
                                  </a:cubicBezTo>
                                  <a:cubicBezTo>
                                    <a:pt x="931" y="494"/>
                                    <a:pt x="858" y="372"/>
                                    <a:pt x="812" y="300"/>
                                  </a:cubicBezTo>
                                  <a:cubicBezTo>
                                    <a:pt x="766" y="228"/>
                                    <a:pt x="724" y="171"/>
                                    <a:pt x="677" y="127"/>
                                  </a:cubicBezTo>
                                  <a:lnTo>
                                    <a:pt x="527" y="37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13600">
                              <a:off x="141120" y="273600"/>
                              <a:ext cx="215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800">
                              <a:off x="349200" y="114840"/>
                              <a:ext cx="163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280" y="0"/>
                              <a:ext cx="158760" cy="198720"/>
                            </a:xfrm>
                          </wpg:grpSpPr>
                          <wps:wsp>
                            <wps:cNvSpPr/>
                            <wps:spPr>
                              <a:xfrm rot="11819400">
                                <a:off x="14400" y="70560"/>
                                <a:ext cx="1015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19400">
                                <a:off x="37080" y="12960"/>
                                <a:ext cx="106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2800" y="1275120"/>
                            <a:ext cx="280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93">
                                <a:moveTo>
                                  <a:pt x="105" y="37"/>
                                </a:moveTo>
                                <a:lnTo>
                                  <a:pt x="45" y="135"/>
                                </a:lnTo>
                                <a:lnTo>
                                  <a:pt x="15" y="225"/>
                                </a:lnTo>
                                <a:lnTo>
                                  <a:pt x="0" y="315"/>
                                </a:lnTo>
                                <a:cubicBezTo>
                                  <a:pt x="5" y="339"/>
                                  <a:pt x="21" y="357"/>
                                  <a:pt x="45" y="367"/>
                                </a:cubicBezTo>
                                <a:lnTo>
                                  <a:pt x="143" y="375"/>
                                </a:lnTo>
                                <a:lnTo>
                                  <a:pt x="218" y="367"/>
                                </a:lnTo>
                                <a:lnTo>
                                  <a:pt x="263" y="315"/>
                                </a:lnTo>
                                <a:cubicBezTo>
                                  <a:pt x="287" y="305"/>
                                  <a:pt x="321" y="302"/>
                                  <a:pt x="360" y="307"/>
                                </a:cubicBezTo>
                                <a:cubicBezTo>
                                  <a:pt x="399" y="312"/>
                                  <a:pt x="459" y="331"/>
                                  <a:pt x="495" y="345"/>
                                </a:cubicBezTo>
                                <a:lnTo>
                                  <a:pt x="578" y="390"/>
                                </a:lnTo>
                                <a:lnTo>
                                  <a:pt x="735" y="390"/>
                                </a:lnTo>
                                <a:lnTo>
                                  <a:pt x="878" y="382"/>
                                </a:lnTo>
                                <a:cubicBezTo>
                                  <a:pt x="917" y="381"/>
                                  <a:pt x="966" y="393"/>
                                  <a:pt x="968" y="382"/>
                                </a:cubicBezTo>
                                <a:cubicBezTo>
                                  <a:pt x="970" y="371"/>
                                  <a:pt x="919" y="331"/>
                                  <a:pt x="893" y="315"/>
                                </a:cubicBezTo>
                                <a:lnTo>
                                  <a:pt x="810" y="285"/>
                                </a:lnTo>
                                <a:lnTo>
                                  <a:pt x="713" y="270"/>
                                </a:lnTo>
                                <a:cubicBezTo>
                                  <a:pt x="666" y="253"/>
                                  <a:pt x="575" y="207"/>
                                  <a:pt x="525" y="180"/>
                                </a:cubicBezTo>
                                <a:cubicBezTo>
                                  <a:pt x="475" y="153"/>
                                  <a:pt x="444" y="131"/>
                                  <a:pt x="413" y="105"/>
                                </a:cubicBezTo>
                                <a:lnTo>
                                  <a:pt x="338" y="22"/>
                                </a:lnTo>
                                <a:lnTo>
                                  <a:pt x="203" y="0"/>
                                </a:lnTo>
                                <a:cubicBezTo>
                                  <a:pt x="164" y="2"/>
                                  <a:pt x="125" y="29"/>
                                  <a:pt x="10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333.65pt;width:53.25pt;height:109.8pt" coordorigin="6914,6673" coordsize="1065,2196">
                <v:group id="shape_0" style="position:absolute;left:6914;top:6673;width:1065;height:2196"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7133;top:7193;width:338;height:491;mso-wrap-style:none;v-text-anchor:middle;rotation:261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7497;top:7152;width:257;height:473;mso-wrap-style:none;v-text-anchor:middle;rotation:217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7757;top:7109;width:222;height:261">
                    <v:shape id="shape_0" coordsize="352,401" path="m192,0c153,8,117,68,90,101l30,198l0,273l83,356l210,393l285,401l345,371c352,313,352,116,327,54l192,0xe" fillcolor="#ffcc99" stroked="t" o:allowincell="f" style="position:absolute;left:7757;top:7189;width:159;height:181;mso-wrap-style:none;v-text-anchor:middle;rotation:209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811;top:7110;width:167;height:179;mso-wrap-style:none;v-text-anchor:middle;rotation:209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6943;top:7761;width:825;height:1109">
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7145;top:7791;width:321;height:682;mso-wrap-style:none;v-text-anchor:middle;rotation:2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7380;top:8055;width:269;height:717;mso-wrap-style:none;v-text-anchor:middle;rotation:2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7326;top:8690;width:441;height:178;mso-wrap-style:none;v-text-anchor:middle;rotation: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6943;top:7788;width:423;height:467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7124;top:7763;width:321;height:682;mso-wrap-style:none;v-text-anchor:middle;rotation:24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7336;top:8020;width:269;height:717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7022;top:6797;width:328;height:532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6914;top:7250;width:451;height:696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7130;top:7085;width:338;height:491;mso-wrap-style:none;v-text-anchor:middle;rotation:218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7458;top:6835;width:257;height:473;mso-wrap-style:none;v-text-anchor:middle;rotation:196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7694;top:6673;width:204;height:273">
                    <v:shape id="shape_0" coordsize="352,401" path="m192,0c153,8,117,68,90,101l30,198l0,273l83,356l210,393l285,401l345,371c352,313,352,116,327,54l192,0xe" fillcolor="#ffcc99" stroked="t" o:allowincell="f" style="position:absolute;left:7695;top:6765;width:159;height:181;mso-wrap-style:none;v-text-anchor:middle;rotation:19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7730;top:6674;width:167;height:179;mso-wrap-style:none;v-text-anchor:middle;rotation:197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</v:group>
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7322;top:8662;width:441;height:178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6379845</wp:posOffset>
                </wp:positionV>
                <wp:extent cx="1414145" cy="694690"/>
                <wp:effectExtent l="0" t="0" r="76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94800"/>
                          <a:chOff x="0" y="0"/>
                          <a:chExt cx="141408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080" cy="694800"/>
                          </a:xfrm>
                        </wpg:grpSpPr>
                        <wps:wsp>
                          <wps:cNvSpPr/>
                          <wps:spPr>
                            <a:xfrm rot="10109400">
                              <a:off x="401400" y="286560"/>
                              <a:ext cx="215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68800">
                              <a:off x="388080" y="88560"/>
                              <a:ext cx="163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0"/>
                              <a:ext cx="202680" cy="178920"/>
                            </a:xfrm>
                          </wpg:grpSpPr>
                          <wps:wsp>
                            <wps:cNvSpPr/>
                            <wps:spPr>
                              <a:xfrm rot="7026600">
                                <a:off x="77040" y="50040"/>
                                <a:ext cx="1015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6600">
                                <a:off x="21600" y="16200"/>
                                <a:ext cx="106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110520"/>
                              <a:ext cx="684360" cy="565920"/>
                            </a:xfrm>
                          </wpg:grpSpPr>
                          <wps:wsp>
                            <wps:cNvSpPr/>
                            <wps:spPr>
                              <a:xfrm rot="9733200">
                                <a:off x="117720" y="94320"/>
                                <a:ext cx="2044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498">
                                    <a:moveTo>
                                      <a:pt x="122" y="88"/>
                                    </a:moveTo>
                                    <a:cubicBezTo>
                                      <a:pt x="93" y="130"/>
                                      <a:pt x="47" y="245"/>
                                      <a:pt x="36" y="287"/>
                                    </a:cubicBezTo>
                                    <a:cubicBezTo>
                                      <a:pt x="25" y="329"/>
                                      <a:pt x="56" y="285"/>
                                      <a:pt x="54" y="343"/>
                                    </a:cubicBezTo>
                                    <a:cubicBezTo>
                                      <a:pt x="52" y="401"/>
                                      <a:pt x="24" y="545"/>
                                      <a:pt x="24" y="635"/>
                                    </a:cubicBezTo>
                                    <a:cubicBezTo>
                                      <a:pt x="24" y="725"/>
                                      <a:pt x="50" y="809"/>
                                      <a:pt x="54" y="883"/>
                                    </a:cubicBezTo>
                                    <a:cubicBezTo>
                                      <a:pt x="58" y="957"/>
                                      <a:pt x="51" y="1018"/>
                                      <a:pt x="47" y="1078"/>
                                    </a:cubicBezTo>
                                    <a:lnTo>
                                      <a:pt x="32" y="1243"/>
                                    </a:lnTo>
                                    <a:lnTo>
                                      <a:pt x="0" y="1439"/>
                                    </a:lnTo>
                                    <a:lnTo>
                                      <a:pt x="129" y="1498"/>
                                    </a:lnTo>
                                    <a:lnTo>
                                      <a:pt x="294" y="1490"/>
                                    </a:lnTo>
                                    <a:lnTo>
                                      <a:pt x="392" y="1460"/>
                                    </a:lnTo>
                                    <a:lnTo>
                                      <a:pt x="452" y="1385"/>
                                    </a:lnTo>
                                    <a:lnTo>
                                      <a:pt x="467" y="1243"/>
                                    </a:lnTo>
                                    <a:lnTo>
                                      <a:pt x="504" y="1085"/>
                                    </a:lnTo>
                                    <a:lnTo>
                                      <a:pt x="579" y="920"/>
                                    </a:lnTo>
                                    <a:lnTo>
                                      <a:pt x="669" y="688"/>
                                    </a:lnTo>
                                    <a:lnTo>
                                      <a:pt x="707" y="455"/>
                                    </a:lnTo>
                                    <a:lnTo>
                                      <a:pt x="684" y="215"/>
                                    </a:lnTo>
                                    <a:cubicBezTo>
                                      <a:pt x="664" y="147"/>
                                      <a:pt x="639" y="85"/>
                                      <a:pt x="587" y="50"/>
                                    </a:cubicBezTo>
                                    <a:lnTo>
                                      <a:pt x="369" y="5"/>
                                    </a:lnTo>
                                    <a:cubicBezTo>
                                      <a:pt x="306" y="0"/>
                                      <a:pt x="248" y="6"/>
                                      <a:pt x="207" y="20"/>
                                    </a:cubicBezTo>
                                    <a:cubicBezTo>
                                      <a:pt x="166" y="34"/>
                                      <a:pt x="140" y="74"/>
                                      <a:pt x="122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47200">
                                <a:off x="307800" y="-57240"/>
                                <a:ext cx="1713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575">
                                    <a:moveTo>
                                      <a:pt x="225" y="112"/>
                                    </a:moveTo>
                                    <a:cubicBezTo>
                                      <a:pt x="188" y="152"/>
                                      <a:pt x="170" y="164"/>
                                      <a:pt x="143" y="240"/>
                                    </a:cubicBezTo>
                                    <a:lnTo>
                                      <a:pt x="60" y="570"/>
                                    </a:lnTo>
                                    <a:lnTo>
                                      <a:pt x="15" y="720"/>
                                    </a:lnTo>
                                    <a:lnTo>
                                      <a:pt x="30" y="832"/>
                                    </a:lnTo>
                                    <a:lnTo>
                                      <a:pt x="60" y="937"/>
                                    </a:lnTo>
                                    <a:lnTo>
                                      <a:pt x="38" y="1095"/>
                                    </a:lnTo>
                                    <a:cubicBezTo>
                                      <a:pt x="33" y="1157"/>
                                      <a:pt x="33" y="1246"/>
                                      <a:pt x="27" y="1312"/>
                                    </a:cubicBezTo>
                                    <a:lnTo>
                                      <a:pt x="0" y="1492"/>
                                    </a:lnTo>
                                    <a:lnTo>
                                      <a:pt x="53" y="1545"/>
                                    </a:lnTo>
                                    <a:lnTo>
                                      <a:pt x="173" y="1575"/>
                                    </a:lnTo>
                                    <a:lnTo>
                                      <a:pt x="255" y="1560"/>
                                    </a:lnTo>
                                    <a:lnTo>
                                      <a:pt x="323" y="1500"/>
                                    </a:lnTo>
                                    <a:lnTo>
                                      <a:pt x="315" y="1417"/>
                                    </a:lnTo>
                                    <a:lnTo>
                                      <a:pt x="368" y="1102"/>
                                    </a:lnTo>
                                    <a:lnTo>
                                      <a:pt x="405" y="847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487"/>
                                    </a:lnTo>
                                    <a:lnTo>
                                      <a:pt x="533" y="322"/>
                                    </a:lnTo>
                                    <a:lnTo>
                                      <a:pt x="585" y="240"/>
                                    </a:lnTo>
                                    <a:lnTo>
                                      <a:pt x="593" y="120"/>
                                    </a:lnTo>
                                    <a:cubicBezTo>
                                      <a:pt x="581" y="84"/>
                                      <a:pt x="547" y="42"/>
                                      <a:pt x="510" y="22"/>
                                    </a:cubicBezTo>
                                    <a:lnTo>
                                      <a:pt x="368" y="0"/>
                                    </a:lnTo>
                                    <a:cubicBezTo>
                                      <a:pt x="321" y="15"/>
                                      <a:pt x="255" y="89"/>
                                      <a:pt x="225" y="1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67800">
                                <a:off x="484200" y="84600"/>
                                <a:ext cx="2808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393">
                                    <a:moveTo>
                                      <a:pt x="105" y="37"/>
                                    </a:moveTo>
                                    <a:lnTo>
                                      <a:pt x="45" y="13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0" y="315"/>
                                    </a:lnTo>
                                    <a:cubicBezTo>
                                      <a:pt x="5" y="339"/>
                                      <a:pt x="21" y="357"/>
                                      <a:pt x="45" y="367"/>
                                    </a:cubicBezTo>
                                    <a:lnTo>
                                      <a:pt x="143" y="375"/>
                                    </a:lnTo>
                                    <a:lnTo>
                                      <a:pt x="218" y="367"/>
                                    </a:lnTo>
                                    <a:lnTo>
                                      <a:pt x="263" y="315"/>
                                    </a:lnTo>
                                    <a:cubicBezTo>
                                      <a:pt x="287" y="305"/>
                                      <a:pt x="321" y="302"/>
                                      <a:pt x="360" y="307"/>
                                    </a:cubicBezTo>
                                    <a:cubicBezTo>
                                      <a:pt x="399" y="312"/>
                                      <a:pt x="459" y="331"/>
                                      <a:pt x="495" y="345"/>
                                    </a:cubicBezTo>
                                    <a:lnTo>
                                      <a:pt x="578" y="390"/>
                                    </a:lnTo>
                                    <a:lnTo>
                                      <a:pt x="735" y="390"/>
                                    </a:lnTo>
                                    <a:lnTo>
                                      <a:pt x="878" y="382"/>
                                    </a:lnTo>
                                    <a:cubicBezTo>
                                      <a:pt x="917" y="381"/>
                                      <a:pt x="966" y="393"/>
                                      <a:pt x="968" y="382"/>
                                    </a:cubicBezTo>
                                    <a:cubicBezTo>
                                      <a:pt x="970" y="371"/>
                                      <a:pt x="919" y="331"/>
                                      <a:pt x="893" y="315"/>
                                    </a:cubicBezTo>
                                    <a:lnTo>
                                      <a:pt x="810" y="285"/>
                                    </a:lnTo>
                                    <a:lnTo>
                                      <a:pt x="713" y="270"/>
                                    </a:lnTo>
                                    <a:cubicBezTo>
                                      <a:pt x="666" y="253"/>
                                      <a:pt x="575" y="207"/>
                                      <a:pt x="525" y="180"/>
                                    </a:cubicBezTo>
                                    <a:cubicBezTo>
                                      <a:pt x="475" y="153"/>
                                      <a:pt x="444" y="131"/>
                                      <a:pt x="413" y="105"/>
                                    </a:cubicBezTo>
                                    <a:lnTo>
                                      <a:pt x="338" y="22"/>
                                    </a:lnTo>
                                    <a:lnTo>
                                      <a:pt x="203" y="0"/>
                                    </a:lnTo>
                                    <a:cubicBezTo>
                                      <a:pt x="164" y="2"/>
                                      <a:pt x="125" y="29"/>
                                      <a:pt x="105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53600">
                                <a:off x="19440" y="261360"/>
                                <a:ext cx="2692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27">
                                    <a:moveTo>
                                      <a:pt x="216" y="61"/>
                                    </a:moveTo>
                                    <a:cubicBezTo>
                                      <a:pt x="197" y="100"/>
                                      <a:pt x="170" y="186"/>
                                      <a:pt x="143" y="262"/>
                                    </a:cubicBezTo>
                                    <a:cubicBezTo>
                                      <a:pt x="116" y="338"/>
                                      <a:pt x="77" y="443"/>
                                      <a:pt x="53" y="517"/>
                                    </a:cubicBezTo>
                                    <a:cubicBezTo>
                                      <a:pt x="29" y="591"/>
                                      <a:pt x="0" y="645"/>
                                      <a:pt x="0" y="705"/>
                                    </a:cubicBezTo>
                                    <a:cubicBezTo>
                                      <a:pt x="0" y="765"/>
                                      <a:pt x="22" y="832"/>
                                      <a:pt x="53" y="877"/>
                                    </a:cubicBezTo>
                                    <a:lnTo>
                                      <a:pt x="188" y="975"/>
                                    </a:lnTo>
                                    <a:lnTo>
                                      <a:pt x="383" y="1027"/>
                                    </a:lnTo>
                                    <a:lnTo>
                                      <a:pt x="630" y="967"/>
                                    </a:lnTo>
                                    <a:lnTo>
                                      <a:pt x="750" y="780"/>
                                    </a:lnTo>
                                    <a:lnTo>
                                      <a:pt x="848" y="630"/>
                                    </a:lnTo>
                                    <a:cubicBezTo>
                                      <a:pt x="874" y="574"/>
                                      <a:pt x="894" y="506"/>
                                      <a:pt x="908" y="442"/>
                                    </a:cubicBezTo>
                                    <a:lnTo>
                                      <a:pt x="930" y="247"/>
                                    </a:lnTo>
                                    <a:cubicBezTo>
                                      <a:pt x="931" y="194"/>
                                      <a:pt x="923" y="146"/>
                                      <a:pt x="912" y="121"/>
                                    </a:cubicBezTo>
                                    <a:cubicBezTo>
                                      <a:pt x="901" y="96"/>
                                      <a:pt x="912" y="113"/>
                                      <a:pt x="861" y="97"/>
                                    </a:cubicBezTo>
                                    <a:cubicBezTo>
                                      <a:pt x="810" y="81"/>
                                      <a:pt x="689" y="38"/>
                                      <a:pt x="608" y="22"/>
                                    </a:cubicBezTo>
                                    <a:lnTo>
                                      <a:pt x="375" y="0"/>
                                    </a:lnTo>
                                    <a:cubicBezTo>
                                      <a:pt x="319" y="1"/>
                                      <a:pt x="299" y="21"/>
                                      <a:pt x="273" y="31"/>
                                    </a:cubicBezTo>
                                    <a:cubicBezTo>
                                      <a:pt x="247" y="41"/>
                                      <a:pt x="228" y="55"/>
                                      <a:pt x="21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00600">
                                <a:off x="100080" y="109080"/>
                                <a:ext cx="2044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498">
                                    <a:moveTo>
                                      <a:pt x="122" y="88"/>
                                    </a:moveTo>
                                    <a:cubicBezTo>
                                      <a:pt x="93" y="130"/>
                                      <a:pt x="47" y="245"/>
                                      <a:pt x="36" y="287"/>
                                    </a:cubicBezTo>
                                    <a:cubicBezTo>
                                      <a:pt x="25" y="329"/>
                                      <a:pt x="56" y="285"/>
                                      <a:pt x="54" y="343"/>
                                    </a:cubicBezTo>
                                    <a:cubicBezTo>
                                      <a:pt x="52" y="401"/>
                                      <a:pt x="24" y="545"/>
                                      <a:pt x="24" y="635"/>
                                    </a:cubicBezTo>
                                    <a:cubicBezTo>
                                      <a:pt x="24" y="725"/>
                                      <a:pt x="50" y="809"/>
                                      <a:pt x="54" y="883"/>
                                    </a:cubicBezTo>
                                    <a:cubicBezTo>
                                      <a:pt x="58" y="957"/>
                                      <a:pt x="51" y="1018"/>
                                      <a:pt x="47" y="1078"/>
                                    </a:cubicBezTo>
                                    <a:lnTo>
                                      <a:pt x="32" y="1243"/>
                                    </a:lnTo>
                                    <a:lnTo>
                                      <a:pt x="0" y="1439"/>
                                    </a:lnTo>
                                    <a:lnTo>
                                      <a:pt x="129" y="1498"/>
                                    </a:lnTo>
                                    <a:lnTo>
                                      <a:pt x="294" y="1490"/>
                                    </a:lnTo>
                                    <a:lnTo>
                                      <a:pt x="392" y="1460"/>
                                    </a:lnTo>
                                    <a:lnTo>
                                      <a:pt x="452" y="1385"/>
                                    </a:lnTo>
                                    <a:lnTo>
                                      <a:pt x="467" y="1243"/>
                                    </a:lnTo>
                                    <a:lnTo>
                                      <a:pt x="504" y="1085"/>
                                    </a:lnTo>
                                    <a:lnTo>
                                      <a:pt x="579" y="920"/>
                                    </a:lnTo>
                                    <a:lnTo>
                                      <a:pt x="669" y="688"/>
                                    </a:lnTo>
                                    <a:lnTo>
                                      <a:pt x="707" y="455"/>
                                    </a:lnTo>
                                    <a:lnTo>
                                      <a:pt x="684" y="215"/>
                                    </a:lnTo>
                                    <a:cubicBezTo>
                                      <a:pt x="664" y="147"/>
                                      <a:pt x="639" y="85"/>
                                      <a:pt x="587" y="50"/>
                                    </a:cubicBezTo>
                                    <a:lnTo>
                                      <a:pt x="369" y="5"/>
                                    </a:lnTo>
                                    <a:cubicBezTo>
                                      <a:pt x="306" y="0"/>
                                      <a:pt x="248" y="6"/>
                                      <a:pt x="207" y="20"/>
                                    </a:cubicBezTo>
                                    <a:cubicBezTo>
                                      <a:pt x="166" y="34"/>
                                      <a:pt x="140" y="74"/>
                                      <a:pt x="122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53600">
                                <a:off x="286200" y="-27000"/>
                                <a:ext cx="1713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575">
                                    <a:moveTo>
                                      <a:pt x="225" y="112"/>
                                    </a:moveTo>
                                    <a:cubicBezTo>
                                      <a:pt x="188" y="152"/>
                                      <a:pt x="170" y="164"/>
                                      <a:pt x="143" y="240"/>
                                    </a:cubicBezTo>
                                    <a:lnTo>
                                      <a:pt x="60" y="570"/>
                                    </a:lnTo>
                                    <a:lnTo>
                                      <a:pt x="15" y="720"/>
                                    </a:lnTo>
                                    <a:lnTo>
                                      <a:pt x="30" y="832"/>
                                    </a:lnTo>
                                    <a:lnTo>
                                      <a:pt x="60" y="937"/>
                                    </a:lnTo>
                                    <a:lnTo>
                                      <a:pt x="38" y="1095"/>
                                    </a:lnTo>
                                    <a:cubicBezTo>
                                      <a:pt x="33" y="1157"/>
                                      <a:pt x="33" y="1246"/>
                                      <a:pt x="27" y="1312"/>
                                    </a:cubicBezTo>
                                    <a:lnTo>
                                      <a:pt x="0" y="1492"/>
                                    </a:lnTo>
                                    <a:lnTo>
                                      <a:pt x="53" y="1545"/>
                                    </a:lnTo>
                                    <a:lnTo>
                                      <a:pt x="173" y="1575"/>
                                    </a:lnTo>
                                    <a:lnTo>
                                      <a:pt x="255" y="1560"/>
                                    </a:lnTo>
                                    <a:lnTo>
                                      <a:pt x="323" y="1500"/>
                                    </a:lnTo>
                                    <a:lnTo>
                                      <a:pt x="315" y="1417"/>
                                    </a:lnTo>
                                    <a:lnTo>
                                      <a:pt x="368" y="1102"/>
                                    </a:lnTo>
                                    <a:lnTo>
                                      <a:pt x="405" y="847"/>
                                    </a:lnTo>
                                    <a:lnTo>
                                      <a:pt x="458" y="630"/>
                                    </a:lnTo>
                                    <a:lnTo>
                                      <a:pt x="488" y="487"/>
                                    </a:lnTo>
                                    <a:lnTo>
                                      <a:pt x="533" y="322"/>
                                    </a:lnTo>
                                    <a:lnTo>
                                      <a:pt x="585" y="240"/>
                                    </a:lnTo>
                                    <a:lnTo>
                                      <a:pt x="593" y="120"/>
                                    </a:lnTo>
                                    <a:cubicBezTo>
                                      <a:pt x="581" y="84"/>
                                      <a:pt x="547" y="42"/>
                                      <a:pt x="510" y="22"/>
                                    </a:cubicBezTo>
                                    <a:lnTo>
                                      <a:pt x="368" y="0"/>
                                    </a:lnTo>
                                    <a:cubicBezTo>
                                      <a:pt x="321" y="15"/>
                                      <a:pt x="255" y="89"/>
                                      <a:pt x="225" y="1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053600">
                              <a:off x="170280" y="357480"/>
                              <a:ext cx="2088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171">
                                  <a:moveTo>
                                    <a:pt x="112" y="610"/>
                                  </a:moveTo>
                                  <a:lnTo>
                                    <a:pt x="75" y="769"/>
                                  </a:lnTo>
                                  <a:cubicBezTo>
                                    <a:pt x="62" y="824"/>
                                    <a:pt x="38" y="897"/>
                                    <a:pt x="31" y="943"/>
                                  </a:cubicBezTo>
                                  <a:lnTo>
                                    <a:pt x="30" y="1047"/>
                                  </a:lnTo>
                                  <a:cubicBezTo>
                                    <a:pt x="53" y="1082"/>
                                    <a:pt x="121" y="1133"/>
                                    <a:pt x="172" y="1152"/>
                                  </a:cubicBezTo>
                                  <a:cubicBezTo>
                                    <a:pt x="223" y="1171"/>
                                    <a:pt x="283" y="1163"/>
                                    <a:pt x="337" y="1159"/>
                                  </a:cubicBezTo>
                                  <a:lnTo>
                                    <a:pt x="499" y="1126"/>
                                  </a:lnTo>
                                  <a:cubicBezTo>
                                    <a:pt x="523" y="1095"/>
                                    <a:pt x="479" y="1029"/>
                                    <a:pt x="480" y="972"/>
                                  </a:cubicBezTo>
                                  <a:cubicBezTo>
                                    <a:pt x="481" y="915"/>
                                    <a:pt x="482" y="809"/>
                                    <a:pt x="508" y="781"/>
                                  </a:cubicBezTo>
                                  <a:lnTo>
                                    <a:pt x="634" y="802"/>
                                  </a:lnTo>
                                  <a:cubicBezTo>
                                    <a:pt x="660" y="792"/>
                                    <a:pt x="662" y="750"/>
                                    <a:pt x="664" y="721"/>
                                  </a:cubicBezTo>
                                  <a:lnTo>
                                    <a:pt x="646" y="628"/>
                                  </a:lnTo>
                                  <a:lnTo>
                                    <a:pt x="655" y="601"/>
                                  </a:lnTo>
                                  <a:cubicBezTo>
                                    <a:pt x="662" y="599"/>
                                    <a:pt x="680" y="613"/>
                                    <a:pt x="691" y="613"/>
                                  </a:cubicBezTo>
                                  <a:cubicBezTo>
                                    <a:pt x="702" y="613"/>
                                    <a:pt x="715" y="613"/>
                                    <a:pt x="720" y="604"/>
                                  </a:cubicBezTo>
                                  <a:lnTo>
                                    <a:pt x="721" y="559"/>
                                  </a:lnTo>
                                  <a:lnTo>
                                    <a:pt x="706" y="463"/>
                                  </a:lnTo>
                                  <a:lnTo>
                                    <a:pt x="691" y="433"/>
                                  </a:lnTo>
                                  <a:lnTo>
                                    <a:pt x="685" y="388"/>
                                  </a:lnTo>
                                  <a:lnTo>
                                    <a:pt x="720" y="372"/>
                                  </a:lnTo>
                                  <a:lnTo>
                                    <a:pt x="712" y="244"/>
                                  </a:lnTo>
                                  <a:lnTo>
                                    <a:pt x="655" y="106"/>
                                  </a:lnTo>
                                  <a:cubicBezTo>
                                    <a:pt x="619" y="70"/>
                                    <a:pt x="550" y="45"/>
                                    <a:pt x="495" y="27"/>
                                  </a:cubicBezTo>
                                  <a:cubicBezTo>
                                    <a:pt x="440" y="9"/>
                                    <a:pt x="374" y="2"/>
                                    <a:pt x="328" y="1"/>
                                  </a:cubicBezTo>
                                  <a:cubicBezTo>
                                    <a:pt x="282" y="0"/>
                                    <a:pt x="259" y="4"/>
                                    <a:pt x="217" y="19"/>
                                  </a:cubicBezTo>
                                  <a:cubicBezTo>
                                    <a:pt x="175" y="34"/>
                                    <a:pt x="111" y="51"/>
                                    <a:pt x="75" y="94"/>
                                  </a:cubicBezTo>
                                  <a:cubicBezTo>
                                    <a:pt x="39" y="137"/>
                                    <a:pt x="10" y="218"/>
                                    <a:pt x="0" y="274"/>
                                  </a:cubicBezTo>
                                  <a:lnTo>
                                    <a:pt x="15" y="432"/>
                                  </a:lnTo>
                                  <a:cubicBezTo>
                                    <a:pt x="34" y="488"/>
                                    <a:pt x="112" y="610"/>
                                    <a:pt x="112" y="6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3600">
                              <a:off x="472320" y="320400"/>
                              <a:ext cx="28692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530">
                                  <a:moveTo>
                                    <a:pt x="234" y="0"/>
                                  </a:moveTo>
                                  <a:cubicBezTo>
                                    <a:pt x="205" y="9"/>
                                    <a:pt x="187" y="29"/>
                                    <a:pt x="162" y="64"/>
                                  </a:cubicBezTo>
                                  <a:cubicBezTo>
                                    <a:pt x="137" y="99"/>
                                    <a:pt x="106" y="165"/>
                                    <a:pt x="84" y="210"/>
                                  </a:cubicBezTo>
                                  <a:lnTo>
                                    <a:pt x="32" y="337"/>
                                  </a:lnTo>
                                  <a:cubicBezTo>
                                    <a:pt x="18" y="397"/>
                                    <a:pt x="0" y="494"/>
                                    <a:pt x="2" y="570"/>
                                  </a:cubicBezTo>
                                  <a:lnTo>
                                    <a:pt x="47" y="795"/>
                                  </a:lnTo>
                                  <a:lnTo>
                                    <a:pt x="114" y="990"/>
                                  </a:lnTo>
                                  <a:cubicBezTo>
                                    <a:pt x="140" y="1053"/>
                                    <a:pt x="182" y="1129"/>
                                    <a:pt x="204" y="1170"/>
                                  </a:cubicBezTo>
                                  <a:lnTo>
                                    <a:pt x="249" y="1237"/>
                                  </a:lnTo>
                                  <a:lnTo>
                                    <a:pt x="249" y="1350"/>
                                  </a:lnTo>
                                  <a:lnTo>
                                    <a:pt x="362" y="1447"/>
                                  </a:lnTo>
                                  <a:lnTo>
                                    <a:pt x="729" y="1530"/>
                                  </a:lnTo>
                                  <a:lnTo>
                                    <a:pt x="842" y="1470"/>
                                  </a:lnTo>
                                  <a:lnTo>
                                    <a:pt x="932" y="1440"/>
                                  </a:lnTo>
                                  <a:lnTo>
                                    <a:pt x="962" y="1305"/>
                                  </a:lnTo>
                                  <a:lnTo>
                                    <a:pt x="977" y="1102"/>
                                  </a:lnTo>
                                  <a:cubicBezTo>
                                    <a:pt x="981" y="1033"/>
                                    <a:pt x="992" y="954"/>
                                    <a:pt x="987" y="889"/>
                                  </a:cubicBezTo>
                                  <a:lnTo>
                                    <a:pt x="948" y="709"/>
                                  </a:lnTo>
                                  <a:cubicBezTo>
                                    <a:pt x="943" y="655"/>
                                    <a:pt x="977" y="630"/>
                                    <a:pt x="954" y="562"/>
                                  </a:cubicBezTo>
                                  <a:cubicBezTo>
                                    <a:pt x="931" y="494"/>
                                    <a:pt x="858" y="372"/>
                                    <a:pt x="812" y="300"/>
                                  </a:cubicBezTo>
                                  <a:cubicBezTo>
                                    <a:pt x="766" y="228"/>
                                    <a:pt x="724" y="171"/>
                                    <a:pt x="677" y="127"/>
                                  </a:cubicBezTo>
                                  <a:lnTo>
                                    <a:pt x="527" y="37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66600">
                              <a:off x="333720" y="291240"/>
                              <a:ext cx="215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079">
                                  <a:moveTo>
                                    <a:pt x="336" y="79"/>
                                  </a:moveTo>
                                  <a:cubicBezTo>
                                    <a:pt x="400" y="0"/>
                                    <a:pt x="482" y="19"/>
                                    <a:pt x="531" y="12"/>
                                  </a:cubicBezTo>
                                  <a:cubicBezTo>
                                    <a:pt x="580" y="5"/>
                                    <a:pt x="598" y="18"/>
                                    <a:pt x="628" y="34"/>
                                  </a:cubicBezTo>
                                  <a:cubicBezTo>
                                    <a:pt x="658" y="50"/>
                                    <a:pt x="692" y="78"/>
                                    <a:pt x="711" y="109"/>
                                  </a:cubicBezTo>
                                  <a:cubicBezTo>
                                    <a:pt x="730" y="140"/>
                                    <a:pt x="740" y="182"/>
                                    <a:pt x="741" y="222"/>
                                  </a:cubicBezTo>
                                  <a:cubicBezTo>
                                    <a:pt x="742" y="262"/>
                                    <a:pt x="743" y="283"/>
                                    <a:pt x="718" y="349"/>
                                  </a:cubicBezTo>
                                  <a:cubicBezTo>
                                    <a:pt x="693" y="415"/>
                                    <a:pt x="631" y="536"/>
                                    <a:pt x="591" y="619"/>
                                  </a:cubicBezTo>
                                  <a:cubicBezTo>
                                    <a:pt x="551" y="702"/>
                                    <a:pt x="509" y="790"/>
                                    <a:pt x="478" y="844"/>
                                  </a:cubicBezTo>
                                  <a:cubicBezTo>
                                    <a:pt x="447" y="898"/>
                                    <a:pt x="433" y="910"/>
                                    <a:pt x="403" y="942"/>
                                  </a:cubicBezTo>
                                  <a:cubicBezTo>
                                    <a:pt x="373" y="974"/>
                                    <a:pt x="326" y="1017"/>
                                    <a:pt x="298" y="1039"/>
                                  </a:cubicBezTo>
                                  <a:cubicBezTo>
                                    <a:pt x="270" y="1061"/>
                                    <a:pt x="263" y="1079"/>
                                    <a:pt x="231" y="1077"/>
                                  </a:cubicBezTo>
                                  <a:cubicBezTo>
                                    <a:pt x="199" y="1075"/>
                                    <a:pt x="138" y="1041"/>
                                    <a:pt x="103" y="1024"/>
                                  </a:cubicBezTo>
                                  <a:cubicBezTo>
                                    <a:pt x="68" y="1007"/>
                                    <a:pt x="35" y="996"/>
                                    <a:pt x="21" y="972"/>
                                  </a:cubicBezTo>
                                  <a:cubicBezTo>
                                    <a:pt x="7" y="948"/>
                                    <a:pt x="0" y="963"/>
                                    <a:pt x="21" y="882"/>
                                  </a:cubicBezTo>
                                  <a:cubicBezTo>
                                    <a:pt x="42" y="801"/>
                                    <a:pt x="95" y="617"/>
                                    <a:pt x="148" y="484"/>
                                  </a:cubicBezTo>
                                  <a:cubicBezTo>
                                    <a:pt x="201" y="351"/>
                                    <a:pt x="272" y="158"/>
                                    <a:pt x="336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97400">
                              <a:off x="187200" y="121680"/>
                              <a:ext cx="163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196920" cy="152280"/>
                            </a:xfrm>
                          </wpg:grpSpPr>
                          <wps:wsp>
                            <wps:cNvSpPr/>
                            <wps:spPr>
                              <a:xfrm rot="6273000">
                                <a:off x="77400" y="30600"/>
                                <a:ext cx="1015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73000">
                                <a:off x="15480" y="8640"/>
                                <a:ext cx="106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053600">
                            <a:off x="1195560" y="198000"/>
                            <a:ext cx="280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93">
                                <a:moveTo>
                                  <a:pt x="105" y="37"/>
                                </a:moveTo>
                                <a:lnTo>
                                  <a:pt x="45" y="135"/>
                                </a:lnTo>
                                <a:lnTo>
                                  <a:pt x="15" y="225"/>
                                </a:lnTo>
                                <a:lnTo>
                                  <a:pt x="0" y="315"/>
                                </a:lnTo>
                                <a:cubicBezTo>
                                  <a:pt x="5" y="339"/>
                                  <a:pt x="21" y="357"/>
                                  <a:pt x="45" y="367"/>
                                </a:cubicBezTo>
                                <a:lnTo>
                                  <a:pt x="143" y="375"/>
                                </a:lnTo>
                                <a:lnTo>
                                  <a:pt x="218" y="367"/>
                                </a:lnTo>
                                <a:lnTo>
                                  <a:pt x="263" y="315"/>
                                </a:lnTo>
                                <a:cubicBezTo>
                                  <a:pt x="287" y="305"/>
                                  <a:pt x="321" y="302"/>
                                  <a:pt x="360" y="307"/>
                                </a:cubicBezTo>
                                <a:cubicBezTo>
                                  <a:pt x="399" y="312"/>
                                  <a:pt x="459" y="331"/>
                                  <a:pt x="495" y="345"/>
                                </a:cubicBezTo>
                                <a:lnTo>
                                  <a:pt x="578" y="390"/>
                                </a:lnTo>
                                <a:lnTo>
                                  <a:pt x="735" y="390"/>
                                </a:lnTo>
                                <a:lnTo>
                                  <a:pt x="878" y="382"/>
                                </a:lnTo>
                                <a:cubicBezTo>
                                  <a:pt x="917" y="381"/>
                                  <a:pt x="966" y="393"/>
                                  <a:pt x="968" y="382"/>
                                </a:cubicBezTo>
                                <a:cubicBezTo>
                                  <a:pt x="970" y="371"/>
                                  <a:pt x="919" y="331"/>
                                  <a:pt x="893" y="315"/>
                                </a:cubicBezTo>
                                <a:lnTo>
                                  <a:pt x="810" y="285"/>
                                </a:lnTo>
                                <a:lnTo>
                                  <a:pt x="713" y="270"/>
                                </a:lnTo>
                                <a:cubicBezTo>
                                  <a:pt x="666" y="253"/>
                                  <a:pt x="575" y="207"/>
                                  <a:pt x="525" y="180"/>
                                </a:cubicBezTo>
                                <a:cubicBezTo>
                                  <a:pt x="475" y="153"/>
                                  <a:pt x="444" y="131"/>
                                  <a:pt x="413" y="105"/>
                                </a:cubicBezTo>
                                <a:lnTo>
                                  <a:pt x="338" y="22"/>
                                </a:lnTo>
                                <a:lnTo>
                                  <a:pt x="203" y="0"/>
                                </a:lnTo>
                                <a:cubicBezTo>
                                  <a:pt x="164" y="2"/>
                                  <a:pt x="125" y="29"/>
                                  <a:pt x="10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503.65pt;width:116.55pt;height:58.75pt" coordorigin="4842,10073" coordsize="2331,1175">
                <v:group id="shape_0" style="position:absolute;left:4842;top:10073;width:2331;height:1175"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5451;top:10498;width:338;height:491;mso-wrap-style:none;v-text-anchor:middle;rotation:168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430;top:10186;width:257;height:473;mso-wrap-style:none;v-text-anchor:middle;rotation:124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5274;top:10073;width:247;height:235">
                    <v:shape id="shape_0" coordsize="352,401" path="m192,0c153,8,117,68,90,101l30,198l0,273l83,356l210,393l285,401l345,371c352,313,352,116,327,54l192,0xe" fillcolor="#ffcc99" stroked="t" o:allowincell="f" style="position:absolute;left:5361;top:10125;width:159;height:181;mso-wrap-style:none;v-text-anchor:middle;rotation:11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274;top:10072;width:167;height:179;mso-wrap-style:none;v-text-anchor:middle;rotation:117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group id="shape_0" style="position:absolute;left:5999;top:10130;width:1174;height:970">
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6153;top:10369;width:321;height:682;mso-wrap-style:none;v-text-anchor:middle;rotation:162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6453;top:10131;width:269;height:717;mso-wrap-style:none;v-text-anchor:middle;rotation:269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731;top:10354;width:441;height:178;mso-wrap-style:none;v-text-anchor:middle;rotation:271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5998;top:10633;width:423;height:467;mso-wrap-style:none;v-text-anchor:middle;rotation:26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6126;top:10393;width:321;height:682;mso-wrap-style:none;v-text-anchor:middle;rotation:1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6419;top:10179;width:269;height:717;mso-wrap-style:none;v-text-anchor:middle;rotation:267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5087;top:10611;width:328;height:532;mso-wrap-style:none;v-text-anchor:middle;rotation:267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5562;top:10553;width:451;height:696;mso-wrap-style:none;v-text-anchor:middle;rotation:267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5345;top:10505;width:338;height:491;mso-wrap-style:none;v-text-anchor:middle;rotation:12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114;top:10240;width:257;height:473;mso-wrap-style:none;v-text-anchor:middle;rotation:103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4842;top:10172;width:258;height:217">
                    <v:shape id="shape_0" coordsize="352,401" path="m192,0c153,8,117,68,90,101l30,198l0,273l83,356l210,393l285,401l345,371c352,313,352,116,327,54l192,0xe" fillcolor="#ffcc99" stroked="t" o:allowincell="f" style="position:absolute;left:4941;top:10206;width:159;height:181;mso-wrap-style:none;v-text-anchor:middle;rotation:10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843;top:10171;width:167;height:179;mso-wrap-style:none;v-text-anchor:middle;rotation:104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</v:group>
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702;top:10359;width:441;height:178;mso-wrap-style:none;v-text-anchor:middle;rotation:267">
                  <v:fill o:detectmouseclick="t" type="solid" color2="#003366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295910</wp:posOffset>
                </wp:positionV>
                <wp:extent cx="841375" cy="1554480"/>
                <wp:effectExtent l="10160" t="952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1554480"/>
                          <a:chOff x="0" y="0"/>
                          <a:chExt cx="84132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13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132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040" y="714240"/>
                                <a:ext cx="665640" cy="774000"/>
                              </a:xfrm>
                            </wpg:grpSpPr>
                            <wps:wsp>
                              <wps:cNvSpPr/>
                              <wps:spPr>
                                <a:xfrm rot="19230000">
                                  <a:off x="105480" y="14040"/>
                                  <a:ext cx="18864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291960" y="300600"/>
                                  <a:ext cx="15804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0000">
                                  <a:off x="402120" y="598680"/>
                                  <a:ext cx="259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245880"/>
                                <a:ext cx="607680" cy="555120"/>
                              </a:xfrm>
                            </wpg:grpSpPr>
                            <wps:wsp>
                              <wps:cNvSpPr/>
                              <wps:spPr>
                                <a:xfrm rot="17581200">
                                  <a:off x="72000" y="3240"/>
                                  <a:ext cx="1980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281520" y="191880"/>
                                  <a:ext cx="1504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441000" y="407160"/>
                                  <a:ext cx="939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81200">
                                  <a:off x="490320" y="435240"/>
                                  <a:ext cx="982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0" y="579600"/>
                                <a:ext cx="2484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27">
                                    <a:moveTo>
                                      <a:pt x="216" y="61"/>
                                    </a:moveTo>
                                    <a:cubicBezTo>
                                      <a:pt x="197" y="100"/>
                                      <a:pt x="170" y="186"/>
                                      <a:pt x="143" y="262"/>
                                    </a:cubicBezTo>
                                    <a:cubicBezTo>
                                      <a:pt x="116" y="338"/>
                                      <a:pt x="77" y="443"/>
                                      <a:pt x="53" y="517"/>
                                    </a:cubicBezTo>
                                    <a:cubicBezTo>
                                      <a:pt x="29" y="591"/>
                                      <a:pt x="0" y="645"/>
                                      <a:pt x="0" y="705"/>
                                    </a:cubicBezTo>
                                    <a:cubicBezTo>
                                      <a:pt x="0" y="765"/>
                                      <a:pt x="22" y="832"/>
                                      <a:pt x="53" y="877"/>
                                    </a:cubicBezTo>
                                    <a:lnTo>
                                      <a:pt x="188" y="975"/>
                                    </a:lnTo>
                                    <a:lnTo>
                                      <a:pt x="383" y="1027"/>
                                    </a:lnTo>
                                    <a:lnTo>
                                      <a:pt x="630" y="967"/>
                                    </a:lnTo>
                                    <a:lnTo>
                                      <a:pt x="750" y="780"/>
                                    </a:lnTo>
                                    <a:lnTo>
                                      <a:pt x="848" y="630"/>
                                    </a:lnTo>
                                    <a:cubicBezTo>
                                      <a:pt x="874" y="574"/>
                                      <a:pt x="894" y="506"/>
                                      <a:pt x="908" y="442"/>
                                    </a:cubicBezTo>
                                    <a:lnTo>
                                      <a:pt x="930" y="247"/>
                                    </a:lnTo>
                                    <a:cubicBezTo>
                                      <a:pt x="931" y="194"/>
                                      <a:pt x="923" y="146"/>
                                      <a:pt x="912" y="121"/>
                                    </a:cubicBezTo>
                                    <a:cubicBezTo>
                                      <a:pt x="901" y="96"/>
                                      <a:pt x="912" y="113"/>
                                      <a:pt x="861" y="97"/>
                                    </a:cubicBezTo>
                                    <a:cubicBezTo>
                                      <a:pt x="810" y="81"/>
                                      <a:pt x="689" y="38"/>
                                      <a:pt x="608" y="22"/>
                                    </a:cubicBezTo>
                                    <a:lnTo>
                                      <a:pt x="375" y="0"/>
                                    </a:lnTo>
                                    <a:cubicBezTo>
                                      <a:pt x="319" y="1"/>
                                      <a:pt x="299" y="21"/>
                                      <a:pt x="273" y="31"/>
                                    </a:cubicBezTo>
                                    <a:cubicBezTo>
                                      <a:pt x="247" y="41"/>
                                      <a:pt x="228" y="55"/>
                                      <a:pt x="21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0" y="753120"/>
                                <a:ext cx="2592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18864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27600"/>
                                  <a:ext cx="15804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259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120" y="0"/>
                                <a:ext cx="19224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1171">
                                    <a:moveTo>
                                      <a:pt x="112" y="610"/>
                                    </a:moveTo>
                                    <a:lnTo>
                                      <a:pt x="75" y="769"/>
                                    </a:lnTo>
                                    <a:cubicBezTo>
                                      <a:pt x="62" y="824"/>
                                      <a:pt x="38" y="897"/>
                                      <a:pt x="31" y="943"/>
                                    </a:cubicBezTo>
                                    <a:lnTo>
                                      <a:pt x="30" y="1047"/>
                                    </a:lnTo>
                                    <a:cubicBezTo>
                                      <a:pt x="53" y="1082"/>
                                      <a:pt x="121" y="1133"/>
                                      <a:pt x="172" y="1152"/>
                                    </a:cubicBezTo>
                                    <a:cubicBezTo>
                                      <a:pt x="223" y="1171"/>
                                      <a:pt x="283" y="1163"/>
                                      <a:pt x="337" y="1159"/>
                                    </a:cubicBezTo>
                                    <a:lnTo>
                                      <a:pt x="499" y="1126"/>
                                    </a:lnTo>
                                    <a:cubicBezTo>
                                      <a:pt x="523" y="1095"/>
                                      <a:pt x="479" y="1029"/>
                                      <a:pt x="480" y="972"/>
                                    </a:cubicBezTo>
                                    <a:cubicBezTo>
                                      <a:pt x="481" y="915"/>
                                      <a:pt x="482" y="809"/>
                                      <a:pt x="508" y="781"/>
                                    </a:cubicBezTo>
                                    <a:lnTo>
                                      <a:pt x="634" y="802"/>
                                    </a:lnTo>
                                    <a:cubicBezTo>
                                      <a:pt x="660" y="792"/>
                                      <a:pt x="662" y="750"/>
                                      <a:pt x="664" y="721"/>
                                    </a:cubicBezTo>
                                    <a:lnTo>
                                      <a:pt x="646" y="628"/>
                                    </a:lnTo>
                                    <a:lnTo>
                                      <a:pt x="655" y="601"/>
                                    </a:lnTo>
                                    <a:cubicBezTo>
                                      <a:pt x="662" y="599"/>
                                      <a:pt x="680" y="613"/>
                                      <a:pt x="691" y="613"/>
                                    </a:cubicBezTo>
                                    <a:cubicBezTo>
                                      <a:pt x="702" y="613"/>
                                      <a:pt x="715" y="613"/>
                                      <a:pt x="720" y="604"/>
                                    </a:cubicBezTo>
                                    <a:lnTo>
                                      <a:pt x="721" y="559"/>
                                    </a:lnTo>
                                    <a:lnTo>
                                      <a:pt x="706" y="463"/>
                                    </a:lnTo>
                                    <a:lnTo>
                                      <a:pt x="691" y="433"/>
                                    </a:lnTo>
                                    <a:lnTo>
                                      <a:pt x="685" y="388"/>
                                    </a:lnTo>
                                    <a:lnTo>
                                      <a:pt x="720" y="372"/>
                                    </a:lnTo>
                                    <a:lnTo>
                                      <a:pt x="712" y="244"/>
                                    </a:lnTo>
                                    <a:lnTo>
                                      <a:pt x="655" y="106"/>
                                    </a:lnTo>
                                    <a:cubicBezTo>
                                      <a:pt x="619" y="70"/>
                                      <a:pt x="550" y="45"/>
                                      <a:pt x="495" y="27"/>
                                    </a:cubicBezTo>
                                    <a:cubicBezTo>
                                      <a:pt x="440" y="9"/>
                                      <a:pt x="374" y="2"/>
                                      <a:pt x="328" y="1"/>
                                    </a:cubicBezTo>
                                    <a:cubicBezTo>
                                      <a:pt x="282" y="0"/>
                                      <a:pt x="259" y="4"/>
                                      <a:pt x="217" y="19"/>
                                    </a:cubicBezTo>
                                    <a:cubicBezTo>
                                      <a:pt x="175" y="34"/>
                                      <a:pt x="111" y="51"/>
                                      <a:pt x="75" y="94"/>
                                    </a:cubicBezTo>
                                    <a:cubicBezTo>
                                      <a:pt x="39" y="137"/>
                                      <a:pt x="10" y="218"/>
                                      <a:pt x="0" y="274"/>
                                    </a:cubicBezTo>
                                    <a:lnTo>
                                      <a:pt x="15" y="432"/>
                                    </a:lnTo>
                                    <a:cubicBezTo>
                                      <a:pt x="34" y="488"/>
                                      <a:pt x="112" y="610"/>
                                      <a:pt x="112" y="6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47680"/>
                                <a:ext cx="26496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1530">
                                    <a:moveTo>
                                      <a:pt x="234" y="0"/>
                                    </a:moveTo>
                                    <a:cubicBezTo>
                                      <a:pt x="205" y="9"/>
                                      <a:pt x="187" y="29"/>
                                      <a:pt x="162" y="64"/>
                                    </a:cubicBezTo>
                                    <a:cubicBezTo>
                                      <a:pt x="137" y="99"/>
                                      <a:pt x="106" y="165"/>
                                      <a:pt x="84" y="210"/>
                                    </a:cubicBezTo>
                                    <a:lnTo>
                                      <a:pt x="32" y="337"/>
                                    </a:lnTo>
                                    <a:cubicBezTo>
                                      <a:pt x="18" y="397"/>
                                      <a:pt x="0" y="494"/>
                                      <a:pt x="2" y="570"/>
                                    </a:cubicBezTo>
                                    <a:lnTo>
                                      <a:pt x="47" y="795"/>
                                    </a:lnTo>
                                    <a:lnTo>
                                      <a:pt x="114" y="990"/>
                                    </a:lnTo>
                                    <a:cubicBezTo>
                                      <a:pt x="140" y="1053"/>
                                      <a:pt x="182" y="1129"/>
                                      <a:pt x="204" y="1170"/>
                                    </a:cubicBezTo>
                                    <a:lnTo>
                                      <a:pt x="249" y="1237"/>
                                    </a:lnTo>
                                    <a:lnTo>
                                      <a:pt x="249" y="1350"/>
                                    </a:lnTo>
                                    <a:lnTo>
                                      <a:pt x="362" y="1447"/>
                                    </a:lnTo>
                                    <a:lnTo>
                                      <a:pt x="729" y="1530"/>
                                    </a:lnTo>
                                    <a:lnTo>
                                      <a:pt x="842" y="1470"/>
                                    </a:lnTo>
                                    <a:lnTo>
                                      <a:pt x="932" y="1440"/>
                                    </a:lnTo>
                                    <a:lnTo>
                                      <a:pt x="962" y="1305"/>
                                    </a:lnTo>
                                    <a:lnTo>
                                      <a:pt x="977" y="1102"/>
                                    </a:lnTo>
                                    <a:cubicBezTo>
                                      <a:pt x="981" y="1033"/>
                                      <a:pt x="992" y="954"/>
                                      <a:pt x="987" y="889"/>
                                    </a:cubicBezTo>
                                    <a:lnTo>
                                      <a:pt x="948" y="709"/>
                                    </a:lnTo>
                                    <a:cubicBezTo>
                                      <a:pt x="943" y="655"/>
                                      <a:pt x="977" y="630"/>
                                      <a:pt x="954" y="562"/>
                                    </a:cubicBezTo>
                                    <a:cubicBezTo>
                                      <a:pt x="931" y="494"/>
                                      <a:pt x="858" y="372"/>
                                      <a:pt x="812" y="300"/>
                                    </a:cubicBezTo>
                                    <a:cubicBezTo>
                                      <a:pt x="766" y="228"/>
                                      <a:pt x="724" y="171"/>
                                      <a:pt x="677" y="127"/>
                                    </a:cubicBezTo>
                                    <a:lnTo>
                                      <a:pt x="527" y="37"/>
                                    </a:lnTo>
                                    <a:lnTo>
                                      <a:pt x="339" y="7"/>
                                    </a:lnTo>
                                    <a:lnTo>
                                      <a:pt x="2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7840"/>
                                <a:ext cx="31860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0"/>
                                  <a:ext cx="1980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48400"/>
                                  <a:ext cx="1504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5080"/>
                                  <a:ext cx="939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982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591120"/>
                              <a:ext cx="54216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2160" cy="88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" h="2549">
                                    <a:moveTo>
                                      <a:pt x="251" y="0"/>
                                    </a:moveTo>
                                    <a:lnTo>
                                      <a:pt x="302" y="33"/>
                                    </a:lnTo>
                                    <a:cubicBezTo>
                                      <a:pt x="347" y="53"/>
                                      <a:pt x="449" y="112"/>
                                      <a:pt x="520" y="122"/>
                                    </a:cubicBezTo>
                                    <a:cubicBezTo>
                                      <a:pt x="591" y="132"/>
                                      <a:pt x="682" y="106"/>
                                      <a:pt x="731" y="96"/>
                                    </a:cubicBezTo>
                                    <a:lnTo>
                                      <a:pt x="815" y="63"/>
                                    </a:lnTo>
                                    <a:cubicBezTo>
                                      <a:pt x="833" y="97"/>
                                      <a:pt x="838" y="207"/>
                                      <a:pt x="840" y="302"/>
                                    </a:cubicBezTo>
                                    <a:cubicBezTo>
                                      <a:pt x="842" y="397"/>
                                      <a:pt x="805" y="500"/>
                                      <a:pt x="830" y="632"/>
                                    </a:cubicBezTo>
                                    <a:cubicBezTo>
                                      <a:pt x="855" y="764"/>
                                      <a:pt x="940" y="959"/>
                                      <a:pt x="990" y="1092"/>
                                    </a:cubicBezTo>
                                    <a:cubicBezTo>
                                      <a:pt x="1040" y="1225"/>
                                      <a:pt x="1083" y="1324"/>
                                      <a:pt x="1130" y="1432"/>
                                    </a:cubicBezTo>
                                    <a:cubicBezTo>
                                      <a:pt x="1177" y="1540"/>
                                      <a:pt x="1218" y="1647"/>
                                      <a:pt x="1270" y="1742"/>
                                    </a:cubicBezTo>
                                    <a:cubicBezTo>
                                      <a:pt x="1322" y="1837"/>
                                      <a:pt x="1397" y="1934"/>
                                      <a:pt x="1440" y="2002"/>
                                    </a:cubicBezTo>
                                    <a:cubicBezTo>
                                      <a:pt x="1483" y="2070"/>
                                      <a:pt x="1562" y="2092"/>
                                      <a:pt x="1530" y="2152"/>
                                    </a:cubicBezTo>
                                    <a:cubicBezTo>
                                      <a:pt x="1498" y="2212"/>
                                      <a:pt x="1317" y="2372"/>
                                      <a:pt x="1250" y="2362"/>
                                    </a:cubicBezTo>
                                    <a:lnTo>
                                      <a:pt x="1130" y="2092"/>
                                    </a:lnTo>
                                    <a:cubicBezTo>
                                      <a:pt x="1092" y="2034"/>
                                      <a:pt x="1073" y="2075"/>
                                      <a:pt x="1020" y="2012"/>
                                    </a:cubicBezTo>
                                    <a:cubicBezTo>
                                      <a:pt x="967" y="1949"/>
                                      <a:pt x="860" y="1790"/>
                                      <a:pt x="810" y="1712"/>
                                    </a:cubicBezTo>
                                    <a:cubicBezTo>
                                      <a:pt x="760" y="1634"/>
                                      <a:pt x="748" y="1605"/>
                                      <a:pt x="720" y="1542"/>
                                    </a:cubicBezTo>
                                    <a:cubicBezTo>
                                      <a:pt x="692" y="1479"/>
                                      <a:pt x="680" y="1254"/>
                                      <a:pt x="640" y="1332"/>
                                    </a:cubicBezTo>
                                    <a:cubicBezTo>
                                      <a:pt x="600" y="1410"/>
                                      <a:pt x="525" y="1842"/>
                                      <a:pt x="480" y="2012"/>
                                    </a:cubicBezTo>
                                    <a:cubicBezTo>
                                      <a:pt x="435" y="2182"/>
                                      <a:pt x="383" y="2269"/>
                                      <a:pt x="370" y="2352"/>
                                    </a:cubicBezTo>
                                    <a:cubicBezTo>
                                      <a:pt x="357" y="2435"/>
                                      <a:pt x="462" y="2485"/>
                                      <a:pt x="400" y="2512"/>
                                    </a:cubicBezTo>
                                    <a:cubicBezTo>
                                      <a:pt x="338" y="2539"/>
                                      <a:pt x="65" y="2549"/>
                                      <a:pt x="0" y="2512"/>
                                    </a:cubicBezTo>
                                    <a:lnTo>
                                      <a:pt x="10" y="2292"/>
                                    </a:lnTo>
                                    <a:cubicBezTo>
                                      <a:pt x="17" y="2224"/>
                                      <a:pt x="30" y="2194"/>
                                      <a:pt x="40" y="2102"/>
                                    </a:cubicBezTo>
                                    <a:cubicBezTo>
                                      <a:pt x="50" y="2010"/>
                                      <a:pt x="53" y="1839"/>
                                      <a:pt x="70" y="1742"/>
                                    </a:cubicBezTo>
                                    <a:cubicBezTo>
                                      <a:pt x="87" y="1645"/>
                                      <a:pt x="125" y="1619"/>
                                      <a:pt x="140" y="1522"/>
                                    </a:cubicBezTo>
                                    <a:cubicBezTo>
                                      <a:pt x="155" y="1425"/>
                                      <a:pt x="157" y="1269"/>
                                      <a:pt x="160" y="1162"/>
                                    </a:cubicBezTo>
                                    <a:cubicBezTo>
                                      <a:pt x="163" y="1055"/>
                                      <a:pt x="171" y="964"/>
                                      <a:pt x="160" y="882"/>
                                    </a:cubicBezTo>
                                    <a:cubicBezTo>
                                      <a:pt x="149" y="800"/>
                                      <a:pt x="111" y="747"/>
                                      <a:pt x="95" y="672"/>
                                    </a:cubicBezTo>
                                    <a:cubicBezTo>
                                      <a:pt x="79" y="597"/>
                                      <a:pt x="61" y="504"/>
                                      <a:pt x="65" y="432"/>
                                    </a:cubicBezTo>
                                    <a:cubicBezTo>
                                      <a:pt x="69" y="360"/>
                                      <a:pt x="89" y="314"/>
                                      <a:pt x="120" y="242"/>
                                    </a:cubicBezTo>
                                    <a:cubicBezTo>
                                      <a:pt x="151" y="170"/>
                                      <a:pt x="251" y="0"/>
                                      <a:pt x="2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6080"/>
                                <a:ext cx="38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60">
                                    <a:moveTo>
                                      <a:pt x="0" y="660"/>
                                    </a:moveTo>
                                    <a:cubicBezTo>
                                      <a:pt x="26" y="545"/>
                                      <a:pt x="52" y="430"/>
                                      <a:pt x="70" y="320"/>
                                    </a:cubicBezTo>
                                    <a:cubicBezTo>
                                      <a:pt x="88" y="210"/>
                                      <a:pt x="99" y="105"/>
                                      <a:pt x="1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" y="227160"/>
                            <a:ext cx="4345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1204">
                                  <a:moveTo>
                                    <a:pt x="0" y="1014"/>
                                  </a:moveTo>
                                  <a:cubicBezTo>
                                    <a:pt x="33" y="1077"/>
                                    <a:pt x="226" y="1161"/>
                                    <a:pt x="285" y="1149"/>
                                  </a:cubicBezTo>
                                  <a:lnTo>
                                    <a:pt x="357" y="942"/>
                                  </a:lnTo>
                                  <a:lnTo>
                                    <a:pt x="408" y="1059"/>
                                  </a:lnTo>
                                  <a:lnTo>
                                    <a:pt x="450" y="1074"/>
                                  </a:lnTo>
                                  <a:lnTo>
                                    <a:pt x="552" y="1134"/>
                                  </a:lnTo>
                                  <a:lnTo>
                                    <a:pt x="687" y="1194"/>
                                  </a:lnTo>
                                  <a:cubicBezTo>
                                    <a:pt x="733" y="1204"/>
                                    <a:pt x="788" y="1196"/>
                                    <a:pt x="828" y="1191"/>
                                  </a:cubicBezTo>
                                  <a:cubicBezTo>
                                    <a:pt x="868" y="1186"/>
                                    <a:pt x="908" y="1167"/>
                                    <a:pt x="930" y="1161"/>
                                  </a:cubicBezTo>
                                  <a:lnTo>
                                    <a:pt x="963" y="1152"/>
                                  </a:lnTo>
                                  <a:lnTo>
                                    <a:pt x="1002" y="1068"/>
                                  </a:lnTo>
                                  <a:lnTo>
                                    <a:pt x="1074" y="1125"/>
                                  </a:lnTo>
                                  <a:lnTo>
                                    <a:pt x="1251" y="903"/>
                                  </a:lnTo>
                                  <a:lnTo>
                                    <a:pt x="1164" y="801"/>
                                  </a:lnTo>
                                  <a:lnTo>
                                    <a:pt x="1065" y="714"/>
                                  </a:lnTo>
                                  <a:lnTo>
                                    <a:pt x="1011" y="654"/>
                                  </a:lnTo>
                                  <a:lnTo>
                                    <a:pt x="1008" y="615"/>
                                  </a:lnTo>
                                  <a:lnTo>
                                    <a:pt x="996" y="510"/>
                                  </a:lnTo>
                                  <a:cubicBezTo>
                                    <a:pt x="988" y="475"/>
                                    <a:pt x="971" y="427"/>
                                    <a:pt x="960" y="402"/>
                                  </a:cubicBezTo>
                                  <a:lnTo>
                                    <a:pt x="930" y="360"/>
                                  </a:lnTo>
                                  <a:lnTo>
                                    <a:pt x="840" y="222"/>
                                  </a:lnTo>
                                  <a:lnTo>
                                    <a:pt x="765" y="132"/>
                                  </a:lnTo>
                                  <a:lnTo>
                                    <a:pt x="615" y="51"/>
                                  </a:lnTo>
                                  <a:lnTo>
                                    <a:pt x="438" y="0"/>
                                  </a:lnTo>
                                  <a:cubicBezTo>
                                    <a:pt x="391" y="6"/>
                                    <a:pt x="364" y="41"/>
                                    <a:pt x="330" y="90"/>
                                  </a:cubicBezTo>
                                  <a:cubicBezTo>
                                    <a:pt x="296" y="139"/>
                                    <a:pt x="254" y="240"/>
                                    <a:pt x="234" y="294"/>
                                  </a:cubicBezTo>
                                  <a:cubicBezTo>
                                    <a:pt x="214" y="348"/>
                                    <a:pt x="231" y="337"/>
                                    <a:pt x="207" y="417"/>
                                  </a:cubicBezTo>
                                  <a:lnTo>
                                    <a:pt x="90" y="774"/>
                                  </a:lnTo>
                                  <a:lnTo>
                                    <a:pt x="0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30040"/>
                              <a:ext cx="7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8">
                                  <a:moveTo>
                                    <a:pt x="0" y="408"/>
                                  </a:moveTo>
                                  <a:cubicBezTo>
                                    <a:pt x="3" y="379"/>
                                    <a:pt x="20" y="302"/>
                                    <a:pt x="21" y="234"/>
                                  </a:cubicBezTo>
                                  <a:cubicBezTo>
                                    <a:pt x="22" y="166"/>
                                    <a:pt x="9" y="49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7760"/>
                              <a:ext cx="48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62">
                                  <a:moveTo>
                                    <a:pt x="0" y="462"/>
                                  </a:moveTo>
                                  <a:cubicBezTo>
                                    <a:pt x="7" y="424"/>
                                    <a:pt x="15" y="386"/>
                                    <a:pt x="33" y="336"/>
                                  </a:cubicBezTo>
                                  <a:cubicBezTo>
                                    <a:pt x="51" y="286"/>
                                    <a:pt x="90" y="215"/>
                                    <a:pt x="108" y="159"/>
                                  </a:cubicBezTo>
                                  <a:cubicBezTo>
                                    <a:pt x="126" y="103"/>
                                    <a:pt x="133" y="51"/>
                                    <a:pt x="14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23.3pt;width:65.95pt;height:122.4pt" coordorigin="451,466" coordsize="1319,2448">
                <v:group id="shape_0" style="position:absolute;left:451;top:466;width:1319;height:2448">
                  <v:group id="shape_0" style="position:absolute;left:451;top:466;width:1319;height:2448">
                    <v:group id="shape_0" style="position:absolute;left:895;top:1613;width:875;height:1112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895;top:1613;width:296;height:629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188;top:2064;width:248;height:661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361;top:2533;width:407;height:164;mso-wrap-style:none;v-text-anchor:middle;rotation:32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83;top:858;width:814;height:848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783;top:858;width:311;height:452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1112;top:1157;width:236;height:436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52,401" path="m192,0c153,8,117,68,90,101l30,198l0,273l83,356l210,393l285,401l345,371c352,313,352,116,327,54l192,0xe" fillcolor="#ffcc99" stroked="t" o:allowincell="f" style="position:absolute;left:1364;top:1494;width:147;height:167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441;top:1539;width:154;height:166;mso-wrap-style:none;v-text-anchor:middle;rotation:29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729;top:1379;width:390;height:43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678;top:1652;width:408;height:1262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768;top:1652;width:296;height:629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704;top:2168;width:248;height:661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78;top:2749;width:407;height:164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801;top:466;width:302;height:49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712;top:856;width:416;height:642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451;top:888;width:502;height:1055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641;top:888;width:311;height:452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27;top:1279;width:236;height:436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52,401" path="m192,0c153,8,117,68,90,101l30,198l0,273l83,356l210,393l285,401l345,371c352,313,352,116,327,54l192,0xe" fillcolor="#ffcc99" stroked="t" o:allowincell="f" style="position:absolute;left:464;top:1683;width:147;height:167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51;top:1776;width:154;height:166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674;top:1397;width:854;height:1394">
                    <v:shape id="shape_0" coordsize="1562,2549" path="m251,0l302,33c347,53,449,112,520,122c591,132,682,106,731,96l815,63c833,97,838,207,840,302c842,397,805,500,830,632c855,764,940,959,990,1092c1040,1225,1083,1324,1130,1432c1177,1540,1218,1647,1270,1742c1322,1837,1397,1934,1440,2002c1483,2070,1562,2092,1530,2152c1498,2212,1317,2372,1250,2362l1130,2092c1092,2034,1073,2075,1020,2012c967,1949,860,1790,810,1712c760,1634,748,1605,720,1542c692,1479,680,1254,640,1332c600,1410,525,1842,480,2012c435,2182,383,2269,370,2352c357,2435,462,2485,400,2512c338,2539,65,2549,0,2512l10,2292c17,2224,30,2194,40,2102c50,2010,53,1839,70,1742c87,1645,125,1619,140,1522c155,1425,157,1269,160,1162c163,1055,171,964,160,882c149,800,111,747,95,672c79,597,61,504,65,432c69,360,89,314,120,242c151,170,251,0,251,0xe" fillcolor="#33cccc" stroked="t" o:allowincell="f" style="position:absolute;left:674;top:1397;width:853;height:1393;mso-wrap-style:none;v-text-anchor:middle">
                      <v:fill o:detectmouseclick="t" type="solid" color2="#cc3333"/>
                      <v:stroke color="black" weight="19080" joinstyle="round" endcap="flat"/>
                      <w10:wrap type="none"/>
                    </v:shape>
                    <v:shape id="shape_0" coordsize="110,660" path="m0,660c26,545,52,430,70,320c88,210,99,105,110,0e" stroked="t" o:allowincell="f" style="position:absolute;left:1028;top:1753;width:59;height:36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85;top:824;width:684;height:658">
                  <v:shape id="shape_0" coordsize="1251,1204" path="m0,1014c33,1077,226,1161,285,1149l357,942l408,1059l450,1074l552,1134l687,1194c733,1204,788,1196,828,1191c868,1186,908,1167,930,1161l963,1152l1002,1068l1074,1125l1251,903l1164,801l1065,714l1011,654l1008,615l996,510c988,475,971,427,960,402l930,360l840,222l765,132l615,51l438,0c391,6,364,41,330,90c296,139,254,240,234,294c214,348,231,337,207,417l90,774l0,1014xe" fillcolor="white" stroked="t" o:allowincell="f" style="position:absolute;left:585;top:824;width:683;height:65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2,408" path="m0,408c3,379,20,302,21,234c22,166,9,49,6,0e" stroked="t" o:allowincell="f" style="position:absolute;left:1133;top:1186;width:11;height:2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1,462" path="m0,462c7,424,15,386,33,336c51,286,90,215,108,159c126,103,133,51,141,0e" stroked="t" o:allowincell="f" style="position:absolute;left:781;top:1088;width:76;height:25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530860</wp:posOffset>
                </wp:positionV>
                <wp:extent cx="917575" cy="1365250"/>
                <wp:effectExtent l="9525" t="10160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365120"/>
                          <a:chOff x="0" y="0"/>
                          <a:chExt cx="917640" cy="1365120"/>
                        </a:xfrm>
                      </wpg:grpSpPr>
                      <wpg:grpSp>
                        <wpg:cNvGrpSpPr/>
                        <wpg:grpSpPr>
                          <a:xfrm>
                            <a:off x="509760" y="966600"/>
                            <a:ext cx="4075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874">
                                  <a:moveTo>
                                    <a:pt x="3" y="71"/>
                                  </a:moveTo>
                                  <a:cubicBezTo>
                                    <a:pt x="0" y="111"/>
                                    <a:pt x="0" y="149"/>
                                    <a:pt x="18" y="179"/>
                                  </a:cubicBezTo>
                                  <a:lnTo>
                                    <a:pt x="110" y="254"/>
                                  </a:lnTo>
                                  <a:lnTo>
                                    <a:pt x="260" y="461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65" y="578"/>
                                  </a:lnTo>
                                  <a:lnTo>
                                    <a:pt x="386" y="653"/>
                                  </a:lnTo>
                                  <a:cubicBezTo>
                                    <a:pt x="402" y="685"/>
                                    <a:pt x="439" y="733"/>
                                    <a:pt x="464" y="770"/>
                                  </a:cubicBezTo>
                                  <a:lnTo>
                                    <a:pt x="536" y="874"/>
                                  </a:lnTo>
                                  <a:lnTo>
                                    <a:pt x="591" y="870"/>
                                  </a:lnTo>
                                  <a:lnTo>
                                    <a:pt x="674" y="819"/>
                                  </a:lnTo>
                                  <a:lnTo>
                                    <a:pt x="713" y="767"/>
                                  </a:lnTo>
                                  <a:lnTo>
                                    <a:pt x="723" y="700"/>
                                  </a:lnTo>
                                  <a:lnTo>
                                    <a:pt x="679" y="664"/>
                                  </a:lnTo>
                                  <a:lnTo>
                                    <a:pt x="557" y="480"/>
                                  </a:lnTo>
                                  <a:lnTo>
                                    <a:pt x="456" y="333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284" y="155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104" y="5"/>
                                  </a:lnTo>
                                  <a:cubicBezTo>
                                    <a:pt x="66" y="0"/>
                                    <a:pt x="24" y="57"/>
                                    <a:pt x="3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46200">
                              <a:off x="147240" y="176040"/>
                              <a:ext cx="267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334800"/>
                            <a:ext cx="447120" cy="332640"/>
                          </a:xfrm>
                        </wpg:grpSpPr>
                        <wps:wsp>
                          <wps:cNvSpPr/>
                          <wps:spPr>
                            <a:xfrm rot="17581200">
                              <a:off x="102240" y="-34200"/>
                              <a:ext cx="1296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1200">
                              <a:off x="278640" y="182520"/>
                              <a:ext cx="80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1200">
                              <a:off x="334440" y="212400"/>
                              <a:ext cx="84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958320"/>
                            <a:ext cx="2883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1760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575">
                                  <a:moveTo>
                                    <a:pt x="225" y="112"/>
                                  </a:moveTo>
                                  <a:cubicBezTo>
                                    <a:pt x="188" y="152"/>
                                    <a:pt x="170" y="164"/>
                                    <a:pt x="143" y="240"/>
                                  </a:cubicBezTo>
                                  <a:lnTo>
                                    <a:pt x="60" y="570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30" y="832"/>
                                  </a:lnTo>
                                  <a:lnTo>
                                    <a:pt x="60" y="937"/>
                                  </a:lnTo>
                                  <a:lnTo>
                                    <a:pt x="38" y="1095"/>
                                  </a:lnTo>
                                  <a:cubicBezTo>
                                    <a:pt x="33" y="1157"/>
                                    <a:pt x="33" y="1246"/>
                                    <a:pt x="27" y="1312"/>
                                  </a:cubicBezTo>
                                  <a:lnTo>
                                    <a:pt x="0" y="1492"/>
                                  </a:lnTo>
                                  <a:lnTo>
                                    <a:pt x="53" y="1545"/>
                                  </a:lnTo>
                                  <a:lnTo>
                                    <a:pt x="173" y="1575"/>
                                  </a:lnTo>
                                  <a:lnTo>
                                    <a:pt x="255" y="1560"/>
                                  </a:lnTo>
                                  <a:lnTo>
                                    <a:pt x="323" y="1500"/>
                                  </a:lnTo>
                                  <a:lnTo>
                                    <a:pt x="315" y="1417"/>
                                  </a:lnTo>
                                  <a:lnTo>
                                    <a:pt x="368" y="1102"/>
                                  </a:lnTo>
                                  <a:lnTo>
                                    <a:pt x="405" y="847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88" y="487"/>
                                  </a:lnTo>
                                  <a:lnTo>
                                    <a:pt x="533" y="322"/>
                                  </a:lnTo>
                                  <a:lnTo>
                                    <a:pt x="585" y="240"/>
                                  </a:lnTo>
                                  <a:lnTo>
                                    <a:pt x="593" y="120"/>
                                  </a:lnTo>
                                  <a:cubicBezTo>
                                    <a:pt x="581" y="84"/>
                                    <a:pt x="547" y="42"/>
                                    <a:pt x="510" y="22"/>
                                  </a:cubicBezTo>
                                  <a:lnTo>
                                    <a:pt x="368" y="0"/>
                                  </a:lnTo>
                                  <a:cubicBezTo>
                                    <a:pt x="321" y="15"/>
                                    <a:pt x="255" y="89"/>
                                    <a:pt x="225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88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0"/>
                            <a:ext cx="214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171">
                                <a:moveTo>
                                  <a:pt x="112" y="610"/>
                                </a:moveTo>
                                <a:lnTo>
                                  <a:pt x="75" y="769"/>
                                </a:lnTo>
                                <a:cubicBezTo>
                                  <a:pt x="62" y="824"/>
                                  <a:pt x="38" y="897"/>
                                  <a:pt x="31" y="943"/>
                                </a:cubicBezTo>
                                <a:lnTo>
                                  <a:pt x="30" y="1047"/>
                                </a:lnTo>
                                <a:cubicBezTo>
                                  <a:pt x="53" y="1082"/>
                                  <a:pt x="121" y="1133"/>
                                  <a:pt x="172" y="1152"/>
                                </a:cubicBezTo>
                                <a:cubicBezTo>
                                  <a:pt x="223" y="1171"/>
                                  <a:pt x="283" y="1163"/>
                                  <a:pt x="337" y="1159"/>
                                </a:cubicBezTo>
                                <a:lnTo>
                                  <a:pt x="499" y="1126"/>
                                </a:lnTo>
                                <a:cubicBezTo>
                                  <a:pt x="523" y="1095"/>
                                  <a:pt x="479" y="1029"/>
                                  <a:pt x="480" y="972"/>
                                </a:cubicBezTo>
                                <a:cubicBezTo>
                                  <a:pt x="481" y="915"/>
                                  <a:pt x="482" y="809"/>
                                  <a:pt x="508" y="781"/>
                                </a:cubicBezTo>
                                <a:lnTo>
                                  <a:pt x="634" y="802"/>
                                </a:lnTo>
                                <a:cubicBezTo>
                                  <a:pt x="660" y="792"/>
                                  <a:pt x="662" y="750"/>
                                  <a:pt x="664" y="721"/>
                                </a:cubicBezTo>
                                <a:lnTo>
                                  <a:pt x="646" y="628"/>
                                </a:lnTo>
                                <a:lnTo>
                                  <a:pt x="655" y="601"/>
                                </a:lnTo>
                                <a:cubicBezTo>
                                  <a:pt x="662" y="599"/>
                                  <a:pt x="680" y="613"/>
                                  <a:pt x="691" y="613"/>
                                </a:cubicBezTo>
                                <a:cubicBezTo>
                                  <a:pt x="702" y="613"/>
                                  <a:pt x="715" y="613"/>
                                  <a:pt x="720" y="604"/>
                                </a:cubicBezTo>
                                <a:lnTo>
                                  <a:pt x="721" y="559"/>
                                </a:lnTo>
                                <a:lnTo>
                                  <a:pt x="706" y="463"/>
                                </a:lnTo>
                                <a:lnTo>
                                  <a:pt x="691" y="433"/>
                                </a:lnTo>
                                <a:lnTo>
                                  <a:pt x="685" y="388"/>
                                </a:lnTo>
                                <a:lnTo>
                                  <a:pt x="720" y="372"/>
                                </a:lnTo>
                                <a:lnTo>
                                  <a:pt x="712" y="244"/>
                                </a:lnTo>
                                <a:lnTo>
                                  <a:pt x="655" y="106"/>
                                </a:lnTo>
                                <a:cubicBezTo>
                                  <a:pt x="619" y="70"/>
                                  <a:pt x="550" y="45"/>
                                  <a:pt x="495" y="27"/>
                                </a:cubicBezTo>
                                <a:cubicBezTo>
                                  <a:pt x="440" y="9"/>
                                  <a:pt x="374" y="2"/>
                                  <a:pt x="328" y="1"/>
                                </a:cubicBezTo>
                                <a:cubicBezTo>
                                  <a:pt x="282" y="0"/>
                                  <a:pt x="259" y="4"/>
                                  <a:pt x="217" y="19"/>
                                </a:cubicBezTo>
                                <a:cubicBezTo>
                                  <a:pt x="175" y="34"/>
                                  <a:pt x="111" y="51"/>
                                  <a:pt x="75" y="94"/>
                                </a:cubicBezTo>
                                <a:cubicBezTo>
                                  <a:pt x="39" y="137"/>
                                  <a:pt x="10" y="218"/>
                                  <a:pt x="0" y="274"/>
                                </a:cubicBezTo>
                                <a:lnTo>
                                  <a:pt x="15" y="432"/>
                                </a:lnTo>
                                <a:cubicBezTo>
                                  <a:pt x="34" y="488"/>
                                  <a:pt x="112" y="610"/>
                                  <a:pt x="112" y="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9760"/>
                            <a:ext cx="2210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1677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39">
                                  <a:moveTo>
                                    <a:pt x="338" y="12"/>
                                  </a:moveTo>
                                  <a:cubicBezTo>
                                    <a:pt x="292" y="10"/>
                                    <a:pt x="290" y="0"/>
                                    <a:pt x="255" y="64"/>
                                  </a:cubicBezTo>
                                  <a:cubicBezTo>
                                    <a:pt x="220" y="128"/>
                                    <a:pt x="162" y="300"/>
                                    <a:pt x="128" y="394"/>
                                  </a:cubicBezTo>
                                  <a:lnTo>
                                    <a:pt x="53" y="627"/>
                                  </a:lnTo>
                                  <a:lnTo>
                                    <a:pt x="15" y="822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50" y="1039"/>
                                  </a:lnTo>
                                  <a:cubicBezTo>
                                    <a:pt x="185" y="996"/>
                                    <a:pt x="231" y="853"/>
                                    <a:pt x="278" y="762"/>
                                  </a:cubicBezTo>
                                  <a:cubicBezTo>
                                    <a:pt x="325" y="671"/>
                                    <a:pt x="393" y="578"/>
                                    <a:pt x="435" y="492"/>
                                  </a:cubicBezTo>
                                  <a:cubicBezTo>
                                    <a:pt x="477" y="406"/>
                                    <a:pt x="517" y="313"/>
                                    <a:pt x="533" y="244"/>
                                  </a:cubicBezTo>
                                  <a:cubicBezTo>
                                    <a:pt x="549" y="175"/>
                                    <a:pt x="565" y="118"/>
                                    <a:pt x="533" y="79"/>
                                  </a:cubicBezTo>
                                  <a:cubicBezTo>
                                    <a:pt x="501" y="40"/>
                                    <a:pt x="384" y="14"/>
                                    <a:pt x="338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0320"/>
                              <a:ext cx="104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01">
                                  <a:moveTo>
                                    <a:pt x="192" y="0"/>
                                  </a:moveTo>
                                  <a:cubicBezTo>
                                    <a:pt x="153" y="8"/>
                                    <a:pt x="117" y="68"/>
                                    <a:pt x="90" y="101"/>
                                  </a:cubicBezTo>
                                  <a:lnTo>
                                    <a:pt x="30" y="19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83" y="356"/>
                                  </a:lnTo>
                                  <a:lnTo>
                                    <a:pt x="210" y="393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45" y="371"/>
                                  </a:lnTo>
                                  <a:cubicBezTo>
                                    <a:pt x="352" y="313"/>
                                    <a:pt x="352" y="116"/>
                                    <a:pt x="327" y="54"/>
                                  </a:cubicBez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7">
                                  <a:moveTo>
                                    <a:pt x="46" y="28"/>
                                  </a:moveTo>
                                  <a:lnTo>
                                    <a:pt x="9" y="97"/>
                                  </a:lnTo>
                                  <a:cubicBezTo>
                                    <a:pt x="2" y="131"/>
                                    <a:pt x="0" y="190"/>
                                    <a:pt x="1" y="232"/>
                                  </a:cubicBezTo>
                                  <a:cubicBezTo>
                                    <a:pt x="2" y="274"/>
                                    <a:pt x="2" y="325"/>
                                    <a:pt x="16" y="352"/>
                                  </a:cubicBezTo>
                                  <a:lnTo>
                                    <a:pt x="84" y="397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219" y="337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69" y="120"/>
                                  </a:lnTo>
                                  <a:cubicBezTo>
                                    <a:pt x="352" y="86"/>
                                    <a:pt x="318" y="30"/>
                                    <a:pt x="264" y="15"/>
                                  </a:cubicBezTo>
                                  <a:cubicBezTo>
                                    <a:pt x="210" y="0"/>
                                    <a:pt x="46" y="28"/>
                                    <a:pt x="46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90440"/>
                            <a:ext cx="66600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312480"/>
                              <a:ext cx="60444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4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" h="2549">
                                    <a:moveTo>
                                      <a:pt x="251" y="0"/>
                                    </a:moveTo>
                                    <a:lnTo>
                                      <a:pt x="302" y="33"/>
                                    </a:lnTo>
                                    <a:cubicBezTo>
                                      <a:pt x="347" y="53"/>
                                      <a:pt x="449" y="112"/>
                                      <a:pt x="520" y="122"/>
                                    </a:cubicBezTo>
                                    <a:cubicBezTo>
                                      <a:pt x="591" y="132"/>
                                      <a:pt x="682" y="106"/>
                                      <a:pt x="731" y="96"/>
                                    </a:cubicBezTo>
                                    <a:lnTo>
                                      <a:pt x="815" y="63"/>
                                    </a:lnTo>
                                    <a:cubicBezTo>
                                      <a:pt x="833" y="97"/>
                                      <a:pt x="838" y="207"/>
                                      <a:pt x="840" y="302"/>
                                    </a:cubicBezTo>
                                    <a:cubicBezTo>
                                      <a:pt x="842" y="397"/>
                                      <a:pt x="805" y="500"/>
                                      <a:pt x="830" y="632"/>
                                    </a:cubicBezTo>
                                    <a:cubicBezTo>
                                      <a:pt x="855" y="764"/>
                                      <a:pt x="940" y="959"/>
                                      <a:pt x="990" y="1092"/>
                                    </a:cubicBezTo>
                                    <a:cubicBezTo>
                                      <a:pt x="1040" y="1225"/>
                                      <a:pt x="1083" y="1324"/>
                                      <a:pt x="1130" y="1432"/>
                                    </a:cubicBezTo>
                                    <a:cubicBezTo>
                                      <a:pt x="1177" y="1540"/>
                                      <a:pt x="1218" y="1647"/>
                                      <a:pt x="1270" y="1742"/>
                                    </a:cubicBezTo>
                                    <a:cubicBezTo>
                                      <a:pt x="1322" y="1837"/>
                                      <a:pt x="1397" y="1934"/>
                                      <a:pt x="1440" y="2002"/>
                                    </a:cubicBezTo>
                                    <a:cubicBezTo>
                                      <a:pt x="1483" y="2070"/>
                                      <a:pt x="1562" y="2092"/>
                                      <a:pt x="1530" y="2152"/>
                                    </a:cubicBezTo>
                                    <a:cubicBezTo>
                                      <a:pt x="1498" y="2212"/>
                                      <a:pt x="1317" y="2372"/>
                                      <a:pt x="1250" y="2362"/>
                                    </a:cubicBezTo>
                                    <a:lnTo>
                                      <a:pt x="1130" y="2092"/>
                                    </a:lnTo>
                                    <a:cubicBezTo>
                                      <a:pt x="1092" y="2034"/>
                                      <a:pt x="1073" y="2075"/>
                                      <a:pt x="1020" y="2012"/>
                                    </a:cubicBezTo>
                                    <a:cubicBezTo>
                                      <a:pt x="967" y="1949"/>
                                      <a:pt x="860" y="1790"/>
                                      <a:pt x="810" y="1712"/>
                                    </a:cubicBezTo>
                                    <a:cubicBezTo>
                                      <a:pt x="760" y="1634"/>
                                      <a:pt x="748" y="1605"/>
                                      <a:pt x="720" y="1542"/>
                                    </a:cubicBezTo>
                                    <a:cubicBezTo>
                                      <a:pt x="692" y="1479"/>
                                      <a:pt x="680" y="1254"/>
                                      <a:pt x="640" y="1332"/>
                                    </a:cubicBezTo>
                                    <a:cubicBezTo>
                                      <a:pt x="600" y="1410"/>
                                      <a:pt x="525" y="1842"/>
                                      <a:pt x="480" y="2012"/>
                                    </a:cubicBezTo>
                                    <a:cubicBezTo>
                                      <a:pt x="435" y="2182"/>
                                      <a:pt x="383" y="2269"/>
                                      <a:pt x="370" y="2352"/>
                                    </a:cubicBezTo>
                                    <a:cubicBezTo>
                                      <a:pt x="357" y="2435"/>
                                      <a:pt x="462" y="2485"/>
                                      <a:pt x="400" y="2512"/>
                                    </a:cubicBezTo>
                                    <a:cubicBezTo>
                                      <a:pt x="338" y="2539"/>
                                      <a:pt x="65" y="2549"/>
                                      <a:pt x="0" y="2512"/>
                                    </a:cubicBezTo>
                                    <a:lnTo>
                                      <a:pt x="10" y="2292"/>
                                    </a:lnTo>
                                    <a:cubicBezTo>
                                      <a:pt x="17" y="2224"/>
                                      <a:pt x="30" y="2194"/>
                                      <a:pt x="40" y="2102"/>
                                    </a:cubicBezTo>
                                    <a:cubicBezTo>
                                      <a:pt x="50" y="2010"/>
                                      <a:pt x="53" y="1839"/>
                                      <a:pt x="70" y="1742"/>
                                    </a:cubicBezTo>
                                    <a:cubicBezTo>
                                      <a:pt x="87" y="1645"/>
                                      <a:pt x="125" y="1619"/>
                                      <a:pt x="140" y="1522"/>
                                    </a:cubicBezTo>
                                    <a:cubicBezTo>
                                      <a:pt x="155" y="1425"/>
                                      <a:pt x="157" y="1269"/>
                                      <a:pt x="160" y="1162"/>
                                    </a:cubicBezTo>
                                    <a:cubicBezTo>
                                      <a:pt x="163" y="1055"/>
                                      <a:pt x="171" y="964"/>
                                      <a:pt x="160" y="882"/>
                                    </a:cubicBezTo>
                                    <a:cubicBezTo>
                                      <a:pt x="149" y="800"/>
                                      <a:pt x="111" y="747"/>
                                      <a:pt x="95" y="672"/>
                                    </a:cubicBezTo>
                                    <a:cubicBezTo>
                                      <a:pt x="79" y="597"/>
                                      <a:pt x="61" y="504"/>
                                      <a:pt x="65" y="432"/>
                                    </a:cubicBezTo>
                                    <a:cubicBezTo>
                                      <a:pt x="69" y="360"/>
                                      <a:pt x="89" y="314"/>
                                      <a:pt x="120" y="242"/>
                                    </a:cubicBezTo>
                                    <a:cubicBezTo>
                                      <a:pt x="151" y="170"/>
                                      <a:pt x="251" y="0"/>
                                      <a:pt x="2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94400"/>
                                <a:ext cx="424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60">
                                    <a:moveTo>
                                      <a:pt x="0" y="660"/>
                                    </a:moveTo>
                                    <a:cubicBezTo>
                                      <a:pt x="26" y="545"/>
                                      <a:pt x="52" y="430"/>
                                      <a:pt x="70" y="320"/>
                                    </a:cubicBezTo>
                                    <a:cubicBezTo>
                                      <a:pt x="88" y="210"/>
                                      <a:pt x="99" y="105"/>
                                      <a:pt x="1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31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31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204">
                                    <a:moveTo>
                                      <a:pt x="0" y="1014"/>
                                    </a:moveTo>
                                    <a:cubicBezTo>
                                      <a:pt x="33" y="1077"/>
                                      <a:pt x="226" y="1161"/>
                                      <a:pt x="285" y="1149"/>
                                    </a:cubicBezTo>
                                    <a:lnTo>
                                      <a:pt x="357" y="942"/>
                                    </a:lnTo>
                                    <a:lnTo>
                                      <a:pt x="408" y="1059"/>
                                    </a:lnTo>
                                    <a:lnTo>
                                      <a:pt x="450" y="1074"/>
                                    </a:lnTo>
                                    <a:lnTo>
                                      <a:pt x="552" y="1134"/>
                                    </a:lnTo>
                                    <a:lnTo>
                                      <a:pt x="687" y="1194"/>
                                    </a:lnTo>
                                    <a:cubicBezTo>
                                      <a:pt x="733" y="1204"/>
                                      <a:pt x="788" y="1196"/>
                                      <a:pt x="828" y="1191"/>
                                    </a:cubicBezTo>
                                    <a:cubicBezTo>
                                      <a:pt x="868" y="1186"/>
                                      <a:pt x="908" y="1167"/>
                                      <a:pt x="930" y="1161"/>
                                    </a:cubicBezTo>
                                    <a:lnTo>
                                      <a:pt x="963" y="1152"/>
                                    </a:lnTo>
                                    <a:lnTo>
                                      <a:pt x="1002" y="1068"/>
                                    </a:lnTo>
                                    <a:lnTo>
                                      <a:pt x="1074" y="1125"/>
                                    </a:lnTo>
                                    <a:lnTo>
                                      <a:pt x="1251" y="903"/>
                                    </a:lnTo>
                                    <a:lnTo>
                                      <a:pt x="1164" y="801"/>
                                    </a:lnTo>
                                    <a:lnTo>
                                      <a:pt x="1065" y="714"/>
                                    </a:lnTo>
                                    <a:lnTo>
                                      <a:pt x="1011" y="654"/>
                                    </a:lnTo>
                                    <a:lnTo>
                                      <a:pt x="1008" y="615"/>
                                    </a:lnTo>
                                    <a:lnTo>
                                      <a:pt x="996" y="510"/>
                                    </a:lnTo>
                                    <a:cubicBezTo>
                                      <a:pt x="988" y="475"/>
                                      <a:pt x="971" y="427"/>
                                      <a:pt x="960" y="402"/>
                                    </a:cubicBezTo>
                                    <a:lnTo>
                                      <a:pt x="930" y="360"/>
                                    </a:lnTo>
                                    <a:lnTo>
                                      <a:pt x="840" y="222"/>
                                    </a:lnTo>
                                    <a:lnTo>
                                      <a:pt x="765" y="132"/>
                                    </a:lnTo>
                                    <a:lnTo>
                                      <a:pt x="615" y="51"/>
                                    </a:lnTo>
                                    <a:lnTo>
                                      <a:pt x="438" y="0"/>
                                    </a:lnTo>
                                    <a:cubicBezTo>
                                      <a:pt x="391" y="6"/>
                                      <a:pt x="364" y="41"/>
                                      <a:pt x="330" y="90"/>
                                    </a:cubicBezTo>
                                    <a:cubicBezTo>
                                      <a:pt x="296" y="139"/>
                                      <a:pt x="254" y="240"/>
                                      <a:pt x="234" y="294"/>
                                    </a:cubicBezTo>
                                    <a:cubicBezTo>
                                      <a:pt x="214" y="348"/>
                                      <a:pt x="231" y="337"/>
                                      <a:pt x="207" y="417"/>
                                    </a:cubicBezTo>
                                    <a:lnTo>
                                      <a:pt x="90" y="774"/>
                                    </a:lnTo>
                                    <a:lnTo>
                                      <a:pt x="0" y="10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97640"/>
                                <a:ext cx="82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08">
                                    <a:moveTo>
                                      <a:pt x="0" y="408"/>
                                    </a:moveTo>
                                    <a:cubicBezTo>
                                      <a:pt x="3" y="379"/>
                                      <a:pt x="20" y="302"/>
                                      <a:pt x="21" y="234"/>
                                    </a:cubicBezTo>
                                    <a:cubicBezTo>
                                      <a:pt x="22" y="166"/>
                                      <a:pt x="9" y="49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4360"/>
                                <a:ext cx="54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62">
                                    <a:moveTo>
                                      <a:pt x="0" y="462"/>
                                    </a:moveTo>
                                    <a:cubicBezTo>
                                      <a:pt x="7" y="424"/>
                                      <a:pt x="15" y="386"/>
                                      <a:pt x="33" y="336"/>
                                    </a:cubicBezTo>
                                    <a:cubicBezTo>
                                      <a:pt x="51" y="286"/>
                                      <a:pt x="90" y="215"/>
                                      <a:pt x="108" y="159"/>
                                    </a:cubicBezTo>
                                    <a:cubicBezTo>
                                      <a:pt x="126" y="103"/>
                                      <a:pt x="133" y="51"/>
                                      <a:pt x="14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41.8pt;width:72.85pt;height:107.5pt" coordorigin="4556,836" coordsize="1457,2150">
                <v:group id="shape_0" style="position:absolute;left:5359;top:2358;width:655;height:446">
                  <v:shape id="shape_0" coordsize="723,874" path="m3,71c0,111,0,149,18,179l110,254l260,461l335,506l365,578l386,653c402,685,439,733,464,770l536,874l591,870l674,819l713,767l723,700l679,664l557,480l456,333l356,239l284,155l230,101l104,5c66,0,24,57,3,71xe" fillcolor="#ffcc99" stroked="t" o:allowincell="f" style="position:absolute;left:5359;top:2358;width:397;height:445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5591;top:2635;width:421;height:136;mso-wrap-style:none;v-text-anchor:middle;rotation:316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5236;top:1309;width:498;height:573"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236;top:1309;width:203;height:485;mso-wrap-style:none;v-text-anchor:middle;rotation:293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2,401" path="m192,0c153,8,117,68,90,101l30,198l0,273l83,356l210,393l285,401l345,371c352,313,352,116,327,54l192,0xe" fillcolor="#ffcc99" stroked="t" o:allowincell="f" style="position:absolute;left:5513;top:1651;width:126;height:187;mso-wrap-style:none;v-text-anchor:middle;rotation:293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601;top:1697;width:132;height:184;mso-wrap-style:none;v-text-anchor:middle;rotation:293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4817;top:2345;width:454;height:640">
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4845;top:2345;width:276;height:568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817;top:2844;width:453;height:141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4946;top:836;width:337;height:422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group id="shape_0" style="position:absolute;left:4556;top:1497;width:348;height:569">
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4640;top:1497;width:263;height:374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52,401" path="m192,0c153,8,117,68,90,101l30,198l0,273l83,356l210,393l285,401l345,371c352,313,352,116,327,54l192,0xe" fillcolor="#ffcc99" stroked="t" o:allowincell="f" style="position:absolute;left:4570;top:1844;width:163;height:144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556;top:1923;width:171;height:142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</v:group>
                <v:group id="shape_0" style="position:absolute;left:4697;top:1136;width:1049;height:1690">
                  <v:group id="shape_0" style="position:absolute;left:4794;top:1628;width:952;height:1198">
                    <v:shape id="shape_0" coordsize="1562,2549" path="m251,0l302,33c347,53,449,112,520,122c591,132,682,106,731,96l815,63c833,97,838,207,840,302c842,397,805,500,830,632c855,764,940,959,990,1092c1040,1225,1083,1324,1130,1432c1177,1540,1218,1647,1270,1742c1322,1837,1397,1934,1440,2002c1483,2070,1562,2092,1530,2152c1498,2212,1317,2372,1250,2362l1130,2092c1092,2034,1073,2075,1020,2012c967,1949,860,1790,810,1712c760,1634,748,1605,720,1542c692,1479,680,1254,640,1332c600,1410,525,1842,480,2012c435,2182,383,2269,370,2352c357,2435,462,2485,400,2512c338,2539,65,2549,0,2512l10,2292c17,2224,30,2194,40,2102c50,2010,53,1839,70,1742c87,1645,125,1619,140,1522c155,1425,157,1269,160,1162c163,1055,171,964,160,882c149,800,111,747,95,672c79,597,61,504,65,432c69,360,89,314,120,242c151,170,251,0,251,0xe" fillcolor="#969696" stroked="t" o:allowincell="f" style="position:absolute;left:4794;top:1628;width:951;height:1197;mso-wrap-style:none;v-text-anchor:middle">
                      <v:fill o:detectmouseclick="t" type="solid" color2="#696969"/>
                      <v:stroke color="black" weight="19080" joinstyle="round" endcap="flat"/>
                      <w10:wrap type="none"/>
                    </v:shape>
                    <v:shape id="shape_0" coordsize="110,660" path="m0,660c26,545,52,430,70,320c88,210,99,105,110,0e" fillcolor="#969696" stroked="t" o:allowincell="f" style="position:absolute;left:5190;top:1934;width:66;height:309;mso-wrap-style:none;v-text-anchor:middle">
                      <v:fill o:detectmouseclick="t" type="solid" color2="#696969"/>
                      <v:stroke color="black" weight="19080" joinstyle="round" endcap="flat"/>
                      <w10:wrap type="none"/>
                    </v:shape>
                  </v:group>
                  <v:group id="shape_0" style="position:absolute;left:4697;top:1136;width:761;height:566">
                    <v:shape id="shape_0" coordsize="1251,1204" path="m0,1014c33,1077,226,1161,285,1149l357,942l408,1059l450,1074l552,1134l687,1194c733,1204,788,1196,828,1191c868,1186,908,1167,930,1161l963,1152l1002,1068l1074,1125l1251,903l1164,801l1065,714l1011,654l1008,615l996,510c988,475,971,427,960,402l930,360l840,222l765,132l615,51l438,0c391,6,364,41,330,90c296,139,254,240,234,294c214,348,231,337,207,417l90,774l0,1014xe" fillcolor="#ffcc00" stroked="t" o:allowincell="f" style="position:absolute;left:4697;top:1136;width:760;height:565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22,408" path="m0,408c3,379,20,302,21,234c22,166,9,49,6,0e" fillcolor="#ffcc00" stroked="t" o:allowincell="f" style="position:absolute;left:5306;top:1447;width:12;height:190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41,462" path="m0,462c7,424,15,386,33,336c51,286,90,215,108,159c126,103,133,51,141,0e" fillcolor="#ffcc00" stroked="t" o:allowincell="f" style="position:absolute;left:4916;top:1363;width:84;height:216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4032885</wp:posOffset>
                </wp:positionV>
                <wp:extent cx="925195" cy="1163955"/>
                <wp:effectExtent l="10160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163880"/>
                          <a:chOff x="0" y="0"/>
                          <a:chExt cx="925200" cy="11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915840" cy="1163880"/>
                            </a:xfrm>
                          </wpg:grpSpPr>
                          <wps:wsp>
                            <wps:cNvSpPr/>
                            <wps:spPr>
                              <a:xfrm rot="16606800">
                                <a:off x="307080" y="125280"/>
                                <a:ext cx="19188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1079">
                                    <a:moveTo>
                                      <a:pt x="336" y="79"/>
                                    </a:moveTo>
                                    <a:cubicBezTo>
                                      <a:pt x="400" y="0"/>
                                      <a:pt x="482" y="19"/>
                                      <a:pt x="531" y="12"/>
                                    </a:cubicBezTo>
                                    <a:cubicBezTo>
                                      <a:pt x="580" y="5"/>
                                      <a:pt x="598" y="18"/>
                                      <a:pt x="628" y="34"/>
                                    </a:cubicBezTo>
                                    <a:cubicBezTo>
                                      <a:pt x="658" y="50"/>
                                      <a:pt x="692" y="78"/>
                                      <a:pt x="711" y="109"/>
                                    </a:cubicBezTo>
                                    <a:cubicBezTo>
                                      <a:pt x="730" y="140"/>
                                      <a:pt x="740" y="182"/>
                                      <a:pt x="741" y="222"/>
                                    </a:cubicBezTo>
                                    <a:cubicBezTo>
                                      <a:pt x="742" y="262"/>
                                      <a:pt x="743" y="283"/>
                                      <a:pt x="718" y="349"/>
                                    </a:cubicBezTo>
                                    <a:cubicBezTo>
                                      <a:pt x="693" y="415"/>
                                      <a:pt x="631" y="536"/>
                                      <a:pt x="591" y="619"/>
                                    </a:cubicBezTo>
                                    <a:cubicBezTo>
                                      <a:pt x="551" y="702"/>
                                      <a:pt x="509" y="790"/>
                                      <a:pt x="478" y="844"/>
                                    </a:cubicBezTo>
                                    <a:cubicBezTo>
                                      <a:pt x="447" y="898"/>
                                      <a:pt x="433" y="910"/>
                                      <a:pt x="403" y="942"/>
                                    </a:cubicBezTo>
                                    <a:cubicBezTo>
                                      <a:pt x="373" y="974"/>
                                      <a:pt x="326" y="1017"/>
                                      <a:pt x="298" y="1039"/>
                                    </a:cubicBezTo>
                                    <a:cubicBezTo>
                                      <a:pt x="270" y="1061"/>
                                      <a:pt x="263" y="1079"/>
                                      <a:pt x="231" y="1077"/>
                                    </a:cubicBezTo>
                                    <a:cubicBezTo>
                                      <a:pt x="199" y="1075"/>
                                      <a:pt x="138" y="1041"/>
                                      <a:pt x="103" y="1024"/>
                                    </a:cubicBezTo>
                                    <a:cubicBezTo>
                                      <a:pt x="68" y="1007"/>
                                      <a:pt x="35" y="996"/>
                                      <a:pt x="21" y="972"/>
                                    </a:cubicBezTo>
                                    <a:cubicBezTo>
                                      <a:pt x="7" y="948"/>
                                      <a:pt x="0" y="963"/>
                                      <a:pt x="21" y="882"/>
                                    </a:cubicBezTo>
                                    <a:cubicBezTo>
                                      <a:pt x="42" y="801"/>
                                      <a:pt x="95" y="617"/>
                                      <a:pt x="148" y="484"/>
                                    </a:cubicBezTo>
                                    <a:cubicBezTo>
                                      <a:pt x="201" y="351"/>
                                      <a:pt x="272" y="158"/>
                                      <a:pt x="336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5840" cy="1163880"/>
                              </a:xfrm>
                            </wpg:grpSpPr>
                            <wps:wsp>
                              <wps:cNvSpPr/>
                              <wps:spPr>
                                <a:xfrm rot="15094200">
                                  <a:off x="558360" y="203760"/>
                                  <a:ext cx="14616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840" cy="116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351000"/>
                                    <a:ext cx="643320" cy="74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30000">
                                      <a:off x="101880" y="13680"/>
                                      <a:ext cx="182160" cy="38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7" h="1498">
                                          <a:moveTo>
                                            <a:pt x="122" y="88"/>
                                          </a:moveTo>
                                          <a:cubicBezTo>
                                            <a:pt x="93" y="130"/>
                                            <a:pt x="47" y="245"/>
                                            <a:pt x="36" y="287"/>
                                          </a:cubicBezTo>
                                          <a:cubicBezTo>
                                            <a:pt x="25" y="329"/>
                                            <a:pt x="56" y="285"/>
                                            <a:pt x="54" y="343"/>
                                          </a:cubicBezTo>
                                          <a:cubicBezTo>
                                            <a:pt x="52" y="401"/>
                                            <a:pt x="24" y="545"/>
                                            <a:pt x="24" y="635"/>
                                          </a:cubicBezTo>
                                          <a:cubicBezTo>
                                            <a:pt x="24" y="725"/>
                                            <a:pt x="50" y="809"/>
                                            <a:pt x="54" y="883"/>
                                          </a:cubicBezTo>
                                          <a:cubicBezTo>
                                            <a:pt x="58" y="957"/>
                                            <a:pt x="51" y="1018"/>
                                            <a:pt x="47" y="1078"/>
                                          </a:cubicBezTo>
                                          <a:lnTo>
                                            <a:pt x="32" y="1243"/>
                                          </a:lnTo>
                                          <a:lnTo>
                                            <a:pt x="0" y="1439"/>
                                          </a:lnTo>
                                          <a:lnTo>
                                            <a:pt x="129" y="1498"/>
                                          </a:lnTo>
                                          <a:lnTo>
                                            <a:pt x="294" y="1490"/>
                                          </a:lnTo>
                                          <a:lnTo>
                                            <a:pt x="392" y="1460"/>
                                          </a:lnTo>
                                          <a:lnTo>
                                            <a:pt x="452" y="1385"/>
                                          </a:lnTo>
                                          <a:lnTo>
                                            <a:pt x="467" y="1243"/>
                                          </a:lnTo>
                                          <a:lnTo>
                                            <a:pt x="504" y="1085"/>
                                          </a:lnTo>
                                          <a:lnTo>
                                            <a:pt x="579" y="920"/>
                                          </a:lnTo>
                                          <a:lnTo>
                                            <a:pt x="669" y="688"/>
                                          </a:lnTo>
                                          <a:lnTo>
                                            <a:pt x="707" y="455"/>
                                          </a:lnTo>
                                          <a:lnTo>
                                            <a:pt x="684" y="215"/>
                                          </a:lnTo>
                                          <a:cubicBezTo>
                                            <a:pt x="664" y="147"/>
                                            <a:pt x="639" y="85"/>
                                            <a:pt x="587" y="50"/>
                                          </a:cubicBezTo>
                                          <a:lnTo>
                                            <a:pt x="369" y="5"/>
                                          </a:lnTo>
                                          <a:cubicBezTo>
                                            <a:pt x="306" y="0"/>
                                            <a:pt x="248" y="6"/>
                                            <a:pt x="207" y="20"/>
                                          </a:cubicBezTo>
                                          <a:cubicBezTo>
                                            <a:pt x="166" y="34"/>
                                            <a:pt x="140" y="74"/>
                                            <a:pt x="122" y="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30000">
                                      <a:off x="282960" y="291240"/>
                                      <a:ext cx="153000" cy="40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3" h="1575">
                                          <a:moveTo>
                                            <a:pt x="225" y="112"/>
                                          </a:moveTo>
                                          <a:cubicBezTo>
                                            <a:pt x="188" y="152"/>
                                            <a:pt x="170" y="164"/>
                                            <a:pt x="143" y="240"/>
                                          </a:cubicBezTo>
                                          <a:lnTo>
                                            <a:pt x="60" y="570"/>
                                          </a:lnTo>
                                          <a:lnTo>
                                            <a:pt x="15" y="720"/>
                                          </a:lnTo>
                                          <a:lnTo>
                                            <a:pt x="30" y="832"/>
                                          </a:lnTo>
                                          <a:lnTo>
                                            <a:pt x="60" y="937"/>
                                          </a:lnTo>
                                          <a:lnTo>
                                            <a:pt x="38" y="1095"/>
                                          </a:lnTo>
                                          <a:cubicBezTo>
                                            <a:pt x="33" y="1157"/>
                                            <a:pt x="33" y="1246"/>
                                            <a:pt x="27" y="1312"/>
                                          </a:cubicBezTo>
                                          <a:lnTo>
                                            <a:pt x="0" y="1492"/>
                                          </a:lnTo>
                                          <a:lnTo>
                                            <a:pt x="53" y="1545"/>
                                          </a:lnTo>
                                          <a:lnTo>
                                            <a:pt x="173" y="1575"/>
                                          </a:lnTo>
                                          <a:lnTo>
                                            <a:pt x="255" y="1560"/>
                                          </a:lnTo>
                                          <a:lnTo>
                                            <a:pt x="323" y="1500"/>
                                          </a:lnTo>
                                          <a:lnTo>
                                            <a:pt x="315" y="1417"/>
                                          </a:lnTo>
                                          <a:lnTo>
                                            <a:pt x="368" y="1102"/>
                                          </a:lnTo>
                                          <a:lnTo>
                                            <a:pt x="405" y="847"/>
                                          </a:lnTo>
                                          <a:lnTo>
                                            <a:pt x="458" y="630"/>
                                          </a:lnTo>
                                          <a:lnTo>
                                            <a:pt x="488" y="487"/>
                                          </a:lnTo>
                                          <a:lnTo>
                                            <a:pt x="533" y="322"/>
                                          </a:lnTo>
                                          <a:lnTo>
                                            <a:pt x="585" y="240"/>
                                          </a:lnTo>
                                          <a:lnTo>
                                            <a:pt x="593" y="120"/>
                                          </a:lnTo>
                                          <a:cubicBezTo>
                                            <a:pt x="581" y="84"/>
                                            <a:pt x="547" y="42"/>
                                            <a:pt x="510" y="22"/>
                                          </a:cubicBezTo>
                                          <a:lnTo>
                                            <a:pt x="368" y="0"/>
                                          </a:lnTo>
                                          <a:cubicBezTo>
                                            <a:pt x="321" y="15"/>
                                            <a:pt x="255" y="89"/>
                                            <a:pt x="225" y="1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30000">
                                      <a:off x="389520" y="579960"/>
                                      <a:ext cx="2502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393">
                                          <a:moveTo>
                                            <a:pt x="105" y="37"/>
                                          </a:moveTo>
                                          <a:lnTo>
                                            <a:pt x="45" y="13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315"/>
                                          </a:lnTo>
                                          <a:cubicBezTo>
                                            <a:pt x="5" y="339"/>
                                            <a:pt x="21" y="357"/>
                                            <a:pt x="45" y="367"/>
                                          </a:cubicBezTo>
                                          <a:lnTo>
                                            <a:pt x="143" y="375"/>
                                          </a:lnTo>
                                          <a:lnTo>
                                            <a:pt x="218" y="367"/>
                                          </a:lnTo>
                                          <a:lnTo>
                                            <a:pt x="263" y="315"/>
                                          </a:lnTo>
                                          <a:cubicBezTo>
                                            <a:pt x="287" y="305"/>
                                            <a:pt x="321" y="302"/>
                                            <a:pt x="360" y="307"/>
                                          </a:cubicBezTo>
                                          <a:cubicBezTo>
                                            <a:pt x="399" y="312"/>
                                            <a:pt x="459" y="331"/>
                                            <a:pt x="495" y="345"/>
                                          </a:cubicBezTo>
                                          <a:lnTo>
                                            <a:pt x="578" y="390"/>
                                          </a:lnTo>
                                          <a:lnTo>
                                            <a:pt x="735" y="390"/>
                                          </a:lnTo>
                                          <a:lnTo>
                                            <a:pt x="878" y="382"/>
                                          </a:lnTo>
                                          <a:cubicBezTo>
                                            <a:pt x="917" y="381"/>
                                            <a:pt x="966" y="393"/>
                                            <a:pt x="968" y="382"/>
                                          </a:cubicBezTo>
                                          <a:cubicBezTo>
                                            <a:pt x="970" y="371"/>
                                            <a:pt x="919" y="331"/>
                                            <a:pt x="893" y="315"/>
                                          </a:cubicBezTo>
                                          <a:lnTo>
                                            <a:pt x="810" y="285"/>
                                          </a:lnTo>
                                          <a:lnTo>
                                            <a:pt x="713" y="270"/>
                                          </a:lnTo>
                                          <a:cubicBezTo>
                                            <a:pt x="666" y="253"/>
                                            <a:pt x="575" y="207"/>
                                            <a:pt x="525" y="180"/>
                                          </a:cubicBezTo>
                                          <a:cubicBezTo>
                                            <a:pt x="475" y="153"/>
                                            <a:pt x="444" y="131"/>
                                            <a:pt x="413" y="105"/>
                                          </a:cubicBezTo>
                                          <a:lnTo>
                                            <a:pt x="338" y="22"/>
                                          </a:lnTo>
                                          <a:lnTo>
                                            <a:pt x="203" y="0"/>
                                          </a:lnTo>
                                          <a:cubicBezTo>
                                            <a:pt x="164" y="2"/>
                                            <a:pt x="125" y="29"/>
                                            <a:pt x="105" y="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7200" y="242640"/>
                                    <a:ext cx="18864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867800">
                                      <a:off x="23040" y="50760"/>
                                      <a:ext cx="907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867800">
                                      <a:off x="71640" y="18000"/>
                                      <a:ext cx="9540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93600">
                                    <a:off x="442440" y="9720"/>
                                    <a:ext cx="18612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1171">
                                        <a:moveTo>
                                          <a:pt x="112" y="610"/>
                                        </a:moveTo>
                                        <a:lnTo>
                                          <a:pt x="75" y="769"/>
                                        </a:lnTo>
                                        <a:cubicBezTo>
                                          <a:pt x="62" y="824"/>
                                          <a:pt x="38" y="897"/>
                                          <a:pt x="31" y="943"/>
                                        </a:cubicBezTo>
                                        <a:lnTo>
                                          <a:pt x="30" y="1047"/>
                                        </a:lnTo>
                                        <a:cubicBezTo>
                                          <a:pt x="53" y="1082"/>
                                          <a:pt x="121" y="1133"/>
                                          <a:pt x="172" y="1152"/>
                                        </a:cubicBezTo>
                                        <a:cubicBezTo>
                                          <a:pt x="223" y="1171"/>
                                          <a:pt x="283" y="1163"/>
                                          <a:pt x="337" y="1159"/>
                                        </a:cubicBezTo>
                                        <a:lnTo>
                                          <a:pt x="499" y="1126"/>
                                        </a:lnTo>
                                        <a:cubicBezTo>
                                          <a:pt x="523" y="1095"/>
                                          <a:pt x="479" y="1029"/>
                                          <a:pt x="480" y="972"/>
                                        </a:cubicBezTo>
                                        <a:cubicBezTo>
                                          <a:pt x="481" y="915"/>
                                          <a:pt x="482" y="809"/>
                                          <a:pt x="508" y="781"/>
                                        </a:cubicBezTo>
                                        <a:lnTo>
                                          <a:pt x="634" y="802"/>
                                        </a:lnTo>
                                        <a:cubicBezTo>
                                          <a:pt x="660" y="792"/>
                                          <a:pt x="662" y="750"/>
                                          <a:pt x="664" y="721"/>
                                        </a:cubicBezTo>
                                        <a:lnTo>
                                          <a:pt x="646" y="628"/>
                                        </a:lnTo>
                                        <a:lnTo>
                                          <a:pt x="655" y="601"/>
                                        </a:lnTo>
                                        <a:cubicBezTo>
                                          <a:pt x="662" y="599"/>
                                          <a:pt x="680" y="613"/>
                                          <a:pt x="691" y="613"/>
                                        </a:cubicBezTo>
                                        <a:cubicBezTo>
                                          <a:pt x="702" y="613"/>
                                          <a:pt x="715" y="613"/>
                                          <a:pt x="720" y="604"/>
                                        </a:cubicBezTo>
                                        <a:lnTo>
                                          <a:pt x="721" y="559"/>
                                        </a:lnTo>
                                        <a:lnTo>
                                          <a:pt x="706" y="463"/>
                                        </a:lnTo>
                                        <a:lnTo>
                                          <a:pt x="691" y="433"/>
                                        </a:lnTo>
                                        <a:lnTo>
                                          <a:pt x="685" y="388"/>
                                        </a:lnTo>
                                        <a:lnTo>
                                          <a:pt x="720" y="372"/>
                                        </a:lnTo>
                                        <a:lnTo>
                                          <a:pt x="712" y="244"/>
                                        </a:lnTo>
                                        <a:lnTo>
                                          <a:pt x="655" y="106"/>
                                        </a:lnTo>
                                        <a:cubicBezTo>
                                          <a:pt x="619" y="70"/>
                                          <a:pt x="550" y="45"/>
                                          <a:pt x="495" y="27"/>
                                        </a:cubicBezTo>
                                        <a:cubicBezTo>
                                          <a:pt x="440" y="9"/>
                                          <a:pt x="374" y="2"/>
                                          <a:pt x="328" y="1"/>
                                        </a:cubicBezTo>
                                        <a:cubicBezTo>
                                          <a:pt x="282" y="0"/>
                                          <a:pt x="259" y="4"/>
                                          <a:pt x="217" y="19"/>
                                        </a:cubicBezTo>
                                        <a:cubicBezTo>
                                          <a:pt x="175" y="34"/>
                                          <a:pt x="111" y="51"/>
                                          <a:pt x="75" y="94"/>
                                        </a:cubicBezTo>
                                        <a:cubicBezTo>
                                          <a:pt x="39" y="137"/>
                                          <a:pt x="10" y="218"/>
                                          <a:pt x="0" y="274"/>
                                        </a:cubicBezTo>
                                        <a:lnTo>
                                          <a:pt x="15" y="432"/>
                                        </a:lnTo>
                                        <a:cubicBezTo>
                                          <a:pt x="34" y="488"/>
                                          <a:pt x="112" y="610"/>
                                          <a:pt x="112" y="6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07800">
                                    <a:off x="152280" y="50760"/>
                                    <a:ext cx="255960" cy="39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2" h="1530">
                                        <a:moveTo>
                                          <a:pt x="234" y="0"/>
                                        </a:moveTo>
                                        <a:cubicBezTo>
                                          <a:pt x="205" y="9"/>
                                          <a:pt x="187" y="29"/>
                                          <a:pt x="162" y="64"/>
                                        </a:cubicBezTo>
                                        <a:cubicBezTo>
                                          <a:pt x="137" y="99"/>
                                          <a:pt x="106" y="165"/>
                                          <a:pt x="84" y="210"/>
                                        </a:cubicBezTo>
                                        <a:lnTo>
                                          <a:pt x="32" y="337"/>
                                        </a:lnTo>
                                        <a:cubicBezTo>
                                          <a:pt x="18" y="397"/>
                                          <a:pt x="0" y="494"/>
                                          <a:pt x="2" y="570"/>
                                        </a:cubicBezTo>
                                        <a:lnTo>
                                          <a:pt x="47" y="795"/>
                                        </a:lnTo>
                                        <a:lnTo>
                                          <a:pt x="114" y="990"/>
                                        </a:lnTo>
                                        <a:cubicBezTo>
                                          <a:pt x="140" y="1053"/>
                                          <a:pt x="182" y="1129"/>
                                          <a:pt x="204" y="1170"/>
                                        </a:cubicBezTo>
                                        <a:lnTo>
                                          <a:pt x="249" y="1237"/>
                                        </a:lnTo>
                                        <a:lnTo>
                                          <a:pt x="249" y="1350"/>
                                        </a:lnTo>
                                        <a:lnTo>
                                          <a:pt x="362" y="1447"/>
                                        </a:lnTo>
                                        <a:lnTo>
                                          <a:pt x="729" y="1530"/>
                                        </a:lnTo>
                                        <a:lnTo>
                                          <a:pt x="842" y="1470"/>
                                        </a:lnTo>
                                        <a:lnTo>
                                          <a:pt x="932" y="1440"/>
                                        </a:lnTo>
                                        <a:lnTo>
                                          <a:pt x="962" y="1305"/>
                                        </a:lnTo>
                                        <a:lnTo>
                                          <a:pt x="977" y="1102"/>
                                        </a:lnTo>
                                        <a:cubicBezTo>
                                          <a:pt x="981" y="1033"/>
                                          <a:pt x="992" y="954"/>
                                          <a:pt x="987" y="889"/>
                                        </a:cubicBezTo>
                                        <a:lnTo>
                                          <a:pt x="948" y="709"/>
                                        </a:lnTo>
                                        <a:cubicBezTo>
                                          <a:pt x="943" y="655"/>
                                          <a:pt x="977" y="630"/>
                                          <a:pt x="954" y="562"/>
                                        </a:cubicBezTo>
                                        <a:cubicBezTo>
                                          <a:pt x="931" y="494"/>
                                          <a:pt x="858" y="372"/>
                                          <a:pt x="812" y="300"/>
                                        </a:cubicBezTo>
                                        <a:cubicBezTo>
                                          <a:pt x="766" y="228"/>
                                          <a:pt x="724" y="171"/>
                                          <a:pt x="677" y="127"/>
                                        </a:cubicBezTo>
                                        <a:lnTo>
                                          <a:pt x="527" y="37"/>
                                        </a:lnTo>
                                        <a:lnTo>
                                          <a:pt x="339" y="7"/>
                                        </a:lnTo>
                                        <a:lnTo>
                                          <a:pt x="2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160" y="141480"/>
                                    <a:ext cx="605160" cy="362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99800">
                                      <a:off x="73080" y="17280"/>
                                      <a:ext cx="192240" cy="2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3" h="1079">
                                          <a:moveTo>
                                            <a:pt x="336" y="79"/>
                                          </a:moveTo>
                                          <a:cubicBezTo>
                                            <a:pt x="400" y="0"/>
                                            <a:pt x="482" y="19"/>
                                            <a:pt x="531" y="12"/>
                                          </a:cubicBezTo>
                                          <a:cubicBezTo>
                                            <a:pt x="580" y="5"/>
                                            <a:pt x="598" y="18"/>
                                            <a:pt x="628" y="34"/>
                                          </a:cubicBezTo>
                                          <a:cubicBezTo>
                                            <a:pt x="658" y="50"/>
                                            <a:pt x="692" y="78"/>
                                            <a:pt x="711" y="109"/>
                                          </a:cubicBezTo>
                                          <a:cubicBezTo>
                                            <a:pt x="730" y="140"/>
                                            <a:pt x="740" y="182"/>
                                            <a:pt x="741" y="222"/>
                                          </a:cubicBezTo>
                                          <a:cubicBezTo>
                                            <a:pt x="742" y="262"/>
                                            <a:pt x="743" y="283"/>
                                            <a:pt x="718" y="349"/>
                                          </a:cubicBezTo>
                                          <a:cubicBezTo>
                                            <a:pt x="693" y="415"/>
                                            <a:pt x="631" y="536"/>
                                            <a:pt x="591" y="619"/>
                                          </a:cubicBezTo>
                                          <a:cubicBezTo>
                                            <a:pt x="551" y="702"/>
                                            <a:pt x="509" y="790"/>
                                            <a:pt x="478" y="844"/>
                                          </a:cubicBezTo>
                                          <a:cubicBezTo>
                                            <a:pt x="447" y="898"/>
                                            <a:pt x="433" y="910"/>
                                            <a:pt x="403" y="942"/>
                                          </a:cubicBezTo>
                                          <a:cubicBezTo>
                                            <a:pt x="373" y="974"/>
                                            <a:pt x="326" y="1017"/>
                                            <a:pt x="298" y="1039"/>
                                          </a:cubicBezTo>
                                          <a:cubicBezTo>
                                            <a:pt x="270" y="1061"/>
                                            <a:pt x="263" y="1079"/>
                                            <a:pt x="231" y="1077"/>
                                          </a:cubicBezTo>
                                          <a:cubicBezTo>
                                            <a:pt x="199" y="1075"/>
                                            <a:pt x="138" y="1041"/>
                                            <a:pt x="103" y="1024"/>
                                          </a:cubicBezTo>
                                          <a:cubicBezTo>
                                            <a:pt x="68" y="1007"/>
                                            <a:pt x="35" y="996"/>
                                            <a:pt x="21" y="972"/>
                                          </a:cubicBezTo>
                                          <a:cubicBezTo>
                                            <a:pt x="7" y="948"/>
                                            <a:pt x="0" y="963"/>
                                            <a:pt x="21" y="882"/>
                                          </a:cubicBezTo>
                                          <a:cubicBezTo>
                                            <a:pt x="42" y="801"/>
                                            <a:pt x="95" y="617"/>
                                            <a:pt x="148" y="484"/>
                                          </a:cubicBezTo>
                                          <a:cubicBezTo>
                                            <a:pt x="201" y="351"/>
                                            <a:pt x="272" y="158"/>
                                            <a:pt x="336" y="7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256800">
                                      <a:off x="261360" y="121680"/>
                                      <a:ext cx="14616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5" h="1039">
                                          <a:moveTo>
                                            <a:pt x="338" y="12"/>
                                          </a:moveTo>
                                          <a:cubicBezTo>
                                            <a:pt x="292" y="10"/>
                                            <a:pt x="290" y="0"/>
                                            <a:pt x="255" y="64"/>
                                          </a:cubicBezTo>
                                          <a:cubicBezTo>
                                            <a:pt x="220" y="128"/>
                                            <a:pt x="162" y="300"/>
                                            <a:pt x="128" y="394"/>
                                          </a:cubicBezTo>
                                          <a:lnTo>
                                            <a:pt x="53" y="627"/>
                                          </a:lnTo>
                                          <a:lnTo>
                                            <a:pt x="15" y="822"/>
                                          </a:lnTo>
                                          <a:lnTo>
                                            <a:pt x="0" y="994"/>
                                          </a:lnTo>
                                          <a:lnTo>
                                            <a:pt x="68" y="1017"/>
                                          </a:lnTo>
                                          <a:lnTo>
                                            <a:pt x="150" y="1039"/>
                                          </a:lnTo>
                                          <a:cubicBezTo>
                                            <a:pt x="185" y="996"/>
                                            <a:pt x="231" y="853"/>
                                            <a:pt x="278" y="762"/>
                                          </a:cubicBezTo>
                                          <a:cubicBezTo>
                                            <a:pt x="325" y="671"/>
                                            <a:pt x="393" y="578"/>
                                            <a:pt x="435" y="492"/>
                                          </a:cubicBezTo>
                                          <a:cubicBezTo>
                                            <a:pt x="477" y="406"/>
                                            <a:pt x="517" y="313"/>
                                            <a:pt x="533" y="244"/>
                                          </a:cubicBezTo>
                                          <a:cubicBezTo>
                                            <a:pt x="549" y="175"/>
                                            <a:pt x="565" y="118"/>
                                            <a:pt x="533" y="79"/>
                                          </a:cubicBezTo>
                                          <a:cubicBezTo>
                                            <a:pt x="501" y="40"/>
                                            <a:pt x="384" y="14"/>
                                            <a:pt x="338" y="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3000" y="212040"/>
                                      <a:ext cx="18216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111000">
                                        <a:off x="17640" y="21600"/>
                                        <a:ext cx="9072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401">
                                            <a:moveTo>
                                              <a:pt x="192" y="0"/>
                                            </a:moveTo>
                                            <a:cubicBezTo>
                                              <a:pt x="153" y="8"/>
                                              <a:pt x="117" y="68"/>
                                              <a:pt x="90" y="101"/>
                                            </a:cubicBez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83" y="356"/>
                                            </a:lnTo>
                                            <a:lnTo>
                                              <a:pt x="210" y="393"/>
                                            </a:lnTo>
                                            <a:lnTo>
                                              <a:pt x="285" y="401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cubicBezTo>
                                              <a:pt x="352" y="313"/>
                                              <a:pt x="352" y="116"/>
                                              <a:pt x="327" y="54"/>
                                            </a:cubicBezTo>
                                            <a:lnTo>
                                              <a:pt x="1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111000">
                                        <a:off x="70560" y="10080"/>
                                        <a:ext cx="9540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00" y="221760"/>
                                    <a:ext cx="24084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1027">
                                        <a:moveTo>
                                          <a:pt x="216" y="61"/>
                                        </a:moveTo>
                                        <a:cubicBezTo>
                                          <a:pt x="197" y="100"/>
                                          <a:pt x="170" y="186"/>
                                          <a:pt x="143" y="262"/>
                                        </a:cubicBezTo>
                                        <a:cubicBezTo>
                                          <a:pt x="116" y="338"/>
                                          <a:pt x="77" y="443"/>
                                          <a:pt x="53" y="517"/>
                                        </a:cubicBezTo>
                                        <a:cubicBezTo>
                                          <a:pt x="29" y="591"/>
                                          <a:pt x="0" y="645"/>
                                          <a:pt x="0" y="705"/>
                                        </a:cubicBezTo>
                                        <a:cubicBezTo>
                                          <a:pt x="0" y="765"/>
                                          <a:pt x="22" y="832"/>
                                          <a:pt x="53" y="877"/>
                                        </a:cubicBezTo>
                                        <a:lnTo>
                                          <a:pt x="188" y="975"/>
                                        </a:lnTo>
                                        <a:lnTo>
                                          <a:pt x="383" y="1027"/>
                                        </a:lnTo>
                                        <a:lnTo>
                                          <a:pt x="630" y="967"/>
                                        </a:lnTo>
                                        <a:lnTo>
                                          <a:pt x="750" y="780"/>
                                        </a:lnTo>
                                        <a:lnTo>
                                          <a:pt x="848" y="630"/>
                                        </a:lnTo>
                                        <a:cubicBezTo>
                                          <a:pt x="874" y="574"/>
                                          <a:pt x="894" y="506"/>
                                          <a:pt x="908" y="442"/>
                                        </a:cubicBezTo>
                                        <a:lnTo>
                                          <a:pt x="930" y="247"/>
                                        </a:lnTo>
                                        <a:cubicBezTo>
                                          <a:pt x="931" y="194"/>
                                          <a:pt x="923" y="146"/>
                                          <a:pt x="912" y="121"/>
                                        </a:cubicBezTo>
                                        <a:cubicBezTo>
                                          <a:pt x="901" y="96"/>
                                          <a:pt x="912" y="113"/>
                                          <a:pt x="861" y="97"/>
                                        </a:cubicBezTo>
                                        <a:cubicBezTo>
                                          <a:pt x="810" y="81"/>
                                          <a:pt x="689" y="38"/>
                                          <a:pt x="608" y="22"/>
                                        </a:cubicBezTo>
                                        <a:lnTo>
                                          <a:pt x="375" y="0"/>
                                        </a:lnTo>
                                        <a:cubicBezTo>
                                          <a:pt x="319" y="1"/>
                                          <a:pt x="299" y="21"/>
                                          <a:pt x="273" y="31"/>
                                        </a:cubicBezTo>
                                        <a:cubicBezTo>
                                          <a:pt x="247" y="41"/>
                                          <a:pt x="228" y="55"/>
                                          <a:pt x="216" y="6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9160"/>
                                    <a:ext cx="250200" cy="77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182160" cy="38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7" h="1498">
                                          <a:moveTo>
                                            <a:pt x="122" y="88"/>
                                          </a:moveTo>
                                          <a:cubicBezTo>
                                            <a:pt x="93" y="130"/>
                                            <a:pt x="47" y="245"/>
                                            <a:pt x="36" y="287"/>
                                          </a:cubicBezTo>
                                          <a:cubicBezTo>
                                            <a:pt x="25" y="329"/>
                                            <a:pt x="56" y="285"/>
                                            <a:pt x="54" y="343"/>
                                          </a:cubicBezTo>
                                          <a:cubicBezTo>
                                            <a:pt x="52" y="401"/>
                                            <a:pt x="24" y="545"/>
                                            <a:pt x="24" y="635"/>
                                          </a:cubicBezTo>
                                          <a:cubicBezTo>
                                            <a:pt x="24" y="725"/>
                                            <a:pt x="50" y="809"/>
                                            <a:pt x="54" y="883"/>
                                          </a:cubicBezTo>
                                          <a:cubicBezTo>
                                            <a:pt x="58" y="957"/>
                                            <a:pt x="51" y="1018"/>
                                            <a:pt x="47" y="1078"/>
                                          </a:cubicBezTo>
                                          <a:lnTo>
                                            <a:pt x="32" y="1243"/>
                                          </a:lnTo>
                                          <a:lnTo>
                                            <a:pt x="0" y="1439"/>
                                          </a:lnTo>
                                          <a:lnTo>
                                            <a:pt x="129" y="1498"/>
                                          </a:lnTo>
                                          <a:lnTo>
                                            <a:pt x="294" y="1490"/>
                                          </a:lnTo>
                                          <a:lnTo>
                                            <a:pt x="392" y="1460"/>
                                          </a:lnTo>
                                          <a:lnTo>
                                            <a:pt x="452" y="1385"/>
                                          </a:lnTo>
                                          <a:lnTo>
                                            <a:pt x="467" y="1243"/>
                                          </a:lnTo>
                                          <a:lnTo>
                                            <a:pt x="504" y="1085"/>
                                          </a:lnTo>
                                          <a:lnTo>
                                            <a:pt x="579" y="920"/>
                                          </a:lnTo>
                                          <a:lnTo>
                                            <a:pt x="669" y="688"/>
                                          </a:lnTo>
                                          <a:lnTo>
                                            <a:pt x="707" y="455"/>
                                          </a:lnTo>
                                          <a:lnTo>
                                            <a:pt x="684" y="215"/>
                                          </a:lnTo>
                                          <a:cubicBezTo>
                                            <a:pt x="664" y="147"/>
                                            <a:pt x="639" y="85"/>
                                            <a:pt x="587" y="50"/>
                                          </a:cubicBezTo>
                                          <a:lnTo>
                                            <a:pt x="369" y="5"/>
                                          </a:lnTo>
                                          <a:cubicBezTo>
                                            <a:pt x="306" y="0"/>
                                            <a:pt x="248" y="6"/>
                                            <a:pt x="207" y="20"/>
                                          </a:cubicBezTo>
                                          <a:cubicBezTo>
                                            <a:pt x="166" y="34"/>
                                            <a:pt x="140" y="74"/>
                                            <a:pt x="122" y="8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316800"/>
                                      <a:ext cx="153000" cy="40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3" h="1575">
                                          <a:moveTo>
                                            <a:pt x="225" y="112"/>
                                          </a:moveTo>
                                          <a:cubicBezTo>
                                            <a:pt x="188" y="152"/>
                                            <a:pt x="170" y="164"/>
                                            <a:pt x="143" y="240"/>
                                          </a:cubicBezTo>
                                          <a:lnTo>
                                            <a:pt x="60" y="570"/>
                                          </a:lnTo>
                                          <a:lnTo>
                                            <a:pt x="15" y="720"/>
                                          </a:lnTo>
                                          <a:lnTo>
                                            <a:pt x="30" y="832"/>
                                          </a:lnTo>
                                          <a:lnTo>
                                            <a:pt x="60" y="937"/>
                                          </a:lnTo>
                                          <a:lnTo>
                                            <a:pt x="38" y="1095"/>
                                          </a:lnTo>
                                          <a:cubicBezTo>
                                            <a:pt x="33" y="1157"/>
                                            <a:pt x="33" y="1246"/>
                                            <a:pt x="27" y="1312"/>
                                          </a:cubicBezTo>
                                          <a:lnTo>
                                            <a:pt x="0" y="1492"/>
                                          </a:lnTo>
                                          <a:lnTo>
                                            <a:pt x="53" y="1545"/>
                                          </a:lnTo>
                                          <a:lnTo>
                                            <a:pt x="173" y="1575"/>
                                          </a:lnTo>
                                          <a:lnTo>
                                            <a:pt x="255" y="1560"/>
                                          </a:lnTo>
                                          <a:lnTo>
                                            <a:pt x="323" y="1500"/>
                                          </a:lnTo>
                                          <a:lnTo>
                                            <a:pt x="315" y="1417"/>
                                          </a:lnTo>
                                          <a:lnTo>
                                            <a:pt x="368" y="1102"/>
                                          </a:lnTo>
                                          <a:lnTo>
                                            <a:pt x="405" y="847"/>
                                          </a:lnTo>
                                          <a:lnTo>
                                            <a:pt x="458" y="630"/>
                                          </a:lnTo>
                                          <a:lnTo>
                                            <a:pt x="488" y="487"/>
                                          </a:lnTo>
                                          <a:lnTo>
                                            <a:pt x="533" y="322"/>
                                          </a:lnTo>
                                          <a:lnTo>
                                            <a:pt x="585" y="240"/>
                                          </a:lnTo>
                                          <a:lnTo>
                                            <a:pt x="593" y="120"/>
                                          </a:lnTo>
                                          <a:cubicBezTo>
                                            <a:pt x="581" y="84"/>
                                            <a:pt x="547" y="42"/>
                                            <a:pt x="510" y="22"/>
                                          </a:cubicBezTo>
                                          <a:lnTo>
                                            <a:pt x="368" y="0"/>
                                          </a:lnTo>
                                          <a:cubicBezTo>
                                            <a:pt x="321" y="15"/>
                                            <a:pt x="255" y="89"/>
                                            <a:pt x="225" y="1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3920"/>
                                      <a:ext cx="2502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393">
                                          <a:moveTo>
                                            <a:pt x="105" y="37"/>
                                          </a:moveTo>
                                          <a:lnTo>
                                            <a:pt x="45" y="135"/>
                                          </a:lnTo>
                                          <a:lnTo>
                                            <a:pt x="15" y="225"/>
                                          </a:lnTo>
                                          <a:lnTo>
                                            <a:pt x="0" y="315"/>
                                          </a:lnTo>
                                          <a:cubicBezTo>
                                            <a:pt x="5" y="339"/>
                                            <a:pt x="21" y="357"/>
                                            <a:pt x="45" y="367"/>
                                          </a:cubicBezTo>
                                          <a:lnTo>
                                            <a:pt x="143" y="375"/>
                                          </a:lnTo>
                                          <a:lnTo>
                                            <a:pt x="218" y="367"/>
                                          </a:lnTo>
                                          <a:lnTo>
                                            <a:pt x="263" y="315"/>
                                          </a:lnTo>
                                          <a:cubicBezTo>
                                            <a:pt x="287" y="305"/>
                                            <a:pt x="321" y="302"/>
                                            <a:pt x="360" y="307"/>
                                          </a:cubicBezTo>
                                          <a:cubicBezTo>
                                            <a:pt x="399" y="312"/>
                                            <a:pt x="459" y="331"/>
                                            <a:pt x="495" y="345"/>
                                          </a:cubicBezTo>
                                          <a:lnTo>
                                            <a:pt x="578" y="390"/>
                                          </a:lnTo>
                                          <a:lnTo>
                                            <a:pt x="735" y="390"/>
                                          </a:lnTo>
                                          <a:lnTo>
                                            <a:pt x="878" y="382"/>
                                          </a:lnTo>
                                          <a:cubicBezTo>
                                            <a:pt x="917" y="381"/>
                                            <a:pt x="966" y="393"/>
                                            <a:pt x="968" y="382"/>
                                          </a:cubicBezTo>
                                          <a:cubicBezTo>
                                            <a:pt x="970" y="371"/>
                                            <a:pt x="919" y="331"/>
                                            <a:pt x="893" y="315"/>
                                          </a:cubicBezTo>
                                          <a:lnTo>
                                            <a:pt x="810" y="285"/>
                                          </a:lnTo>
                                          <a:lnTo>
                                            <a:pt x="713" y="270"/>
                                          </a:lnTo>
                                          <a:cubicBezTo>
                                            <a:pt x="666" y="253"/>
                                            <a:pt x="575" y="207"/>
                                            <a:pt x="525" y="180"/>
                                          </a:cubicBezTo>
                                          <a:cubicBezTo>
                                            <a:pt x="475" y="153"/>
                                            <a:pt x="444" y="131"/>
                                            <a:pt x="413" y="105"/>
                                          </a:cubicBezTo>
                                          <a:lnTo>
                                            <a:pt x="338" y="22"/>
                                          </a:lnTo>
                                          <a:lnTo>
                                            <a:pt x="203" y="0"/>
                                          </a:lnTo>
                                          <a:cubicBezTo>
                                            <a:pt x="164" y="2"/>
                                            <a:pt x="125" y="29"/>
                                            <a:pt x="105" y="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206280"/>
                              <a:ext cx="52380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660">
                                  <a:moveTo>
                                    <a:pt x="420" y="0"/>
                                  </a:moveTo>
                                  <a:lnTo>
                                    <a:pt x="280" y="40"/>
                                  </a:lnTo>
                                  <a:lnTo>
                                    <a:pt x="160" y="210"/>
                                  </a:lnTo>
                                  <a:cubicBezTo>
                                    <a:pt x="127" y="272"/>
                                    <a:pt x="98" y="345"/>
                                    <a:pt x="80" y="410"/>
                                  </a:cubicBezTo>
                                  <a:lnTo>
                                    <a:pt x="50" y="600"/>
                                  </a:lnTo>
                                  <a:lnTo>
                                    <a:pt x="90" y="770"/>
                                  </a:lnTo>
                                  <a:lnTo>
                                    <a:pt x="170" y="870"/>
                                  </a:lnTo>
                                  <a:lnTo>
                                    <a:pt x="180" y="1150"/>
                                  </a:lnTo>
                                  <a:lnTo>
                                    <a:pt x="210" y="1340"/>
                                  </a:lnTo>
                                  <a:lnTo>
                                    <a:pt x="160" y="1620"/>
                                  </a:lnTo>
                                  <a:lnTo>
                                    <a:pt x="110" y="1830"/>
                                  </a:lnTo>
                                  <a:lnTo>
                                    <a:pt x="70" y="2020"/>
                                  </a:lnTo>
                                  <a:lnTo>
                                    <a:pt x="40" y="2230"/>
                                  </a:lnTo>
                                  <a:lnTo>
                                    <a:pt x="20" y="2440"/>
                                  </a:lnTo>
                                  <a:lnTo>
                                    <a:pt x="0" y="2550"/>
                                  </a:lnTo>
                                  <a:lnTo>
                                    <a:pt x="120" y="2650"/>
                                  </a:lnTo>
                                  <a:lnTo>
                                    <a:pt x="290" y="2660"/>
                                  </a:lnTo>
                                  <a:lnTo>
                                    <a:pt x="410" y="2630"/>
                                  </a:lnTo>
                                  <a:lnTo>
                                    <a:pt x="440" y="2210"/>
                                  </a:lnTo>
                                  <a:lnTo>
                                    <a:pt x="490" y="1930"/>
                                  </a:lnTo>
                                  <a:lnTo>
                                    <a:pt x="580" y="1750"/>
                                  </a:lnTo>
                                  <a:lnTo>
                                    <a:pt x="640" y="1420"/>
                                  </a:lnTo>
                                  <a:lnTo>
                                    <a:pt x="770" y="1700"/>
                                  </a:lnTo>
                                  <a:lnTo>
                                    <a:pt x="860" y="1990"/>
                                  </a:lnTo>
                                  <a:lnTo>
                                    <a:pt x="1070" y="2250"/>
                                  </a:lnTo>
                                  <a:lnTo>
                                    <a:pt x="1170" y="2470"/>
                                  </a:lnTo>
                                  <a:lnTo>
                                    <a:pt x="1250" y="2510"/>
                                  </a:lnTo>
                                  <a:lnTo>
                                    <a:pt x="1420" y="2430"/>
                                  </a:lnTo>
                                  <a:lnTo>
                                    <a:pt x="1560" y="2290"/>
                                  </a:lnTo>
                                  <a:lnTo>
                                    <a:pt x="1320" y="1870"/>
                                  </a:lnTo>
                                  <a:lnTo>
                                    <a:pt x="1180" y="1580"/>
                                  </a:lnTo>
                                  <a:lnTo>
                                    <a:pt x="1130" y="1410"/>
                                  </a:lnTo>
                                  <a:lnTo>
                                    <a:pt x="1040" y="1210"/>
                                  </a:lnTo>
                                  <a:lnTo>
                                    <a:pt x="910" y="900"/>
                                  </a:lnTo>
                                  <a:lnTo>
                                    <a:pt x="840" y="710"/>
                                  </a:lnTo>
                                  <a:lnTo>
                                    <a:pt x="790" y="660"/>
                                  </a:lnTo>
                                  <a:lnTo>
                                    <a:pt x="780" y="500"/>
                                  </a:lnTo>
                                  <a:lnTo>
                                    <a:pt x="600" y="210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7920"/>
                              <a:ext cx="6307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6" h="1082">
                                  <a:moveTo>
                                    <a:pt x="0" y="405"/>
                                  </a:moveTo>
                                  <a:lnTo>
                                    <a:pt x="217" y="210"/>
                                  </a:lnTo>
                                  <a:cubicBezTo>
                                    <a:pt x="301" y="160"/>
                                    <a:pt x="408" y="135"/>
                                    <a:pt x="502" y="102"/>
                                  </a:cubicBezTo>
                                  <a:cubicBezTo>
                                    <a:pt x="596" y="69"/>
                                    <a:pt x="695" y="24"/>
                                    <a:pt x="782" y="12"/>
                                  </a:cubicBezTo>
                                  <a:cubicBezTo>
                                    <a:pt x="869" y="0"/>
                                    <a:pt x="950" y="12"/>
                                    <a:pt x="1022" y="32"/>
                                  </a:cubicBezTo>
                                  <a:cubicBezTo>
                                    <a:pt x="1094" y="52"/>
                                    <a:pt x="1175" y="75"/>
                                    <a:pt x="1212" y="132"/>
                                  </a:cubicBezTo>
                                  <a:lnTo>
                                    <a:pt x="1242" y="372"/>
                                  </a:lnTo>
                                  <a:cubicBezTo>
                                    <a:pt x="1335" y="506"/>
                                    <a:pt x="1295" y="465"/>
                                    <a:pt x="1342" y="512"/>
                                  </a:cubicBezTo>
                                  <a:lnTo>
                                    <a:pt x="1422" y="562"/>
                                  </a:lnTo>
                                  <a:lnTo>
                                    <a:pt x="1609" y="592"/>
                                  </a:lnTo>
                                  <a:cubicBezTo>
                                    <a:pt x="1680" y="603"/>
                                    <a:pt x="1802" y="621"/>
                                    <a:pt x="1846" y="628"/>
                                  </a:cubicBezTo>
                                  <a:lnTo>
                                    <a:pt x="1876" y="634"/>
                                  </a:lnTo>
                                  <a:lnTo>
                                    <a:pt x="1855" y="853"/>
                                  </a:lnTo>
                                  <a:lnTo>
                                    <a:pt x="1762" y="842"/>
                                  </a:lnTo>
                                  <a:lnTo>
                                    <a:pt x="1752" y="1082"/>
                                  </a:lnTo>
                                  <a:lnTo>
                                    <a:pt x="1242" y="1062"/>
                                  </a:lnTo>
                                  <a:lnTo>
                                    <a:pt x="1082" y="1002"/>
                                  </a:lnTo>
                                  <a:cubicBezTo>
                                    <a:pt x="1033" y="961"/>
                                    <a:pt x="984" y="847"/>
                                    <a:pt x="946" y="817"/>
                                  </a:cubicBezTo>
                                  <a:lnTo>
                                    <a:pt x="852" y="822"/>
                                  </a:lnTo>
                                  <a:lnTo>
                                    <a:pt x="702" y="862"/>
                                  </a:lnTo>
                                  <a:lnTo>
                                    <a:pt x="562" y="902"/>
                                  </a:lnTo>
                                  <a:lnTo>
                                    <a:pt x="382" y="682"/>
                                  </a:lnTo>
                                  <a:lnTo>
                                    <a:pt x="212" y="562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78560"/>
                              <a:ext cx="37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77">
                                  <a:moveTo>
                                    <a:pt x="112" y="577"/>
                                  </a:moveTo>
                                  <a:lnTo>
                                    <a:pt x="22" y="412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213480"/>
                            <a:ext cx="182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97">
                                <a:moveTo>
                                  <a:pt x="0" y="0"/>
                                </a:moveTo>
                                <a:lnTo>
                                  <a:pt x="15" y="132"/>
                                </a:lnTo>
                                <a:cubicBezTo>
                                  <a:pt x="20" y="172"/>
                                  <a:pt x="30" y="211"/>
                                  <a:pt x="33" y="242"/>
                                </a:cubicBezTo>
                                <a:lnTo>
                                  <a:pt x="33" y="317"/>
                                </a:lnTo>
                                <a:cubicBezTo>
                                  <a:pt x="40" y="343"/>
                                  <a:pt x="56" y="387"/>
                                  <a:pt x="78" y="399"/>
                                </a:cubicBezTo>
                                <a:cubicBezTo>
                                  <a:pt x="100" y="411"/>
                                  <a:pt x="133" y="389"/>
                                  <a:pt x="168" y="392"/>
                                </a:cubicBezTo>
                                <a:lnTo>
                                  <a:pt x="288" y="414"/>
                                </a:lnTo>
                                <a:lnTo>
                                  <a:pt x="423" y="467"/>
                                </a:lnTo>
                                <a:lnTo>
                                  <a:pt x="506" y="474"/>
                                </a:lnTo>
                                <a:lnTo>
                                  <a:pt x="543" y="4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72320"/>
                            <a:ext cx="38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3">
                                <a:moveTo>
                                  <a:pt x="0" y="633"/>
                                </a:moveTo>
                                <a:lnTo>
                                  <a:pt x="27" y="516"/>
                                </a:lnTo>
                                <a:lnTo>
                                  <a:pt x="63" y="369"/>
                                </a:lnTo>
                                <a:lnTo>
                                  <a:pt x="96" y="225"/>
                                </a:lnTo>
                                <a:lnTo>
                                  <a:pt x="117" y="9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318.35pt;width:71.1pt;height:90.85pt" coordorigin="4522,6367" coordsize="1422,1817">
                <v:group id="shape_0" style="position:absolute;left:4522;top:6367;width:1422;height:1817">
                  <v:group id="shape_0" style="position:absolute;left:4537;top:6367;width:1408;height:1817">
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5020;top:6549;width:301;height:438;mso-wrap-style:none;v-text-anchor:middle;rotation:277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4537;top:6367;width:1408;height:1817"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416;top:6672;width:229;height:421;mso-wrap-style:none;v-text-anchor:middle;rotation:251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4537;top:6367;width:1408;height:1817">
                        <v:group id="shape_0" style="position:absolute;left:4745;top:6925;width:847;height:1077">
  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4744;top:6924;width:286;height:608;mso-wrap-style:none;v-text-anchor:middle;rotation:320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5029;top:7362;width:240;height:640;mso-wrap-style:none;v-text-anchor:middle;rotation:320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5197;top:7817;width:393;height:158;mso-wrap-style:none;v-text-anchor:middle;rotation:320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5718;top:6761;width:226;height:214">
                          <v:shape id="shape_0" coordsize="352,401" path="m192,0c153,8,117,68,90,101l30,198l0,273l83,356l210,393l285,401l345,371c352,313,352,116,327,54l192,0xe" fillcolor="#ffcc99" stroked="t" o:allowincell="f" style="position:absolute;left:5718;top:6813;width:142;height:161;mso-wrap-style:none;v-text-anchor:middle;rotation:231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794;top:6761;width:149;height:160;mso-wrap-style:none;v-text-anchor:middle;rotation:231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5233;top:6366;width:292;height:475;mso-wrap-style:none;v-text-anchor:middle;rotation:57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4776;top:6432;width:402;height:621;mso-wrap-style:none;v-text-anchor:middle;rotation:85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group id="shape_0" style="position:absolute;left:5052;top:6600;width:812;height:587">
    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5052;top:6601;width:302;height:438;mso-wrap-style:none;v-text-anchor:middle;rotation:303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5348;top:6766;width:229;height:422;mso-wrap-style:none;v-text-anchor:middle;rotation:254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group id="shape_0" style="position:absolute;left:5631;top:6922;width:233;height:180">
                            <v:shape id="shape_0" coordsize="352,401" path="m192,0c153,8,117,68,90,101l30,198l0,273l83,356l210,393l285,401l345,371c352,313,352,116,327,54l192,0xe" fillcolor="#ffcc99" stroked="t" o:allowincell="f" style="position:absolute;left:5630;top:6942;width:142;height:161;mso-wrap-style:none;v-text-anchor:middle;rotation:25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5714;top:6922;width:149;height:160;mso-wrap-style:none;v-text-anchor:middle;rotation:25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4585;top:6700;width:378;height:417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group id="shape_0" style="position:absolute;left:4537;top:6964;width:394;height:1221">
  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4624;top:6964;width:286;height:608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4561;top:7462;width:240;height:640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4537;top:8025;width:393;height:158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coordsize="1560,2660" path="m420,0l280,40l160,210c127,272,98,345,80,410l50,600l90,770l170,870l180,1150l210,1340l160,1620l110,1830l70,2020l40,2230l20,2440l0,2550l120,2650l290,2660l410,2630l440,2210l490,1930l580,1750l640,1420l770,1700l860,1990l1070,2250l1170,2470l1250,2510l1420,2430l1560,2290l1320,1870l1180,1580l1130,1410l1040,1210l910,900l840,710l790,660l780,500l600,210l420,0xe" fillcolor="white" stroked="t" o:allowincell="f" style="position:absolute;left:4522;top:6676;width:824;height:140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876,1082" path="m0,405l217,210c301,160,408,135,502,102c596,69,695,24,782,12c869,0,950,12,1022,32c1094,52,1175,75,1212,132l1242,372c1335,506,1295,465,1342,512l1422,562l1609,592c1680,603,1802,621,1846,628l1876,634l1855,853l1762,842l1752,1082l1242,1062l1082,1002c1033,961,984,847,946,817l852,822l702,862l562,902l382,682l212,562l0,405xe" fillcolor="white" stroked="t" o:allowincell="f" style="position:absolute;left:4642;top:6505;width:992;height:57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12,577" path="m112,577l22,412l0,285l0,195l7,120l15,67l37,0e" stroked="t" o:allowincell="f" style="position:absolute;left:5087;top:6632;width:58;height:3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543,497" path="m0,0l15,132c20,172,30,211,33,242l33,317c40,343,56,387,78,399c100,411,133,389,168,392l288,414l423,467l506,474l543,497e" stroked="t" o:allowincell="f" style="position:absolute;left:5296;top:6687;width:286;height:2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,633" path="m0,633l27,516l63,369l96,225l117,90l117,0e" stroked="t" o:allowincell="f" style="position:absolute;left:4859;top:7095;width:60;height:3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4281170</wp:posOffset>
                </wp:positionH>
                <wp:positionV relativeFrom="paragraph">
                  <wp:posOffset>-66040</wp:posOffset>
                </wp:positionV>
                <wp:extent cx="1595120" cy="2071370"/>
                <wp:effectExtent l="9525" t="0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2071440"/>
                          <a:chOff x="0" y="0"/>
                          <a:chExt cx="1595160" cy="20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160" cy="207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160" cy="207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4120" y="1187280"/>
                                <a:ext cx="646560" cy="831960"/>
                              </a:xfrm>
                            </wpg:grpSpPr>
                            <wps:wsp>
                              <wps:cNvSpPr/>
                              <wps:spPr>
                                <a:xfrm rot="20366400">
                                  <a:off x="118800" y="24840"/>
                                  <a:ext cx="27432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54400">
                                  <a:off x="190080" y="627840"/>
                                  <a:ext cx="4482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440" y="388800"/>
                                <a:ext cx="774720" cy="377280"/>
                              </a:xfrm>
                            </wpg:grpSpPr>
                            <wps:wsp>
                              <wps:cNvSpPr/>
                              <wps:spPr>
                                <a:xfrm rot="15301800">
                                  <a:off x="135360" y="-51840"/>
                                  <a:ext cx="26172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440" y="96480"/>
                                  <a:ext cx="332280" cy="241200"/>
                                </a:xfrm>
                              </wpg:grpSpPr>
                              <wps:wsp>
                                <wps:cNvSpPr/>
                                <wps:spPr>
                                  <a:xfrm rot="15069000">
                                    <a:off x="32040" y="42120"/>
                                    <a:ext cx="16272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01">
                                        <a:moveTo>
                                          <a:pt x="192" y="0"/>
                                        </a:moveTo>
                                        <a:cubicBezTo>
                                          <a:pt x="153" y="8"/>
                                          <a:pt x="117" y="68"/>
                                          <a:pt x="90" y="101"/>
                                        </a:cubicBezTo>
                                        <a:lnTo>
                                          <a:pt x="30" y="198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83" y="356"/>
                                        </a:lnTo>
                                        <a:lnTo>
                                          <a:pt x="210" y="393"/>
                                        </a:lnTo>
                                        <a:lnTo>
                                          <a:pt x="285" y="401"/>
                                        </a:lnTo>
                                        <a:lnTo>
                                          <a:pt x="345" y="371"/>
                                        </a:lnTo>
                                        <a:cubicBezTo>
                                          <a:pt x="352" y="313"/>
                                          <a:pt x="352" y="116"/>
                                          <a:pt x="327" y="54"/>
                                        </a:cubicBez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69000">
                                    <a:off x="132480" y="18360"/>
                                    <a:ext cx="1702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7">
                                        <a:moveTo>
                                          <a:pt x="46" y="28"/>
                                        </a:moveTo>
                                        <a:lnTo>
                                          <a:pt x="9" y="97"/>
                                        </a:lnTo>
                                        <a:cubicBezTo>
                                          <a:pt x="2" y="131"/>
                                          <a:pt x="0" y="190"/>
                                          <a:pt x="1" y="232"/>
                                        </a:cubicBezTo>
                                        <a:cubicBezTo>
                                          <a:pt x="2" y="274"/>
                                          <a:pt x="2" y="325"/>
                                          <a:pt x="16" y="352"/>
                                        </a:cubicBezTo>
                                        <a:lnTo>
                                          <a:pt x="84" y="397"/>
                                        </a:lnTo>
                                        <a:lnTo>
                                          <a:pt x="159" y="397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79" y="195"/>
                                        </a:lnTo>
                                        <a:lnTo>
                                          <a:pt x="316" y="277"/>
                                        </a:lnTo>
                                        <a:lnTo>
                                          <a:pt x="369" y="217"/>
                                        </a:lnTo>
                                        <a:lnTo>
                                          <a:pt x="369" y="120"/>
                                        </a:lnTo>
                                        <a:cubicBezTo>
                                          <a:pt x="352" y="86"/>
                                          <a:pt x="318" y="30"/>
                                          <a:pt x="264" y="15"/>
                                        </a:cubicBezTo>
                                        <a:cubicBezTo>
                                          <a:pt x="210" y="0"/>
                                          <a:pt x="46" y="28"/>
                                          <a:pt x="46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3147600">
                                <a:off x="814320" y="26280"/>
                                <a:ext cx="33408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1171">
                                    <a:moveTo>
                                      <a:pt x="112" y="610"/>
                                    </a:moveTo>
                                    <a:lnTo>
                                      <a:pt x="75" y="769"/>
                                    </a:lnTo>
                                    <a:cubicBezTo>
                                      <a:pt x="62" y="824"/>
                                      <a:pt x="38" y="897"/>
                                      <a:pt x="31" y="943"/>
                                    </a:cubicBezTo>
                                    <a:lnTo>
                                      <a:pt x="30" y="1047"/>
                                    </a:lnTo>
                                    <a:cubicBezTo>
                                      <a:pt x="53" y="1082"/>
                                      <a:pt x="121" y="1133"/>
                                      <a:pt x="172" y="1152"/>
                                    </a:cubicBezTo>
                                    <a:cubicBezTo>
                                      <a:pt x="223" y="1171"/>
                                      <a:pt x="283" y="1163"/>
                                      <a:pt x="337" y="1159"/>
                                    </a:cubicBezTo>
                                    <a:lnTo>
                                      <a:pt x="499" y="1126"/>
                                    </a:lnTo>
                                    <a:cubicBezTo>
                                      <a:pt x="523" y="1095"/>
                                      <a:pt x="479" y="1029"/>
                                      <a:pt x="480" y="972"/>
                                    </a:cubicBezTo>
                                    <a:cubicBezTo>
                                      <a:pt x="481" y="915"/>
                                      <a:pt x="482" y="809"/>
                                      <a:pt x="508" y="781"/>
                                    </a:cubicBezTo>
                                    <a:lnTo>
                                      <a:pt x="634" y="802"/>
                                    </a:lnTo>
                                    <a:cubicBezTo>
                                      <a:pt x="660" y="792"/>
                                      <a:pt x="662" y="750"/>
                                      <a:pt x="664" y="721"/>
                                    </a:cubicBezTo>
                                    <a:lnTo>
                                      <a:pt x="646" y="628"/>
                                    </a:lnTo>
                                    <a:lnTo>
                                      <a:pt x="655" y="601"/>
                                    </a:lnTo>
                                    <a:cubicBezTo>
                                      <a:pt x="662" y="599"/>
                                      <a:pt x="680" y="613"/>
                                      <a:pt x="691" y="613"/>
                                    </a:cubicBezTo>
                                    <a:cubicBezTo>
                                      <a:pt x="702" y="613"/>
                                      <a:pt x="715" y="613"/>
                                      <a:pt x="720" y="604"/>
                                    </a:cubicBezTo>
                                    <a:lnTo>
                                      <a:pt x="721" y="559"/>
                                    </a:lnTo>
                                    <a:lnTo>
                                      <a:pt x="706" y="463"/>
                                    </a:lnTo>
                                    <a:lnTo>
                                      <a:pt x="691" y="433"/>
                                    </a:lnTo>
                                    <a:lnTo>
                                      <a:pt x="685" y="388"/>
                                    </a:lnTo>
                                    <a:lnTo>
                                      <a:pt x="720" y="372"/>
                                    </a:lnTo>
                                    <a:lnTo>
                                      <a:pt x="712" y="244"/>
                                    </a:lnTo>
                                    <a:lnTo>
                                      <a:pt x="655" y="106"/>
                                    </a:lnTo>
                                    <a:cubicBezTo>
                                      <a:pt x="619" y="70"/>
                                      <a:pt x="550" y="45"/>
                                      <a:pt x="495" y="27"/>
                                    </a:cubicBezTo>
                                    <a:cubicBezTo>
                                      <a:pt x="440" y="9"/>
                                      <a:pt x="374" y="2"/>
                                      <a:pt x="328" y="1"/>
                                    </a:cubicBezTo>
                                    <a:cubicBezTo>
                                      <a:pt x="282" y="0"/>
                                      <a:pt x="259" y="4"/>
                                      <a:pt x="217" y="19"/>
                                    </a:cubicBezTo>
                                    <a:cubicBezTo>
                                      <a:pt x="175" y="34"/>
                                      <a:pt x="111" y="51"/>
                                      <a:pt x="75" y="94"/>
                                    </a:cubicBezTo>
                                    <a:cubicBezTo>
                                      <a:pt x="39" y="137"/>
                                      <a:pt x="10" y="218"/>
                                      <a:pt x="0" y="274"/>
                                    </a:cubicBezTo>
                                    <a:lnTo>
                                      <a:pt x="15" y="432"/>
                                    </a:lnTo>
                                    <a:cubicBezTo>
                                      <a:pt x="34" y="488"/>
                                      <a:pt x="112" y="610"/>
                                      <a:pt x="112" y="6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3040" y="241200"/>
                                <a:ext cx="1083960" cy="650160"/>
                              </a:xfrm>
                            </wpg:grpSpPr>
                            <wps:wsp>
                              <wps:cNvSpPr/>
                              <wps:spPr>
                                <a:xfrm rot="18199800">
                                  <a:off x="130680" y="31320"/>
                                  <a:ext cx="344160" cy="49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079">
                                      <a:moveTo>
                                        <a:pt x="336" y="79"/>
                                      </a:moveTo>
                                      <a:cubicBezTo>
                                        <a:pt x="400" y="0"/>
                                        <a:pt x="482" y="19"/>
                                        <a:pt x="531" y="12"/>
                                      </a:cubicBezTo>
                                      <a:cubicBezTo>
                                        <a:pt x="580" y="5"/>
                                        <a:pt x="598" y="18"/>
                                        <a:pt x="628" y="34"/>
                                      </a:cubicBezTo>
                                      <a:cubicBezTo>
                                        <a:pt x="658" y="50"/>
                                        <a:pt x="692" y="78"/>
                                        <a:pt x="711" y="109"/>
                                      </a:cubicBezTo>
                                      <a:cubicBezTo>
                                        <a:pt x="730" y="140"/>
                                        <a:pt x="740" y="182"/>
                                        <a:pt x="741" y="222"/>
                                      </a:cubicBezTo>
                                      <a:cubicBezTo>
                                        <a:pt x="742" y="262"/>
                                        <a:pt x="743" y="283"/>
                                        <a:pt x="718" y="349"/>
                                      </a:cubicBezTo>
                                      <a:cubicBezTo>
                                        <a:pt x="693" y="415"/>
                                        <a:pt x="631" y="536"/>
                                        <a:pt x="591" y="619"/>
                                      </a:cubicBezTo>
                                      <a:cubicBezTo>
                                        <a:pt x="551" y="702"/>
                                        <a:pt x="509" y="790"/>
                                        <a:pt x="478" y="844"/>
                                      </a:cubicBezTo>
                                      <a:cubicBezTo>
                                        <a:pt x="447" y="898"/>
                                        <a:pt x="433" y="910"/>
                                        <a:pt x="403" y="942"/>
                                      </a:cubicBezTo>
                                      <a:cubicBezTo>
                                        <a:pt x="373" y="974"/>
                                        <a:pt x="326" y="1017"/>
                                        <a:pt x="298" y="1039"/>
                                      </a:cubicBezTo>
                                      <a:cubicBezTo>
                                        <a:pt x="270" y="1061"/>
                                        <a:pt x="263" y="1079"/>
                                        <a:pt x="231" y="1077"/>
                                      </a:cubicBezTo>
                                      <a:cubicBezTo>
                                        <a:pt x="199" y="1075"/>
                                        <a:pt x="138" y="1041"/>
                                        <a:pt x="103" y="1024"/>
                                      </a:cubicBezTo>
                                      <a:cubicBezTo>
                                        <a:pt x="68" y="1007"/>
                                        <a:pt x="35" y="996"/>
                                        <a:pt x="21" y="972"/>
                                      </a:cubicBezTo>
                                      <a:cubicBezTo>
                                        <a:pt x="7" y="948"/>
                                        <a:pt x="0" y="963"/>
                                        <a:pt x="21" y="882"/>
                                      </a:cubicBezTo>
                                      <a:cubicBezTo>
                                        <a:pt x="42" y="801"/>
                                        <a:pt x="95" y="617"/>
                                        <a:pt x="148" y="484"/>
                                      </a:cubicBezTo>
                                      <a:cubicBezTo>
                                        <a:pt x="201" y="351"/>
                                        <a:pt x="272" y="158"/>
                                        <a:pt x="336" y="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56800">
                                  <a:off x="467280" y="218880"/>
                                  <a:ext cx="26172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039">
                                      <a:moveTo>
                                        <a:pt x="338" y="12"/>
                                      </a:moveTo>
                                      <a:cubicBezTo>
                                        <a:pt x="292" y="10"/>
                                        <a:pt x="290" y="0"/>
                                        <a:pt x="255" y="64"/>
                                      </a:cubicBezTo>
                                      <a:cubicBezTo>
                                        <a:pt x="220" y="128"/>
                                        <a:pt x="162" y="300"/>
                                        <a:pt x="128" y="394"/>
                                      </a:cubicBezTo>
                                      <a:lnTo>
                                        <a:pt x="53" y="627"/>
                                      </a:lnTo>
                                      <a:lnTo>
                                        <a:pt x="15" y="822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150" y="1039"/>
                                      </a:lnTo>
                                      <a:cubicBezTo>
                                        <a:pt x="185" y="996"/>
                                        <a:pt x="231" y="853"/>
                                        <a:pt x="278" y="762"/>
                                      </a:cubicBezTo>
                                      <a:cubicBezTo>
                                        <a:pt x="325" y="671"/>
                                        <a:pt x="393" y="578"/>
                                        <a:pt x="435" y="492"/>
                                      </a:cubicBezTo>
                                      <a:cubicBezTo>
                                        <a:pt x="477" y="406"/>
                                        <a:pt x="517" y="313"/>
                                        <a:pt x="533" y="244"/>
                                      </a:cubicBezTo>
                                      <a:cubicBezTo>
                                        <a:pt x="549" y="175"/>
                                        <a:pt x="565" y="118"/>
                                        <a:pt x="533" y="79"/>
                                      </a:cubicBezTo>
                                      <a:cubicBezTo>
                                        <a:pt x="501" y="40"/>
                                        <a:pt x="384" y="14"/>
                                        <a:pt x="338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7440" y="381240"/>
                                  <a:ext cx="326520" cy="236160"/>
                                </a:xfrm>
                              </wpg:grpSpPr>
                              <wps:wsp>
                                <wps:cNvSpPr/>
                                <wps:spPr>
                                  <a:xfrm rot="15111000">
                                    <a:off x="31680" y="37800"/>
                                    <a:ext cx="16272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01">
                                        <a:moveTo>
                                          <a:pt x="192" y="0"/>
                                        </a:moveTo>
                                        <a:cubicBezTo>
                                          <a:pt x="153" y="8"/>
                                          <a:pt x="117" y="68"/>
                                          <a:pt x="90" y="101"/>
                                        </a:cubicBezTo>
                                        <a:lnTo>
                                          <a:pt x="30" y="198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83" y="356"/>
                                        </a:lnTo>
                                        <a:lnTo>
                                          <a:pt x="210" y="393"/>
                                        </a:lnTo>
                                        <a:lnTo>
                                          <a:pt x="285" y="401"/>
                                        </a:lnTo>
                                        <a:lnTo>
                                          <a:pt x="345" y="371"/>
                                        </a:lnTo>
                                        <a:cubicBezTo>
                                          <a:pt x="352" y="313"/>
                                          <a:pt x="352" y="116"/>
                                          <a:pt x="327" y="54"/>
                                        </a:cubicBez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11000">
                                    <a:off x="127800" y="17640"/>
                                    <a:ext cx="1702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7">
                                        <a:moveTo>
                                          <a:pt x="46" y="28"/>
                                        </a:moveTo>
                                        <a:lnTo>
                                          <a:pt x="9" y="97"/>
                                        </a:lnTo>
                                        <a:cubicBezTo>
                                          <a:pt x="2" y="131"/>
                                          <a:pt x="0" y="190"/>
                                          <a:pt x="1" y="232"/>
                                        </a:cubicBezTo>
                                        <a:cubicBezTo>
                                          <a:pt x="2" y="274"/>
                                          <a:pt x="2" y="325"/>
                                          <a:pt x="16" y="352"/>
                                        </a:cubicBezTo>
                                        <a:lnTo>
                                          <a:pt x="84" y="397"/>
                                        </a:lnTo>
                                        <a:lnTo>
                                          <a:pt x="159" y="397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79" y="195"/>
                                        </a:lnTo>
                                        <a:lnTo>
                                          <a:pt x="316" y="277"/>
                                        </a:lnTo>
                                        <a:lnTo>
                                          <a:pt x="369" y="217"/>
                                        </a:lnTo>
                                        <a:lnTo>
                                          <a:pt x="369" y="120"/>
                                        </a:lnTo>
                                        <a:cubicBezTo>
                                          <a:pt x="352" y="86"/>
                                          <a:pt x="318" y="30"/>
                                          <a:pt x="264" y="15"/>
                                        </a:cubicBezTo>
                                        <a:cubicBezTo>
                                          <a:pt x="210" y="0"/>
                                          <a:pt x="46" y="28"/>
                                          <a:pt x="46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40" y="684000"/>
                                <a:ext cx="448920" cy="13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720" y="0"/>
                                  <a:ext cx="32688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498">
                                      <a:moveTo>
                                        <a:pt x="122" y="88"/>
                                      </a:moveTo>
                                      <a:cubicBezTo>
                                        <a:pt x="93" y="130"/>
                                        <a:pt x="47" y="245"/>
                                        <a:pt x="36" y="287"/>
                                      </a:cubicBezTo>
                                      <a:cubicBezTo>
                                        <a:pt x="25" y="329"/>
                                        <a:pt x="56" y="285"/>
                                        <a:pt x="54" y="343"/>
                                      </a:cubicBezTo>
                                      <a:cubicBezTo>
                                        <a:pt x="52" y="401"/>
                                        <a:pt x="24" y="545"/>
                                        <a:pt x="24" y="635"/>
                                      </a:cubicBezTo>
                                      <a:cubicBezTo>
                                        <a:pt x="24" y="725"/>
                                        <a:pt x="50" y="809"/>
                                        <a:pt x="54" y="883"/>
                                      </a:cubicBezTo>
                                      <a:cubicBezTo>
                                        <a:pt x="58" y="957"/>
                                        <a:pt x="51" y="1018"/>
                                        <a:pt x="47" y="1078"/>
                                      </a:cubicBezTo>
                                      <a:lnTo>
                                        <a:pt x="32" y="1243"/>
                                      </a:lnTo>
                                      <a:lnTo>
                                        <a:pt x="0" y="1439"/>
                                      </a:lnTo>
                                      <a:lnTo>
                                        <a:pt x="129" y="1498"/>
                                      </a:lnTo>
                                      <a:lnTo>
                                        <a:pt x="294" y="1490"/>
                                      </a:lnTo>
                                      <a:lnTo>
                                        <a:pt x="392" y="1460"/>
                                      </a:lnTo>
                                      <a:lnTo>
                                        <a:pt x="452" y="1385"/>
                                      </a:lnTo>
                                      <a:lnTo>
                                        <a:pt x="467" y="1243"/>
                                      </a:lnTo>
                                      <a:lnTo>
                                        <a:pt x="504" y="1085"/>
                                      </a:lnTo>
                                      <a:lnTo>
                                        <a:pt x="579" y="920"/>
                                      </a:lnTo>
                                      <a:lnTo>
                                        <a:pt x="669" y="688"/>
                                      </a:lnTo>
                                      <a:lnTo>
                                        <a:pt x="707" y="455"/>
                                      </a:lnTo>
                                      <a:lnTo>
                                        <a:pt x="684" y="215"/>
                                      </a:lnTo>
                                      <a:cubicBezTo>
                                        <a:pt x="664" y="147"/>
                                        <a:pt x="639" y="85"/>
                                        <a:pt x="587" y="50"/>
                                      </a:cubicBezTo>
                                      <a:lnTo>
                                        <a:pt x="369" y="5"/>
                                      </a:lnTo>
                                      <a:cubicBezTo>
                                        <a:pt x="306" y="0"/>
                                        <a:pt x="248" y="6"/>
                                        <a:pt x="207" y="20"/>
                                      </a:cubicBezTo>
                                      <a:cubicBezTo>
                                        <a:pt x="166" y="34"/>
                                        <a:pt x="140" y="74"/>
                                        <a:pt x="122" y="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67720"/>
                                  <a:ext cx="274320" cy="72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1575">
                                      <a:moveTo>
                                        <a:pt x="225" y="112"/>
                                      </a:moveTo>
                                      <a:cubicBezTo>
                                        <a:pt x="188" y="152"/>
                                        <a:pt x="170" y="164"/>
                                        <a:pt x="143" y="240"/>
                                      </a:cubicBezTo>
                                      <a:lnTo>
                                        <a:pt x="60" y="570"/>
                                      </a:lnTo>
                                      <a:lnTo>
                                        <a:pt x="15" y="720"/>
                                      </a:lnTo>
                                      <a:lnTo>
                                        <a:pt x="30" y="832"/>
                                      </a:lnTo>
                                      <a:lnTo>
                                        <a:pt x="60" y="937"/>
                                      </a:lnTo>
                                      <a:lnTo>
                                        <a:pt x="38" y="1095"/>
                                      </a:lnTo>
                                      <a:cubicBezTo>
                                        <a:pt x="33" y="1157"/>
                                        <a:pt x="33" y="1246"/>
                                        <a:pt x="27" y="1312"/>
                                      </a:cubicBezTo>
                                      <a:lnTo>
                                        <a:pt x="0" y="1492"/>
                                      </a:lnTo>
                                      <a:lnTo>
                                        <a:pt x="53" y="1545"/>
                                      </a:lnTo>
                                      <a:lnTo>
                                        <a:pt x="173" y="1575"/>
                                      </a:lnTo>
                                      <a:lnTo>
                                        <a:pt x="255" y="1560"/>
                                      </a:lnTo>
                                      <a:lnTo>
                                        <a:pt x="323" y="1500"/>
                                      </a:lnTo>
                                      <a:lnTo>
                                        <a:pt x="315" y="1417"/>
                                      </a:lnTo>
                                      <a:lnTo>
                                        <a:pt x="368" y="1102"/>
                                      </a:lnTo>
                                      <a:lnTo>
                                        <a:pt x="405" y="847"/>
                                      </a:lnTo>
                                      <a:lnTo>
                                        <a:pt x="458" y="630"/>
                                      </a:lnTo>
                                      <a:lnTo>
                                        <a:pt x="488" y="487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593" y="120"/>
                                      </a:lnTo>
                                      <a:cubicBezTo>
                                        <a:pt x="581" y="84"/>
                                        <a:pt x="547" y="42"/>
                                        <a:pt x="510" y="22"/>
                                      </a:cubicBezTo>
                                      <a:lnTo>
                                        <a:pt x="368" y="0"/>
                                      </a:lnTo>
                                      <a:cubicBezTo>
                                        <a:pt x="321" y="15"/>
                                        <a:pt x="255" y="89"/>
                                        <a:pt x="225" y="1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5640"/>
                                  <a:ext cx="4489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393">
                                      <a:moveTo>
                                        <a:pt x="105" y="37"/>
                                      </a:moveTo>
                                      <a:lnTo>
                                        <a:pt x="45" y="13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315"/>
                                      </a:lnTo>
                                      <a:cubicBezTo>
                                        <a:pt x="5" y="339"/>
                                        <a:pt x="21" y="357"/>
                                        <a:pt x="45" y="367"/>
                                      </a:cubicBezTo>
                                      <a:lnTo>
                                        <a:pt x="143" y="375"/>
                                      </a:lnTo>
                                      <a:lnTo>
                                        <a:pt x="218" y="367"/>
                                      </a:lnTo>
                                      <a:lnTo>
                                        <a:pt x="263" y="315"/>
                                      </a:lnTo>
                                      <a:cubicBezTo>
                                        <a:pt x="287" y="305"/>
                                        <a:pt x="321" y="302"/>
                                        <a:pt x="360" y="307"/>
                                      </a:cubicBezTo>
                                      <a:cubicBezTo>
                                        <a:pt x="399" y="312"/>
                                        <a:pt x="459" y="331"/>
                                        <a:pt x="495" y="345"/>
                                      </a:cubicBezTo>
                                      <a:lnTo>
                                        <a:pt x="578" y="390"/>
                                      </a:lnTo>
                                      <a:lnTo>
                                        <a:pt x="735" y="390"/>
                                      </a:lnTo>
                                      <a:lnTo>
                                        <a:pt x="878" y="382"/>
                                      </a:lnTo>
                                      <a:cubicBezTo>
                                        <a:pt x="917" y="381"/>
                                        <a:pt x="966" y="393"/>
                                        <a:pt x="968" y="382"/>
                                      </a:cubicBezTo>
                                      <a:cubicBezTo>
                                        <a:pt x="970" y="371"/>
                                        <a:pt x="919" y="331"/>
                                        <a:pt x="893" y="315"/>
                                      </a:cubicBezTo>
                                      <a:lnTo>
                                        <a:pt x="810" y="285"/>
                                      </a:lnTo>
                                      <a:lnTo>
                                        <a:pt x="713" y="270"/>
                                      </a:lnTo>
                                      <a:cubicBezTo>
                                        <a:pt x="666" y="253"/>
                                        <a:pt x="575" y="207"/>
                                        <a:pt x="525" y="180"/>
                                      </a:cubicBezTo>
                                      <a:cubicBezTo>
                                        <a:pt x="475" y="153"/>
                                        <a:pt x="444" y="131"/>
                                        <a:pt x="413" y="105"/>
                                      </a:cubicBezTo>
                                      <a:lnTo>
                                        <a:pt x="338" y="22"/>
                                      </a:lnTo>
                                      <a:lnTo>
                                        <a:pt x="203" y="0"/>
                                      </a:lnTo>
                                      <a:cubicBezTo>
                                        <a:pt x="164" y="2"/>
                                        <a:pt x="125" y="29"/>
                                        <a:pt x="10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56760"/>
                                <a:ext cx="77976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2850">
                                    <a:moveTo>
                                      <a:pt x="450" y="0"/>
                                    </a:moveTo>
                                    <a:lnTo>
                                      <a:pt x="300" y="43"/>
                                    </a:lnTo>
                                    <a:lnTo>
                                      <a:pt x="171" y="225"/>
                                    </a:lnTo>
                                    <a:cubicBezTo>
                                      <a:pt x="136" y="291"/>
                                      <a:pt x="105" y="370"/>
                                      <a:pt x="86" y="439"/>
                                    </a:cubicBezTo>
                                    <a:lnTo>
                                      <a:pt x="54" y="643"/>
                                    </a:lnTo>
                                    <a:lnTo>
                                      <a:pt x="96" y="825"/>
                                    </a:lnTo>
                                    <a:lnTo>
                                      <a:pt x="182" y="932"/>
                                    </a:lnTo>
                                    <a:lnTo>
                                      <a:pt x="193" y="1232"/>
                                    </a:lnTo>
                                    <a:lnTo>
                                      <a:pt x="225" y="1436"/>
                                    </a:lnTo>
                                    <a:lnTo>
                                      <a:pt x="171" y="1736"/>
                                    </a:lnTo>
                                    <a:lnTo>
                                      <a:pt x="118" y="1961"/>
                                    </a:lnTo>
                                    <a:lnTo>
                                      <a:pt x="75" y="2164"/>
                                    </a:lnTo>
                                    <a:lnTo>
                                      <a:pt x="43" y="2389"/>
                                    </a:lnTo>
                                    <a:lnTo>
                                      <a:pt x="21" y="2614"/>
                                    </a:lnTo>
                                    <a:lnTo>
                                      <a:pt x="0" y="2732"/>
                                    </a:lnTo>
                                    <a:lnTo>
                                      <a:pt x="129" y="2839"/>
                                    </a:lnTo>
                                    <a:lnTo>
                                      <a:pt x="311" y="2850"/>
                                    </a:lnTo>
                                    <a:lnTo>
                                      <a:pt x="439" y="2818"/>
                                    </a:lnTo>
                                    <a:lnTo>
                                      <a:pt x="472" y="2368"/>
                                    </a:lnTo>
                                    <a:lnTo>
                                      <a:pt x="525" y="2068"/>
                                    </a:lnTo>
                                    <a:lnTo>
                                      <a:pt x="622" y="1875"/>
                                    </a:lnTo>
                                    <a:lnTo>
                                      <a:pt x="686" y="1521"/>
                                    </a:lnTo>
                                    <a:lnTo>
                                      <a:pt x="825" y="1821"/>
                                    </a:lnTo>
                                    <a:lnTo>
                                      <a:pt x="876" y="2148"/>
                                    </a:lnTo>
                                    <a:lnTo>
                                      <a:pt x="930" y="2442"/>
                                    </a:lnTo>
                                    <a:lnTo>
                                      <a:pt x="966" y="2670"/>
                                    </a:lnTo>
                                    <a:lnTo>
                                      <a:pt x="981" y="2715"/>
                                    </a:lnTo>
                                    <a:lnTo>
                                      <a:pt x="1173" y="2685"/>
                                    </a:lnTo>
                                    <a:cubicBezTo>
                                      <a:pt x="1241" y="2675"/>
                                      <a:pt x="1369" y="2741"/>
                                      <a:pt x="1389" y="2655"/>
                                    </a:cubicBezTo>
                                    <a:lnTo>
                                      <a:pt x="1293" y="2166"/>
                                    </a:lnTo>
                                    <a:lnTo>
                                      <a:pt x="1263" y="1851"/>
                                    </a:lnTo>
                                    <a:cubicBezTo>
                                      <a:pt x="1258" y="1772"/>
                                      <a:pt x="1274" y="1750"/>
                                      <a:pt x="1265" y="1693"/>
                                    </a:cubicBezTo>
                                    <a:lnTo>
                                      <a:pt x="1211" y="1511"/>
                                    </a:lnTo>
                                    <a:lnTo>
                                      <a:pt x="1115" y="1296"/>
                                    </a:lnTo>
                                    <a:lnTo>
                                      <a:pt x="975" y="964"/>
                                    </a:lnTo>
                                    <a:lnTo>
                                      <a:pt x="900" y="761"/>
                                    </a:lnTo>
                                    <a:lnTo>
                                      <a:pt x="847" y="707"/>
                                    </a:lnTo>
                                    <a:lnTo>
                                      <a:pt x="836" y="536"/>
                                    </a:lnTo>
                                    <a:lnTo>
                                      <a:pt x="643" y="225"/>
                                    </a:lnTo>
                                    <a:lnTo>
                                      <a:pt x="4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62000"/>
                                <a:ext cx="112896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6" h="1082">
                                    <a:moveTo>
                                      <a:pt x="0" y="405"/>
                                    </a:moveTo>
                                    <a:lnTo>
                                      <a:pt x="217" y="210"/>
                                    </a:lnTo>
                                    <a:cubicBezTo>
                                      <a:pt x="301" y="160"/>
                                      <a:pt x="408" y="135"/>
                                      <a:pt x="502" y="102"/>
                                    </a:cubicBezTo>
                                    <a:cubicBezTo>
                                      <a:pt x="596" y="69"/>
                                      <a:pt x="695" y="24"/>
                                      <a:pt x="782" y="12"/>
                                    </a:cubicBezTo>
                                    <a:cubicBezTo>
                                      <a:pt x="869" y="0"/>
                                      <a:pt x="950" y="12"/>
                                      <a:pt x="1022" y="32"/>
                                    </a:cubicBezTo>
                                    <a:cubicBezTo>
                                      <a:pt x="1094" y="52"/>
                                      <a:pt x="1175" y="75"/>
                                      <a:pt x="1212" y="132"/>
                                    </a:cubicBezTo>
                                    <a:lnTo>
                                      <a:pt x="1242" y="372"/>
                                    </a:lnTo>
                                    <a:cubicBezTo>
                                      <a:pt x="1335" y="506"/>
                                      <a:pt x="1295" y="465"/>
                                      <a:pt x="1342" y="512"/>
                                    </a:cubicBezTo>
                                    <a:lnTo>
                                      <a:pt x="1422" y="562"/>
                                    </a:lnTo>
                                    <a:lnTo>
                                      <a:pt x="1609" y="592"/>
                                    </a:lnTo>
                                    <a:cubicBezTo>
                                      <a:pt x="1680" y="603"/>
                                      <a:pt x="1802" y="621"/>
                                      <a:pt x="1846" y="628"/>
                                    </a:cubicBezTo>
                                    <a:lnTo>
                                      <a:pt x="1876" y="634"/>
                                    </a:lnTo>
                                    <a:lnTo>
                                      <a:pt x="1855" y="853"/>
                                    </a:lnTo>
                                    <a:lnTo>
                                      <a:pt x="1762" y="842"/>
                                    </a:lnTo>
                                    <a:lnTo>
                                      <a:pt x="1752" y="1082"/>
                                    </a:lnTo>
                                    <a:lnTo>
                                      <a:pt x="1242" y="1062"/>
                                    </a:lnTo>
                                    <a:lnTo>
                                      <a:pt x="1082" y="1002"/>
                                    </a:lnTo>
                                    <a:cubicBezTo>
                                      <a:pt x="1033" y="961"/>
                                      <a:pt x="984" y="847"/>
                                      <a:pt x="946" y="817"/>
                                    </a:cubicBezTo>
                                    <a:lnTo>
                                      <a:pt x="852" y="822"/>
                                    </a:lnTo>
                                    <a:lnTo>
                                      <a:pt x="702" y="862"/>
                                    </a:lnTo>
                                    <a:lnTo>
                                      <a:pt x="562" y="902"/>
                                    </a:lnTo>
                                    <a:lnTo>
                                      <a:pt x="382" y="682"/>
                                    </a:lnTo>
                                    <a:lnTo>
                                      <a:pt x="212" y="562"/>
                                    </a:lnTo>
                                    <a:lnTo>
                                      <a:pt x="0" y="4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30960"/>
                                <a:ext cx="3675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537">
                                    <a:moveTo>
                                      <a:pt x="0" y="316"/>
                                    </a:moveTo>
                                    <a:cubicBezTo>
                                      <a:pt x="0" y="333"/>
                                      <a:pt x="6" y="369"/>
                                      <a:pt x="24" y="376"/>
                                    </a:cubicBezTo>
                                    <a:cubicBezTo>
                                      <a:pt x="42" y="383"/>
                                      <a:pt x="79" y="369"/>
                                      <a:pt x="108" y="361"/>
                                    </a:cubicBezTo>
                                    <a:cubicBezTo>
                                      <a:pt x="137" y="353"/>
                                      <a:pt x="174" y="333"/>
                                      <a:pt x="201" y="325"/>
                                    </a:cubicBezTo>
                                    <a:cubicBezTo>
                                      <a:pt x="228" y="317"/>
                                      <a:pt x="256" y="313"/>
                                      <a:pt x="270" y="316"/>
                                    </a:cubicBezTo>
                                    <a:cubicBezTo>
                                      <a:pt x="284" y="319"/>
                                      <a:pt x="288" y="334"/>
                                      <a:pt x="288" y="346"/>
                                    </a:cubicBezTo>
                                    <a:cubicBezTo>
                                      <a:pt x="288" y="358"/>
                                      <a:pt x="269" y="378"/>
                                      <a:pt x="270" y="391"/>
                                    </a:cubicBezTo>
                                    <a:cubicBezTo>
                                      <a:pt x="271" y="404"/>
                                      <a:pt x="279" y="428"/>
                                      <a:pt x="294" y="427"/>
                                    </a:cubicBezTo>
                                    <a:cubicBezTo>
                                      <a:pt x="309" y="426"/>
                                      <a:pt x="336" y="391"/>
                                      <a:pt x="360" y="385"/>
                                    </a:cubicBezTo>
                                    <a:cubicBezTo>
                                      <a:pt x="384" y="379"/>
                                      <a:pt x="414" y="380"/>
                                      <a:pt x="441" y="388"/>
                                    </a:cubicBezTo>
                                    <a:cubicBezTo>
                                      <a:pt x="468" y="396"/>
                                      <a:pt x="505" y="413"/>
                                      <a:pt x="525" y="433"/>
                                    </a:cubicBezTo>
                                    <a:cubicBezTo>
                                      <a:pt x="545" y="453"/>
                                      <a:pt x="553" y="495"/>
                                      <a:pt x="564" y="511"/>
                                    </a:cubicBezTo>
                                    <a:cubicBezTo>
                                      <a:pt x="575" y="527"/>
                                      <a:pt x="577" y="537"/>
                                      <a:pt x="591" y="529"/>
                                    </a:cubicBezTo>
                                    <a:cubicBezTo>
                                      <a:pt x="605" y="521"/>
                                      <a:pt x="635" y="497"/>
                                      <a:pt x="645" y="466"/>
                                    </a:cubicBezTo>
                                    <a:cubicBezTo>
                                      <a:pt x="655" y="435"/>
                                      <a:pt x="655" y="380"/>
                                      <a:pt x="654" y="340"/>
                                    </a:cubicBezTo>
                                    <a:cubicBezTo>
                                      <a:pt x="653" y="300"/>
                                      <a:pt x="655" y="255"/>
                                      <a:pt x="639" y="226"/>
                                    </a:cubicBezTo>
                                    <a:cubicBezTo>
                                      <a:pt x="623" y="197"/>
                                      <a:pt x="577" y="191"/>
                                      <a:pt x="558" y="166"/>
                                    </a:cubicBezTo>
                                    <a:cubicBezTo>
                                      <a:pt x="539" y="141"/>
                                      <a:pt x="535" y="94"/>
                                      <a:pt x="522" y="79"/>
                                    </a:cubicBezTo>
                                    <a:cubicBezTo>
                                      <a:pt x="509" y="64"/>
                                      <a:pt x="501" y="87"/>
                                      <a:pt x="480" y="76"/>
                                    </a:cubicBezTo>
                                    <a:cubicBezTo>
                                      <a:pt x="459" y="65"/>
                                      <a:pt x="429" y="20"/>
                                      <a:pt x="393" y="10"/>
                                    </a:cubicBezTo>
                                    <a:cubicBezTo>
                                      <a:pt x="357" y="0"/>
                                      <a:pt x="305" y="5"/>
                                      <a:pt x="264" y="16"/>
                                    </a:cubicBezTo>
                                    <a:cubicBezTo>
                                      <a:pt x="223" y="27"/>
                                      <a:pt x="181" y="55"/>
                                      <a:pt x="147" y="79"/>
                                    </a:cubicBezTo>
                                    <a:cubicBezTo>
                                      <a:pt x="113" y="103"/>
                                      <a:pt x="83" y="125"/>
                                      <a:pt x="63" y="157"/>
                                    </a:cubicBezTo>
                                    <a:cubicBezTo>
                                      <a:pt x="43" y="189"/>
                                      <a:pt x="37" y="247"/>
                                      <a:pt x="27" y="271"/>
                                    </a:cubicBezTo>
                                    <a:cubicBezTo>
                                      <a:pt x="17" y="295"/>
                                      <a:pt x="0" y="299"/>
                                      <a:pt x="0" y="3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33156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4">
                                    <a:moveTo>
                                      <a:pt x="0" y="0"/>
                                    </a:moveTo>
                                    <a:lnTo>
                                      <a:pt x="57" y="18"/>
                                    </a:lnTo>
                                    <a:lnTo>
                                      <a:pt x="69" y="5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2600" y="307440"/>
                              <a:ext cx="67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77">
                                  <a:moveTo>
                                    <a:pt x="112" y="577"/>
                                  </a:moveTo>
                                  <a:lnTo>
                                    <a:pt x="22" y="412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33040"/>
                              <a:ext cx="698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33">
                                  <a:moveTo>
                                    <a:pt x="0" y="633"/>
                                  </a:moveTo>
                                  <a:lnTo>
                                    <a:pt x="27" y="516"/>
                                  </a:lnTo>
                                  <a:lnTo>
                                    <a:pt x="63" y="36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369000"/>
                            <a:ext cx="326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97">
                                <a:moveTo>
                                  <a:pt x="0" y="0"/>
                                </a:moveTo>
                                <a:lnTo>
                                  <a:pt x="15" y="132"/>
                                </a:lnTo>
                                <a:cubicBezTo>
                                  <a:pt x="20" y="172"/>
                                  <a:pt x="30" y="211"/>
                                  <a:pt x="33" y="242"/>
                                </a:cubicBezTo>
                                <a:lnTo>
                                  <a:pt x="33" y="317"/>
                                </a:lnTo>
                                <a:cubicBezTo>
                                  <a:pt x="40" y="343"/>
                                  <a:pt x="56" y="387"/>
                                  <a:pt x="78" y="399"/>
                                </a:cubicBezTo>
                                <a:cubicBezTo>
                                  <a:pt x="100" y="411"/>
                                  <a:pt x="133" y="389"/>
                                  <a:pt x="168" y="392"/>
                                </a:cubicBezTo>
                                <a:lnTo>
                                  <a:pt x="288" y="414"/>
                                </a:lnTo>
                                <a:lnTo>
                                  <a:pt x="423" y="467"/>
                                </a:lnTo>
                                <a:lnTo>
                                  <a:pt x="506" y="474"/>
                                </a:lnTo>
                                <a:lnTo>
                                  <a:pt x="543" y="4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-3.1pt;width:123.3pt;height:161pt" coordorigin="6742,-62" coordsize="2466,3220">
                <v:group id="shape_0" style="position:absolute;left:6742;top:-62;width:2466;height:3220">
                  <v:group id="shape_0" style="position:absolute;left:6742;top:-62;width:2466;height:3220">
                    <v:group id="shape_0" style="position:absolute;left:7535;top:1806;width:817;height:1235"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7534;top:1805;width:431;height:1146;mso-wrap-style:none;v-text-anchor:middle;rotation:339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7646;top:2754;width:705;height:285;mso-wrap-style:none;v-text-anchor:middle;rotation:354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8247;top:426;width:961;height:758"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8247;top:427;width:411;height:757;mso-wrap-style:none;v-text-anchor:middle;rotation:255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8782;top:689;width:426;height:327">
                        <v:shape id="shape_0" coordsize="352,401" path="m192,0c153,8,117,68,90,101l30,198l0,273l83,356l210,393l285,401l345,371c352,313,352,116,327,54l192,0xe" fillcolor="#ffcc99" stroked="t" o:allowincell="f" style="position:absolute;left:8782;top:726;width:255;height:290;mso-wrap-style:none;v-text-anchor:middle;rotation:251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8939;top:689;width:267;height:287;mso-wrap-style:none;v-text-anchor:middle;rotation:251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8024;top:-63;width:525;height:852;mso-wrap-style:none;v-text-anchor:middle;rotation:52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7693;top:325;width:1455;height:1052">
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7693;top:325;width:541;height:785;mso-wrap-style:none;v-text-anchor:middle;rotation:30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8223;top:621;width:411;height:756;mso-wrap-style:none;v-text-anchor:middle;rotation:254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8730;top:903;width:419;height:323">
                        <v:shape id="shape_0" coordsize="352,401" path="m192,0c153,8,117,68,90,101l30,198l0,273l83,356l210,393l285,401l345,371c352,313,352,116,327,54l192,0xe" fillcolor="#ffcc99" stroked="t" o:allowincell="f" style="position:absolute;left:8730;top:935;width:255;height:290;mso-wrap-style:none;v-text-anchor:middle;rotation:252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8881;top:904;width:267;height:287;mso-wrap-style:none;v-text-anchor:middle;rotation:252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6770;top:973;width:707;height:2185">
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6927;top:973;width:514;height:1090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6813;top:1867;width:431;height:1146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770;top:2872;width:706;height:285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1389,2850" path="m450,0l300,43l171,225c136,291,105,370,86,439l54,643l96,825l182,932l193,1232l225,1436l171,1736l118,1961l75,2164l43,2389l21,2614l0,2732l129,2839l311,2850l439,2818l472,2368l525,2068l622,1875l686,1521l825,1821l876,2148l930,2442l966,2670l981,2715l1173,2685c1241,2675,1369,2741,1389,2655l1293,2166l1263,1851c1258,1772,1274,1750,1265,1693l1211,1511l1115,1296l975,964l900,761l847,707l836,536l643,225l450,0xe" fillcolor="#99ccff" stroked="t" o:allowincell="f" style="position:absolute;left:6742;top:458;width:1227;height:2519;mso-wrap-style:none;v-text-anchor:middle">
                      <v:fill o:detectmouseclick="t" type="solid" color2="#663300"/>
                      <v:stroke color="black" weight="19080" joinstyle="round" endcap="flat"/>
                      <w10:wrap type="none"/>
                    </v:shape>
                    <v:shape id="shape_0" coordsize="1876,1082" path="m0,405l217,210c301,160,408,135,502,102c596,69,695,24,782,12c869,0,950,12,1022,32c1094,52,1175,75,1212,132l1242,372c1335,506,1295,465,1342,512l1422,562l1609,592c1680,603,1802,621,1846,628l1876,634l1855,853l1762,842l1752,1082l1242,1062l1082,1002c1033,961,984,847,946,817l852,822l702,862l562,902l382,682l212,562l0,405xe" fillcolor="white" stroked="t" o:allowincell="f" style="position:absolute;left:6957;top:151;width:1777;height:1025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333333" stroked="t" o:allowincell="f" style="position:absolute;left:8140;top:-55;width:578;height:473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  <v:shape id="shape_0" coordsize="69,54" path="m0,0l57,18l69,54e" stroked="t" o:allowincell="f" style="position:absolute;left:8485;top:418;width:60;height: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12,577" path="m112,577l22,412l0,285l0,195l7,120l15,67l37,0e" stroked="t" o:allowincell="f" style="position:absolute;left:7754;top:380;width:105;height:5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7,633" path="m0,633l27,516l63,369l96,225l117,90l117,0e" stroked="t" o:allowincell="f" style="position:absolute;left:7346;top:1208;width:109;height:5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543,497" path="m0,0l15,132c20,172,30,211,33,242l33,317c40,343,56,387,78,399c100,411,133,389,168,392l288,414l423,467l506,474l543,497e" stroked="t" o:allowincell="f" style="position:absolute;left:8128;top:477;width:513;height:4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 xml:space="preserve">People 8 Men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8:06:00Z</dcterms:created>
  <dc:creator>Keith Gibbs</dc:creator>
  <dc:description>People - fully jointed men.</dc:description>
  <cp:keywords>men people</cp:keywords>
  <dc:language>en-US</dc:language>
  <cp:lastModifiedBy>Keith Gibbs</cp:lastModifiedBy>
  <dcterms:modified xsi:type="dcterms:W3CDTF">2007-01-07T08:59:00Z</dcterms:modified>
  <cp:revision>5</cp:revision>
  <dc:subject>general</dc:subject>
  <dc:title>People 8 Men</dc:title>
</cp:coreProperties>
</file>