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86815</wp:posOffset>
                </wp:positionV>
                <wp:extent cx="5151755" cy="1543050"/>
                <wp:effectExtent l="10160" t="889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542960"/>
                          <a:chOff x="0" y="0"/>
                          <a:chExt cx="51516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451116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800"/>
                                <a:ext cx="4511160" cy="10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39520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208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5801000">
                                    <a:off x="202320" y="8640"/>
                                    <a:ext cx="491400" cy="79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1171">
                                        <a:moveTo>
                                          <a:pt x="112" y="610"/>
                                        </a:moveTo>
                                        <a:lnTo>
                                          <a:pt x="75" y="769"/>
                                        </a:lnTo>
                                        <a:cubicBezTo>
                                          <a:pt x="62" y="824"/>
                                          <a:pt x="38" y="897"/>
                                          <a:pt x="31" y="943"/>
                                        </a:cubicBezTo>
                                        <a:lnTo>
                                          <a:pt x="30" y="1047"/>
                                        </a:lnTo>
                                        <a:cubicBezTo>
                                          <a:pt x="53" y="1082"/>
                                          <a:pt x="121" y="1133"/>
                                          <a:pt x="172" y="1152"/>
                                        </a:cubicBezTo>
                                        <a:cubicBezTo>
                                          <a:pt x="223" y="1171"/>
                                          <a:pt x="283" y="1163"/>
                                          <a:pt x="337" y="1159"/>
                                        </a:cubicBezTo>
                                        <a:lnTo>
                                          <a:pt x="499" y="1126"/>
                                        </a:lnTo>
                                        <a:cubicBezTo>
                                          <a:pt x="523" y="1095"/>
                                          <a:pt x="479" y="1029"/>
                                          <a:pt x="480" y="972"/>
                                        </a:cubicBezTo>
                                        <a:cubicBezTo>
                                          <a:pt x="481" y="915"/>
                                          <a:pt x="482" y="809"/>
                                          <a:pt x="508" y="781"/>
                                        </a:cubicBezTo>
                                        <a:lnTo>
                                          <a:pt x="634" y="802"/>
                                        </a:lnTo>
                                        <a:cubicBezTo>
                                          <a:pt x="660" y="792"/>
                                          <a:pt x="662" y="750"/>
                                          <a:pt x="664" y="721"/>
                                        </a:cubicBezTo>
                                        <a:lnTo>
                                          <a:pt x="646" y="628"/>
                                        </a:lnTo>
                                        <a:lnTo>
                                          <a:pt x="655" y="601"/>
                                        </a:lnTo>
                                        <a:cubicBezTo>
                                          <a:pt x="662" y="599"/>
                                          <a:pt x="680" y="613"/>
                                          <a:pt x="691" y="613"/>
                                        </a:cubicBezTo>
                                        <a:cubicBezTo>
                                          <a:pt x="702" y="613"/>
                                          <a:pt x="715" y="613"/>
                                          <a:pt x="720" y="604"/>
                                        </a:cubicBezTo>
                                        <a:lnTo>
                                          <a:pt x="721" y="559"/>
                                        </a:lnTo>
                                        <a:lnTo>
                                          <a:pt x="706" y="463"/>
                                        </a:lnTo>
                                        <a:lnTo>
                                          <a:pt x="691" y="433"/>
                                        </a:lnTo>
                                        <a:lnTo>
                                          <a:pt x="685" y="388"/>
                                        </a:lnTo>
                                        <a:lnTo>
                                          <a:pt x="720" y="372"/>
                                        </a:lnTo>
                                        <a:lnTo>
                                          <a:pt x="712" y="244"/>
                                        </a:lnTo>
                                        <a:lnTo>
                                          <a:pt x="655" y="106"/>
                                        </a:lnTo>
                                        <a:cubicBezTo>
                                          <a:pt x="619" y="70"/>
                                          <a:pt x="550" y="45"/>
                                          <a:pt x="495" y="27"/>
                                        </a:cubicBezTo>
                                        <a:cubicBezTo>
                                          <a:pt x="440" y="9"/>
                                          <a:pt x="374" y="2"/>
                                          <a:pt x="328" y="1"/>
                                        </a:cubicBezTo>
                                        <a:cubicBezTo>
                                          <a:pt x="282" y="0"/>
                                          <a:pt x="259" y="4"/>
                                          <a:pt x="217" y="19"/>
                                        </a:cubicBezTo>
                                        <a:cubicBezTo>
                                          <a:pt x="175" y="34"/>
                                          <a:pt x="111" y="51"/>
                                          <a:pt x="75" y="94"/>
                                        </a:cubicBezTo>
                                        <a:cubicBezTo>
                                          <a:pt x="39" y="137"/>
                                          <a:pt x="10" y="218"/>
                                          <a:pt x="0" y="274"/>
                                        </a:cubicBezTo>
                                        <a:lnTo>
                                          <a:pt x="15" y="432"/>
                                        </a:lnTo>
                                        <a:cubicBezTo>
                                          <a:pt x="34" y="488"/>
                                          <a:pt x="112" y="610"/>
                                          <a:pt x="112" y="6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600">
                                    <a:off x="3474720" y="201600"/>
                                    <a:ext cx="66024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" h="393">
                                        <a:moveTo>
                                          <a:pt x="105" y="37"/>
                                        </a:moveTo>
                                        <a:lnTo>
                                          <a:pt x="45" y="135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0" y="315"/>
                                        </a:lnTo>
                                        <a:cubicBezTo>
                                          <a:pt x="5" y="339"/>
                                          <a:pt x="21" y="357"/>
                                          <a:pt x="45" y="367"/>
                                        </a:cubicBezTo>
                                        <a:lnTo>
                                          <a:pt x="143" y="375"/>
                                        </a:lnTo>
                                        <a:lnTo>
                                          <a:pt x="218" y="367"/>
                                        </a:lnTo>
                                        <a:lnTo>
                                          <a:pt x="263" y="315"/>
                                        </a:lnTo>
                                        <a:cubicBezTo>
                                          <a:pt x="287" y="305"/>
                                          <a:pt x="321" y="302"/>
                                          <a:pt x="360" y="307"/>
                                        </a:cubicBezTo>
                                        <a:cubicBezTo>
                                          <a:pt x="399" y="312"/>
                                          <a:pt x="459" y="331"/>
                                          <a:pt x="495" y="345"/>
                                        </a:cubicBezTo>
                                        <a:lnTo>
                                          <a:pt x="578" y="390"/>
                                        </a:lnTo>
                                        <a:lnTo>
                                          <a:pt x="735" y="390"/>
                                        </a:lnTo>
                                        <a:lnTo>
                                          <a:pt x="878" y="382"/>
                                        </a:lnTo>
                                        <a:cubicBezTo>
                                          <a:pt x="917" y="381"/>
                                          <a:pt x="966" y="393"/>
                                          <a:pt x="968" y="382"/>
                                        </a:cubicBezTo>
                                        <a:cubicBezTo>
                                          <a:pt x="970" y="371"/>
                                          <a:pt x="919" y="331"/>
                                          <a:pt x="893" y="315"/>
                                        </a:cubicBezTo>
                                        <a:lnTo>
                                          <a:pt x="810" y="285"/>
                                        </a:lnTo>
                                        <a:lnTo>
                                          <a:pt x="713" y="270"/>
                                        </a:lnTo>
                                        <a:cubicBezTo>
                                          <a:pt x="666" y="253"/>
                                          <a:pt x="575" y="207"/>
                                          <a:pt x="525" y="180"/>
                                        </a:cubicBezTo>
                                        <a:cubicBezTo>
                                          <a:pt x="475" y="153"/>
                                          <a:pt x="444" y="131"/>
                                          <a:pt x="413" y="105"/>
                                        </a:cubicBezTo>
                                        <a:lnTo>
                                          <a:pt x="338" y="22"/>
                                        </a:lnTo>
                                        <a:lnTo>
                                          <a:pt x="203" y="0"/>
                                        </a:lnTo>
                                        <a:cubicBezTo>
                                          <a:pt x="164" y="2"/>
                                          <a:pt x="125" y="29"/>
                                          <a:pt x="105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360" y="117360"/>
                                    <a:ext cx="1969200" cy="56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6" h="380">
                                        <a:moveTo>
                                          <a:pt x="37" y="0"/>
                                        </a:moveTo>
                                        <a:cubicBezTo>
                                          <a:pt x="25" y="30"/>
                                          <a:pt x="24" y="114"/>
                                          <a:pt x="19" y="168"/>
                                        </a:cubicBezTo>
                                        <a:cubicBezTo>
                                          <a:pt x="14" y="222"/>
                                          <a:pt x="0" y="296"/>
                                          <a:pt x="4" y="324"/>
                                        </a:cubicBezTo>
                                        <a:cubicBezTo>
                                          <a:pt x="8" y="352"/>
                                          <a:pt x="3" y="331"/>
                                          <a:pt x="43" y="339"/>
                                        </a:cubicBezTo>
                                        <a:cubicBezTo>
                                          <a:pt x="83" y="347"/>
                                          <a:pt x="189" y="369"/>
                                          <a:pt x="244" y="372"/>
                                        </a:cubicBezTo>
                                        <a:cubicBezTo>
                                          <a:pt x="299" y="375"/>
                                          <a:pt x="334" y="361"/>
                                          <a:pt x="376" y="357"/>
                                        </a:cubicBezTo>
                                        <a:cubicBezTo>
                                          <a:pt x="418" y="353"/>
                                          <a:pt x="462" y="351"/>
                                          <a:pt x="499" y="351"/>
                                        </a:cubicBezTo>
                                        <a:cubicBezTo>
                                          <a:pt x="536" y="351"/>
                                          <a:pt x="570" y="353"/>
                                          <a:pt x="601" y="354"/>
                                        </a:cubicBezTo>
                                        <a:cubicBezTo>
                                          <a:pt x="632" y="355"/>
                                          <a:pt x="663" y="359"/>
                                          <a:pt x="688" y="360"/>
                                        </a:cubicBezTo>
                                        <a:cubicBezTo>
                                          <a:pt x="713" y="361"/>
                                          <a:pt x="727" y="362"/>
                                          <a:pt x="751" y="363"/>
                                        </a:cubicBezTo>
                                        <a:cubicBezTo>
                                          <a:pt x="775" y="364"/>
                                          <a:pt x="797" y="367"/>
                                          <a:pt x="835" y="369"/>
                                        </a:cubicBezTo>
                                        <a:cubicBezTo>
                                          <a:pt x="873" y="371"/>
                                          <a:pt x="947" y="380"/>
                                          <a:pt x="979" y="378"/>
                                        </a:cubicBezTo>
                                        <a:cubicBezTo>
                                          <a:pt x="1011" y="376"/>
                                          <a:pt x="1003" y="362"/>
                                          <a:pt x="1030" y="357"/>
                                        </a:cubicBezTo>
                                        <a:cubicBezTo>
                                          <a:pt x="1057" y="352"/>
                                          <a:pt x="1110" y="347"/>
                                          <a:pt x="1144" y="345"/>
                                        </a:cubicBezTo>
                                        <a:cubicBezTo>
                                          <a:pt x="1178" y="343"/>
                                          <a:pt x="1209" y="343"/>
                                          <a:pt x="1234" y="342"/>
                                        </a:cubicBezTo>
                                        <a:cubicBezTo>
                                          <a:pt x="1259" y="341"/>
                                          <a:pt x="1286" y="355"/>
                                          <a:pt x="1297" y="339"/>
                                        </a:cubicBezTo>
                                        <a:cubicBezTo>
                                          <a:pt x="1308" y="323"/>
                                          <a:pt x="1297" y="267"/>
                                          <a:pt x="1300" y="243"/>
                                        </a:cubicBezTo>
                                        <a:cubicBezTo>
                                          <a:pt x="1303" y="219"/>
                                          <a:pt x="1316" y="203"/>
                                          <a:pt x="1315" y="192"/>
                                        </a:cubicBezTo>
                                        <a:cubicBezTo>
                                          <a:pt x="1314" y="181"/>
                                          <a:pt x="1301" y="179"/>
                                          <a:pt x="1291" y="174"/>
                                        </a:cubicBezTo>
                                        <a:cubicBezTo>
                                          <a:pt x="1281" y="169"/>
                                          <a:pt x="1287" y="164"/>
                                          <a:pt x="1252" y="162"/>
                                        </a:cubicBezTo>
                                        <a:cubicBezTo>
                                          <a:pt x="1217" y="160"/>
                                          <a:pt x="1134" y="162"/>
                                          <a:pt x="1078" y="162"/>
                                        </a:cubicBezTo>
                                        <a:cubicBezTo>
                                          <a:pt x="1022" y="162"/>
                                          <a:pt x="958" y="163"/>
                                          <a:pt x="913" y="159"/>
                                        </a:cubicBezTo>
                                        <a:cubicBezTo>
                                          <a:pt x="868" y="155"/>
                                          <a:pt x="843" y="147"/>
                                          <a:pt x="811" y="141"/>
                                        </a:cubicBezTo>
                                        <a:cubicBezTo>
                                          <a:pt x="779" y="135"/>
                                          <a:pt x="756" y="131"/>
                                          <a:pt x="718" y="123"/>
                                        </a:cubicBezTo>
                                        <a:cubicBezTo>
                                          <a:pt x="680" y="115"/>
                                          <a:pt x="629" y="101"/>
                                          <a:pt x="583" y="93"/>
                                        </a:cubicBezTo>
                                        <a:cubicBezTo>
                                          <a:pt x="537" y="85"/>
                                          <a:pt x="482" y="79"/>
                                          <a:pt x="442" y="72"/>
                                        </a:cubicBezTo>
                                        <a:cubicBezTo>
                                          <a:pt x="402" y="65"/>
                                          <a:pt x="373" y="55"/>
                                          <a:pt x="340" y="48"/>
                                        </a:cubicBezTo>
                                        <a:cubicBezTo>
                                          <a:pt x="307" y="41"/>
                                          <a:pt x="278" y="39"/>
                                          <a:pt x="244" y="33"/>
                                        </a:cubicBezTo>
                                        <a:cubicBezTo>
                                          <a:pt x="210" y="27"/>
                                          <a:pt x="161" y="19"/>
                                          <a:pt x="136" y="15"/>
                                        </a:cubicBezTo>
                                        <a:cubicBezTo>
                                          <a:pt x="111" y="11"/>
                                          <a:pt x="107" y="8"/>
                                          <a:pt x="91" y="6"/>
                                        </a:cubicBez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ddddd"/>
                                      </a:gs>
                                      <a:gs pos="100000">
                                        <a:srgbClr val="a7a7a7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9160"/>
                                    <a:ext cx="124668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3" h="449">
                                        <a:moveTo>
                                          <a:pt x="827" y="80"/>
                                        </a:moveTo>
                                        <a:cubicBezTo>
                                          <a:pt x="828" y="52"/>
                                          <a:pt x="833" y="53"/>
                                          <a:pt x="818" y="44"/>
                                        </a:cubicBezTo>
                                        <a:cubicBezTo>
                                          <a:pt x="803" y="35"/>
                                          <a:pt x="770" y="31"/>
                                          <a:pt x="737" y="26"/>
                                        </a:cubicBezTo>
                                        <a:cubicBezTo>
                                          <a:pt x="704" y="21"/>
                                          <a:pt x="664" y="15"/>
                                          <a:pt x="620" y="11"/>
                                        </a:cubicBezTo>
                                        <a:cubicBezTo>
                                          <a:pt x="576" y="7"/>
                                          <a:pt x="525" y="0"/>
                                          <a:pt x="470" y="2"/>
                                        </a:cubicBezTo>
                                        <a:cubicBezTo>
                                          <a:pt x="415" y="4"/>
                                          <a:pt x="334" y="17"/>
                                          <a:pt x="287" y="26"/>
                                        </a:cubicBezTo>
                                        <a:cubicBezTo>
                                          <a:pt x="240" y="35"/>
                                          <a:pt x="213" y="44"/>
                                          <a:pt x="188" y="56"/>
                                        </a:cubicBezTo>
                                        <a:cubicBezTo>
                                          <a:pt x="163" y="68"/>
                                          <a:pt x="157" y="74"/>
                                          <a:pt x="137" y="95"/>
                                        </a:cubicBezTo>
                                        <a:cubicBezTo>
                                          <a:pt x="117" y="116"/>
                                          <a:pt x="83" y="149"/>
                                          <a:pt x="68" y="179"/>
                                        </a:cubicBezTo>
                                        <a:cubicBezTo>
                                          <a:pt x="53" y="209"/>
                                          <a:pt x="52" y="244"/>
                                          <a:pt x="44" y="275"/>
                                        </a:cubicBezTo>
                                        <a:cubicBezTo>
                                          <a:pt x="36" y="306"/>
                                          <a:pt x="19" y="338"/>
                                          <a:pt x="17" y="365"/>
                                        </a:cubicBezTo>
                                        <a:cubicBezTo>
                                          <a:pt x="15" y="392"/>
                                          <a:pt x="0" y="425"/>
                                          <a:pt x="32" y="437"/>
                                        </a:cubicBezTo>
                                        <a:cubicBezTo>
                                          <a:pt x="64" y="449"/>
                                          <a:pt x="152" y="437"/>
                                          <a:pt x="212" y="437"/>
                                        </a:cubicBezTo>
                                        <a:cubicBezTo>
                                          <a:pt x="272" y="437"/>
                                          <a:pt x="350" y="441"/>
                                          <a:pt x="395" y="440"/>
                                        </a:cubicBezTo>
                                        <a:cubicBezTo>
                                          <a:pt x="440" y="439"/>
                                          <a:pt x="456" y="434"/>
                                          <a:pt x="482" y="431"/>
                                        </a:cubicBezTo>
                                        <a:cubicBezTo>
                                          <a:pt x="508" y="428"/>
                                          <a:pt x="532" y="428"/>
                                          <a:pt x="554" y="422"/>
                                        </a:cubicBezTo>
                                        <a:cubicBezTo>
                                          <a:pt x="576" y="416"/>
                                          <a:pt x="588" y="402"/>
                                          <a:pt x="614" y="398"/>
                                        </a:cubicBezTo>
                                        <a:cubicBezTo>
                                          <a:pt x="640" y="394"/>
                                          <a:pt x="683" y="398"/>
                                          <a:pt x="710" y="398"/>
                                        </a:cubicBezTo>
                                        <a:cubicBezTo>
                                          <a:pt x="737" y="398"/>
                                          <a:pt x="763" y="426"/>
                                          <a:pt x="779" y="395"/>
                                        </a:cubicBezTo>
                                        <a:cubicBezTo>
                                          <a:pt x="795" y="364"/>
                                          <a:pt x="802" y="263"/>
                                          <a:pt x="809" y="212"/>
                                        </a:cubicBezTo>
                                        <a:cubicBezTo>
                                          <a:pt x="816" y="161"/>
                                          <a:pt x="826" y="108"/>
                                          <a:pt x="827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ff"/>
                                      </a:gs>
                                      <a:gs pos="100000">
                                        <a:srgbClr val="4d4da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38600"/>
                                    <a:ext cx="28260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366">
                                        <a:moveTo>
                                          <a:pt x="9" y="334"/>
                                        </a:moveTo>
                                        <a:cubicBezTo>
                                          <a:pt x="0" y="302"/>
                                          <a:pt x="21" y="202"/>
                                          <a:pt x="27" y="166"/>
                                        </a:cubicBezTo>
                                        <a:cubicBezTo>
                                          <a:pt x="33" y="130"/>
                                          <a:pt x="37" y="133"/>
                                          <a:pt x="45" y="115"/>
                                        </a:cubicBezTo>
                                        <a:cubicBezTo>
                                          <a:pt x="53" y="97"/>
                                          <a:pt x="57" y="76"/>
                                          <a:pt x="72" y="61"/>
                                        </a:cubicBezTo>
                                        <a:cubicBezTo>
                                          <a:pt x="87" y="46"/>
                                          <a:pt x="122" y="33"/>
                                          <a:pt x="138" y="25"/>
                                        </a:cubicBezTo>
                                        <a:cubicBezTo>
                                          <a:pt x="154" y="17"/>
                                          <a:pt x="165" y="0"/>
                                          <a:pt x="171" y="10"/>
                                        </a:cubicBezTo>
                                        <a:cubicBezTo>
                                          <a:pt x="177" y="20"/>
                                          <a:pt x="189" y="59"/>
                                          <a:pt x="174" y="85"/>
                                        </a:cubicBezTo>
                                        <a:cubicBezTo>
                                          <a:pt x="159" y="111"/>
                                          <a:pt x="99" y="130"/>
                                          <a:pt x="81" y="166"/>
                                        </a:cubicBezTo>
                                        <a:cubicBezTo>
                                          <a:pt x="63" y="202"/>
                                          <a:pt x="70" y="269"/>
                                          <a:pt x="66" y="301"/>
                                        </a:cubicBezTo>
                                        <a:cubicBezTo>
                                          <a:pt x="62" y="333"/>
                                          <a:pt x="66" y="356"/>
                                          <a:pt x="57" y="361"/>
                                        </a:cubicBezTo>
                                        <a:cubicBezTo>
                                          <a:pt x="48" y="366"/>
                                          <a:pt x="19" y="340"/>
                                          <a:pt x="9" y="3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dadada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9920" y="384120"/>
                                    <a:ext cx="476280" cy="33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252000">
                                      <a:off x="43920" y="47160"/>
                                      <a:ext cx="239400" cy="2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252000">
                                      <a:off x="187200" y="22320"/>
                                      <a:ext cx="250920" cy="27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080" y="277560"/>
                                    <a:ext cx="138672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266">
                                        <a:moveTo>
                                          <a:pt x="866" y="124"/>
                                        </a:moveTo>
                                        <a:cubicBezTo>
                                          <a:pt x="853" y="124"/>
                                          <a:pt x="845" y="132"/>
                                          <a:pt x="818" y="127"/>
                                        </a:cubicBezTo>
                                        <a:cubicBezTo>
                                          <a:pt x="791" y="122"/>
                                          <a:pt x="745" y="106"/>
                                          <a:pt x="704" y="97"/>
                                        </a:cubicBezTo>
                                        <a:cubicBezTo>
                                          <a:pt x="663" y="88"/>
                                          <a:pt x="607" y="77"/>
                                          <a:pt x="572" y="73"/>
                                        </a:cubicBezTo>
                                        <a:cubicBezTo>
                                          <a:pt x="537" y="69"/>
                                          <a:pt x="527" y="79"/>
                                          <a:pt x="491" y="73"/>
                                        </a:cubicBezTo>
                                        <a:cubicBezTo>
                                          <a:pt x="455" y="67"/>
                                          <a:pt x="395" y="43"/>
                                          <a:pt x="353" y="34"/>
                                        </a:cubicBezTo>
                                        <a:cubicBezTo>
                                          <a:pt x="311" y="25"/>
                                          <a:pt x="283" y="23"/>
                                          <a:pt x="242" y="19"/>
                                        </a:cubicBezTo>
                                        <a:cubicBezTo>
                                          <a:pt x="201" y="15"/>
                                          <a:pt x="141" y="0"/>
                                          <a:pt x="104" y="7"/>
                                        </a:cubicBezTo>
                                        <a:cubicBezTo>
                                          <a:pt x="67" y="14"/>
                                          <a:pt x="37" y="46"/>
                                          <a:pt x="20" y="64"/>
                                        </a:cubicBezTo>
                                        <a:cubicBezTo>
                                          <a:pt x="3" y="82"/>
                                          <a:pt x="4" y="95"/>
                                          <a:pt x="2" y="112"/>
                                        </a:cubicBezTo>
                                        <a:cubicBezTo>
                                          <a:pt x="0" y="129"/>
                                          <a:pt x="4" y="151"/>
                                          <a:pt x="8" y="169"/>
                                        </a:cubicBezTo>
                                        <a:cubicBezTo>
                                          <a:pt x="12" y="187"/>
                                          <a:pt x="14" y="208"/>
                                          <a:pt x="29" y="220"/>
                                        </a:cubicBezTo>
                                        <a:cubicBezTo>
                                          <a:pt x="44" y="232"/>
                                          <a:pt x="71" y="238"/>
                                          <a:pt x="98" y="244"/>
                                        </a:cubicBezTo>
                                        <a:cubicBezTo>
                                          <a:pt x="125" y="250"/>
                                          <a:pt x="154" y="254"/>
                                          <a:pt x="191" y="256"/>
                                        </a:cubicBezTo>
                                        <a:cubicBezTo>
                                          <a:pt x="228" y="258"/>
                                          <a:pt x="278" y="256"/>
                                          <a:pt x="323" y="256"/>
                                        </a:cubicBezTo>
                                        <a:cubicBezTo>
                                          <a:pt x="368" y="256"/>
                                          <a:pt x="424" y="259"/>
                                          <a:pt x="464" y="259"/>
                                        </a:cubicBezTo>
                                        <a:cubicBezTo>
                                          <a:pt x="504" y="259"/>
                                          <a:pt x="526" y="258"/>
                                          <a:pt x="566" y="259"/>
                                        </a:cubicBezTo>
                                        <a:cubicBezTo>
                                          <a:pt x="606" y="260"/>
                                          <a:pt x="666" y="266"/>
                                          <a:pt x="707" y="265"/>
                                        </a:cubicBezTo>
                                        <a:cubicBezTo>
                                          <a:pt x="748" y="264"/>
                                          <a:pt x="782" y="258"/>
                                          <a:pt x="812" y="256"/>
                                        </a:cubicBezTo>
                                        <a:cubicBezTo>
                                          <a:pt x="842" y="254"/>
                                          <a:pt x="870" y="254"/>
                                          <a:pt x="887" y="253"/>
                                        </a:cubicBezTo>
                                        <a:cubicBezTo>
                                          <a:pt x="904" y="252"/>
                                          <a:pt x="911" y="259"/>
                                          <a:pt x="917" y="250"/>
                                        </a:cubicBezTo>
                                        <a:cubicBezTo>
                                          <a:pt x="923" y="241"/>
                                          <a:pt x="925" y="213"/>
                                          <a:pt x="926" y="196"/>
                                        </a:cubicBezTo>
                                        <a:cubicBezTo>
                                          <a:pt x="927" y="179"/>
                                          <a:pt x="925" y="159"/>
                                          <a:pt x="920" y="148"/>
                                        </a:cubicBezTo>
                                        <a:lnTo>
                                          <a:pt x="896" y="127"/>
                                        </a:lnTo>
                                        <a:cubicBezTo>
                                          <a:pt x="887" y="123"/>
                                          <a:pt x="879" y="124"/>
                                          <a:pt x="866" y="1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ff"/>
                                      </a:gs>
                                      <a:gs pos="100000">
                                        <a:srgbClr val="4d4da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579240" cy="52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349">
                                        <a:moveTo>
                                          <a:pt x="130" y="53"/>
                                        </a:moveTo>
                                        <a:cubicBezTo>
                                          <a:pt x="121" y="42"/>
                                          <a:pt x="114" y="10"/>
                                          <a:pt x="100" y="5"/>
                                        </a:cubicBezTo>
                                        <a:cubicBezTo>
                                          <a:pt x="86" y="0"/>
                                          <a:pt x="56" y="13"/>
                                          <a:pt x="43" y="23"/>
                                        </a:cubicBezTo>
                                        <a:cubicBezTo>
                                          <a:pt x="30" y="33"/>
                                          <a:pt x="27" y="52"/>
                                          <a:pt x="22" y="68"/>
                                        </a:cubicBezTo>
                                        <a:cubicBezTo>
                                          <a:pt x="17" y="84"/>
                                          <a:pt x="17" y="107"/>
                                          <a:pt x="13" y="122"/>
                                        </a:cubicBezTo>
                                        <a:cubicBezTo>
                                          <a:pt x="9" y="137"/>
                                          <a:pt x="2" y="148"/>
                                          <a:pt x="1" y="158"/>
                                        </a:cubicBezTo>
                                        <a:cubicBezTo>
                                          <a:pt x="0" y="168"/>
                                          <a:pt x="3" y="174"/>
                                          <a:pt x="7" y="185"/>
                                        </a:cubicBezTo>
                                        <a:cubicBezTo>
                                          <a:pt x="11" y="196"/>
                                          <a:pt x="24" y="216"/>
                                          <a:pt x="25" y="227"/>
                                        </a:cubicBezTo>
                                        <a:cubicBezTo>
                                          <a:pt x="26" y="238"/>
                                          <a:pt x="13" y="245"/>
                                          <a:pt x="16" y="254"/>
                                        </a:cubicBezTo>
                                        <a:cubicBezTo>
                                          <a:pt x="19" y="263"/>
                                          <a:pt x="39" y="275"/>
                                          <a:pt x="43" y="284"/>
                                        </a:cubicBezTo>
                                        <a:cubicBezTo>
                                          <a:pt x="47" y="293"/>
                                          <a:pt x="38" y="300"/>
                                          <a:pt x="43" y="308"/>
                                        </a:cubicBezTo>
                                        <a:cubicBezTo>
                                          <a:pt x="48" y="316"/>
                                          <a:pt x="65" y="328"/>
                                          <a:pt x="73" y="332"/>
                                        </a:cubicBezTo>
                                        <a:cubicBezTo>
                                          <a:pt x="81" y="336"/>
                                          <a:pt x="87" y="333"/>
                                          <a:pt x="94" y="335"/>
                                        </a:cubicBezTo>
                                        <a:cubicBezTo>
                                          <a:pt x="101" y="337"/>
                                          <a:pt x="108" y="345"/>
                                          <a:pt x="118" y="347"/>
                                        </a:cubicBezTo>
                                        <a:cubicBezTo>
                                          <a:pt x="128" y="349"/>
                                          <a:pt x="145" y="347"/>
                                          <a:pt x="157" y="347"/>
                                        </a:cubicBezTo>
                                        <a:cubicBezTo>
                                          <a:pt x="169" y="347"/>
                                          <a:pt x="184" y="347"/>
                                          <a:pt x="193" y="347"/>
                                        </a:cubicBezTo>
                                        <a:cubicBezTo>
                                          <a:pt x="202" y="347"/>
                                          <a:pt x="206" y="347"/>
                                          <a:pt x="214" y="347"/>
                                        </a:cubicBezTo>
                                        <a:cubicBezTo>
                                          <a:pt x="222" y="347"/>
                                          <a:pt x="234" y="349"/>
                                          <a:pt x="244" y="347"/>
                                        </a:cubicBezTo>
                                        <a:cubicBezTo>
                                          <a:pt x="254" y="345"/>
                                          <a:pt x="267" y="341"/>
                                          <a:pt x="274" y="338"/>
                                        </a:cubicBezTo>
                                        <a:cubicBezTo>
                                          <a:pt x="281" y="335"/>
                                          <a:pt x="279" y="333"/>
                                          <a:pt x="289" y="326"/>
                                        </a:cubicBezTo>
                                        <a:cubicBezTo>
                                          <a:pt x="299" y="319"/>
                                          <a:pt x="323" y="303"/>
                                          <a:pt x="337" y="299"/>
                                        </a:cubicBezTo>
                                        <a:cubicBezTo>
                                          <a:pt x="351" y="295"/>
                                          <a:pt x="369" y="305"/>
                                          <a:pt x="376" y="299"/>
                                        </a:cubicBezTo>
                                        <a:cubicBezTo>
                                          <a:pt x="383" y="293"/>
                                          <a:pt x="387" y="270"/>
                                          <a:pt x="382" y="260"/>
                                        </a:cubicBezTo>
                                        <a:cubicBezTo>
                                          <a:pt x="377" y="250"/>
                                          <a:pt x="357" y="242"/>
                                          <a:pt x="346" y="236"/>
                                        </a:cubicBezTo>
                                        <a:cubicBezTo>
                                          <a:pt x="335" y="230"/>
                                          <a:pt x="325" y="223"/>
                                          <a:pt x="313" y="221"/>
                                        </a:cubicBezTo>
                                        <a:cubicBezTo>
                                          <a:pt x="301" y="219"/>
                                          <a:pt x="288" y="223"/>
                                          <a:pt x="274" y="221"/>
                                        </a:cubicBezTo>
                                        <a:cubicBezTo>
                                          <a:pt x="260" y="219"/>
                                          <a:pt x="242" y="213"/>
                                          <a:pt x="229" y="209"/>
                                        </a:cubicBezTo>
                                        <a:cubicBezTo>
                                          <a:pt x="216" y="205"/>
                                          <a:pt x="203" y="202"/>
                                          <a:pt x="196" y="194"/>
                                        </a:cubicBezTo>
                                        <a:cubicBezTo>
                                          <a:pt x="189" y="186"/>
                                          <a:pt x="195" y="167"/>
                                          <a:pt x="190" y="161"/>
                                        </a:cubicBezTo>
                                        <a:cubicBezTo>
                                          <a:pt x="185" y="155"/>
                                          <a:pt x="169" y="168"/>
                                          <a:pt x="166" y="161"/>
                                        </a:cubicBezTo>
                                        <a:cubicBezTo>
                                          <a:pt x="163" y="154"/>
                                          <a:pt x="171" y="128"/>
                                          <a:pt x="169" y="119"/>
                                        </a:cubicBezTo>
                                        <a:cubicBezTo>
                                          <a:pt x="167" y="110"/>
                                          <a:pt x="153" y="114"/>
                                          <a:pt x="151" y="107"/>
                                        </a:cubicBezTo>
                                        <a:cubicBezTo>
                                          <a:pt x="149" y="100"/>
                                          <a:pt x="162" y="82"/>
                                          <a:pt x="157" y="74"/>
                                        </a:cubicBezTo>
                                        <a:cubicBezTo>
                                          <a:pt x="152" y="66"/>
                                          <a:pt x="140" y="62"/>
                                          <a:pt x="130" y="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4d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4280" y="200160"/>
                                  <a:ext cx="14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2">
                                      <a:moveTo>
                                        <a:pt x="15" y="0"/>
                                      </a:moveTo>
                                      <a:cubicBezTo>
                                        <a:pt x="17" y="23"/>
                                        <a:pt x="20" y="47"/>
                                        <a:pt x="18" y="69"/>
                                      </a:cubicBezTo>
                                      <a:cubicBezTo>
                                        <a:pt x="16" y="91"/>
                                        <a:pt x="8" y="111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86840"/>
                                  <a:ext cx="12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4">
                                      <a:moveTo>
                                        <a:pt x="18" y="0"/>
                                      </a:moveTo>
                                      <a:cubicBezTo>
                                        <a:pt x="11" y="14"/>
                                        <a:pt x="5" y="28"/>
                                        <a:pt x="3" y="42"/>
                                      </a:cubicBezTo>
                                      <a:cubicBezTo>
                                        <a:pt x="1" y="56"/>
                                        <a:pt x="4" y="70"/>
                                        <a:pt x="3" y="87"/>
                                      </a:cubicBezTo>
                                      <a:cubicBezTo>
                                        <a:pt x="2" y="104"/>
                                        <a:pt x="1" y="132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196200"/>
                                  <a:ext cx="514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7">
                                      <a:moveTo>
                                        <a:pt x="12" y="8"/>
                                      </a:moveTo>
                                      <a:cubicBezTo>
                                        <a:pt x="19" y="0"/>
                                        <a:pt x="41" y="8"/>
                                        <a:pt x="48" y="11"/>
                                      </a:cubicBezTo>
                                      <a:cubicBezTo>
                                        <a:pt x="55" y="14"/>
                                        <a:pt x="54" y="19"/>
                                        <a:pt x="57" y="29"/>
                                      </a:cubicBezTo>
                                      <a:cubicBezTo>
                                        <a:pt x="60" y="39"/>
                                        <a:pt x="71" y="63"/>
                                        <a:pt x="69" y="74"/>
                                      </a:cubicBezTo>
                                      <a:cubicBezTo>
                                        <a:pt x="67" y="85"/>
                                        <a:pt x="50" y="94"/>
                                        <a:pt x="42" y="98"/>
                                      </a:cubicBezTo>
                                      <a:cubicBezTo>
                                        <a:pt x="34" y="102"/>
                                        <a:pt x="27" y="107"/>
                                        <a:pt x="21" y="101"/>
                                      </a:cubicBezTo>
                                      <a:cubicBezTo>
                                        <a:pt x="15" y="95"/>
                                        <a:pt x="6" y="73"/>
                                        <a:pt x="3" y="59"/>
                                      </a:cubicBezTo>
                                      <a:cubicBezTo>
                                        <a:pt x="0" y="45"/>
                                        <a:pt x="5" y="16"/>
                                        <a:pt x="12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12760"/>
                                  <a:ext cx="45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0" y="21"/>
                                      </a:moveTo>
                                      <a:cubicBezTo>
                                        <a:pt x="8" y="27"/>
                                        <a:pt x="16" y="34"/>
                                        <a:pt x="24" y="36"/>
                                      </a:cubicBezTo>
                                      <a:cubicBezTo>
                                        <a:pt x="32" y="38"/>
                                        <a:pt x="44" y="42"/>
                                        <a:pt x="51" y="36"/>
                                      </a:cubicBezTo>
                                      <a:cubicBezTo>
                                        <a:pt x="58" y="30"/>
                                        <a:pt x="60" y="15"/>
                                        <a:pt x="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05000"/>
                                  <a:ext cx="117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82">
                                      <a:moveTo>
                                        <a:pt x="7" y="0"/>
                                      </a:moveTo>
                                      <a:cubicBezTo>
                                        <a:pt x="3" y="10"/>
                                        <a:pt x="0" y="21"/>
                                        <a:pt x="1" y="30"/>
                                      </a:cubicBezTo>
                                      <a:cubicBezTo>
                                        <a:pt x="2" y="39"/>
                                        <a:pt x="5" y="46"/>
                                        <a:pt x="10" y="54"/>
                                      </a:cubicBezTo>
                                      <a:cubicBezTo>
                                        <a:pt x="15" y="62"/>
                                        <a:pt x="22" y="74"/>
                                        <a:pt x="31" y="78"/>
                                      </a:cubicBezTo>
                                      <a:cubicBezTo>
                                        <a:pt x="40" y="82"/>
                                        <a:pt x="56" y="80"/>
                                        <a:pt x="67" y="78"/>
                                      </a:cubicBezTo>
                                      <a:cubicBezTo>
                                        <a:pt x="78" y="76"/>
                                        <a:pt x="88" y="70"/>
                                        <a:pt x="97" y="69"/>
                                      </a:cubicBezTo>
                                      <a:cubicBezTo>
                                        <a:pt x="106" y="68"/>
                                        <a:pt x="114" y="71"/>
                                        <a:pt x="121" y="72"/>
                                      </a:cubicBezTo>
                                      <a:cubicBezTo>
                                        <a:pt x="128" y="73"/>
                                        <a:pt x="133" y="78"/>
                                        <a:pt x="139" y="75"/>
                                      </a:cubicBezTo>
                                      <a:cubicBezTo>
                                        <a:pt x="145" y="72"/>
                                        <a:pt x="159" y="60"/>
                                        <a:pt x="160" y="54"/>
                                      </a:cubicBezTo>
                                      <a:cubicBezTo>
                                        <a:pt x="161" y="48"/>
                                        <a:pt x="156" y="43"/>
                                        <a:pt x="148" y="36"/>
                                      </a:cubicBezTo>
                                      <a:cubicBezTo>
                                        <a:pt x="140" y="29"/>
                                        <a:pt x="126" y="19"/>
                                        <a:pt x="112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5600" y="808920"/>
                              <a:ext cx="730080" cy="43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65560" y="328680"/>
                                <a:ext cx="10728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325800"/>
                                <a:ext cx="106560" cy="114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880"/>
                                <a:ext cx="41472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73008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701640" cy="3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000" y="149760"/>
                                <a:ext cx="3002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002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99760" y="805320"/>
                              <a:ext cx="278640" cy="43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240"/>
                              <a:ext cx="5151600" cy="8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960" y="260280"/>
                            <a:ext cx="0" cy="128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4.1pt;width:405.65pt;height:120.8pt" coordorigin="9,1882" coordsize="8113,2416">
                <v:group id="shape_0" style="position:absolute;left:9;top:1882;width:8113;height:2090">
                  <v:group id="shape_0" style="position:absolute;left:465;top:1882;width:7104;height:1258">
                    <v:rect id="shape_0" stroked="t" o:allowincell="f" style="position:absolute;left:465;top:2949;width:7103;height:166;mso-wrap-style:none;v-text-anchor:middle">
                      <v:imagedata r:id="rId5" o:detectmouseclick="t"/>
                      <v:stroke color="black" weight="19080" joinstyle="miter" endcap="flat"/>
                      <w10:wrap type="none"/>
                    </v:rect>
                    <v:group id="shape_0" style="position:absolute;left:825;top:1882;width:6512;height:1258">
                      <v:group id="shape_0" style="position:absolute;left:825;top:1882;width:6512;height:1258">
  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1143;top:1884;width:773;height:1257;mso-wrap-style:none;v-text-anchor:middle;rotation:26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297;top:2186;width:1039;height:420;mso-wrap-style:none;v-text-anchor:middle;rotation:267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1316,380" path="m37,0c25,30,24,114,19,168c14,222,0,296,4,324c8,352,3,331,43,339c83,347,189,369,244,372c299,375,334,361,376,357c418,353,462,351,499,351c536,351,570,353,601,354c632,355,663,359,688,360c713,361,727,362,751,363c775,364,797,367,835,369c873,371,947,380,979,378c1011,376,1003,362,1030,357c1057,352,1110,347,1144,345c1178,343,1209,343,1234,342c1259,341,1286,355,1297,339c1308,323,1297,267,1300,243c1303,219,1316,203,1315,192c1314,181,1301,179,1291,174c1281,169,1287,164,1252,162c1217,160,1134,162,1078,162c1022,162,958,163,913,159c868,155,843,147,811,141c779,135,756,131,718,123c680,115,629,101,583,93c537,85,482,79,442,72c402,65,373,55,340,48c307,41,278,39,244,33c210,27,161,19,136,15c111,11,107,8,91,6l37,0xe" fillcolor="#dddddd" stroked="t" o:allowincell="f" style="position:absolute;left:3646;top:2054;width:3100;height:893;mso-wrap-style:none;v-text-anchor:middle">
                          <v:fill o:detectmouseclick="t" color2="#a7a7a7"/>
                          <v:stroke color="black" weight="19080" joinstyle="round" endcap="flat"/>
                          <w10:wrap type="none"/>
                        </v:shape>
                        <v:shape id="shape_0" coordsize="833,449" path="m827,80c828,52,833,53,818,44c803,35,770,31,737,26c704,21,664,15,620,11c576,7,525,0,470,2c415,4,334,17,287,26c240,35,213,44,188,56c163,68,157,74,137,95c117,116,83,149,68,179c53,209,52,244,44,275c36,306,19,338,17,365c15,392,0,425,32,437c64,449,152,437,212,437c272,437,350,441,395,440c440,439,456,434,482,431c508,428,532,428,554,422c576,416,588,402,614,398c640,394,683,398,710,398c737,398,763,426,779,395c795,364,802,263,809,212c816,161,826,108,827,80xe" fillcolor="#7575ff" stroked="t" o:allowincell="f" style="position:absolute;left:1855;top:1915;width:1962;height:1055;mso-wrap-style:none;v-text-anchor:middle">
                          <v:fill o:detectmouseclick="t" color2="#4d4da8"/>
                          <v:stroke color="black" weight="19080" joinstyle="round" endcap="flat"/>
                          <w10:wrap type="none"/>
                        </v:shape>
                        <v:shape id="shape_0" coordsize="189,366" path="m9,334c0,302,21,202,27,166c33,130,37,133,45,115c53,97,57,76,72,61c87,46,122,33,138,25c154,17,165,0,171,10c177,20,189,59,174,85c159,111,99,130,81,166c63,202,70,269,66,301c62,333,66,356,57,361c48,366,19,340,9,334xe" fillcolor="white" stroked="t" o:allowincell="f" style="position:absolute;left:1767;top:2087;width:444;height:860;mso-wrap-style:none;v-text-anchor:middle">
                          <v:fill o:detectmouseclick="t" color2="#dadada"/>
                          <v:stroke color="black" weight="19080" joinstyle="round" endcap="flat"/>
                          <w10:wrap type="none"/>
                        </v:shape>
                        <v:group id="shape_0" style="position:absolute;left:4139;top:2509;width:620;height:468">
                          <v:shape id="shape_0" coordsize="352,401" path="m192,0c153,8,117,68,90,101l30,198l0,273l83,356l210,393l285,401l345,371c352,313,352,116,327,54l192,0xe" fillcolor="#ffcc99" stroked="t" o:allowincell="f" style="position:absolute;left:4138;top:2548;width:376;height:428;mso-wrap-style:none;v-text-anchor:middle;rotation:254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363;top:2509;width:394;height:424;mso-wrap-style:none;v-text-anchor:middle;rotation:254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927,266" path="m866,124c853,124,845,132,818,127c791,122,745,106,704,97c663,88,607,77,572,73c537,69,527,79,491,73c455,67,395,43,353,34c311,25,283,23,242,19c201,15,141,0,104,7c67,14,37,46,20,64c3,82,4,95,2,112c0,129,4,151,8,169c12,187,14,208,29,220c44,232,71,238,98,244c125,250,154,254,191,256c228,258,278,256,323,256c368,256,424,259,464,259c504,259,526,258,566,259c606,260,666,266,707,265c748,264,782,258,812,256c842,254,870,254,887,253c904,252,911,259,917,250c923,241,925,213,926,196c927,179,925,159,920,148l896,127c887,123,879,124,866,124xe" fillcolor="#7575ff" stroked="t" o:allowincell="f" style="position:absolute;left:2003;top:2306;width:2183;height:625;mso-wrap-style:none;v-text-anchor:middle">
                          <v:fill o:detectmouseclick="t" color2="#4d4da8"/>
                          <v:stroke color="black" weight="19080" joinstyle="round" endcap="flat"/>
                          <w10:wrap type="none"/>
                        </v:shape>
                        <v:shape id="shape_0" coordsize="387,349" path="m130,53c121,42,114,10,100,5c86,0,56,13,43,23c30,33,27,52,22,68c17,84,17,107,13,122c9,137,2,148,1,158c0,168,3,174,7,185c11,196,24,216,25,227c26,238,13,245,16,254c19,263,39,275,43,284c47,293,38,300,43,308c48,316,65,328,73,332c81,336,87,333,94,335c101,337,108,345,118,347c128,349,145,347,157,347c169,347,184,347,193,347c202,347,206,347,214,347c222,347,234,349,244,347c254,345,267,341,274,338c281,335,279,333,289,326c299,319,323,303,337,299c351,295,369,305,376,299c383,293,387,270,382,260c377,250,357,242,346,236c335,230,325,223,313,221c301,219,288,223,274,221c260,219,242,213,229,209c216,205,203,202,196,194c189,186,195,167,190,161c185,155,169,168,166,161c163,154,171,128,169,119c167,110,153,114,151,107c149,100,162,82,157,74c152,66,140,62,130,53xe" fillcolor="#e84d00" stroked="t" o:allowincell="f" style="position:absolute;left:825;top:2127;width:911;height:820;mso-wrap-style:none;v-text-anchor:middle">
                          <v:fill o:detectmouseclick="t" type="solid" color2="#17b2ff"/>
                          <v:stroke color="black" weight="19080" joinstyle="round" endcap="flat"/>
                          <w10:wrap type="none"/>
                        </v:shape>
                      </v:group>
                      <v:shape id="shape_0" coordsize="20,132" path="m15,0c17,23,20,47,18,69c16,91,8,111,0,132e" stroked="t" o:allowincell="f" style="position:absolute;left:1603;top:2184;width:21;height:1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,144" path="m18,0c11,14,5,28,3,42c1,56,4,70,3,87c2,104,1,132,0,144e" stroked="t" o:allowincell="f" style="position:absolute;left:1232;top:2163;width:19;height:1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1,107" path="m12,8c19,0,41,8,48,11c55,14,54,19,57,29c60,39,71,63,69,74c67,85,50,94,42,98c34,102,27,107,21,101c15,95,6,73,3,59c0,45,5,16,12,8xe" fillcolor="#99ccff" stroked="t" o:allowincell="f" style="position:absolute;left:1235;top:2178;width:80;height:121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shape id="shape_0" coordsize="63,42" path="m0,21c8,27,16,34,24,36c32,38,44,42,51,36c58,30,60,15,63,0e" stroked="t" o:allowincell="f" style="position:absolute;left:1441;top:2204;width:71;height: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1,82" path="m7,0c3,10,0,21,1,30c2,39,5,46,10,54c15,62,22,74,31,78c40,82,56,80,67,78c78,76,88,70,97,69c106,68,114,71,121,72c128,73,133,78,139,75c145,72,159,60,160,54c161,48,156,43,148,36c140,29,126,19,112,9e" stroked="t" o:allowincell="f" style="position:absolute;left:1275;top:2507;width:183;height:9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695;top:3143;width:1150;height:69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1585;top:3661;width:168;height:179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none"/>
                    </v:shape>
                    <v:shape id="shape_0" fillcolor="black" stroked="t" o:allowincell="f" style="position:absolute;left:774;top:3656;width:167;height:179;mso-wrap-style:none;v-text-anchor:middle;rotation:90" type="_x0000_t135">
                      <v:fill o:detectmouseclick="t" type="solid" color2="white"/>
                      <v:stroke color="black" weight="19080" joinstyle="miter" endcap="flat"/>
                      <w10:wrap type="none"/>
                    </v:shape>
                    <v:rect id="shape_0" fillcolor="#585858" stroked="t" o:allowincell="f" style="position:absolute;left:954;top:3176;width:652;height:112;mso-wrap-style:none;v-text-anchor:middle">
                      <v:fill o:detectmouseclick="t" color2="silver"/>
                      <v:stroke color="black" weight="19080" joinstyle="miter" endcap="flat"/>
                      <w10:wrap type="none"/>
                    </v:rect>
                    <v:rect id="shape_0" fillcolor="#ccffcc" stroked="t" o:allowincell="f" style="position:absolute;left:695;top:3255;width:1149;height:473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12;top:3143;width:1104;height:52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1021;top:3379;width:472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002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9080" joinstyle="miter" endcap="flat"/>
                      <w10:wrap type="none"/>
                    </v:shape>
                  </v:group>
                  <v:rect id="shape_0" stroked="t" o:allowincell="f" style="position:absolute;left:6623;top:3137;width:438;height:680;mso-wrap-style:none;v-text-anchor:middle">
                    <v:imagedata r:id="rId6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9;top:3844;width:8112;height:126;mso-wrap-style:none;v-text-anchor:middle">
                    <v:imagedata r:id="rId7" o:detectmouseclick="t"/>
                    <v:stroke color="black" weight="19080" joinstyle="miter" endcap="flat"/>
                    <w10:wrap type="none"/>
                  </v:rect>
                </v:group>
                <v:line id="shape_0" from="3530,2279" to="3530,429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553460</wp:posOffset>
                </wp:positionV>
                <wp:extent cx="3955415" cy="720725"/>
                <wp:effectExtent l="9525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720"/>
                          <a:chOff x="0" y="0"/>
                          <a:chExt cx="39553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5320" cy="720720"/>
                          </a:xfrm>
                        </wpg:grpSpPr>
                        <wps:wsp>
                          <wps:cNvSpPr/>
                          <wps:spPr>
                            <a:xfrm rot="15801000">
                              <a:off x="202680" y="7920"/>
                              <a:ext cx="49212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71">
                                  <a:moveTo>
                                    <a:pt x="112" y="610"/>
                                  </a:moveTo>
                                  <a:lnTo>
                                    <a:pt x="75" y="769"/>
                                  </a:lnTo>
                                  <a:cubicBezTo>
                                    <a:pt x="62" y="824"/>
                                    <a:pt x="38" y="897"/>
                                    <a:pt x="31" y="943"/>
                                  </a:cubicBezTo>
                                  <a:lnTo>
                                    <a:pt x="30" y="1047"/>
                                  </a:lnTo>
                                  <a:cubicBezTo>
                                    <a:pt x="53" y="1082"/>
                                    <a:pt x="121" y="1133"/>
                                    <a:pt x="172" y="1152"/>
                                  </a:cubicBezTo>
                                  <a:cubicBezTo>
                                    <a:pt x="223" y="1171"/>
                                    <a:pt x="283" y="1163"/>
                                    <a:pt x="337" y="1159"/>
                                  </a:cubicBezTo>
                                  <a:lnTo>
                                    <a:pt x="499" y="1126"/>
                                  </a:lnTo>
                                  <a:cubicBezTo>
                                    <a:pt x="523" y="1095"/>
                                    <a:pt x="479" y="1029"/>
                                    <a:pt x="480" y="972"/>
                                  </a:cubicBezTo>
                                  <a:cubicBezTo>
                                    <a:pt x="481" y="915"/>
                                    <a:pt x="482" y="809"/>
                                    <a:pt x="508" y="781"/>
                                  </a:cubicBezTo>
                                  <a:lnTo>
                                    <a:pt x="634" y="802"/>
                                  </a:lnTo>
                                  <a:cubicBezTo>
                                    <a:pt x="660" y="792"/>
                                    <a:pt x="662" y="750"/>
                                    <a:pt x="664" y="721"/>
                                  </a:cubicBezTo>
                                  <a:lnTo>
                                    <a:pt x="646" y="628"/>
                                  </a:lnTo>
                                  <a:lnTo>
                                    <a:pt x="655" y="601"/>
                                  </a:lnTo>
                                  <a:cubicBezTo>
                                    <a:pt x="662" y="599"/>
                                    <a:pt x="680" y="613"/>
                                    <a:pt x="691" y="613"/>
                                  </a:cubicBezTo>
                                  <a:cubicBezTo>
                                    <a:pt x="702" y="613"/>
                                    <a:pt x="715" y="613"/>
                                    <a:pt x="720" y="604"/>
                                  </a:cubicBezTo>
                                  <a:lnTo>
                                    <a:pt x="721" y="559"/>
                                  </a:lnTo>
                                  <a:lnTo>
                                    <a:pt x="706" y="463"/>
                                  </a:lnTo>
                                  <a:lnTo>
                                    <a:pt x="691" y="433"/>
                                  </a:lnTo>
                                  <a:lnTo>
                                    <a:pt x="685" y="388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12" y="244"/>
                                  </a:lnTo>
                                  <a:lnTo>
                                    <a:pt x="655" y="106"/>
                                  </a:lnTo>
                                  <a:cubicBezTo>
                                    <a:pt x="619" y="70"/>
                                    <a:pt x="550" y="45"/>
                                    <a:pt x="495" y="27"/>
                                  </a:cubicBezTo>
                                  <a:cubicBezTo>
                                    <a:pt x="440" y="9"/>
                                    <a:pt x="374" y="2"/>
                                    <a:pt x="328" y="1"/>
                                  </a:cubicBezTo>
                                  <a:cubicBezTo>
                                    <a:pt x="282" y="0"/>
                                    <a:pt x="259" y="4"/>
                                    <a:pt x="217" y="19"/>
                                  </a:cubicBezTo>
                                  <a:cubicBezTo>
                                    <a:pt x="175" y="34"/>
                                    <a:pt x="111" y="51"/>
                                    <a:pt x="75" y="94"/>
                                  </a:cubicBezTo>
                                  <a:cubicBezTo>
                                    <a:pt x="39" y="137"/>
                                    <a:pt x="10" y="218"/>
                                    <a:pt x="0" y="274"/>
                                  </a:cubicBezTo>
                                  <a:lnTo>
                                    <a:pt x="15" y="432"/>
                                  </a:lnTo>
                                  <a:cubicBezTo>
                                    <a:pt x="34" y="488"/>
                                    <a:pt x="112" y="610"/>
                                    <a:pt x="112" y="6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3600">
                              <a:off x="3476160" y="202320"/>
                              <a:ext cx="6616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393">
                                  <a:moveTo>
                                    <a:pt x="105" y="37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0" y="315"/>
                                  </a:lnTo>
                                  <a:cubicBezTo>
                                    <a:pt x="5" y="339"/>
                                    <a:pt x="21" y="357"/>
                                    <a:pt x="45" y="367"/>
                                  </a:cubicBezTo>
                                  <a:lnTo>
                                    <a:pt x="143" y="375"/>
                                  </a:lnTo>
                                  <a:lnTo>
                                    <a:pt x="218" y="367"/>
                                  </a:lnTo>
                                  <a:lnTo>
                                    <a:pt x="263" y="315"/>
                                  </a:lnTo>
                                  <a:cubicBezTo>
                                    <a:pt x="287" y="305"/>
                                    <a:pt x="321" y="302"/>
                                    <a:pt x="360" y="307"/>
                                  </a:cubicBezTo>
                                  <a:cubicBezTo>
                                    <a:pt x="399" y="312"/>
                                    <a:pt x="459" y="331"/>
                                    <a:pt x="495" y="345"/>
                                  </a:cubicBezTo>
                                  <a:lnTo>
                                    <a:pt x="578" y="390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878" y="382"/>
                                  </a:lnTo>
                                  <a:cubicBezTo>
                                    <a:pt x="917" y="381"/>
                                    <a:pt x="966" y="393"/>
                                    <a:pt x="968" y="382"/>
                                  </a:cubicBezTo>
                                  <a:cubicBezTo>
                                    <a:pt x="970" y="371"/>
                                    <a:pt x="919" y="331"/>
                                    <a:pt x="893" y="315"/>
                                  </a:cubicBezTo>
                                  <a:lnTo>
                                    <a:pt x="810" y="285"/>
                                  </a:lnTo>
                                  <a:lnTo>
                                    <a:pt x="713" y="270"/>
                                  </a:lnTo>
                                  <a:cubicBezTo>
                                    <a:pt x="666" y="253"/>
                                    <a:pt x="575" y="207"/>
                                    <a:pt x="525" y="180"/>
                                  </a:cubicBezTo>
                                  <a:cubicBezTo>
                                    <a:pt x="475" y="153"/>
                                    <a:pt x="444" y="131"/>
                                    <a:pt x="413" y="105"/>
                                  </a:cubicBezTo>
                                  <a:lnTo>
                                    <a:pt x="338" y="22"/>
                                  </a:lnTo>
                                  <a:lnTo>
                                    <a:pt x="203" y="0"/>
                                  </a:lnTo>
                                  <a:cubicBezTo>
                                    <a:pt x="164" y="2"/>
                                    <a:pt x="125" y="29"/>
                                    <a:pt x="105" y="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17360"/>
                              <a:ext cx="197028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380">
                                  <a:moveTo>
                                    <a:pt x="37" y="0"/>
                                  </a:moveTo>
                                  <a:cubicBezTo>
                                    <a:pt x="25" y="30"/>
                                    <a:pt x="24" y="114"/>
                                    <a:pt x="19" y="168"/>
                                  </a:cubicBezTo>
                                  <a:cubicBezTo>
                                    <a:pt x="14" y="222"/>
                                    <a:pt x="0" y="296"/>
                                    <a:pt x="4" y="324"/>
                                  </a:cubicBezTo>
                                  <a:cubicBezTo>
                                    <a:pt x="8" y="352"/>
                                    <a:pt x="3" y="331"/>
                                    <a:pt x="43" y="339"/>
                                  </a:cubicBezTo>
                                  <a:cubicBezTo>
                                    <a:pt x="83" y="347"/>
                                    <a:pt x="189" y="369"/>
                                    <a:pt x="244" y="372"/>
                                  </a:cubicBezTo>
                                  <a:cubicBezTo>
                                    <a:pt x="299" y="375"/>
                                    <a:pt x="334" y="361"/>
                                    <a:pt x="376" y="357"/>
                                  </a:cubicBezTo>
                                  <a:cubicBezTo>
                                    <a:pt x="418" y="353"/>
                                    <a:pt x="462" y="351"/>
                                    <a:pt x="499" y="351"/>
                                  </a:cubicBezTo>
                                  <a:cubicBezTo>
                                    <a:pt x="536" y="351"/>
                                    <a:pt x="570" y="353"/>
                                    <a:pt x="601" y="354"/>
                                  </a:cubicBezTo>
                                  <a:cubicBezTo>
                                    <a:pt x="632" y="355"/>
                                    <a:pt x="663" y="359"/>
                                    <a:pt x="688" y="360"/>
                                  </a:cubicBezTo>
                                  <a:cubicBezTo>
                                    <a:pt x="713" y="361"/>
                                    <a:pt x="727" y="362"/>
                                    <a:pt x="751" y="363"/>
                                  </a:cubicBezTo>
                                  <a:cubicBezTo>
                                    <a:pt x="775" y="364"/>
                                    <a:pt x="797" y="367"/>
                                    <a:pt x="835" y="369"/>
                                  </a:cubicBezTo>
                                  <a:cubicBezTo>
                                    <a:pt x="873" y="371"/>
                                    <a:pt x="947" y="380"/>
                                    <a:pt x="979" y="378"/>
                                  </a:cubicBezTo>
                                  <a:cubicBezTo>
                                    <a:pt x="1011" y="376"/>
                                    <a:pt x="1003" y="362"/>
                                    <a:pt x="1030" y="357"/>
                                  </a:cubicBezTo>
                                  <a:cubicBezTo>
                                    <a:pt x="1057" y="352"/>
                                    <a:pt x="1110" y="347"/>
                                    <a:pt x="1144" y="345"/>
                                  </a:cubicBezTo>
                                  <a:cubicBezTo>
                                    <a:pt x="1178" y="343"/>
                                    <a:pt x="1209" y="343"/>
                                    <a:pt x="1234" y="342"/>
                                  </a:cubicBezTo>
                                  <a:cubicBezTo>
                                    <a:pt x="1259" y="341"/>
                                    <a:pt x="1286" y="355"/>
                                    <a:pt x="1297" y="339"/>
                                  </a:cubicBezTo>
                                  <a:cubicBezTo>
                                    <a:pt x="1308" y="323"/>
                                    <a:pt x="1297" y="267"/>
                                    <a:pt x="1300" y="243"/>
                                  </a:cubicBezTo>
                                  <a:cubicBezTo>
                                    <a:pt x="1303" y="219"/>
                                    <a:pt x="1316" y="203"/>
                                    <a:pt x="1315" y="192"/>
                                  </a:cubicBezTo>
                                  <a:cubicBezTo>
                                    <a:pt x="1314" y="181"/>
                                    <a:pt x="1301" y="179"/>
                                    <a:pt x="1291" y="174"/>
                                  </a:cubicBezTo>
                                  <a:cubicBezTo>
                                    <a:pt x="1281" y="169"/>
                                    <a:pt x="1287" y="164"/>
                                    <a:pt x="1252" y="162"/>
                                  </a:cubicBezTo>
                                  <a:cubicBezTo>
                                    <a:pt x="1217" y="160"/>
                                    <a:pt x="1134" y="162"/>
                                    <a:pt x="1078" y="162"/>
                                  </a:cubicBezTo>
                                  <a:cubicBezTo>
                                    <a:pt x="1022" y="162"/>
                                    <a:pt x="958" y="163"/>
                                    <a:pt x="913" y="159"/>
                                  </a:cubicBezTo>
                                  <a:cubicBezTo>
                                    <a:pt x="868" y="155"/>
                                    <a:pt x="843" y="147"/>
                                    <a:pt x="811" y="141"/>
                                  </a:cubicBezTo>
                                  <a:cubicBezTo>
                                    <a:pt x="779" y="135"/>
                                    <a:pt x="756" y="131"/>
                                    <a:pt x="718" y="123"/>
                                  </a:cubicBezTo>
                                  <a:cubicBezTo>
                                    <a:pt x="680" y="115"/>
                                    <a:pt x="629" y="101"/>
                                    <a:pt x="583" y="93"/>
                                  </a:cubicBezTo>
                                  <a:cubicBezTo>
                                    <a:pt x="537" y="85"/>
                                    <a:pt x="482" y="79"/>
                                    <a:pt x="442" y="72"/>
                                  </a:cubicBezTo>
                                  <a:cubicBezTo>
                                    <a:pt x="402" y="65"/>
                                    <a:pt x="373" y="55"/>
                                    <a:pt x="340" y="48"/>
                                  </a:cubicBezTo>
                                  <a:cubicBezTo>
                                    <a:pt x="307" y="41"/>
                                    <a:pt x="278" y="39"/>
                                    <a:pt x="244" y="33"/>
                                  </a:cubicBezTo>
                                  <a:cubicBezTo>
                                    <a:pt x="210" y="27"/>
                                    <a:pt x="161" y="19"/>
                                    <a:pt x="136" y="15"/>
                                  </a:cubicBezTo>
                                  <a:cubicBezTo>
                                    <a:pt x="111" y="11"/>
                                    <a:pt x="107" y="8"/>
                                    <a:pt x="91" y="6"/>
                                  </a:cubicBez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a7a7a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160"/>
                              <a:ext cx="12470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449">
                                  <a:moveTo>
                                    <a:pt x="827" y="80"/>
                                  </a:moveTo>
                                  <a:cubicBezTo>
                                    <a:pt x="828" y="52"/>
                                    <a:pt x="833" y="53"/>
                                    <a:pt x="818" y="44"/>
                                  </a:cubicBezTo>
                                  <a:cubicBezTo>
                                    <a:pt x="803" y="35"/>
                                    <a:pt x="770" y="31"/>
                                    <a:pt x="737" y="26"/>
                                  </a:cubicBezTo>
                                  <a:cubicBezTo>
                                    <a:pt x="704" y="21"/>
                                    <a:pt x="664" y="15"/>
                                    <a:pt x="620" y="11"/>
                                  </a:cubicBezTo>
                                  <a:cubicBezTo>
                                    <a:pt x="576" y="7"/>
                                    <a:pt x="525" y="0"/>
                                    <a:pt x="470" y="2"/>
                                  </a:cubicBezTo>
                                  <a:cubicBezTo>
                                    <a:pt x="415" y="4"/>
                                    <a:pt x="334" y="17"/>
                                    <a:pt x="287" y="26"/>
                                  </a:cubicBezTo>
                                  <a:cubicBezTo>
                                    <a:pt x="240" y="35"/>
                                    <a:pt x="213" y="44"/>
                                    <a:pt x="188" y="56"/>
                                  </a:cubicBezTo>
                                  <a:cubicBezTo>
                                    <a:pt x="163" y="68"/>
                                    <a:pt x="157" y="74"/>
                                    <a:pt x="137" y="95"/>
                                  </a:cubicBezTo>
                                  <a:cubicBezTo>
                                    <a:pt x="117" y="116"/>
                                    <a:pt x="83" y="149"/>
                                    <a:pt x="68" y="179"/>
                                  </a:cubicBezTo>
                                  <a:cubicBezTo>
                                    <a:pt x="53" y="209"/>
                                    <a:pt x="52" y="244"/>
                                    <a:pt x="44" y="275"/>
                                  </a:cubicBezTo>
                                  <a:cubicBezTo>
                                    <a:pt x="36" y="306"/>
                                    <a:pt x="19" y="338"/>
                                    <a:pt x="17" y="365"/>
                                  </a:cubicBezTo>
                                  <a:cubicBezTo>
                                    <a:pt x="15" y="392"/>
                                    <a:pt x="0" y="425"/>
                                    <a:pt x="32" y="437"/>
                                  </a:cubicBezTo>
                                  <a:cubicBezTo>
                                    <a:pt x="64" y="449"/>
                                    <a:pt x="152" y="437"/>
                                    <a:pt x="212" y="437"/>
                                  </a:cubicBezTo>
                                  <a:cubicBezTo>
                                    <a:pt x="272" y="437"/>
                                    <a:pt x="350" y="441"/>
                                    <a:pt x="395" y="440"/>
                                  </a:cubicBezTo>
                                  <a:cubicBezTo>
                                    <a:pt x="440" y="439"/>
                                    <a:pt x="456" y="434"/>
                                    <a:pt x="482" y="431"/>
                                  </a:cubicBezTo>
                                  <a:cubicBezTo>
                                    <a:pt x="508" y="428"/>
                                    <a:pt x="532" y="428"/>
                                    <a:pt x="554" y="422"/>
                                  </a:cubicBezTo>
                                  <a:cubicBezTo>
                                    <a:pt x="576" y="416"/>
                                    <a:pt x="588" y="402"/>
                                    <a:pt x="614" y="398"/>
                                  </a:cubicBezTo>
                                  <a:cubicBezTo>
                                    <a:pt x="640" y="394"/>
                                    <a:pt x="683" y="398"/>
                                    <a:pt x="710" y="398"/>
                                  </a:cubicBezTo>
                                  <a:cubicBezTo>
                                    <a:pt x="737" y="398"/>
                                    <a:pt x="763" y="426"/>
                                    <a:pt x="779" y="395"/>
                                  </a:cubicBezTo>
                                  <a:cubicBezTo>
                                    <a:pt x="795" y="364"/>
                                    <a:pt x="802" y="263"/>
                                    <a:pt x="809" y="212"/>
                                  </a:cubicBezTo>
                                  <a:cubicBezTo>
                                    <a:pt x="816" y="161"/>
                                    <a:pt x="826" y="108"/>
                                    <a:pt x="827" y="8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c173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8600"/>
                              <a:ext cx="2833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66">
                                  <a:moveTo>
                                    <a:pt x="9" y="334"/>
                                  </a:moveTo>
                                  <a:cubicBezTo>
                                    <a:pt x="0" y="302"/>
                                    <a:pt x="21" y="202"/>
                                    <a:pt x="27" y="166"/>
                                  </a:cubicBezTo>
                                  <a:cubicBezTo>
                                    <a:pt x="33" y="130"/>
                                    <a:pt x="37" y="133"/>
                                    <a:pt x="45" y="115"/>
                                  </a:cubicBezTo>
                                  <a:cubicBezTo>
                                    <a:pt x="53" y="97"/>
                                    <a:pt x="57" y="76"/>
                                    <a:pt x="72" y="61"/>
                                  </a:cubicBezTo>
                                  <a:cubicBezTo>
                                    <a:pt x="87" y="46"/>
                                    <a:pt x="122" y="33"/>
                                    <a:pt x="138" y="25"/>
                                  </a:cubicBezTo>
                                  <a:cubicBezTo>
                                    <a:pt x="154" y="17"/>
                                    <a:pt x="165" y="0"/>
                                    <a:pt x="171" y="10"/>
                                  </a:cubicBezTo>
                                  <a:cubicBezTo>
                                    <a:pt x="177" y="20"/>
                                    <a:pt x="189" y="59"/>
                                    <a:pt x="174" y="85"/>
                                  </a:cubicBezTo>
                                  <a:cubicBezTo>
                                    <a:pt x="159" y="111"/>
                                    <a:pt x="99" y="130"/>
                                    <a:pt x="81" y="166"/>
                                  </a:cubicBezTo>
                                  <a:cubicBezTo>
                                    <a:pt x="63" y="202"/>
                                    <a:pt x="70" y="269"/>
                                    <a:pt x="66" y="301"/>
                                  </a:cubicBezTo>
                                  <a:cubicBezTo>
                                    <a:pt x="62" y="333"/>
                                    <a:pt x="66" y="356"/>
                                    <a:pt x="57" y="361"/>
                                  </a:cubicBezTo>
                                  <a:cubicBezTo>
                                    <a:pt x="48" y="366"/>
                                    <a:pt x="19" y="340"/>
                                    <a:pt x="9" y="33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1720" y="385560"/>
                              <a:ext cx="477000" cy="335160"/>
                            </a:xfrm>
                          </wpg:grpSpPr>
                          <wps:wsp>
                            <wps:cNvSpPr/>
                            <wps:spPr>
                              <a:xfrm rot="15252000">
                                <a:off x="43920" y="46080"/>
                                <a:ext cx="2394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52000">
                                <a:off x="186120" y="22320"/>
                                <a:ext cx="2516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0" y="277560"/>
                              <a:ext cx="13881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266">
                                  <a:moveTo>
                                    <a:pt x="866" y="124"/>
                                  </a:moveTo>
                                  <a:cubicBezTo>
                                    <a:pt x="853" y="124"/>
                                    <a:pt x="845" y="132"/>
                                    <a:pt x="818" y="127"/>
                                  </a:cubicBezTo>
                                  <a:cubicBezTo>
                                    <a:pt x="791" y="122"/>
                                    <a:pt x="745" y="106"/>
                                    <a:pt x="704" y="97"/>
                                  </a:cubicBezTo>
                                  <a:cubicBezTo>
                                    <a:pt x="663" y="88"/>
                                    <a:pt x="607" y="77"/>
                                    <a:pt x="572" y="73"/>
                                  </a:cubicBezTo>
                                  <a:cubicBezTo>
                                    <a:pt x="537" y="69"/>
                                    <a:pt x="527" y="79"/>
                                    <a:pt x="491" y="73"/>
                                  </a:cubicBezTo>
                                  <a:cubicBezTo>
                                    <a:pt x="455" y="67"/>
                                    <a:pt x="395" y="43"/>
                                    <a:pt x="353" y="34"/>
                                  </a:cubicBezTo>
                                  <a:cubicBezTo>
                                    <a:pt x="311" y="25"/>
                                    <a:pt x="283" y="23"/>
                                    <a:pt x="242" y="19"/>
                                  </a:cubicBezTo>
                                  <a:cubicBezTo>
                                    <a:pt x="201" y="15"/>
                                    <a:pt x="141" y="0"/>
                                    <a:pt x="104" y="7"/>
                                  </a:cubicBezTo>
                                  <a:cubicBezTo>
                                    <a:pt x="67" y="14"/>
                                    <a:pt x="37" y="46"/>
                                    <a:pt x="20" y="64"/>
                                  </a:cubicBezTo>
                                  <a:cubicBezTo>
                                    <a:pt x="3" y="82"/>
                                    <a:pt x="4" y="95"/>
                                    <a:pt x="2" y="112"/>
                                  </a:cubicBezTo>
                                  <a:cubicBezTo>
                                    <a:pt x="0" y="129"/>
                                    <a:pt x="4" y="151"/>
                                    <a:pt x="8" y="169"/>
                                  </a:cubicBezTo>
                                  <a:cubicBezTo>
                                    <a:pt x="12" y="187"/>
                                    <a:pt x="14" y="208"/>
                                    <a:pt x="29" y="220"/>
                                  </a:cubicBezTo>
                                  <a:cubicBezTo>
                                    <a:pt x="44" y="232"/>
                                    <a:pt x="71" y="238"/>
                                    <a:pt x="98" y="244"/>
                                  </a:cubicBezTo>
                                  <a:cubicBezTo>
                                    <a:pt x="125" y="250"/>
                                    <a:pt x="154" y="254"/>
                                    <a:pt x="191" y="256"/>
                                  </a:cubicBezTo>
                                  <a:cubicBezTo>
                                    <a:pt x="228" y="258"/>
                                    <a:pt x="278" y="256"/>
                                    <a:pt x="323" y="256"/>
                                  </a:cubicBezTo>
                                  <a:cubicBezTo>
                                    <a:pt x="368" y="256"/>
                                    <a:pt x="424" y="259"/>
                                    <a:pt x="464" y="259"/>
                                  </a:cubicBezTo>
                                  <a:cubicBezTo>
                                    <a:pt x="504" y="259"/>
                                    <a:pt x="526" y="258"/>
                                    <a:pt x="566" y="259"/>
                                  </a:cubicBezTo>
                                  <a:cubicBezTo>
                                    <a:pt x="606" y="260"/>
                                    <a:pt x="666" y="266"/>
                                    <a:pt x="707" y="265"/>
                                  </a:cubicBezTo>
                                  <a:cubicBezTo>
                                    <a:pt x="748" y="264"/>
                                    <a:pt x="782" y="258"/>
                                    <a:pt x="812" y="256"/>
                                  </a:cubicBezTo>
                                  <a:cubicBezTo>
                                    <a:pt x="842" y="254"/>
                                    <a:pt x="870" y="254"/>
                                    <a:pt x="887" y="253"/>
                                  </a:cubicBezTo>
                                  <a:cubicBezTo>
                                    <a:pt x="904" y="252"/>
                                    <a:pt x="911" y="259"/>
                                    <a:pt x="917" y="250"/>
                                  </a:cubicBezTo>
                                  <a:cubicBezTo>
                                    <a:pt x="923" y="241"/>
                                    <a:pt x="925" y="213"/>
                                    <a:pt x="926" y="196"/>
                                  </a:cubicBezTo>
                                  <a:cubicBezTo>
                                    <a:pt x="927" y="179"/>
                                    <a:pt x="925" y="159"/>
                                    <a:pt x="920" y="148"/>
                                  </a:cubicBezTo>
                                  <a:lnTo>
                                    <a:pt x="896" y="127"/>
                                  </a:lnTo>
                                  <a:cubicBezTo>
                                    <a:pt x="887" y="123"/>
                                    <a:pt x="879" y="124"/>
                                    <a:pt x="866" y="12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a865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57960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49">
                                  <a:moveTo>
                                    <a:pt x="130" y="53"/>
                                  </a:moveTo>
                                  <a:cubicBezTo>
                                    <a:pt x="121" y="42"/>
                                    <a:pt x="114" y="10"/>
                                    <a:pt x="100" y="5"/>
                                  </a:cubicBezTo>
                                  <a:cubicBezTo>
                                    <a:pt x="86" y="0"/>
                                    <a:pt x="56" y="13"/>
                                    <a:pt x="43" y="23"/>
                                  </a:cubicBezTo>
                                  <a:cubicBezTo>
                                    <a:pt x="30" y="33"/>
                                    <a:pt x="27" y="52"/>
                                    <a:pt x="22" y="68"/>
                                  </a:cubicBezTo>
                                  <a:cubicBezTo>
                                    <a:pt x="17" y="84"/>
                                    <a:pt x="17" y="107"/>
                                    <a:pt x="13" y="122"/>
                                  </a:cubicBezTo>
                                  <a:cubicBezTo>
                                    <a:pt x="9" y="137"/>
                                    <a:pt x="2" y="148"/>
                                    <a:pt x="1" y="158"/>
                                  </a:cubicBezTo>
                                  <a:cubicBezTo>
                                    <a:pt x="0" y="168"/>
                                    <a:pt x="3" y="174"/>
                                    <a:pt x="7" y="185"/>
                                  </a:cubicBezTo>
                                  <a:cubicBezTo>
                                    <a:pt x="11" y="196"/>
                                    <a:pt x="24" y="216"/>
                                    <a:pt x="25" y="227"/>
                                  </a:cubicBezTo>
                                  <a:cubicBezTo>
                                    <a:pt x="26" y="238"/>
                                    <a:pt x="13" y="245"/>
                                    <a:pt x="16" y="254"/>
                                  </a:cubicBezTo>
                                  <a:cubicBezTo>
                                    <a:pt x="19" y="263"/>
                                    <a:pt x="39" y="275"/>
                                    <a:pt x="43" y="284"/>
                                  </a:cubicBezTo>
                                  <a:cubicBezTo>
                                    <a:pt x="47" y="293"/>
                                    <a:pt x="38" y="300"/>
                                    <a:pt x="43" y="308"/>
                                  </a:cubicBezTo>
                                  <a:cubicBezTo>
                                    <a:pt x="48" y="316"/>
                                    <a:pt x="65" y="328"/>
                                    <a:pt x="73" y="332"/>
                                  </a:cubicBezTo>
                                  <a:cubicBezTo>
                                    <a:pt x="81" y="336"/>
                                    <a:pt x="87" y="333"/>
                                    <a:pt x="94" y="335"/>
                                  </a:cubicBezTo>
                                  <a:cubicBezTo>
                                    <a:pt x="101" y="337"/>
                                    <a:pt x="108" y="345"/>
                                    <a:pt x="118" y="347"/>
                                  </a:cubicBezTo>
                                  <a:cubicBezTo>
                                    <a:pt x="128" y="349"/>
                                    <a:pt x="145" y="347"/>
                                    <a:pt x="157" y="347"/>
                                  </a:cubicBezTo>
                                  <a:cubicBezTo>
                                    <a:pt x="169" y="347"/>
                                    <a:pt x="184" y="347"/>
                                    <a:pt x="193" y="347"/>
                                  </a:cubicBezTo>
                                  <a:cubicBezTo>
                                    <a:pt x="202" y="347"/>
                                    <a:pt x="206" y="347"/>
                                    <a:pt x="214" y="347"/>
                                  </a:cubicBezTo>
                                  <a:cubicBezTo>
                                    <a:pt x="222" y="347"/>
                                    <a:pt x="234" y="349"/>
                                    <a:pt x="244" y="347"/>
                                  </a:cubicBezTo>
                                  <a:cubicBezTo>
                                    <a:pt x="254" y="345"/>
                                    <a:pt x="267" y="341"/>
                                    <a:pt x="274" y="338"/>
                                  </a:cubicBezTo>
                                  <a:cubicBezTo>
                                    <a:pt x="281" y="335"/>
                                    <a:pt x="279" y="333"/>
                                    <a:pt x="289" y="326"/>
                                  </a:cubicBezTo>
                                  <a:cubicBezTo>
                                    <a:pt x="299" y="319"/>
                                    <a:pt x="323" y="303"/>
                                    <a:pt x="337" y="299"/>
                                  </a:cubicBezTo>
                                  <a:cubicBezTo>
                                    <a:pt x="351" y="295"/>
                                    <a:pt x="369" y="305"/>
                                    <a:pt x="376" y="299"/>
                                  </a:cubicBezTo>
                                  <a:cubicBezTo>
                                    <a:pt x="383" y="293"/>
                                    <a:pt x="387" y="270"/>
                                    <a:pt x="382" y="260"/>
                                  </a:cubicBezTo>
                                  <a:cubicBezTo>
                                    <a:pt x="377" y="250"/>
                                    <a:pt x="357" y="242"/>
                                    <a:pt x="346" y="236"/>
                                  </a:cubicBezTo>
                                  <a:cubicBezTo>
                                    <a:pt x="335" y="230"/>
                                    <a:pt x="325" y="223"/>
                                    <a:pt x="313" y="221"/>
                                  </a:cubicBezTo>
                                  <a:cubicBezTo>
                                    <a:pt x="301" y="219"/>
                                    <a:pt x="288" y="223"/>
                                    <a:pt x="274" y="221"/>
                                  </a:cubicBezTo>
                                  <a:cubicBezTo>
                                    <a:pt x="260" y="219"/>
                                    <a:pt x="242" y="213"/>
                                    <a:pt x="229" y="209"/>
                                  </a:cubicBezTo>
                                  <a:cubicBezTo>
                                    <a:pt x="216" y="205"/>
                                    <a:pt x="203" y="202"/>
                                    <a:pt x="196" y="194"/>
                                  </a:cubicBezTo>
                                  <a:cubicBezTo>
                                    <a:pt x="189" y="186"/>
                                    <a:pt x="195" y="167"/>
                                    <a:pt x="190" y="161"/>
                                  </a:cubicBezTo>
                                  <a:cubicBezTo>
                                    <a:pt x="185" y="155"/>
                                    <a:pt x="169" y="168"/>
                                    <a:pt x="166" y="161"/>
                                  </a:cubicBezTo>
                                  <a:cubicBezTo>
                                    <a:pt x="163" y="154"/>
                                    <a:pt x="171" y="128"/>
                                    <a:pt x="169" y="119"/>
                                  </a:cubicBezTo>
                                  <a:cubicBezTo>
                                    <a:pt x="167" y="110"/>
                                    <a:pt x="153" y="114"/>
                                    <a:pt x="151" y="107"/>
                                  </a:cubicBezTo>
                                  <a:cubicBezTo>
                                    <a:pt x="149" y="100"/>
                                    <a:pt x="162" y="82"/>
                                    <a:pt x="157" y="74"/>
                                  </a:cubicBezTo>
                                  <a:cubicBezTo>
                                    <a:pt x="152" y="66"/>
                                    <a:pt x="140" y="62"/>
                                    <a:pt x="13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84d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199440"/>
                            <a:ext cx="14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">
                                <a:moveTo>
                                  <a:pt x="15" y="0"/>
                                </a:moveTo>
                                <a:cubicBezTo>
                                  <a:pt x="17" y="23"/>
                                  <a:pt x="20" y="47"/>
                                  <a:pt x="18" y="69"/>
                                </a:cubicBezTo>
                                <a:cubicBezTo>
                                  <a:pt x="16" y="91"/>
                                  <a:pt x="8" y="111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6840"/>
                            <a:ext cx="13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4">
                                <a:moveTo>
                                  <a:pt x="18" y="0"/>
                                </a:moveTo>
                                <a:cubicBezTo>
                                  <a:pt x="11" y="14"/>
                                  <a:pt x="5" y="28"/>
                                  <a:pt x="3" y="42"/>
                                </a:cubicBezTo>
                                <a:cubicBezTo>
                                  <a:pt x="1" y="56"/>
                                  <a:pt x="4" y="70"/>
                                  <a:pt x="3" y="87"/>
                                </a:cubicBezTo>
                                <a:cubicBezTo>
                                  <a:pt x="2" y="104"/>
                                  <a:pt x="1" y="132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548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12" y="8"/>
                                </a:moveTo>
                                <a:cubicBezTo>
                                  <a:pt x="19" y="0"/>
                                  <a:pt x="41" y="8"/>
                                  <a:pt x="48" y="11"/>
                                </a:cubicBezTo>
                                <a:cubicBezTo>
                                  <a:pt x="55" y="14"/>
                                  <a:pt x="54" y="19"/>
                                  <a:pt x="57" y="29"/>
                                </a:cubicBezTo>
                                <a:cubicBezTo>
                                  <a:pt x="60" y="39"/>
                                  <a:pt x="71" y="63"/>
                                  <a:pt x="69" y="74"/>
                                </a:cubicBezTo>
                                <a:cubicBezTo>
                                  <a:pt x="67" y="85"/>
                                  <a:pt x="50" y="94"/>
                                  <a:pt x="42" y="98"/>
                                </a:cubicBezTo>
                                <a:cubicBezTo>
                                  <a:pt x="34" y="102"/>
                                  <a:pt x="27" y="107"/>
                                  <a:pt x="21" y="101"/>
                                </a:cubicBezTo>
                                <a:cubicBezTo>
                                  <a:pt x="15" y="95"/>
                                  <a:pt x="6" y="73"/>
                                  <a:pt x="3" y="59"/>
                                </a:cubicBezTo>
                                <a:cubicBezTo>
                                  <a:pt x="0" y="45"/>
                                  <a:pt x="5" y="16"/>
                                  <a:pt x="12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1276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2">
                                <a:moveTo>
                                  <a:pt x="0" y="21"/>
                                </a:moveTo>
                                <a:cubicBezTo>
                                  <a:pt x="8" y="27"/>
                                  <a:pt x="16" y="34"/>
                                  <a:pt x="24" y="36"/>
                                </a:cubicBezTo>
                                <a:cubicBezTo>
                                  <a:pt x="32" y="38"/>
                                  <a:pt x="44" y="42"/>
                                  <a:pt x="51" y="36"/>
                                </a:cubicBezTo>
                                <a:cubicBezTo>
                                  <a:pt x="58" y="30"/>
                                  <a:pt x="60" y="15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05000"/>
                            <a:ext cx="11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2">
                                <a:moveTo>
                                  <a:pt x="7" y="0"/>
                                </a:moveTo>
                                <a:cubicBezTo>
                                  <a:pt x="3" y="10"/>
                                  <a:pt x="0" y="21"/>
                                  <a:pt x="1" y="30"/>
                                </a:cubicBezTo>
                                <a:cubicBezTo>
                                  <a:pt x="2" y="39"/>
                                  <a:pt x="5" y="46"/>
                                  <a:pt x="10" y="54"/>
                                </a:cubicBezTo>
                                <a:cubicBezTo>
                                  <a:pt x="15" y="62"/>
                                  <a:pt x="22" y="74"/>
                                  <a:pt x="31" y="78"/>
                                </a:cubicBezTo>
                                <a:cubicBezTo>
                                  <a:pt x="40" y="82"/>
                                  <a:pt x="56" y="80"/>
                                  <a:pt x="67" y="78"/>
                                </a:cubicBezTo>
                                <a:cubicBezTo>
                                  <a:pt x="78" y="76"/>
                                  <a:pt x="88" y="70"/>
                                  <a:pt x="97" y="69"/>
                                </a:cubicBezTo>
                                <a:cubicBezTo>
                                  <a:pt x="106" y="68"/>
                                  <a:pt x="114" y="71"/>
                                  <a:pt x="121" y="72"/>
                                </a:cubicBezTo>
                                <a:cubicBezTo>
                                  <a:pt x="128" y="73"/>
                                  <a:pt x="133" y="78"/>
                                  <a:pt x="139" y="75"/>
                                </a:cubicBezTo>
                                <a:cubicBezTo>
                                  <a:pt x="145" y="72"/>
                                  <a:pt x="159" y="60"/>
                                  <a:pt x="160" y="54"/>
                                </a:cubicBezTo>
                                <a:cubicBezTo>
                                  <a:pt x="161" y="48"/>
                                  <a:pt x="156" y="43"/>
                                  <a:pt x="148" y="36"/>
                                </a:cubicBezTo>
                                <a:cubicBezTo>
                                  <a:pt x="140" y="29"/>
                                  <a:pt x="126" y="19"/>
                                  <a:pt x="112" y="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80.4pt;width:325.8pt;height:62.95pt" coordorigin="600,5608" coordsize="6516,1259">
                <v:group id="shape_0" style="position:absolute;left:600;top:5608;width:6516;height:1259">
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919;top:5609;width:774;height:1258;mso-wrap-style:none;v-text-anchor:middle;rotation:263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970,393" path="m105,37l45,135l15,225l0,315c5,339,21,357,45,367l143,375l218,367l263,315c287,305,321,302,360,307c399,312,459,331,495,345l578,390l735,390l878,382c917,381,966,393,968,382c970,371,919,331,893,315l810,285l713,270c666,253,575,207,525,180c475,153,444,131,413,105l338,22l203,0c164,2,125,29,105,37xe" fillcolor="#ffcc99" stroked="t" o:allowincell="f" style="position:absolute;left:6075;top:5914;width:1041;height:421;mso-wrap-style:none;v-text-anchor:middle;rotation:267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316,380" path="m37,0c25,30,24,114,19,168c14,222,0,296,4,324c8,352,3,331,43,339c83,347,189,369,244,372c299,375,334,361,376,357c418,353,462,351,499,351c536,351,570,353,601,354c632,355,663,359,688,360c713,361,727,362,751,363c775,364,797,367,835,369c873,371,947,380,979,378c1011,376,1003,362,1030,357c1057,352,1110,347,1144,345c1178,343,1209,343,1234,342c1259,341,1286,355,1297,339c1308,323,1297,267,1300,243c1303,219,1316,203,1315,192c1314,181,1301,179,1291,174c1281,169,1287,164,1252,162c1217,160,1134,162,1078,162c1022,162,958,163,913,159c868,155,843,147,811,141c779,135,756,131,718,123c680,115,629,101,583,93c537,85,482,79,442,72c402,65,373,55,340,48c307,41,278,39,244,33c210,27,161,19,136,15c111,11,107,8,91,6l37,0xe" fillcolor="#dddddd" stroked="t" o:allowincell="f" style="position:absolute;left:3423;top:5781;width:3102;height:895;mso-wrap-style:none;v-text-anchor:middle">
                    <v:fill o:detectmouseclick="t" color2="#a7a7a7"/>
                    <v:stroke color="black" weight="19080" joinstyle="round" endcap="flat"/>
                    <w10:wrap type="none"/>
                  </v:shape>
                  <v:shape id="shape_0" coordsize="833,449" path="m827,80c828,52,833,53,818,44c803,35,770,31,737,26c704,21,664,15,620,11c576,7,525,0,470,2c415,4,334,17,287,26c240,35,213,44,188,56c163,68,157,74,137,95c117,116,83,149,68,179c53,209,52,244,44,275c36,306,19,338,17,365c15,392,0,425,32,437c64,449,152,437,212,437c272,437,350,441,395,440c440,439,456,434,482,431c508,428,532,428,554,422c576,416,588,402,614,398c640,394,683,398,710,398c737,398,763,426,779,395c795,364,802,263,809,212c816,161,826,108,827,80xe" fillcolor="#ff9900" stroked="t" o:allowincell="f" style="position:absolute;left:1631;top:5642;width:1963;height:1058;mso-wrap-style:none;v-text-anchor:middle">
                    <v:fill o:detectmouseclick="t" color2="#c17300"/>
                    <v:stroke color="black" weight="19080" joinstyle="round" endcap="flat"/>
                    <w10:wrap type="none"/>
                  </v:shape>
                  <v:shape id="shape_0" coordsize="189,366" path="m9,334c0,302,21,202,27,166c33,130,37,133,45,115c53,97,57,76,72,61c87,46,122,33,138,25c154,17,165,0,171,10c177,20,189,59,174,85c159,111,99,130,81,166c63,202,70,269,66,301c62,333,66,356,57,361c48,366,19,340,9,334xe" fillcolor="white" stroked="t" o:allowincell="f" style="position:absolute;left:1543;top:5814;width:445;height:862;mso-wrap-style:none;v-text-anchor:middle">
                    <v:fill o:detectmouseclick="t" color2="#dadada"/>
                    <v:stroke color="black" weight="19080" joinstyle="round" endcap="flat"/>
                    <w10:wrap type="none"/>
                  </v:shape>
                  <v:group id="shape_0" style="position:absolute;left:3916;top:6238;width:620;height:467">
                    <v:shape id="shape_0" coordsize="352,401" path="m192,0c153,8,117,68,90,101l30,198l0,273l83,356l210,393l285,401l345,371c352,313,352,116,327,54l192,0xe" fillcolor="#ffcc99" stroked="t" o:allowincell="f" style="position:absolute;left:3916;top:6275;width:376;height:429;mso-wrap-style:none;v-text-anchor:middle;rotation:254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140;top:6238;width:395;height:425;mso-wrap-style:none;v-text-anchor:middle;rotation:254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927,266" path="m866,124c853,124,845,132,818,127c791,122,745,106,704,97c663,88,607,77,572,73c537,69,527,79,491,73c455,67,395,43,353,34c311,25,283,23,242,19c201,15,141,0,104,7c67,14,37,46,20,64c3,82,4,95,2,112c0,129,4,151,8,169c12,187,14,208,29,220c44,232,71,238,98,244c125,250,154,254,191,256c228,258,278,256,323,256c368,256,424,259,464,259c504,259,526,258,566,259c606,260,666,266,707,265c748,264,782,258,812,256c842,254,870,254,887,253c904,252,911,259,917,250c923,241,925,213,926,196c927,179,925,159,920,148l896,127c887,123,879,124,866,124xe" fillcolor="#ff9900" stroked="t" o:allowincell="f" style="position:absolute;left:1779;top:6033;width:2185;height:626;mso-wrap-style:none;v-text-anchor:middle">
                    <v:fill o:detectmouseclick="t" color2="#a86500"/>
                    <v:stroke color="black" weight="19080" joinstyle="round" endcap="flat"/>
                    <w10:wrap type="none"/>
                  </v:shape>
                  <v:shape id="shape_0" coordsize="387,349" path="m130,53c121,42,114,10,100,5c86,0,56,13,43,23c30,33,27,52,22,68c17,84,17,107,13,122c9,137,2,148,1,158c0,168,3,174,7,185c11,196,24,216,25,227c26,238,13,245,16,254c19,263,39,275,43,284c47,293,38,300,43,308c48,316,65,328,73,332c81,336,87,333,94,335c101,337,108,345,118,347c128,349,145,347,157,347c169,347,184,347,193,347c202,347,206,347,214,347c222,347,234,349,244,347c254,345,267,341,274,338c281,335,279,333,289,326c299,319,323,303,337,299c351,295,369,305,376,299c383,293,387,270,382,260c377,250,357,242,346,236c335,230,325,223,313,221c301,219,288,223,274,221c260,219,242,213,229,209c216,205,203,202,196,194c189,186,195,167,190,161c185,155,169,168,166,161c163,154,171,128,169,119c167,110,153,114,151,107c149,100,162,82,157,74c152,66,140,62,130,53xe" fillcolor="#e84d00" stroked="t" o:allowincell="f" style="position:absolute;left:600;top:5854;width:912;height:822;mso-wrap-style:none;v-text-anchor:middle">
                    <v:fill o:detectmouseclick="t" type="solid" color2="#17b2ff"/>
                    <v:stroke color="black" weight="19080" joinstyle="round" endcap="flat"/>
                    <w10:wrap type="none"/>
                  </v:shape>
                </v:group>
                <v:shape id="shape_0" coordsize="20,132" path="m15,0c17,23,20,47,18,69c16,91,8,111,0,132e" stroked="t" o:allowincell="f" style="position:absolute;left:1379;top:5910;width:22;height:1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,144" path="m18,0c11,14,5,28,3,42c1,56,4,70,3,87c2,104,1,132,0,144e" stroked="t" o:allowincell="f" style="position:absolute;left:1007;top:5890;width:20;height:1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1,107" path="m12,8c19,0,41,8,48,11c55,14,54,19,57,29c60,39,71,63,69,74c67,85,50,94,42,98c34,102,27,107,21,101c15,95,6,73,3,59c0,45,5,16,12,8xe" fillcolor="#99ccff" stroked="t" o:allowincell="f" style="position:absolute;left:1011;top:5904;width:80;height:122;mso-wrap-style:none;v-text-anchor:middle">
                  <v:fill o:detectmouseclick="t" type="solid" color2="#663300"/>
                  <v:stroke color="black" weight="19080" joinstyle="round" endcap="flat"/>
                  <w10:wrap type="none"/>
                </v:shape>
                <v:shape id="shape_0" coordsize="63,42" path="m0,21c8,27,16,34,24,36c32,38,44,42,51,36c58,30,60,15,63,0e" stroked="t" o:allowincell="f" style="position:absolute;left:1217;top:5931;width:71;height: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1,82" path="m7,0c3,10,0,21,1,30c2,39,5,46,10,54c15,62,22,74,31,78c40,82,56,80,67,78c78,76,88,70,97,69c106,68,114,71,121,72c128,73,133,78,139,75c145,72,159,60,160,54c161,48,156,43,148,36c140,29,126,19,112,9e" stroked="t" o:allowincell="f" style="position:absolute;left:1051;top:6234;width:183;height: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 xml:space="preserve">Person lying dow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45:00Z</dcterms:created>
  <dc:creator>Keith Gibbs</dc:creator>
  <dc:description>Diagram of person lying down.</dc:description>
  <cp:keywords>people</cp:keywords>
  <dc:language>en-US</dc:language>
  <cp:lastModifiedBy>Keith Gibbs</cp:lastModifiedBy>
  <dcterms:modified xsi:type="dcterms:W3CDTF">2005-01-16T22:45:00Z</dcterms:modified>
  <cp:revision>2</cp:revision>
  <dc:subject>general</dc:subject>
  <dc:title>People 8 lying</dc:title>
</cp:coreProperties>
</file>