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FF"/>
          <w:sz w:val="28"/>
        </w:rPr>
      </w:pPr>
      <w:r>
        <mc:AlternateContent>
          <mc:Choice Requires="wpg">
            <w:drawing>
              <wp:anchor behindDoc="0" distT="0" distB="0" distL="109220" distR="102870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537845</wp:posOffset>
                </wp:positionV>
                <wp:extent cx="4495800" cy="31629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3162960"/>
                          <a:chOff x="0" y="0"/>
                          <a:chExt cx="4495680" cy="316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5680" cy="316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5680" cy="316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5080" y="1565280"/>
                                <a:ext cx="2550960" cy="12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0" y="631080"/>
                                  <a:ext cx="2050560" cy="60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9" h="959">
                                      <a:moveTo>
                                        <a:pt x="169" y="85"/>
                                      </a:moveTo>
                                      <a:cubicBezTo>
                                        <a:pt x="369" y="92"/>
                                        <a:pt x="372" y="69"/>
                                        <a:pt x="499" y="85"/>
                                      </a:cubicBezTo>
                                      <a:cubicBezTo>
                                        <a:pt x="626" y="101"/>
                                        <a:pt x="755" y="137"/>
                                        <a:pt x="934" y="182"/>
                                      </a:cubicBezTo>
                                      <a:cubicBezTo>
                                        <a:pt x="1113" y="227"/>
                                        <a:pt x="1401" y="351"/>
                                        <a:pt x="1571" y="355"/>
                                      </a:cubicBezTo>
                                      <a:cubicBezTo>
                                        <a:pt x="1741" y="359"/>
                                        <a:pt x="1819" y="229"/>
                                        <a:pt x="1954" y="205"/>
                                      </a:cubicBezTo>
                                      <a:cubicBezTo>
                                        <a:pt x="2089" y="181"/>
                                        <a:pt x="2300" y="242"/>
                                        <a:pt x="2381" y="212"/>
                                      </a:cubicBezTo>
                                      <a:cubicBezTo>
                                        <a:pt x="2462" y="182"/>
                                        <a:pt x="2319" y="0"/>
                                        <a:pt x="2438" y="26"/>
                                      </a:cubicBezTo>
                                      <a:cubicBezTo>
                                        <a:pt x="2557" y="52"/>
                                        <a:pt x="2973" y="292"/>
                                        <a:pt x="3095" y="371"/>
                                      </a:cubicBezTo>
                                      <a:cubicBezTo>
                                        <a:pt x="3217" y="450"/>
                                        <a:pt x="3220" y="504"/>
                                        <a:pt x="3170" y="503"/>
                                      </a:cubicBezTo>
                                      <a:cubicBezTo>
                                        <a:pt x="3120" y="502"/>
                                        <a:pt x="2792" y="332"/>
                                        <a:pt x="2792" y="365"/>
                                      </a:cubicBezTo>
                                      <a:cubicBezTo>
                                        <a:pt x="2792" y="398"/>
                                        <a:pt x="3111" y="634"/>
                                        <a:pt x="3170" y="701"/>
                                      </a:cubicBezTo>
                                      <a:cubicBezTo>
                                        <a:pt x="3229" y="768"/>
                                        <a:pt x="3200" y="777"/>
                                        <a:pt x="3143" y="764"/>
                                      </a:cubicBezTo>
                                      <a:cubicBezTo>
                                        <a:pt x="3086" y="751"/>
                                        <a:pt x="2855" y="600"/>
                                        <a:pt x="2828" y="623"/>
                                      </a:cubicBezTo>
                                      <a:cubicBezTo>
                                        <a:pt x="2801" y="646"/>
                                        <a:pt x="3012" y="883"/>
                                        <a:pt x="2981" y="899"/>
                                      </a:cubicBezTo>
                                      <a:cubicBezTo>
                                        <a:pt x="2950" y="915"/>
                                        <a:pt x="2685" y="725"/>
                                        <a:pt x="2642" y="722"/>
                                      </a:cubicBezTo>
                                      <a:cubicBezTo>
                                        <a:pt x="2599" y="719"/>
                                        <a:pt x="2716" y="851"/>
                                        <a:pt x="2720" y="881"/>
                                      </a:cubicBezTo>
                                      <a:cubicBezTo>
                                        <a:pt x="2724" y="911"/>
                                        <a:pt x="2709" y="920"/>
                                        <a:pt x="2666" y="905"/>
                                      </a:cubicBezTo>
                                      <a:cubicBezTo>
                                        <a:pt x="2623" y="890"/>
                                        <a:pt x="2497" y="794"/>
                                        <a:pt x="2462" y="794"/>
                                      </a:cubicBezTo>
                                      <a:cubicBezTo>
                                        <a:pt x="2427" y="794"/>
                                        <a:pt x="2465" y="886"/>
                                        <a:pt x="2453" y="908"/>
                                      </a:cubicBezTo>
                                      <a:cubicBezTo>
                                        <a:pt x="2441" y="930"/>
                                        <a:pt x="2435" y="944"/>
                                        <a:pt x="2387" y="926"/>
                                      </a:cubicBezTo>
                                      <a:cubicBezTo>
                                        <a:pt x="2339" y="908"/>
                                        <a:pt x="2197" y="798"/>
                                        <a:pt x="2162" y="800"/>
                                      </a:cubicBezTo>
                                      <a:cubicBezTo>
                                        <a:pt x="2127" y="802"/>
                                        <a:pt x="2197" y="924"/>
                                        <a:pt x="2177" y="938"/>
                                      </a:cubicBezTo>
                                      <a:cubicBezTo>
                                        <a:pt x="2157" y="952"/>
                                        <a:pt x="2088" y="914"/>
                                        <a:pt x="2042" y="884"/>
                                      </a:cubicBezTo>
                                      <a:cubicBezTo>
                                        <a:pt x="1996" y="854"/>
                                        <a:pt x="1922" y="750"/>
                                        <a:pt x="1898" y="755"/>
                                      </a:cubicBezTo>
                                      <a:cubicBezTo>
                                        <a:pt x="1874" y="760"/>
                                        <a:pt x="1907" y="878"/>
                                        <a:pt x="1898" y="911"/>
                                      </a:cubicBezTo>
                                      <a:cubicBezTo>
                                        <a:pt x="1889" y="944"/>
                                        <a:pt x="1868" y="959"/>
                                        <a:pt x="1841" y="953"/>
                                      </a:cubicBezTo>
                                      <a:cubicBezTo>
                                        <a:pt x="1814" y="947"/>
                                        <a:pt x="1761" y="896"/>
                                        <a:pt x="1733" y="875"/>
                                      </a:cubicBezTo>
                                      <a:cubicBezTo>
                                        <a:pt x="1705" y="854"/>
                                        <a:pt x="1689" y="832"/>
                                        <a:pt x="1670" y="827"/>
                                      </a:cubicBezTo>
                                      <a:cubicBezTo>
                                        <a:pt x="1651" y="822"/>
                                        <a:pt x="1639" y="846"/>
                                        <a:pt x="1619" y="845"/>
                                      </a:cubicBezTo>
                                      <a:cubicBezTo>
                                        <a:pt x="1599" y="844"/>
                                        <a:pt x="1580" y="839"/>
                                        <a:pt x="1550" y="821"/>
                                      </a:cubicBezTo>
                                      <a:cubicBezTo>
                                        <a:pt x="1520" y="803"/>
                                        <a:pt x="1463" y="742"/>
                                        <a:pt x="1436" y="734"/>
                                      </a:cubicBezTo>
                                      <a:cubicBezTo>
                                        <a:pt x="1409" y="726"/>
                                        <a:pt x="1404" y="768"/>
                                        <a:pt x="1385" y="773"/>
                                      </a:cubicBezTo>
                                      <a:cubicBezTo>
                                        <a:pt x="1366" y="778"/>
                                        <a:pt x="1345" y="778"/>
                                        <a:pt x="1319" y="764"/>
                                      </a:cubicBezTo>
                                      <a:cubicBezTo>
                                        <a:pt x="1293" y="750"/>
                                        <a:pt x="1255" y="707"/>
                                        <a:pt x="1229" y="686"/>
                                      </a:cubicBezTo>
                                      <a:cubicBezTo>
                                        <a:pt x="1203" y="665"/>
                                        <a:pt x="1184" y="641"/>
                                        <a:pt x="1166" y="638"/>
                                      </a:cubicBezTo>
                                      <a:cubicBezTo>
                                        <a:pt x="1148" y="635"/>
                                        <a:pt x="1135" y="665"/>
                                        <a:pt x="1118" y="665"/>
                                      </a:cubicBezTo>
                                      <a:cubicBezTo>
                                        <a:pt x="1101" y="665"/>
                                        <a:pt x="1086" y="657"/>
                                        <a:pt x="1061" y="638"/>
                                      </a:cubicBezTo>
                                      <a:cubicBezTo>
                                        <a:pt x="1036" y="619"/>
                                        <a:pt x="998" y="559"/>
                                        <a:pt x="968" y="551"/>
                                      </a:cubicBezTo>
                                      <a:cubicBezTo>
                                        <a:pt x="938" y="543"/>
                                        <a:pt x="900" y="588"/>
                                        <a:pt x="878" y="590"/>
                                      </a:cubicBezTo>
                                      <a:cubicBezTo>
                                        <a:pt x="856" y="592"/>
                                        <a:pt x="855" y="568"/>
                                        <a:pt x="836" y="560"/>
                                      </a:cubicBezTo>
                                      <a:cubicBezTo>
                                        <a:pt x="817" y="552"/>
                                        <a:pt x="786" y="538"/>
                                        <a:pt x="764" y="542"/>
                                      </a:cubicBezTo>
                                      <a:cubicBezTo>
                                        <a:pt x="742" y="546"/>
                                        <a:pt x="725" y="586"/>
                                        <a:pt x="704" y="587"/>
                                      </a:cubicBezTo>
                                      <a:cubicBezTo>
                                        <a:pt x="683" y="588"/>
                                        <a:pt x="659" y="567"/>
                                        <a:pt x="638" y="551"/>
                                      </a:cubicBezTo>
                                      <a:cubicBezTo>
                                        <a:pt x="617" y="535"/>
                                        <a:pt x="595" y="499"/>
                                        <a:pt x="578" y="491"/>
                                      </a:cubicBezTo>
                                      <a:cubicBezTo>
                                        <a:pt x="561" y="483"/>
                                        <a:pt x="548" y="498"/>
                                        <a:pt x="533" y="503"/>
                                      </a:cubicBezTo>
                                      <a:cubicBezTo>
                                        <a:pt x="518" y="508"/>
                                        <a:pt x="499" y="524"/>
                                        <a:pt x="485" y="524"/>
                                      </a:cubicBezTo>
                                      <a:cubicBezTo>
                                        <a:pt x="471" y="524"/>
                                        <a:pt x="466" y="532"/>
                                        <a:pt x="446" y="506"/>
                                      </a:cubicBezTo>
                                      <a:cubicBezTo>
                                        <a:pt x="426" y="480"/>
                                        <a:pt x="389" y="386"/>
                                        <a:pt x="362" y="368"/>
                                      </a:cubicBezTo>
                                      <a:cubicBezTo>
                                        <a:pt x="335" y="350"/>
                                        <a:pt x="310" y="408"/>
                                        <a:pt x="284" y="401"/>
                                      </a:cubicBezTo>
                                      <a:cubicBezTo>
                                        <a:pt x="258" y="394"/>
                                        <a:pt x="229" y="345"/>
                                        <a:pt x="205" y="325"/>
                                      </a:cubicBezTo>
                                      <a:cubicBezTo>
                                        <a:pt x="181" y="305"/>
                                        <a:pt x="158" y="285"/>
                                        <a:pt x="138" y="280"/>
                                      </a:cubicBezTo>
                                      <a:cubicBezTo>
                                        <a:pt x="118" y="275"/>
                                        <a:pt x="107" y="293"/>
                                        <a:pt x="85" y="295"/>
                                      </a:cubicBezTo>
                                      <a:cubicBezTo>
                                        <a:pt x="63" y="297"/>
                                        <a:pt x="0" y="327"/>
                                        <a:pt x="3" y="295"/>
                                      </a:cubicBezTo>
                                      <a:cubicBezTo>
                                        <a:pt x="6" y="263"/>
                                        <a:pt x="73" y="135"/>
                                        <a:pt x="101" y="100"/>
                                      </a:cubicBezTo>
                                      <a:cubicBezTo>
                                        <a:pt x="129" y="65"/>
                                        <a:pt x="155" y="88"/>
                                        <a:pt x="169" y="8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61600" cy="110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0" cy="110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9" h="1748">
                                        <a:moveTo>
                                          <a:pt x="640" y="123"/>
                                        </a:moveTo>
                                        <a:cubicBezTo>
                                          <a:pt x="832" y="0"/>
                                          <a:pt x="1041" y="211"/>
                                          <a:pt x="1214" y="244"/>
                                        </a:cubicBezTo>
                                        <a:cubicBezTo>
                                          <a:pt x="1387" y="277"/>
                                          <a:pt x="1474" y="281"/>
                                          <a:pt x="1680" y="323"/>
                                        </a:cubicBezTo>
                                        <a:cubicBezTo>
                                          <a:pt x="1886" y="365"/>
                                          <a:pt x="2293" y="452"/>
                                          <a:pt x="2453" y="499"/>
                                        </a:cubicBezTo>
                                        <a:cubicBezTo>
                                          <a:pt x="2613" y="546"/>
                                          <a:pt x="2626" y="572"/>
                                          <a:pt x="2640" y="603"/>
                                        </a:cubicBezTo>
                                        <a:cubicBezTo>
                                          <a:pt x="2654" y="634"/>
                                          <a:pt x="2447" y="622"/>
                                          <a:pt x="2540" y="683"/>
                                        </a:cubicBezTo>
                                        <a:cubicBezTo>
                                          <a:pt x="2633" y="744"/>
                                          <a:pt x="3016" y="882"/>
                                          <a:pt x="3197" y="967"/>
                                        </a:cubicBezTo>
                                        <a:cubicBezTo>
                                          <a:pt x="3378" y="1052"/>
                                          <a:pt x="3556" y="1139"/>
                                          <a:pt x="3628" y="1191"/>
                                        </a:cubicBezTo>
                                        <a:cubicBezTo>
                                          <a:pt x="3700" y="1243"/>
                                          <a:pt x="3641" y="1262"/>
                                          <a:pt x="3628" y="1281"/>
                                        </a:cubicBezTo>
                                        <a:cubicBezTo>
                                          <a:pt x="3615" y="1300"/>
                                          <a:pt x="3539" y="1266"/>
                                          <a:pt x="3551" y="1306"/>
                                        </a:cubicBezTo>
                                        <a:cubicBezTo>
                                          <a:pt x="3563" y="1346"/>
                                          <a:pt x="3687" y="1479"/>
                                          <a:pt x="3703" y="1521"/>
                                        </a:cubicBezTo>
                                        <a:cubicBezTo>
                                          <a:pt x="3719" y="1563"/>
                                          <a:pt x="3682" y="1556"/>
                                          <a:pt x="3650" y="1558"/>
                                        </a:cubicBezTo>
                                        <a:cubicBezTo>
                                          <a:pt x="3618" y="1560"/>
                                          <a:pt x="3534" y="1521"/>
                                          <a:pt x="3508" y="1536"/>
                                        </a:cubicBezTo>
                                        <a:cubicBezTo>
                                          <a:pt x="3482" y="1551"/>
                                          <a:pt x="3511" y="1627"/>
                                          <a:pt x="3493" y="1648"/>
                                        </a:cubicBezTo>
                                        <a:cubicBezTo>
                                          <a:pt x="3475" y="1669"/>
                                          <a:pt x="3423" y="1659"/>
                                          <a:pt x="3401" y="1663"/>
                                        </a:cubicBezTo>
                                        <a:cubicBezTo>
                                          <a:pt x="3379" y="1667"/>
                                          <a:pt x="3378" y="1677"/>
                                          <a:pt x="3358" y="1671"/>
                                        </a:cubicBezTo>
                                        <a:cubicBezTo>
                                          <a:pt x="3338" y="1665"/>
                                          <a:pt x="3308" y="1624"/>
                                          <a:pt x="3283" y="1626"/>
                                        </a:cubicBezTo>
                                        <a:cubicBezTo>
                                          <a:pt x="3258" y="1628"/>
                                          <a:pt x="3237" y="1682"/>
                                          <a:pt x="3208" y="1686"/>
                                        </a:cubicBezTo>
                                        <a:cubicBezTo>
                                          <a:pt x="3179" y="1690"/>
                                          <a:pt x="3141" y="1649"/>
                                          <a:pt x="3110" y="1648"/>
                                        </a:cubicBezTo>
                                        <a:cubicBezTo>
                                          <a:pt x="3079" y="1647"/>
                                          <a:pt x="3051" y="1663"/>
                                          <a:pt x="3020" y="1678"/>
                                        </a:cubicBezTo>
                                        <a:cubicBezTo>
                                          <a:pt x="2989" y="1693"/>
                                          <a:pt x="2946" y="1734"/>
                                          <a:pt x="2921" y="1741"/>
                                        </a:cubicBezTo>
                                        <a:cubicBezTo>
                                          <a:pt x="2896" y="1748"/>
                                          <a:pt x="2893" y="1726"/>
                                          <a:pt x="2870" y="1723"/>
                                        </a:cubicBezTo>
                                        <a:cubicBezTo>
                                          <a:pt x="2847" y="1720"/>
                                          <a:pt x="2815" y="1727"/>
                                          <a:pt x="2780" y="1723"/>
                                        </a:cubicBezTo>
                                        <a:cubicBezTo>
                                          <a:pt x="2745" y="1719"/>
                                          <a:pt x="2689" y="1698"/>
                                          <a:pt x="2657" y="1696"/>
                                        </a:cubicBezTo>
                                        <a:cubicBezTo>
                                          <a:pt x="2625" y="1694"/>
                                          <a:pt x="2603" y="1713"/>
                                          <a:pt x="2585" y="1708"/>
                                        </a:cubicBezTo>
                                        <a:cubicBezTo>
                                          <a:pt x="2567" y="1703"/>
                                          <a:pt x="2573" y="1675"/>
                                          <a:pt x="2548" y="1663"/>
                                        </a:cubicBezTo>
                                        <a:cubicBezTo>
                                          <a:pt x="2523" y="1651"/>
                                          <a:pt x="2464" y="1644"/>
                                          <a:pt x="2435" y="1633"/>
                                        </a:cubicBezTo>
                                        <a:cubicBezTo>
                                          <a:pt x="2406" y="1622"/>
                                          <a:pt x="2400" y="1603"/>
                                          <a:pt x="2375" y="1596"/>
                                        </a:cubicBezTo>
                                        <a:cubicBezTo>
                                          <a:pt x="2350" y="1589"/>
                                          <a:pt x="2315" y="1575"/>
                                          <a:pt x="2285" y="1588"/>
                                        </a:cubicBezTo>
                                        <a:cubicBezTo>
                                          <a:pt x="2255" y="1601"/>
                                          <a:pt x="2224" y="1673"/>
                                          <a:pt x="2195" y="1675"/>
                                        </a:cubicBezTo>
                                        <a:cubicBezTo>
                                          <a:pt x="2166" y="1677"/>
                                          <a:pt x="2138" y="1621"/>
                                          <a:pt x="2113" y="1603"/>
                                        </a:cubicBezTo>
                                        <a:cubicBezTo>
                                          <a:pt x="2088" y="1585"/>
                                          <a:pt x="2066" y="1562"/>
                                          <a:pt x="2045" y="1566"/>
                                        </a:cubicBezTo>
                                        <a:cubicBezTo>
                                          <a:pt x="2024" y="1570"/>
                                          <a:pt x="2008" y="1625"/>
                                          <a:pt x="1988" y="1627"/>
                                        </a:cubicBezTo>
                                        <a:cubicBezTo>
                                          <a:pt x="1968" y="1629"/>
                                          <a:pt x="1942" y="1598"/>
                                          <a:pt x="1925" y="1579"/>
                                        </a:cubicBezTo>
                                        <a:cubicBezTo>
                                          <a:pt x="1908" y="1560"/>
                                          <a:pt x="1902" y="1524"/>
                                          <a:pt x="1888" y="1513"/>
                                        </a:cubicBezTo>
                                        <a:cubicBezTo>
                                          <a:pt x="1874" y="1502"/>
                                          <a:pt x="1870" y="1516"/>
                                          <a:pt x="1843" y="1513"/>
                                        </a:cubicBezTo>
                                        <a:cubicBezTo>
                                          <a:pt x="1816" y="1510"/>
                                          <a:pt x="1761" y="1489"/>
                                          <a:pt x="1727" y="1492"/>
                                        </a:cubicBezTo>
                                        <a:cubicBezTo>
                                          <a:pt x="1693" y="1495"/>
                                          <a:pt x="1659" y="1529"/>
                                          <a:pt x="1637" y="1531"/>
                                        </a:cubicBezTo>
                                        <a:cubicBezTo>
                                          <a:pt x="1615" y="1533"/>
                                          <a:pt x="1614" y="1509"/>
                                          <a:pt x="1595" y="1501"/>
                                        </a:cubicBezTo>
                                        <a:cubicBezTo>
                                          <a:pt x="1576" y="1493"/>
                                          <a:pt x="1545" y="1479"/>
                                          <a:pt x="1523" y="1483"/>
                                        </a:cubicBezTo>
                                        <a:cubicBezTo>
                                          <a:pt x="1501" y="1487"/>
                                          <a:pt x="1484" y="1527"/>
                                          <a:pt x="1463" y="1528"/>
                                        </a:cubicBezTo>
                                        <a:cubicBezTo>
                                          <a:pt x="1442" y="1529"/>
                                          <a:pt x="1418" y="1508"/>
                                          <a:pt x="1397" y="1492"/>
                                        </a:cubicBezTo>
                                        <a:cubicBezTo>
                                          <a:pt x="1376" y="1476"/>
                                          <a:pt x="1354" y="1440"/>
                                          <a:pt x="1337" y="1432"/>
                                        </a:cubicBezTo>
                                        <a:cubicBezTo>
                                          <a:pt x="1320" y="1424"/>
                                          <a:pt x="1307" y="1439"/>
                                          <a:pt x="1292" y="1444"/>
                                        </a:cubicBezTo>
                                        <a:cubicBezTo>
                                          <a:pt x="1277" y="1449"/>
                                          <a:pt x="1258" y="1465"/>
                                          <a:pt x="1244" y="1465"/>
                                        </a:cubicBezTo>
                                        <a:cubicBezTo>
                                          <a:pt x="1230" y="1465"/>
                                          <a:pt x="1225" y="1473"/>
                                          <a:pt x="1205" y="1447"/>
                                        </a:cubicBezTo>
                                        <a:cubicBezTo>
                                          <a:pt x="1185" y="1421"/>
                                          <a:pt x="1148" y="1327"/>
                                          <a:pt x="1121" y="1309"/>
                                        </a:cubicBezTo>
                                        <a:cubicBezTo>
                                          <a:pt x="1094" y="1291"/>
                                          <a:pt x="1072" y="1341"/>
                                          <a:pt x="1043" y="1342"/>
                                        </a:cubicBezTo>
                                        <a:cubicBezTo>
                                          <a:pt x="1014" y="1343"/>
                                          <a:pt x="967" y="1328"/>
                                          <a:pt x="944" y="1315"/>
                                        </a:cubicBezTo>
                                        <a:cubicBezTo>
                                          <a:pt x="921" y="1302"/>
                                          <a:pt x="925" y="1269"/>
                                          <a:pt x="905" y="1267"/>
                                        </a:cubicBezTo>
                                        <a:cubicBezTo>
                                          <a:pt x="885" y="1265"/>
                                          <a:pt x="856" y="1288"/>
                                          <a:pt x="824" y="1300"/>
                                        </a:cubicBezTo>
                                        <a:cubicBezTo>
                                          <a:pt x="792" y="1312"/>
                                          <a:pt x="745" y="1337"/>
                                          <a:pt x="716" y="1336"/>
                                        </a:cubicBezTo>
                                        <a:cubicBezTo>
                                          <a:pt x="687" y="1335"/>
                                          <a:pt x="674" y="1294"/>
                                          <a:pt x="647" y="1291"/>
                                        </a:cubicBezTo>
                                        <a:cubicBezTo>
                                          <a:pt x="620" y="1288"/>
                                          <a:pt x="585" y="1316"/>
                                          <a:pt x="554" y="1315"/>
                                        </a:cubicBezTo>
                                        <a:cubicBezTo>
                                          <a:pt x="523" y="1314"/>
                                          <a:pt x="504" y="1281"/>
                                          <a:pt x="458" y="1282"/>
                                        </a:cubicBezTo>
                                        <a:cubicBezTo>
                                          <a:pt x="412" y="1283"/>
                                          <a:pt x="346" y="1373"/>
                                          <a:pt x="280" y="1323"/>
                                        </a:cubicBezTo>
                                        <a:cubicBezTo>
                                          <a:pt x="214" y="1273"/>
                                          <a:pt x="0" y="1173"/>
                                          <a:pt x="60" y="983"/>
                                        </a:cubicBezTo>
                                        <a:cubicBezTo>
                                          <a:pt x="120" y="793"/>
                                          <a:pt x="440" y="255"/>
                                          <a:pt x="640" y="1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e7f70"/>
                                      </a:gs>
                                      <a:gs pos="100000">
                                        <a:srgbClr val="ffe4c9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8440" y="408240"/>
                                    <a:ext cx="1986120" cy="67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6840" y="71640"/>
                                      <a:ext cx="719280" cy="40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3" h="645">
                                          <a:moveTo>
                                            <a:pt x="1133" y="645"/>
                                          </a:moveTo>
                                          <a:cubicBezTo>
                                            <a:pt x="1044" y="572"/>
                                            <a:pt x="955" y="499"/>
                                            <a:pt x="810" y="412"/>
                                          </a:cubicBezTo>
                                          <a:cubicBezTo>
                                            <a:pt x="665" y="325"/>
                                            <a:pt x="398" y="189"/>
                                            <a:pt x="263" y="120"/>
                                          </a:cubicBezTo>
                                          <a:cubicBezTo>
                                            <a:pt x="128" y="51"/>
                                            <a:pt x="64" y="25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e7f70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440" y="142920"/>
                                      <a:ext cx="595800" cy="42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8" h="675">
                                          <a:moveTo>
                                            <a:pt x="938" y="675"/>
                                          </a:moveTo>
                                          <a:cubicBezTo>
                                            <a:pt x="888" y="623"/>
                                            <a:pt x="839" y="571"/>
                                            <a:pt x="743" y="495"/>
                                          </a:cubicBezTo>
                                          <a:cubicBezTo>
                                            <a:pt x="647" y="419"/>
                                            <a:pt x="484" y="300"/>
                                            <a:pt x="360" y="218"/>
                                          </a:cubicBezTo>
                                          <a:cubicBezTo>
                                            <a:pt x="236" y="136"/>
                                            <a:pt x="118" y="6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e7f70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3880" y="271800"/>
                                      <a:ext cx="361800" cy="34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547">
                                          <a:moveTo>
                                            <a:pt x="570" y="547"/>
                                          </a:moveTo>
                                          <a:cubicBezTo>
                                            <a:pt x="486" y="439"/>
                                            <a:pt x="402" y="331"/>
                                            <a:pt x="307" y="240"/>
                                          </a:cubicBezTo>
                                          <a:cubicBezTo>
                                            <a:pt x="212" y="149"/>
                                            <a:pt x="106" y="7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e7f70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60"/>
                                      <a:ext cx="390600" cy="39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615">
                                          <a:moveTo>
                                            <a:pt x="0" y="615"/>
                                          </a:moveTo>
                                          <a:cubicBezTo>
                                            <a:pt x="104" y="531"/>
                                            <a:pt x="209" y="447"/>
                                            <a:pt x="293" y="367"/>
                                          </a:cubicBezTo>
                                          <a:cubicBezTo>
                                            <a:pt x="377" y="287"/>
                                            <a:pt x="449" y="196"/>
                                            <a:pt x="503" y="135"/>
                                          </a:cubicBezTo>
                                          <a:cubicBezTo>
                                            <a:pt x="557" y="74"/>
                                            <a:pt x="586" y="37"/>
                                            <a:pt x="615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e7f70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3840"/>
                                      <a:ext cx="333360" cy="38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5" h="607">
                                          <a:moveTo>
                                            <a:pt x="0" y="607"/>
                                          </a:moveTo>
                                          <a:cubicBezTo>
                                            <a:pt x="80" y="568"/>
                                            <a:pt x="160" y="530"/>
                                            <a:pt x="218" y="465"/>
                                          </a:cubicBezTo>
                                          <a:cubicBezTo>
                                            <a:pt x="276" y="400"/>
                                            <a:pt x="300" y="287"/>
                                            <a:pt x="345" y="217"/>
                                          </a:cubicBezTo>
                                          <a:cubicBezTo>
                                            <a:pt x="390" y="147"/>
                                            <a:pt x="458" y="81"/>
                                            <a:pt x="488" y="45"/>
                                          </a:cubicBezTo>
                                          <a:cubicBezTo>
                                            <a:pt x="518" y="9"/>
                                            <a:pt x="521" y="4"/>
                                            <a:pt x="525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e7f70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109800"/>
                                      <a:ext cx="195120" cy="31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7" h="495">
                                          <a:moveTo>
                                            <a:pt x="0" y="495"/>
                                          </a:moveTo>
                                          <a:cubicBezTo>
                                            <a:pt x="50" y="435"/>
                                            <a:pt x="101" y="376"/>
                                            <a:pt x="135" y="315"/>
                                          </a:cubicBezTo>
                                          <a:cubicBezTo>
                                            <a:pt x="169" y="254"/>
                                            <a:pt x="185" y="174"/>
                                            <a:pt x="202" y="127"/>
                                          </a:cubicBezTo>
                                          <a:cubicBezTo>
                                            <a:pt x="219" y="80"/>
                                            <a:pt x="223" y="51"/>
                                            <a:pt x="240" y="30"/>
                                          </a:cubicBezTo>
                                          <a:cubicBezTo>
                                            <a:pt x="257" y="9"/>
                                            <a:pt x="282" y="4"/>
                                            <a:pt x="307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e7f70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880" y="209520"/>
                                      <a:ext cx="71640" cy="29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465">
                                          <a:moveTo>
                                            <a:pt x="0" y="465"/>
                                          </a:moveTo>
                                          <a:cubicBezTo>
                                            <a:pt x="19" y="389"/>
                                            <a:pt x="38" y="314"/>
                                            <a:pt x="45" y="263"/>
                                          </a:cubicBezTo>
                                          <a:cubicBezTo>
                                            <a:pt x="52" y="212"/>
                                            <a:pt x="34" y="202"/>
                                            <a:pt x="45" y="158"/>
                                          </a:cubicBezTo>
                                          <a:cubicBezTo>
                                            <a:pt x="56" y="114"/>
                                            <a:pt x="84" y="57"/>
                                            <a:pt x="113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e7f70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5160" y="119520"/>
                                      <a:ext cx="109080" cy="42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667">
                                          <a:moveTo>
                                            <a:pt x="0" y="667"/>
                                          </a:moveTo>
                                          <a:cubicBezTo>
                                            <a:pt x="33" y="601"/>
                                            <a:pt x="66" y="535"/>
                                            <a:pt x="82" y="465"/>
                                          </a:cubicBezTo>
                                          <a:cubicBezTo>
                                            <a:pt x="98" y="395"/>
                                            <a:pt x="91" y="309"/>
                                            <a:pt x="97" y="247"/>
                                          </a:cubicBezTo>
                                          <a:cubicBezTo>
                                            <a:pt x="103" y="185"/>
                                            <a:pt x="108" y="131"/>
                                            <a:pt x="120" y="90"/>
                                          </a:cubicBezTo>
                                          <a:cubicBezTo>
                                            <a:pt x="132" y="49"/>
                                            <a:pt x="152" y="24"/>
                                            <a:pt x="172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e7f70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3040" y="276120"/>
                                      <a:ext cx="9360" cy="27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435">
                                          <a:moveTo>
                                            <a:pt x="15" y="435"/>
                                          </a:moveTo>
                                          <a:cubicBezTo>
                                            <a:pt x="7" y="325"/>
                                            <a:pt x="0" y="215"/>
                                            <a:pt x="0" y="143"/>
                                          </a:cubicBezTo>
                                          <a:cubicBezTo>
                                            <a:pt x="0" y="71"/>
                                            <a:pt x="7" y="35"/>
                                            <a:pt x="15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e7f70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4960" y="0"/>
                                      <a:ext cx="52200" cy="54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855">
                                          <a:moveTo>
                                            <a:pt x="82" y="855"/>
                                          </a:moveTo>
                                          <a:cubicBezTo>
                                            <a:pt x="48" y="779"/>
                                            <a:pt x="14" y="704"/>
                                            <a:pt x="7" y="623"/>
                                          </a:cubicBezTo>
                                          <a:cubicBezTo>
                                            <a:pt x="0" y="542"/>
                                            <a:pt x="30" y="452"/>
                                            <a:pt x="37" y="368"/>
                                          </a:cubicBezTo>
                                          <a:cubicBezTo>
                                            <a:pt x="44" y="284"/>
                                            <a:pt x="50" y="181"/>
                                            <a:pt x="52" y="120"/>
                                          </a:cubicBezTo>
                                          <a:cubicBezTo>
                                            <a:pt x="54" y="59"/>
                                            <a:pt x="53" y="29"/>
                                            <a:pt x="52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e7f70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5320" y="76320"/>
                                      <a:ext cx="48960" cy="52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" h="833">
                                          <a:moveTo>
                                            <a:pt x="45" y="833"/>
                                          </a:moveTo>
                                          <a:cubicBezTo>
                                            <a:pt x="59" y="740"/>
                                            <a:pt x="73" y="647"/>
                                            <a:pt x="75" y="555"/>
                                          </a:cubicBezTo>
                                          <a:cubicBezTo>
                                            <a:pt x="77" y="463"/>
                                            <a:pt x="72" y="370"/>
                                            <a:pt x="60" y="278"/>
                                          </a:cubicBezTo>
                                          <a:cubicBezTo>
                                            <a:pt x="48" y="186"/>
                                            <a:pt x="24" y="93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e7f70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262440"/>
                                      <a:ext cx="31680" cy="34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547">
                                          <a:moveTo>
                                            <a:pt x="30" y="547"/>
                                          </a:moveTo>
                                          <a:cubicBezTo>
                                            <a:pt x="40" y="446"/>
                                            <a:pt x="50" y="346"/>
                                            <a:pt x="45" y="255"/>
                                          </a:cubicBezTo>
                                          <a:cubicBezTo>
                                            <a:pt x="40" y="164"/>
                                            <a:pt x="20" y="8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e7f70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3280" y="114480"/>
                                      <a:ext cx="152280" cy="48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" h="765">
                                          <a:moveTo>
                                            <a:pt x="240" y="765"/>
                                          </a:moveTo>
                                          <a:cubicBezTo>
                                            <a:pt x="217" y="707"/>
                                            <a:pt x="194" y="650"/>
                                            <a:pt x="165" y="585"/>
                                          </a:cubicBezTo>
                                          <a:cubicBezTo>
                                            <a:pt x="136" y="520"/>
                                            <a:pt x="83" y="437"/>
                                            <a:pt x="67" y="375"/>
                                          </a:cubicBezTo>
                                          <a:cubicBezTo>
                                            <a:pt x="51" y="313"/>
                                            <a:pt x="78" y="272"/>
                                            <a:pt x="67" y="210"/>
                                          </a:cubicBezTo>
                                          <a:cubicBezTo>
                                            <a:pt x="56" y="148"/>
                                            <a:pt x="28" y="7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e7f70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3280" y="171360"/>
                                      <a:ext cx="309960" cy="50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8" h="795">
                                          <a:moveTo>
                                            <a:pt x="488" y="795"/>
                                          </a:moveTo>
                                          <a:cubicBezTo>
                                            <a:pt x="423" y="702"/>
                                            <a:pt x="359" y="609"/>
                                            <a:pt x="293" y="525"/>
                                          </a:cubicBezTo>
                                          <a:cubicBezTo>
                                            <a:pt x="227" y="441"/>
                                            <a:pt x="134" y="364"/>
                                            <a:pt x="90" y="293"/>
                                          </a:cubicBezTo>
                                          <a:cubicBezTo>
                                            <a:pt x="46" y="222"/>
                                            <a:pt x="45" y="147"/>
                                            <a:pt x="30" y="98"/>
                                          </a:cubicBezTo>
                                          <a:cubicBezTo>
                                            <a:pt x="15" y="49"/>
                                            <a:pt x="7" y="2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e7f70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3720" y="247680"/>
                                      <a:ext cx="290160" cy="42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7" h="675">
                                          <a:moveTo>
                                            <a:pt x="457" y="675"/>
                                          </a:moveTo>
                                          <a:cubicBezTo>
                                            <a:pt x="427" y="592"/>
                                            <a:pt x="398" y="510"/>
                                            <a:pt x="352" y="443"/>
                                          </a:cubicBezTo>
                                          <a:cubicBezTo>
                                            <a:pt x="306" y="376"/>
                                            <a:pt x="232" y="322"/>
                                            <a:pt x="180" y="270"/>
                                          </a:cubicBezTo>
                                          <a:cubicBezTo>
                                            <a:pt x="128" y="218"/>
                                            <a:pt x="67" y="173"/>
                                            <a:pt x="37" y="128"/>
                                          </a:cubicBezTo>
                                          <a:cubicBezTo>
                                            <a:pt x="7" y="83"/>
                                            <a:pt x="3" y="4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e7f70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8680" y="176760"/>
                                      <a:ext cx="447840" cy="46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5" h="735">
                                          <a:moveTo>
                                            <a:pt x="705" y="735"/>
                                          </a:moveTo>
                                          <a:cubicBezTo>
                                            <a:pt x="691" y="688"/>
                                            <a:pt x="678" y="642"/>
                                            <a:pt x="638" y="592"/>
                                          </a:cubicBezTo>
                                          <a:cubicBezTo>
                                            <a:pt x="598" y="542"/>
                                            <a:pt x="527" y="485"/>
                                            <a:pt x="465" y="435"/>
                                          </a:cubicBezTo>
                                          <a:cubicBezTo>
                                            <a:pt x="403" y="385"/>
                                            <a:pt x="323" y="338"/>
                                            <a:pt x="263" y="292"/>
                                          </a:cubicBezTo>
                                          <a:cubicBezTo>
                                            <a:pt x="203" y="246"/>
                                            <a:pt x="149" y="206"/>
                                            <a:pt x="105" y="157"/>
                                          </a:cubicBezTo>
                                          <a:cubicBezTo>
                                            <a:pt x="61" y="108"/>
                                            <a:pt x="30" y="5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e7f70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8160" y="1695960"/>
                                <a:ext cx="1744200" cy="14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44200" cy="14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7" h="2310">
                                      <a:moveTo>
                                        <a:pt x="1147" y="347"/>
                                      </a:moveTo>
                                      <a:cubicBezTo>
                                        <a:pt x="847" y="205"/>
                                        <a:pt x="547" y="64"/>
                                        <a:pt x="397" y="32"/>
                                      </a:cubicBezTo>
                                      <a:cubicBezTo>
                                        <a:pt x="247" y="0"/>
                                        <a:pt x="265" y="122"/>
                                        <a:pt x="247" y="152"/>
                                      </a:cubicBezTo>
                                      <a:cubicBezTo>
                                        <a:pt x="229" y="182"/>
                                        <a:pt x="255" y="187"/>
                                        <a:pt x="292" y="212"/>
                                      </a:cubicBezTo>
                                      <a:cubicBezTo>
                                        <a:pt x="329" y="237"/>
                                        <a:pt x="415" y="270"/>
                                        <a:pt x="472" y="302"/>
                                      </a:cubicBezTo>
                                      <a:cubicBezTo>
                                        <a:pt x="529" y="334"/>
                                        <a:pt x="674" y="397"/>
                                        <a:pt x="637" y="407"/>
                                      </a:cubicBezTo>
                                      <a:cubicBezTo>
                                        <a:pt x="600" y="417"/>
                                        <a:pt x="335" y="362"/>
                                        <a:pt x="247" y="362"/>
                                      </a:cubicBezTo>
                                      <a:cubicBezTo>
                                        <a:pt x="159" y="362"/>
                                        <a:pt x="128" y="374"/>
                                        <a:pt x="106" y="410"/>
                                      </a:cubicBezTo>
                                      <a:cubicBezTo>
                                        <a:pt x="84" y="446"/>
                                        <a:pt x="64" y="539"/>
                                        <a:pt x="112" y="581"/>
                                      </a:cubicBezTo>
                                      <a:cubicBezTo>
                                        <a:pt x="160" y="623"/>
                                        <a:pt x="407" y="631"/>
                                        <a:pt x="397" y="662"/>
                                      </a:cubicBezTo>
                                      <a:cubicBezTo>
                                        <a:pt x="387" y="693"/>
                                        <a:pt x="104" y="715"/>
                                        <a:pt x="52" y="767"/>
                                      </a:cubicBezTo>
                                      <a:cubicBezTo>
                                        <a:pt x="0" y="819"/>
                                        <a:pt x="22" y="932"/>
                                        <a:pt x="82" y="977"/>
                                      </a:cubicBezTo>
                                      <a:cubicBezTo>
                                        <a:pt x="142" y="1022"/>
                                        <a:pt x="397" y="1004"/>
                                        <a:pt x="412" y="1037"/>
                                      </a:cubicBezTo>
                                      <a:cubicBezTo>
                                        <a:pt x="427" y="1070"/>
                                        <a:pt x="211" y="1123"/>
                                        <a:pt x="172" y="1175"/>
                                      </a:cubicBezTo>
                                      <a:cubicBezTo>
                                        <a:pt x="133" y="1227"/>
                                        <a:pt x="158" y="1316"/>
                                        <a:pt x="175" y="1352"/>
                                      </a:cubicBezTo>
                                      <a:cubicBezTo>
                                        <a:pt x="192" y="1388"/>
                                        <a:pt x="236" y="1385"/>
                                        <a:pt x="274" y="1391"/>
                                      </a:cubicBezTo>
                                      <a:cubicBezTo>
                                        <a:pt x="312" y="1397"/>
                                        <a:pt x="379" y="1383"/>
                                        <a:pt x="403" y="1388"/>
                                      </a:cubicBezTo>
                                      <a:cubicBezTo>
                                        <a:pt x="427" y="1393"/>
                                        <a:pt x="438" y="1390"/>
                                        <a:pt x="421" y="1424"/>
                                      </a:cubicBezTo>
                                      <a:cubicBezTo>
                                        <a:pt x="404" y="1458"/>
                                        <a:pt x="297" y="1547"/>
                                        <a:pt x="301" y="1595"/>
                                      </a:cubicBezTo>
                                      <a:cubicBezTo>
                                        <a:pt x="305" y="1643"/>
                                        <a:pt x="377" y="1724"/>
                                        <a:pt x="442" y="1712"/>
                                      </a:cubicBezTo>
                                      <a:cubicBezTo>
                                        <a:pt x="507" y="1700"/>
                                        <a:pt x="626" y="1579"/>
                                        <a:pt x="691" y="1523"/>
                                      </a:cubicBezTo>
                                      <a:cubicBezTo>
                                        <a:pt x="756" y="1467"/>
                                        <a:pt x="802" y="1388"/>
                                        <a:pt x="832" y="1373"/>
                                      </a:cubicBezTo>
                                      <a:cubicBezTo>
                                        <a:pt x="862" y="1358"/>
                                        <a:pt x="913" y="1347"/>
                                        <a:pt x="871" y="1430"/>
                                      </a:cubicBezTo>
                                      <a:cubicBezTo>
                                        <a:pt x="829" y="1513"/>
                                        <a:pt x="613" y="1772"/>
                                        <a:pt x="580" y="1871"/>
                                      </a:cubicBezTo>
                                      <a:cubicBezTo>
                                        <a:pt x="547" y="1970"/>
                                        <a:pt x="644" y="2010"/>
                                        <a:pt x="673" y="2024"/>
                                      </a:cubicBezTo>
                                      <a:cubicBezTo>
                                        <a:pt x="702" y="2038"/>
                                        <a:pt x="715" y="1997"/>
                                        <a:pt x="754" y="1955"/>
                                      </a:cubicBezTo>
                                      <a:cubicBezTo>
                                        <a:pt x="793" y="1913"/>
                                        <a:pt x="888" y="1789"/>
                                        <a:pt x="907" y="1772"/>
                                      </a:cubicBezTo>
                                      <a:cubicBezTo>
                                        <a:pt x="926" y="1755"/>
                                        <a:pt x="889" y="1812"/>
                                        <a:pt x="868" y="1853"/>
                                      </a:cubicBezTo>
                                      <a:cubicBezTo>
                                        <a:pt x="847" y="1894"/>
                                        <a:pt x="776" y="1974"/>
                                        <a:pt x="781" y="2015"/>
                                      </a:cubicBezTo>
                                      <a:cubicBezTo>
                                        <a:pt x="786" y="2056"/>
                                        <a:pt x="854" y="2113"/>
                                        <a:pt x="898" y="2099"/>
                                      </a:cubicBezTo>
                                      <a:cubicBezTo>
                                        <a:pt x="942" y="2085"/>
                                        <a:pt x="989" y="2000"/>
                                        <a:pt x="1045" y="1931"/>
                                      </a:cubicBezTo>
                                      <a:cubicBezTo>
                                        <a:pt x="1101" y="1862"/>
                                        <a:pt x="1217" y="1700"/>
                                        <a:pt x="1237" y="1682"/>
                                      </a:cubicBezTo>
                                      <a:cubicBezTo>
                                        <a:pt x="1257" y="1664"/>
                                        <a:pt x="1179" y="1731"/>
                                        <a:pt x="1162" y="1823"/>
                                      </a:cubicBezTo>
                                      <a:cubicBezTo>
                                        <a:pt x="1145" y="1915"/>
                                        <a:pt x="1105" y="2164"/>
                                        <a:pt x="1132" y="2237"/>
                                      </a:cubicBezTo>
                                      <a:cubicBezTo>
                                        <a:pt x="1159" y="2310"/>
                                        <a:pt x="1272" y="2302"/>
                                        <a:pt x="1324" y="2258"/>
                                      </a:cubicBezTo>
                                      <a:cubicBezTo>
                                        <a:pt x="1376" y="2214"/>
                                        <a:pt x="1420" y="1972"/>
                                        <a:pt x="1447" y="1970"/>
                                      </a:cubicBezTo>
                                      <a:cubicBezTo>
                                        <a:pt x="1474" y="1968"/>
                                        <a:pt x="1442" y="2210"/>
                                        <a:pt x="1486" y="2243"/>
                                      </a:cubicBezTo>
                                      <a:cubicBezTo>
                                        <a:pt x="1530" y="2276"/>
                                        <a:pt x="1667" y="2287"/>
                                        <a:pt x="1711" y="2171"/>
                                      </a:cubicBezTo>
                                      <a:cubicBezTo>
                                        <a:pt x="1755" y="2055"/>
                                        <a:pt x="1735" y="1642"/>
                                        <a:pt x="1753" y="1544"/>
                                      </a:cubicBezTo>
                                      <a:cubicBezTo>
                                        <a:pt x="1771" y="1446"/>
                                        <a:pt x="1809" y="1565"/>
                                        <a:pt x="1819" y="1583"/>
                                      </a:cubicBezTo>
                                      <a:cubicBezTo>
                                        <a:pt x="1829" y="1601"/>
                                        <a:pt x="1796" y="1559"/>
                                        <a:pt x="1816" y="1655"/>
                                      </a:cubicBezTo>
                                      <a:cubicBezTo>
                                        <a:pt x="1836" y="1751"/>
                                        <a:pt x="1888" y="2082"/>
                                        <a:pt x="1942" y="2162"/>
                                      </a:cubicBezTo>
                                      <a:cubicBezTo>
                                        <a:pt x="1996" y="2242"/>
                                        <a:pt x="2105" y="2203"/>
                                        <a:pt x="2140" y="2138"/>
                                      </a:cubicBezTo>
                                      <a:cubicBezTo>
                                        <a:pt x="2175" y="2073"/>
                                        <a:pt x="2125" y="1788"/>
                                        <a:pt x="2152" y="1772"/>
                                      </a:cubicBezTo>
                                      <a:cubicBezTo>
                                        <a:pt x="2179" y="1756"/>
                                        <a:pt x="2248" y="2011"/>
                                        <a:pt x="2302" y="2042"/>
                                      </a:cubicBezTo>
                                      <a:cubicBezTo>
                                        <a:pt x="2356" y="2073"/>
                                        <a:pt x="2467" y="2036"/>
                                        <a:pt x="2476" y="1958"/>
                                      </a:cubicBezTo>
                                      <a:cubicBezTo>
                                        <a:pt x="2485" y="1880"/>
                                        <a:pt x="2363" y="1640"/>
                                        <a:pt x="2353" y="1574"/>
                                      </a:cubicBezTo>
                                      <a:cubicBezTo>
                                        <a:pt x="2343" y="1508"/>
                                        <a:pt x="2370" y="1534"/>
                                        <a:pt x="2416" y="1559"/>
                                      </a:cubicBezTo>
                                      <a:cubicBezTo>
                                        <a:pt x="2462" y="1584"/>
                                        <a:pt x="2582" y="1728"/>
                                        <a:pt x="2632" y="1727"/>
                                      </a:cubicBezTo>
                                      <a:cubicBezTo>
                                        <a:pt x="2682" y="1726"/>
                                        <a:pt x="2747" y="1630"/>
                                        <a:pt x="2716" y="1553"/>
                                      </a:cubicBezTo>
                                      <a:cubicBezTo>
                                        <a:pt x="2685" y="1476"/>
                                        <a:pt x="2529" y="1347"/>
                                        <a:pt x="2446" y="1265"/>
                                      </a:cubicBezTo>
                                      <a:cubicBezTo>
                                        <a:pt x="2363" y="1183"/>
                                        <a:pt x="2342" y="1166"/>
                                        <a:pt x="2218" y="1061"/>
                                      </a:cubicBezTo>
                                      <a:cubicBezTo>
                                        <a:pt x="2094" y="956"/>
                                        <a:pt x="1863" y="744"/>
                                        <a:pt x="1702" y="632"/>
                                      </a:cubicBezTo>
                                      <a:cubicBezTo>
                                        <a:pt x="1541" y="520"/>
                                        <a:pt x="1347" y="439"/>
                                        <a:pt x="1255" y="392"/>
                                      </a:cubicBezTo>
                                      <a:cubicBezTo>
                                        <a:pt x="1163" y="345"/>
                                        <a:pt x="1169" y="356"/>
                                        <a:pt x="1147" y="3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695c"/>
                                    </a:gs>
                                    <a:gs pos="100000">
                                      <a:srgbClr val="ffe4c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000" y="256680"/>
                                  <a:ext cx="1276200" cy="98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36180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225">
                                        <a:moveTo>
                                          <a:pt x="0" y="225"/>
                                        </a:moveTo>
                                        <a:cubicBezTo>
                                          <a:pt x="125" y="161"/>
                                          <a:pt x="250" y="97"/>
                                          <a:pt x="345" y="60"/>
                                        </a:cubicBezTo>
                                        <a:cubicBezTo>
                                          <a:pt x="440" y="23"/>
                                          <a:pt x="505" y="11"/>
                                          <a:pt x="5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558000"/>
                                    <a:ext cx="15228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405">
                                        <a:moveTo>
                                          <a:pt x="0" y="405"/>
                                        </a:moveTo>
                                        <a:cubicBezTo>
                                          <a:pt x="70" y="341"/>
                                          <a:pt x="140" y="277"/>
                                          <a:pt x="180" y="210"/>
                                        </a:cubicBezTo>
                                        <a:cubicBezTo>
                                          <a:pt x="220" y="143"/>
                                          <a:pt x="230" y="71"/>
                                          <a:pt x="2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0" y="535320"/>
                                    <a:ext cx="133200" cy="33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525">
                                        <a:moveTo>
                                          <a:pt x="210" y="525"/>
                                        </a:moveTo>
                                        <a:cubicBezTo>
                                          <a:pt x="160" y="448"/>
                                          <a:pt x="110" y="372"/>
                                          <a:pt x="75" y="285"/>
                                        </a:cubicBezTo>
                                        <a:cubicBezTo>
                                          <a:pt x="40" y="198"/>
                                          <a:pt x="20" y="99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16280"/>
                                    <a:ext cx="352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5" h="60">
                                        <a:moveTo>
                                          <a:pt x="0" y="60"/>
                                        </a:moveTo>
                                        <a:cubicBezTo>
                                          <a:pt x="104" y="50"/>
                                          <a:pt x="208" y="40"/>
                                          <a:pt x="300" y="30"/>
                                        </a:cubicBezTo>
                                        <a:cubicBezTo>
                                          <a:pt x="392" y="20"/>
                                          <a:pt x="473" y="10"/>
                                          <a:pt x="55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346680"/>
                                    <a:ext cx="33516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8" h="438">
                                        <a:moveTo>
                                          <a:pt x="0" y="438"/>
                                        </a:moveTo>
                                        <a:cubicBezTo>
                                          <a:pt x="54" y="403"/>
                                          <a:pt x="109" y="368"/>
                                          <a:pt x="165" y="327"/>
                                        </a:cubicBezTo>
                                        <a:cubicBezTo>
                                          <a:pt x="221" y="286"/>
                                          <a:pt x="295" y="235"/>
                                          <a:pt x="336" y="189"/>
                                        </a:cubicBezTo>
                                        <a:cubicBezTo>
                                          <a:pt x="377" y="143"/>
                                          <a:pt x="382" y="79"/>
                                          <a:pt x="414" y="48"/>
                                        </a:cubicBezTo>
                                        <a:cubicBezTo>
                                          <a:pt x="446" y="17"/>
                                          <a:pt x="487" y="8"/>
                                          <a:pt x="52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0"/>
                                    <a:ext cx="2667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96">
                                        <a:moveTo>
                                          <a:pt x="0" y="0"/>
                                        </a:moveTo>
                                        <a:cubicBezTo>
                                          <a:pt x="65" y="10"/>
                                          <a:pt x="131" y="20"/>
                                          <a:pt x="171" y="24"/>
                                        </a:cubicBezTo>
                                        <a:cubicBezTo>
                                          <a:pt x="211" y="28"/>
                                          <a:pt x="215" y="16"/>
                                          <a:pt x="243" y="24"/>
                                        </a:cubicBezTo>
                                        <a:cubicBezTo>
                                          <a:pt x="271" y="32"/>
                                          <a:pt x="310" y="57"/>
                                          <a:pt x="339" y="69"/>
                                        </a:cubicBezTo>
                                        <a:cubicBezTo>
                                          <a:pt x="368" y="81"/>
                                          <a:pt x="394" y="88"/>
                                          <a:pt x="420" y="9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280" y="476280"/>
                                    <a:ext cx="20592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" h="378">
                                        <a:moveTo>
                                          <a:pt x="0" y="0"/>
                                        </a:moveTo>
                                        <a:cubicBezTo>
                                          <a:pt x="21" y="1"/>
                                          <a:pt x="43" y="3"/>
                                          <a:pt x="69" y="36"/>
                                        </a:cubicBezTo>
                                        <a:cubicBezTo>
                                          <a:pt x="95" y="69"/>
                                          <a:pt x="124" y="149"/>
                                          <a:pt x="156" y="195"/>
                                        </a:cubicBezTo>
                                        <a:cubicBezTo>
                                          <a:pt x="188" y="241"/>
                                          <a:pt x="233" y="282"/>
                                          <a:pt x="261" y="312"/>
                                        </a:cubicBezTo>
                                        <a:cubicBezTo>
                                          <a:pt x="289" y="342"/>
                                          <a:pt x="306" y="360"/>
                                          <a:pt x="324" y="37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0" y="478080"/>
                                    <a:ext cx="278280" cy="38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8" h="609">
                                        <a:moveTo>
                                          <a:pt x="0" y="609"/>
                                        </a:moveTo>
                                        <a:cubicBezTo>
                                          <a:pt x="47" y="560"/>
                                          <a:pt x="95" y="511"/>
                                          <a:pt x="141" y="459"/>
                                        </a:cubicBezTo>
                                        <a:cubicBezTo>
                                          <a:pt x="187" y="407"/>
                                          <a:pt x="245" y="349"/>
                                          <a:pt x="279" y="297"/>
                                        </a:cubicBezTo>
                                        <a:cubicBezTo>
                                          <a:pt x="313" y="245"/>
                                          <a:pt x="319" y="196"/>
                                          <a:pt x="345" y="147"/>
                                        </a:cubicBezTo>
                                        <a:cubicBezTo>
                                          <a:pt x="371" y="98"/>
                                          <a:pt x="404" y="49"/>
                                          <a:pt x="43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470520"/>
                                    <a:ext cx="8640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213">
                                        <a:moveTo>
                                          <a:pt x="0" y="213"/>
                                        </a:moveTo>
                                        <a:cubicBezTo>
                                          <a:pt x="46" y="173"/>
                                          <a:pt x="92" y="134"/>
                                          <a:pt x="114" y="99"/>
                                        </a:cubicBezTo>
                                        <a:cubicBezTo>
                                          <a:pt x="136" y="64"/>
                                          <a:pt x="135" y="32"/>
                                          <a:pt x="13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760" y="725760"/>
                                    <a:ext cx="50760" cy="26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410">
                                        <a:moveTo>
                                          <a:pt x="0" y="410"/>
                                        </a:moveTo>
                                        <a:cubicBezTo>
                                          <a:pt x="8" y="334"/>
                                          <a:pt x="17" y="258"/>
                                          <a:pt x="30" y="190"/>
                                        </a:cubicBezTo>
                                        <a:cubicBezTo>
                                          <a:pt x="43" y="122"/>
                                          <a:pt x="61" y="61"/>
                                          <a:pt x="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920" y="503640"/>
                                    <a:ext cx="3996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300">
                                        <a:moveTo>
                                          <a:pt x="43" y="300"/>
                                        </a:moveTo>
                                        <a:cubicBezTo>
                                          <a:pt x="21" y="285"/>
                                          <a:pt x="0" y="270"/>
                                          <a:pt x="3" y="220"/>
                                        </a:cubicBezTo>
                                        <a:cubicBezTo>
                                          <a:pt x="6" y="170"/>
                                          <a:pt x="34" y="85"/>
                                          <a:pt x="6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86280" cy="20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6960" cy="13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8" h="2196">
                                      <a:moveTo>
                                        <a:pt x="1450" y="1341"/>
                                      </a:moveTo>
                                      <a:cubicBezTo>
                                        <a:pt x="1374" y="1192"/>
                                        <a:pt x="936" y="965"/>
                                        <a:pt x="1015" y="906"/>
                                      </a:cubicBezTo>
                                      <a:cubicBezTo>
                                        <a:pt x="1094" y="847"/>
                                        <a:pt x="1898" y="1064"/>
                                        <a:pt x="1923" y="988"/>
                                      </a:cubicBezTo>
                                      <a:cubicBezTo>
                                        <a:pt x="1948" y="912"/>
                                        <a:pt x="1432" y="610"/>
                                        <a:pt x="1165" y="449"/>
                                      </a:cubicBezTo>
                                      <a:cubicBezTo>
                                        <a:pt x="898" y="288"/>
                                        <a:pt x="407" y="42"/>
                                        <a:pt x="320" y="21"/>
                                      </a:cubicBezTo>
                                      <a:cubicBezTo>
                                        <a:pt x="233" y="0"/>
                                        <a:pt x="671" y="293"/>
                                        <a:pt x="640" y="321"/>
                                      </a:cubicBezTo>
                                      <a:cubicBezTo>
                                        <a:pt x="609" y="349"/>
                                        <a:pt x="225" y="201"/>
                                        <a:pt x="136" y="192"/>
                                      </a:cubicBezTo>
                                      <a:cubicBezTo>
                                        <a:pt x="47" y="183"/>
                                        <a:pt x="58" y="221"/>
                                        <a:pt x="106" y="264"/>
                                      </a:cubicBezTo>
                                      <a:cubicBezTo>
                                        <a:pt x="154" y="307"/>
                                        <a:pt x="430" y="420"/>
                                        <a:pt x="423" y="449"/>
                                      </a:cubicBezTo>
                                      <a:cubicBezTo>
                                        <a:pt x="416" y="478"/>
                                        <a:pt x="122" y="432"/>
                                        <a:pt x="61" y="441"/>
                                      </a:cubicBezTo>
                                      <a:cubicBezTo>
                                        <a:pt x="0" y="450"/>
                                        <a:pt x="7" y="467"/>
                                        <a:pt x="58" y="501"/>
                                      </a:cubicBezTo>
                                      <a:cubicBezTo>
                                        <a:pt x="109" y="535"/>
                                        <a:pt x="318" y="612"/>
                                        <a:pt x="367" y="642"/>
                                      </a:cubicBezTo>
                                      <a:cubicBezTo>
                                        <a:pt x="416" y="672"/>
                                        <a:pt x="384" y="671"/>
                                        <a:pt x="352" y="681"/>
                                      </a:cubicBezTo>
                                      <a:cubicBezTo>
                                        <a:pt x="320" y="691"/>
                                        <a:pt x="204" y="690"/>
                                        <a:pt x="175" y="702"/>
                                      </a:cubicBezTo>
                                      <a:cubicBezTo>
                                        <a:pt x="146" y="714"/>
                                        <a:pt x="142" y="727"/>
                                        <a:pt x="178" y="753"/>
                                      </a:cubicBezTo>
                                      <a:cubicBezTo>
                                        <a:pt x="214" y="779"/>
                                        <a:pt x="355" y="835"/>
                                        <a:pt x="391" y="858"/>
                                      </a:cubicBezTo>
                                      <a:cubicBezTo>
                                        <a:pt x="427" y="881"/>
                                        <a:pt x="411" y="880"/>
                                        <a:pt x="394" y="894"/>
                                      </a:cubicBezTo>
                                      <a:cubicBezTo>
                                        <a:pt x="377" y="908"/>
                                        <a:pt x="305" y="930"/>
                                        <a:pt x="288" y="944"/>
                                      </a:cubicBezTo>
                                      <a:cubicBezTo>
                                        <a:pt x="271" y="958"/>
                                        <a:pt x="264" y="963"/>
                                        <a:pt x="292" y="981"/>
                                      </a:cubicBezTo>
                                      <a:cubicBezTo>
                                        <a:pt x="320" y="999"/>
                                        <a:pt x="426" y="1034"/>
                                        <a:pt x="454" y="1053"/>
                                      </a:cubicBezTo>
                                      <a:cubicBezTo>
                                        <a:pt x="482" y="1072"/>
                                        <a:pt x="466" y="1078"/>
                                        <a:pt x="457" y="1095"/>
                                      </a:cubicBezTo>
                                      <a:cubicBezTo>
                                        <a:pt x="448" y="1112"/>
                                        <a:pt x="404" y="1138"/>
                                        <a:pt x="400" y="1154"/>
                                      </a:cubicBezTo>
                                      <a:cubicBezTo>
                                        <a:pt x="396" y="1170"/>
                                        <a:pt x="410" y="1180"/>
                                        <a:pt x="433" y="1194"/>
                                      </a:cubicBezTo>
                                      <a:cubicBezTo>
                                        <a:pt x="456" y="1208"/>
                                        <a:pt x="486" y="1223"/>
                                        <a:pt x="538" y="1239"/>
                                      </a:cubicBezTo>
                                      <a:cubicBezTo>
                                        <a:pt x="590" y="1255"/>
                                        <a:pt x="736" y="1273"/>
                                        <a:pt x="745" y="1289"/>
                                      </a:cubicBezTo>
                                      <a:cubicBezTo>
                                        <a:pt x="754" y="1305"/>
                                        <a:pt x="614" y="1317"/>
                                        <a:pt x="592" y="1338"/>
                                      </a:cubicBezTo>
                                      <a:cubicBezTo>
                                        <a:pt x="570" y="1359"/>
                                        <a:pt x="589" y="1392"/>
                                        <a:pt x="616" y="1416"/>
                                      </a:cubicBezTo>
                                      <a:cubicBezTo>
                                        <a:pt x="643" y="1440"/>
                                        <a:pt x="717" y="1457"/>
                                        <a:pt x="753" y="1484"/>
                                      </a:cubicBezTo>
                                      <a:cubicBezTo>
                                        <a:pt x="789" y="1511"/>
                                        <a:pt x="798" y="1561"/>
                                        <a:pt x="835" y="1581"/>
                                      </a:cubicBezTo>
                                      <a:cubicBezTo>
                                        <a:pt x="872" y="1601"/>
                                        <a:pt x="946" y="1588"/>
                                        <a:pt x="978" y="1604"/>
                                      </a:cubicBezTo>
                                      <a:cubicBezTo>
                                        <a:pt x="1010" y="1620"/>
                                        <a:pt x="1002" y="1659"/>
                                        <a:pt x="1030" y="1679"/>
                                      </a:cubicBezTo>
                                      <a:cubicBezTo>
                                        <a:pt x="1058" y="1699"/>
                                        <a:pt x="1113" y="1713"/>
                                        <a:pt x="1143" y="1724"/>
                                      </a:cubicBezTo>
                                      <a:cubicBezTo>
                                        <a:pt x="1173" y="1735"/>
                                        <a:pt x="1177" y="1727"/>
                                        <a:pt x="1210" y="1746"/>
                                      </a:cubicBezTo>
                                      <a:cubicBezTo>
                                        <a:pt x="1243" y="1765"/>
                                        <a:pt x="1303" y="1815"/>
                                        <a:pt x="1338" y="1836"/>
                                      </a:cubicBezTo>
                                      <a:cubicBezTo>
                                        <a:pt x="1373" y="1857"/>
                                        <a:pt x="1405" y="1852"/>
                                        <a:pt x="1421" y="1873"/>
                                      </a:cubicBezTo>
                                      <a:cubicBezTo>
                                        <a:pt x="1437" y="1894"/>
                                        <a:pt x="1426" y="1929"/>
                                        <a:pt x="1436" y="1963"/>
                                      </a:cubicBezTo>
                                      <a:cubicBezTo>
                                        <a:pt x="1446" y="1997"/>
                                        <a:pt x="1467" y="2045"/>
                                        <a:pt x="1481" y="2076"/>
                                      </a:cubicBezTo>
                                      <a:cubicBezTo>
                                        <a:pt x="1495" y="2107"/>
                                        <a:pt x="1483" y="2154"/>
                                        <a:pt x="1518" y="2151"/>
                                      </a:cubicBezTo>
                                      <a:cubicBezTo>
                                        <a:pt x="1553" y="2148"/>
                                        <a:pt x="1702" y="2196"/>
                                        <a:pt x="1691" y="2061"/>
                                      </a:cubicBezTo>
                                      <a:cubicBezTo>
                                        <a:pt x="1680" y="1926"/>
                                        <a:pt x="1500" y="1491"/>
                                        <a:pt x="1450" y="13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8560" y="108720"/>
                                  <a:ext cx="1917720" cy="19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1910880" cy="19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9" h="3070">
                                        <a:moveTo>
                                          <a:pt x="2766" y="2030"/>
                                        </a:moveTo>
                                        <a:cubicBezTo>
                                          <a:pt x="2613" y="1810"/>
                                          <a:pt x="2233" y="1246"/>
                                          <a:pt x="2046" y="1030"/>
                                        </a:cubicBezTo>
                                        <a:cubicBezTo>
                                          <a:pt x="1859" y="814"/>
                                          <a:pt x="1724" y="786"/>
                                          <a:pt x="1644" y="733"/>
                                        </a:cubicBezTo>
                                        <a:cubicBezTo>
                                          <a:pt x="1564" y="680"/>
                                          <a:pt x="1575" y="701"/>
                                          <a:pt x="1566" y="710"/>
                                        </a:cubicBezTo>
                                        <a:cubicBezTo>
                                          <a:pt x="1557" y="719"/>
                                          <a:pt x="1578" y="755"/>
                                          <a:pt x="1591" y="785"/>
                                        </a:cubicBezTo>
                                        <a:cubicBezTo>
                                          <a:pt x="1604" y="815"/>
                                          <a:pt x="1696" y="919"/>
                                          <a:pt x="1646" y="890"/>
                                        </a:cubicBezTo>
                                        <a:cubicBezTo>
                                          <a:pt x="1596" y="861"/>
                                          <a:pt x="1440" y="712"/>
                                          <a:pt x="1291" y="613"/>
                                        </a:cubicBezTo>
                                        <a:cubicBezTo>
                                          <a:pt x="1142" y="514"/>
                                          <a:pt x="929" y="397"/>
                                          <a:pt x="751" y="298"/>
                                        </a:cubicBezTo>
                                        <a:cubicBezTo>
                                          <a:pt x="573" y="199"/>
                                          <a:pt x="309" y="42"/>
                                          <a:pt x="222" y="21"/>
                                        </a:cubicBezTo>
                                        <a:cubicBezTo>
                                          <a:pt x="135" y="0"/>
                                          <a:pt x="247" y="146"/>
                                          <a:pt x="226" y="170"/>
                                        </a:cubicBezTo>
                                        <a:cubicBezTo>
                                          <a:pt x="205" y="194"/>
                                          <a:pt x="126" y="158"/>
                                          <a:pt x="93" y="165"/>
                                        </a:cubicBezTo>
                                        <a:cubicBezTo>
                                          <a:pt x="60" y="172"/>
                                          <a:pt x="41" y="188"/>
                                          <a:pt x="27" y="210"/>
                                        </a:cubicBezTo>
                                        <a:cubicBezTo>
                                          <a:pt x="13" y="232"/>
                                          <a:pt x="9" y="272"/>
                                          <a:pt x="9" y="298"/>
                                        </a:cubicBezTo>
                                        <a:cubicBezTo>
                                          <a:pt x="9" y="324"/>
                                          <a:pt x="28" y="347"/>
                                          <a:pt x="27" y="369"/>
                                        </a:cubicBezTo>
                                        <a:cubicBezTo>
                                          <a:pt x="26" y="391"/>
                                          <a:pt x="0" y="409"/>
                                          <a:pt x="0" y="429"/>
                                        </a:cubicBezTo>
                                        <a:cubicBezTo>
                                          <a:pt x="0" y="449"/>
                                          <a:pt x="3" y="469"/>
                                          <a:pt x="30" y="492"/>
                                        </a:cubicBezTo>
                                        <a:cubicBezTo>
                                          <a:pt x="57" y="515"/>
                                          <a:pt x="158" y="548"/>
                                          <a:pt x="162" y="567"/>
                                        </a:cubicBezTo>
                                        <a:cubicBezTo>
                                          <a:pt x="166" y="586"/>
                                          <a:pt x="59" y="593"/>
                                          <a:pt x="54" y="609"/>
                                        </a:cubicBezTo>
                                        <a:cubicBezTo>
                                          <a:pt x="49" y="625"/>
                                          <a:pt x="117" y="645"/>
                                          <a:pt x="132" y="663"/>
                                        </a:cubicBezTo>
                                        <a:cubicBezTo>
                                          <a:pt x="147" y="681"/>
                                          <a:pt x="142" y="698"/>
                                          <a:pt x="147" y="717"/>
                                        </a:cubicBezTo>
                                        <a:cubicBezTo>
                                          <a:pt x="152" y="736"/>
                                          <a:pt x="154" y="757"/>
                                          <a:pt x="162" y="777"/>
                                        </a:cubicBezTo>
                                        <a:cubicBezTo>
                                          <a:pt x="170" y="797"/>
                                          <a:pt x="201" y="818"/>
                                          <a:pt x="195" y="834"/>
                                        </a:cubicBezTo>
                                        <a:cubicBezTo>
                                          <a:pt x="189" y="850"/>
                                          <a:pt x="119" y="861"/>
                                          <a:pt x="126" y="873"/>
                                        </a:cubicBezTo>
                                        <a:cubicBezTo>
                                          <a:pt x="133" y="885"/>
                                          <a:pt x="219" y="899"/>
                                          <a:pt x="237" y="909"/>
                                        </a:cubicBezTo>
                                        <a:cubicBezTo>
                                          <a:pt x="255" y="919"/>
                                          <a:pt x="233" y="917"/>
                                          <a:pt x="234" y="935"/>
                                        </a:cubicBezTo>
                                        <a:cubicBezTo>
                                          <a:pt x="235" y="953"/>
                                          <a:pt x="226" y="983"/>
                                          <a:pt x="242" y="1017"/>
                                        </a:cubicBezTo>
                                        <a:cubicBezTo>
                                          <a:pt x="258" y="1051"/>
                                          <a:pt x="267" y="1098"/>
                                          <a:pt x="331" y="1138"/>
                                        </a:cubicBezTo>
                                        <a:cubicBezTo>
                                          <a:pt x="395" y="1178"/>
                                          <a:pt x="584" y="1220"/>
                                          <a:pt x="627" y="1257"/>
                                        </a:cubicBezTo>
                                        <a:cubicBezTo>
                                          <a:pt x="670" y="1294"/>
                                          <a:pt x="601" y="1335"/>
                                          <a:pt x="591" y="1359"/>
                                        </a:cubicBezTo>
                                        <a:cubicBezTo>
                                          <a:pt x="581" y="1383"/>
                                          <a:pt x="571" y="1382"/>
                                          <a:pt x="567" y="1398"/>
                                        </a:cubicBezTo>
                                        <a:cubicBezTo>
                                          <a:pt x="563" y="1414"/>
                                          <a:pt x="554" y="1442"/>
                                          <a:pt x="564" y="1453"/>
                                        </a:cubicBezTo>
                                        <a:cubicBezTo>
                                          <a:pt x="574" y="1464"/>
                                          <a:pt x="605" y="1460"/>
                                          <a:pt x="630" y="1467"/>
                                        </a:cubicBezTo>
                                        <a:cubicBezTo>
                                          <a:pt x="655" y="1474"/>
                                          <a:pt x="686" y="1486"/>
                                          <a:pt x="714" y="1497"/>
                                        </a:cubicBezTo>
                                        <a:cubicBezTo>
                                          <a:pt x="742" y="1508"/>
                                          <a:pt x="776" y="1520"/>
                                          <a:pt x="797" y="1535"/>
                                        </a:cubicBezTo>
                                        <a:cubicBezTo>
                                          <a:pt x="818" y="1550"/>
                                          <a:pt x="821" y="1575"/>
                                          <a:pt x="842" y="1587"/>
                                        </a:cubicBezTo>
                                        <a:cubicBezTo>
                                          <a:pt x="863" y="1599"/>
                                          <a:pt x="895" y="1600"/>
                                          <a:pt x="924" y="1610"/>
                                        </a:cubicBezTo>
                                        <a:cubicBezTo>
                                          <a:pt x="953" y="1620"/>
                                          <a:pt x="1002" y="1626"/>
                                          <a:pt x="1014" y="1647"/>
                                        </a:cubicBezTo>
                                        <a:cubicBezTo>
                                          <a:pt x="1026" y="1668"/>
                                          <a:pt x="990" y="1707"/>
                                          <a:pt x="999" y="1737"/>
                                        </a:cubicBezTo>
                                        <a:cubicBezTo>
                                          <a:pt x="1008" y="1767"/>
                                          <a:pt x="1051" y="1798"/>
                                          <a:pt x="1067" y="1827"/>
                                        </a:cubicBezTo>
                                        <a:cubicBezTo>
                                          <a:pt x="1083" y="1856"/>
                                          <a:pt x="1087" y="1881"/>
                                          <a:pt x="1097" y="1910"/>
                                        </a:cubicBezTo>
                                        <a:cubicBezTo>
                                          <a:pt x="1107" y="1939"/>
                                          <a:pt x="1114" y="1966"/>
                                          <a:pt x="1126" y="2000"/>
                                        </a:cubicBezTo>
                                        <a:cubicBezTo>
                                          <a:pt x="1138" y="2034"/>
                                          <a:pt x="1149" y="2083"/>
                                          <a:pt x="1171" y="2113"/>
                                        </a:cubicBezTo>
                                        <a:cubicBezTo>
                                          <a:pt x="1193" y="2143"/>
                                          <a:pt x="1235" y="2169"/>
                                          <a:pt x="1261" y="2180"/>
                                        </a:cubicBezTo>
                                        <a:cubicBezTo>
                                          <a:pt x="1287" y="2191"/>
                                          <a:pt x="1318" y="2166"/>
                                          <a:pt x="1329" y="2180"/>
                                        </a:cubicBezTo>
                                        <a:cubicBezTo>
                                          <a:pt x="1340" y="2194"/>
                                          <a:pt x="1318" y="2236"/>
                                          <a:pt x="1329" y="2263"/>
                                        </a:cubicBezTo>
                                        <a:cubicBezTo>
                                          <a:pt x="1340" y="2290"/>
                                          <a:pt x="1375" y="2330"/>
                                          <a:pt x="1396" y="2345"/>
                                        </a:cubicBezTo>
                                        <a:cubicBezTo>
                                          <a:pt x="1417" y="2360"/>
                                          <a:pt x="1445" y="2337"/>
                                          <a:pt x="1456" y="2353"/>
                                        </a:cubicBezTo>
                                        <a:cubicBezTo>
                                          <a:pt x="1467" y="2369"/>
                                          <a:pt x="1452" y="2418"/>
                                          <a:pt x="1464" y="2443"/>
                                        </a:cubicBezTo>
                                        <a:cubicBezTo>
                                          <a:pt x="1476" y="2468"/>
                                          <a:pt x="1516" y="2484"/>
                                          <a:pt x="1531" y="2503"/>
                                        </a:cubicBezTo>
                                        <a:cubicBezTo>
                                          <a:pt x="1546" y="2522"/>
                                          <a:pt x="1539" y="2540"/>
                                          <a:pt x="1554" y="2555"/>
                                        </a:cubicBezTo>
                                        <a:cubicBezTo>
                                          <a:pt x="1569" y="2570"/>
                                          <a:pt x="1602" y="2577"/>
                                          <a:pt x="1621" y="2593"/>
                                        </a:cubicBezTo>
                                        <a:cubicBezTo>
                                          <a:pt x="1640" y="2609"/>
                                          <a:pt x="1645" y="2634"/>
                                          <a:pt x="1666" y="2653"/>
                                        </a:cubicBezTo>
                                        <a:cubicBezTo>
                                          <a:pt x="1687" y="2672"/>
                                          <a:pt x="1709" y="2676"/>
                                          <a:pt x="1749" y="2705"/>
                                        </a:cubicBezTo>
                                        <a:cubicBezTo>
                                          <a:pt x="1789" y="2734"/>
                                          <a:pt x="1780" y="2783"/>
                                          <a:pt x="1906" y="2830"/>
                                        </a:cubicBezTo>
                                        <a:cubicBezTo>
                                          <a:pt x="2032" y="2877"/>
                                          <a:pt x="2329" y="3070"/>
                                          <a:pt x="2506" y="2990"/>
                                        </a:cubicBezTo>
                                        <a:cubicBezTo>
                                          <a:pt x="2683" y="2910"/>
                                          <a:pt x="2923" y="2503"/>
                                          <a:pt x="2966" y="2350"/>
                                        </a:cubicBezTo>
                                        <a:cubicBezTo>
                                          <a:pt x="3009" y="2197"/>
                                          <a:pt x="2919" y="2250"/>
                                          <a:pt x="2766" y="20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b5148"/>
                                      </a:gs>
                                      <a:gs pos="100000">
                                        <a:srgbClr val="ffe4c9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7520"/>
                                    <a:ext cx="1225440" cy="146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3400" y="0"/>
                                      <a:ext cx="527040" cy="23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0" h="37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415" y="185"/>
                                            <a:pt x="830" y="37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b5148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235080"/>
                                      <a:ext cx="590400" cy="18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0" h="29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7" y="31"/>
                                            <a:pt x="255" y="62"/>
                                            <a:pt x="410" y="110"/>
                                          </a:cubicBezTo>
                                          <a:cubicBezTo>
                                            <a:pt x="565" y="158"/>
                                            <a:pt x="747" y="224"/>
                                            <a:pt x="930" y="29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b5148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240"/>
                                      <a:ext cx="654120" cy="28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0" h="45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7" y="28"/>
                                            <a:pt x="288" y="95"/>
                                            <a:pt x="460" y="170"/>
                                          </a:cubicBezTo>
                                          <a:cubicBezTo>
                                            <a:pt x="632" y="245"/>
                                            <a:pt x="911" y="392"/>
                                            <a:pt x="1030" y="45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b5148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393840"/>
                                      <a:ext cx="41904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70" y="30"/>
                                            <a:pt x="340" y="60"/>
                                            <a:pt x="450" y="80"/>
                                          </a:cubicBezTo>
                                          <a:cubicBezTo>
                                            <a:pt x="560" y="100"/>
                                            <a:pt x="610" y="110"/>
                                            <a:pt x="660" y="12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b5148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501840"/>
                                      <a:ext cx="4572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8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5" y="28"/>
                                            <a:pt x="390" y="57"/>
                                            <a:pt x="510" y="70"/>
                                          </a:cubicBezTo>
                                          <a:cubicBezTo>
                                            <a:pt x="630" y="83"/>
                                            <a:pt x="675" y="81"/>
                                            <a:pt x="720" y="8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b5148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5680" y="633240"/>
                                      <a:ext cx="3682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0" h="33">
                                          <a:moveTo>
                                            <a:pt x="0" y="33"/>
                                          </a:moveTo>
                                          <a:cubicBezTo>
                                            <a:pt x="141" y="19"/>
                                            <a:pt x="283" y="6"/>
                                            <a:pt x="380" y="3"/>
                                          </a:cubicBezTo>
                                          <a:cubicBezTo>
                                            <a:pt x="477" y="0"/>
                                            <a:pt x="547" y="10"/>
                                            <a:pt x="580" y="13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b5148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960" y="692280"/>
                                      <a:ext cx="3492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0" h="10">
                                          <a:moveTo>
                                            <a:pt x="0" y="10"/>
                                          </a:moveTo>
                                          <a:cubicBezTo>
                                            <a:pt x="119" y="5"/>
                                            <a:pt x="238" y="0"/>
                                            <a:pt x="330" y="0"/>
                                          </a:cubicBezTo>
                                          <a:cubicBezTo>
                                            <a:pt x="422" y="0"/>
                                            <a:pt x="486" y="5"/>
                                            <a:pt x="550" y="1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b5148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920" y="781200"/>
                                      <a:ext cx="36180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57">
                                          <a:moveTo>
                                            <a:pt x="0" y="40"/>
                                          </a:moveTo>
                                          <a:cubicBezTo>
                                            <a:pt x="107" y="48"/>
                                            <a:pt x="215" y="57"/>
                                            <a:pt x="310" y="50"/>
                                          </a:cubicBezTo>
                                          <a:cubicBezTo>
                                            <a:pt x="405" y="43"/>
                                            <a:pt x="487" y="21"/>
                                            <a:pt x="57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b5148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1035360"/>
                                      <a:ext cx="247680" cy="32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510">
                                          <a:moveTo>
                                            <a:pt x="0" y="510"/>
                                          </a:moveTo>
                                          <a:cubicBezTo>
                                            <a:pt x="46" y="418"/>
                                            <a:pt x="92" y="327"/>
                                            <a:pt x="130" y="280"/>
                                          </a:cubicBezTo>
                                          <a:cubicBezTo>
                                            <a:pt x="168" y="233"/>
                                            <a:pt x="187" y="277"/>
                                            <a:pt x="230" y="230"/>
                                          </a:cubicBezTo>
                                          <a:cubicBezTo>
                                            <a:pt x="273" y="183"/>
                                            <a:pt x="331" y="91"/>
                                            <a:pt x="39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b5148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809640"/>
                                      <a:ext cx="406440" cy="27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0" h="435">
                                          <a:moveTo>
                                            <a:pt x="0" y="435"/>
                                          </a:moveTo>
                                          <a:cubicBezTo>
                                            <a:pt x="64" y="363"/>
                                            <a:pt x="128" y="292"/>
                                            <a:pt x="220" y="225"/>
                                          </a:cubicBezTo>
                                          <a:cubicBezTo>
                                            <a:pt x="312" y="158"/>
                                            <a:pt x="480" y="70"/>
                                            <a:pt x="550" y="35"/>
                                          </a:cubicBezTo>
                                          <a:cubicBezTo>
                                            <a:pt x="620" y="0"/>
                                            <a:pt x="630" y="7"/>
                                            <a:pt x="640" y="1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b5148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1520" y="825480"/>
                                      <a:ext cx="20304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0" h="130">
                                          <a:moveTo>
                                            <a:pt x="0" y="130"/>
                                          </a:moveTo>
                                          <a:cubicBezTo>
                                            <a:pt x="48" y="96"/>
                                            <a:pt x="97" y="62"/>
                                            <a:pt x="150" y="40"/>
                                          </a:cubicBezTo>
                                          <a:cubicBezTo>
                                            <a:pt x="203" y="18"/>
                                            <a:pt x="261" y="9"/>
                                            <a:pt x="32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b5148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160" y="1060560"/>
                                      <a:ext cx="177840" cy="20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320">
                                          <a:moveTo>
                                            <a:pt x="0" y="320"/>
                                          </a:moveTo>
                                          <a:cubicBezTo>
                                            <a:pt x="36" y="241"/>
                                            <a:pt x="73" y="163"/>
                                            <a:pt x="120" y="110"/>
                                          </a:cubicBezTo>
                                          <a:cubicBezTo>
                                            <a:pt x="167" y="57"/>
                                            <a:pt x="223" y="28"/>
                                            <a:pt x="28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b5148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4240" y="1175040"/>
                                      <a:ext cx="241200" cy="29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0" h="460">
                                          <a:moveTo>
                                            <a:pt x="0" y="460"/>
                                          </a:moveTo>
                                          <a:cubicBezTo>
                                            <a:pt x="26" y="409"/>
                                            <a:pt x="53" y="358"/>
                                            <a:pt x="90" y="310"/>
                                          </a:cubicBezTo>
                                          <a:cubicBezTo>
                                            <a:pt x="127" y="262"/>
                                            <a:pt x="172" y="222"/>
                                            <a:pt x="220" y="170"/>
                                          </a:cubicBezTo>
                                          <a:cubicBezTo>
                                            <a:pt x="268" y="118"/>
                                            <a:pt x="324" y="59"/>
                                            <a:pt x="380" y="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b5148"/>
                                        </a:gs>
                                        <a:gs pos="100000">
                                          <a:srgbClr val="ffe4c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00760" y="1309320"/>
                                <a:ext cx="1351440" cy="139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9080"/>
                                  <a:ext cx="1303200" cy="10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2" h="1730">
                                      <a:moveTo>
                                        <a:pt x="2019" y="155"/>
                                      </a:moveTo>
                                      <a:cubicBezTo>
                                        <a:pt x="1999" y="129"/>
                                        <a:pt x="2003" y="134"/>
                                        <a:pt x="1971" y="110"/>
                                      </a:cubicBezTo>
                                      <a:cubicBezTo>
                                        <a:pt x="1939" y="86"/>
                                        <a:pt x="1923" y="22"/>
                                        <a:pt x="1827" y="11"/>
                                      </a:cubicBezTo>
                                      <a:cubicBezTo>
                                        <a:pt x="1731" y="0"/>
                                        <a:pt x="1489" y="32"/>
                                        <a:pt x="1392" y="46"/>
                                      </a:cubicBezTo>
                                      <a:cubicBezTo>
                                        <a:pt x="1295" y="60"/>
                                        <a:pt x="1293" y="90"/>
                                        <a:pt x="1242" y="94"/>
                                      </a:cubicBezTo>
                                      <a:cubicBezTo>
                                        <a:pt x="1191" y="98"/>
                                        <a:pt x="1133" y="72"/>
                                        <a:pt x="1085" y="71"/>
                                      </a:cubicBezTo>
                                      <a:lnTo>
                                        <a:pt x="952" y="86"/>
                                      </a:lnTo>
                                      <a:cubicBezTo>
                                        <a:pt x="797" y="235"/>
                                        <a:pt x="304" y="750"/>
                                        <a:pt x="152" y="966"/>
                                      </a:cubicBezTo>
                                      <a:cubicBezTo>
                                        <a:pt x="0" y="1182"/>
                                        <a:pt x="32" y="1276"/>
                                        <a:pt x="42" y="1384"/>
                                      </a:cubicBezTo>
                                      <a:cubicBezTo>
                                        <a:pt x="52" y="1492"/>
                                        <a:pt x="134" y="1560"/>
                                        <a:pt x="215" y="1616"/>
                                      </a:cubicBezTo>
                                      <a:cubicBezTo>
                                        <a:pt x="296" y="1672"/>
                                        <a:pt x="405" y="1730"/>
                                        <a:pt x="530" y="1721"/>
                                      </a:cubicBezTo>
                                      <a:cubicBezTo>
                                        <a:pt x="655" y="1712"/>
                                        <a:pt x="785" y="1713"/>
                                        <a:pt x="965" y="1564"/>
                                      </a:cubicBezTo>
                                      <a:cubicBezTo>
                                        <a:pt x="1145" y="1415"/>
                                        <a:pt x="1505" y="963"/>
                                        <a:pt x="1612" y="826"/>
                                      </a:cubicBezTo>
                                      <a:lnTo>
                                        <a:pt x="1605" y="743"/>
                                      </a:lnTo>
                                      <a:cubicBezTo>
                                        <a:pt x="1610" y="710"/>
                                        <a:pt x="1611" y="678"/>
                                        <a:pt x="1644" y="626"/>
                                      </a:cubicBezTo>
                                      <a:cubicBezTo>
                                        <a:pt x="1677" y="574"/>
                                        <a:pt x="1769" y="472"/>
                                        <a:pt x="1806" y="428"/>
                                      </a:cubicBezTo>
                                      <a:cubicBezTo>
                                        <a:pt x="1843" y="384"/>
                                        <a:pt x="1847" y="378"/>
                                        <a:pt x="1866" y="362"/>
                                      </a:cubicBezTo>
                                      <a:cubicBezTo>
                                        <a:pt x="1885" y="346"/>
                                        <a:pt x="1911" y="345"/>
                                        <a:pt x="1920" y="335"/>
                                      </a:cubicBezTo>
                                      <a:cubicBezTo>
                                        <a:pt x="1929" y="325"/>
                                        <a:pt x="1928" y="319"/>
                                        <a:pt x="1920" y="302"/>
                                      </a:cubicBezTo>
                                      <a:cubicBezTo>
                                        <a:pt x="1912" y="285"/>
                                        <a:pt x="1865" y="249"/>
                                        <a:pt x="1872" y="230"/>
                                      </a:cubicBezTo>
                                      <a:cubicBezTo>
                                        <a:pt x="1879" y="211"/>
                                        <a:pt x="1934" y="188"/>
                                        <a:pt x="1962" y="185"/>
                                      </a:cubicBezTo>
                                      <a:cubicBezTo>
                                        <a:pt x="1990" y="182"/>
                                        <a:pt x="2034" y="214"/>
                                        <a:pt x="2043" y="209"/>
                                      </a:cubicBezTo>
                                      <a:cubicBezTo>
                                        <a:pt x="2052" y="204"/>
                                        <a:pt x="2024" y="166"/>
                                        <a:pt x="2019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b5148"/>
                                    </a:gs>
                                    <a:gs pos="100000">
                                      <a:srgbClr val="ffe4c9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040" y="120240"/>
                                  <a:ext cx="959400" cy="93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7720" y="115560"/>
                                    <a:ext cx="469440" cy="44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9" h="702">
                                        <a:moveTo>
                                          <a:pt x="0" y="0"/>
                                        </a:moveTo>
                                        <a:cubicBezTo>
                                          <a:pt x="12" y="29"/>
                                          <a:pt x="28" y="103"/>
                                          <a:pt x="71" y="170"/>
                                        </a:cubicBezTo>
                                        <a:cubicBezTo>
                                          <a:pt x="114" y="237"/>
                                          <a:pt x="194" y="342"/>
                                          <a:pt x="259" y="402"/>
                                        </a:cubicBezTo>
                                        <a:cubicBezTo>
                                          <a:pt x="324" y="462"/>
                                          <a:pt x="405" y="497"/>
                                          <a:pt x="461" y="530"/>
                                        </a:cubicBezTo>
                                        <a:cubicBezTo>
                                          <a:pt x="517" y="563"/>
                                          <a:pt x="562" y="581"/>
                                          <a:pt x="596" y="597"/>
                                        </a:cubicBezTo>
                                        <a:cubicBezTo>
                                          <a:pt x="630" y="613"/>
                                          <a:pt x="640" y="609"/>
                                          <a:pt x="664" y="627"/>
                                        </a:cubicBezTo>
                                        <a:cubicBezTo>
                                          <a:pt x="688" y="645"/>
                                          <a:pt x="713" y="673"/>
                                          <a:pt x="739" y="7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440640"/>
                                    <a:ext cx="459000" cy="44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3" h="702">
                                        <a:moveTo>
                                          <a:pt x="0" y="0"/>
                                        </a:moveTo>
                                        <a:cubicBezTo>
                                          <a:pt x="12" y="32"/>
                                          <a:pt x="30" y="121"/>
                                          <a:pt x="74" y="191"/>
                                        </a:cubicBezTo>
                                        <a:cubicBezTo>
                                          <a:pt x="118" y="261"/>
                                          <a:pt x="197" y="363"/>
                                          <a:pt x="262" y="423"/>
                                        </a:cubicBezTo>
                                        <a:cubicBezTo>
                                          <a:pt x="327" y="483"/>
                                          <a:pt x="408" y="518"/>
                                          <a:pt x="464" y="551"/>
                                        </a:cubicBezTo>
                                        <a:cubicBezTo>
                                          <a:pt x="520" y="584"/>
                                          <a:pt x="565" y="602"/>
                                          <a:pt x="599" y="618"/>
                                        </a:cubicBezTo>
                                        <a:cubicBezTo>
                                          <a:pt x="633" y="634"/>
                                          <a:pt x="646" y="634"/>
                                          <a:pt x="667" y="648"/>
                                        </a:cubicBezTo>
                                        <a:cubicBezTo>
                                          <a:pt x="688" y="662"/>
                                          <a:pt x="711" y="691"/>
                                          <a:pt x="723" y="7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327960"/>
                                    <a:ext cx="459720" cy="46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4" h="726">
                                        <a:moveTo>
                                          <a:pt x="0" y="0"/>
                                        </a:moveTo>
                                        <a:cubicBezTo>
                                          <a:pt x="12" y="65"/>
                                          <a:pt x="24" y="130"/>
                                          <a:pt x="67" y="203"/>
                                        </a:cubicBezTo>
                                        <a:cubicBezTo>
                                          <a:pt x="110" y="276"/>
                                          <a:pt x="190" y="375"/>
                                          <a:pt x="255" y="435"/>
                                        </a:cubicBezTo>
                                        <a:cubicBezTo>
                                          <a:pt x="320" y="495"/>
                                          <a:pt x="401" y="530"/>
                                          <a:pt x="457" y="563"/>
                                        </a:cubicBezTo>
                                        <a:cubicBezTo>
                                          <a:pt x="513" y="596"/>
                                          <a:pt x="558" y="614"/>
                                          <a:pt x="592" y="630"/>
                                        </a:cubicBezTo>
                                        <a:cubicBezTo>
                                          <a:pt x="626" y="646"/>
                                          <a:pt x="638" y="644"/>
                                          <a:pt x="660" y="660"/>
                                        </a:cubicBezTo>
                                        <a:cubicBezTo>
                                          <a:pt x="682" y="676"/>
                                          <a:pt x="711" y="712"/>
                                          <a:pt x="724" y="7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276840"/>
                                    <a:ext cx="454680" cy="44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6" h="708">
                                        <a:moveTo>
                                          <a:pt x="0" y="0"/>
                                        </a:moveTo>
                                        <a:cubicBezTo>
                                          <a:pt x="12" y="65"/>
                                          <a:pt x="24" y="130"/>
                                          <a:pt x="67" y="203"/>
                                        </a:cubicBezTo>
                                        <a:cubicBezTo>
                                          <a:pt x="110" y="276"/>
                                          <a:pt x="190" y="375"/>
                                          <a:pt x="255" y="435"/>
                                        </a:cubicBezTo>
                                        <a:cubicBezTo>
                                          <a:pt x="320" y="495"/>
                                          <a:pt x="401" y="530"/>
                                          <a:pt x="457" y="563"/>
                                        </a:cubicBezTo>
                                        <a:cubicBezTo>
                                          <a:pt x="513" y="596"/>
                                          <a:pt x="558" y="614"/>
                                          <a:pt x="592" y="630"/>
                                        </a:cubicBezTo>
                                        <a:cubicBezTo>
                                          <a:pt x="626" y="646"/>
                                          <a:pt x="639" y="647"/>
                                          <a:pt x="660" y="660"/>
                                        </a:cubicBezTo>
                                        <a:cubicBezTo>
                                          <a:pt x="681" y="673"/>
                                          <a:pt x="704" y="698"/>
                                          <a:pt x="716" y="70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480" y="51840"/>
                                    <a:ext cx="448920" cy="45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7" h="711">
                                        <a:moveTo>
                                          <a:pt x="0" y="0"/>
                                        </a:moveTo>
                                        <a:cubicBezTo>
                                          <a:pt x="12" y="65"/>
                                          <a:pt x="24" y="130"/>
                                          <a:pt x="67" y="203"/>
                                        </a:cubicBezTo>
                                        <a:cubicBezTo>
                                          <a:pt x="110" y="276"/>
                                          <a:pt x="190" y="375"/>
                                          <a:pt x="255" y="435"/>
                                        </a:cubicBezTo>
                                        <a:cubicBezTo>
                                          <a:pt x="320" y="495"/>
                                          <a:pt x="401" y="530"/>
                                          <a:pt x="457" y="563"/>
                                        </a:cubicBezTo>
                                        <a:cubicBezTo>
                                          <a:pt x="513" y="596"/>
                                          <a:pt x="558" y="614"/>
                                          <a:pt x="592" y="630"/>
                                        </a:cubicBezTo>
                                        <a:cubicBezTo>
                                          <a:pt x="626" y="646"/>
                                          <a:pt x="641" y="646"/>
                                          <a:pt x="660" y="660"/>
                                        </a:cubicBezTo>
                                        <a:cubicBezTo>
                                          <a:pt x="679" y="674"/>
                                          <a:pt x="697" y="700"/>
                                          <a:pt x="707" y="7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240" y="156600"/>
                                    <a:ext cx="46044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5" h="717">
                                        <a:moveTo>
                                          <a:pt x="0" y="0"/>
                                        </a:moveTo>
                                        <a:cubicBezTo>
                                          <a:pt x="12" y="65"/>
                                          <a:pt x="24" y="130"/>
                                          <a:pt x="67" y="203"/>
                                        </a:cubicBezTo>
                                        <a:cubicBezTo>
                                          <a:pt x="110" y="276"/>
                                          <a:pt x="190" y="375"/>
                                          <a:pt x="255" y="435"/>
                                        </a:cubicBezTo>
                                        <a:cubicBezTo>
                                          <a:pt x="320" y="495"/>
                                          <a:pt x="401" y="530"/>
                                          <a:pt x="457" y="563"/>
                                        </a:cubicBezTo>
                                        <a:cubicBezTo>
                                          <a:pt x="513" y="596"/>
                                          <a:pt x="558" y="614"/>
                                          <a:pt x="592" y="630"/>
                                        </a:cubicBezTo>
                                        <a:cubicBezTo>
                                          <a:pt x="626" y="646"/>
                                          <a:pt x="638" y="646"/>
                                          <a:pt x="660" y="660"/>
                                        </a:cubicBezTo>
                                        <a:cubicBezTo>
                                          <a:pt x="682" y="674"/>
                                          <a:pt x="712" y="705"/>
                                          <a:pt x="725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497520"/>
                                    <a:ext cx="433800" cy="43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3" h="681">
                                        <a:moveTo>
                                          <a:pt x="0" y="0"/>
                                        </a:moveTo>
                                        <a:cubicBezTo>
                                          <a:pt x="12" y="65"/>
                                          <a:pt x="24" y="130"/>
                                          <a:pt x="67" y="203"/>
                                        </a:cubicBezTo>
                                        <a:cubicBezTo>
                                          <a:pt x="110" y="276"/>
                                          <a:pt x="190" y="375"/>
                                          <a:pt x="255" y="435"/>
                                        </a:cubicBezTo>
                                        <a:cubicBezTo>
                                          <a:pt x="320" y="495"/>
                                          <a:pt x="403" y="533"/>
                                          <a:pt x="457" y="563"/>
                                        </a:cubicBezTo>
                                        <a:cubicBezTo>
                                          <a:pt x="511" y="593"/>
                                          <a:pt x="550" y="601"/>
                                          <a:pt x="581" y="615"/>
                                        </a:cubicBezTo>
                                        <a:cubicBezTo>
                                          <a:pt x="612" y="629"/>
                                          <a:pt x="627" y="634"/>
                                          <a:pt x="644" y="645"/>
                                        </a:cubicBezTo>
                                        <a:cubicBezTo>
                                          <a:pt x="661" y="656"/>
                                          <a:pt x="675" y="674"/>
                                          <a:pt x="683" y="68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720" y="223200"/>
                                    <a:ext cx="46044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5" h="717">
                                        <a:moveTo>
                                          <a:pt x="0" y="0"/>
                                        </a:moveTo>
                                        <a:cubicBezTo>
                                          <a:pt x="12" y="65"/>
                                          <a:pt x="24" y="130"/>
                                          <a:pt x="67" y="203"/>
                                        </a:cubicBezTo>
                                        <a:cubicBezTo>
                                          <a:pt x="110" y="276"/>
                                          <a:pt x="190" y="375"/>
                                          <a:pt x="255" y="435"/>
                                        </a:cubicBezTo>
                                        <a:cubicBezTo>
                                          <a:pt x="320" y="495"/>
                                          <a:pt x="399" y="533"/>
                                          <a:pt x="457" y="563"/>
                                        </a:cubicBezTo>
                                        <a:cubicBezTo>
                                          <a:pt x="515" y="593"/>
                                          <a:pt x="567" y="599"/>
                                          <a:pt x="602" y="615"/>
                                        </a:cubicBezTo>
                                        <a:cubicBezTo>
                                          <a:pt x="637" y="631"/>
                                          <a:pt x="649" y="643"/>
                                          <a:pt x="669" y="660"/>
                                        </a:cubicBezTo>
                                        <a:cubicBezTo>
                                          <a:pt x="689" y="677"/>
                                          <a:pt x="713" y="705"/>
                                          <a:pt x="725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390240"/>
                                    <a:ext cx="459720" cy="46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4" h="726">
                                        <a:moveTo>
                                          <a:pt x="0" y="0"/>
                                        </a:moveTo>
                                        <a:cubicBezTo>
                                          <a:pt x="12" y="65"/>
                                          <a:pt x="24" y="130"/>
                                          <a:pt x="67" y="203"/>
                                        </a:cubicBezTo>
                                        <a:cubicBezTo>
                                          <a:pt x="110" y="276"/>
                                          <a:pt x="190" y="375"/>
                                          <a:pt x="255" y="435"/>
                                        </a:cubicBezTo>
                                        <a:cubicBezTo>
                                          <a:pt x="320" y="495"/>
                                          <a:pt x="401" y="530"/>
                                          <a:pt x="457" y="563"/>
                                        </a:cubicBezTo>
                                        <a:cubicBezTo>
                                          <a:pt x="513" y="596"/>
                                          <a:pt x="558" y="614"/>
                                          <a:pt x="592" y="630"/>
                                        </a:cubicBezTo>
                                        <a:cubicBezTo>
                                          <a:pt x="626" y="646"/>
                                          <a:pt x="638" y="644"/>
                                          <a:pt x="660" y="660"/>
                                        </a:cubicBezTo>
                                        <a:cubicBezTo>
                                          <a:pt x="682" y="676"/>
                                          <a:pt x="711" y="712"/>
                                          <a:pt x="724" y="7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0400"/>
                                    <a:ext cx="304200" cy="33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525">
                                        <a:moveTo>
                                          <a:pt x="0" y="0"/>
                                        </a:moveTo>
                                        <a:cubicBezTo>
                                          <a:pt x="12" y="65"/>
                                          <a:pt x="24" y="130"/>
                                          <a:pt x="67" y="203"/>
                                        </a:cubicBezTo>
                                        <a:cubicBezTo>
                                          <a:pt x="110" y="276"/>
                                          <a:pt x="186" y="381"/>
                                          <a:pt x="255" y="435"/>
                                        </a:cubicBezTo>
                                        <a:cubicBezTo>
                                          <a:pt x="324" y="489"/>
                                          <a:pt x="442" y="510"/>
                                          <a:pt x="479" y="5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0"/>
                                    <a:ext cx="459720" cy="46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4" h="726">
                                        <a:moveTo>
                                          <a:pt x="0" y="0"/>
                                        </a:moveTo>
                                        <a:cubicBezTo>
                                          <a:pt x="12" y="65"/>
                                          <a:pt x="24" y="130"/>
                                          <a:pt x="67" y="203"/>
                                        </a:cubicBezTo>
                                        <a:cubicBezTo>
                                          <a:pt x="110" y="276"/>
                                          <a:pt x="190" y="375"/>
                                          <a:pt x="255" y="435"/>
                                        </a:cubicBezTo>
                                        <a:cubicBezTo>
                                          <a:pt x="320" y="495"/>
                                          <a:pt x="401" y="530"/>
                                          <a:pt x="457" y="563"/>
                                        </a:cubicBezTo>
                                        <a:cubicBezTo>
                                          <a:pt x="513" y="596"/>
                                          <a:pt x="558" y="614"/>
                                          <a:pt x="592" y="630"/>
                                        </a:cubicBezTo>
                                        <a:cubicBezTo>
                                          <a:pt x="626" y="646"/>
                                          <a:pt x="638" y="644"/>
                                          <a:pt x="660" y="660"/>
                                        </a:cubicBezTo>
                                        <a:cubicBezTo>
                                          <a:pt x="682" y="676"/>
                                          <a:pt x="711" y="712"/>
                                          <a:pt x="724" y="7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12880"/>
                                  <a:ext cx="22428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618">
                                      <a:moveTo>
                                        <a:pt x="217" y="111"/>
                                      </a:moveTo>
                                      <a:cubicBezTo>
                                        <a:pt x="208" y="143"/>
                                        <a:pt x="220" y="185"/>
                                        <a:pt x="210" y="209"/>
                                      </a:cubicBezTo>
                                      <a:cubicBezTo>
                                        <a:pt x="200" y="233"/>
                                        <a:pt x="169" y="238"/>
                                        <a:pt x="157" y="254"/>
                                      </a:cubicBezTo>
                                      <a:cubicBezTo>
                                        <a:pt x="145" y="270"/>
                                        <a:pt x="139" y="286"/>
                                        <a:pt x="135" y="306"/>
                                      </a:cubicBezTo>
                                      <a:cubicBezTo>
                                        <a:pt x="131" y="326"/>
                                        <a:pt x="146" y="358"/>
                                        <a:pt x="135" y="374"/>
                                      </a:cubicBezTo>
                                      <a:cubicBezTo>
                                        <a:pt x="124" y="390"/>
                                        <a:pt x="84" y="382"/>
                                        <a:pt x="67" y="404"/>
                                      </a:cubicBezTo>
                                      <a:cubicBezTo>
                                        <a:pt x="50" y="426"/>
                                        <a:pt x="40" y="482"/>
                                        <a:pt x="30" y="509"/>
                                      </a:cubicBezTo>
                                      <a:cubicBezTo>
                                        <a:pt x="20" y="536"/>
                                        <a:pt x="0" y="553"/>
                                        <a:pt x="7" y="569"/>
                                      </a:cubicBezTo>
                                      <a:cubicBezTo>
                                        <a:pt x="14" y="585"/>
                                        <a:pt x="54" y="618"/>
                                        <a:pt x="75" y="606"/>
                                      </a:cubicBezTo>
                                      <a:cubicBezTo>
                                        <a:pt x="96" y="594"/>
                                        <a:pt x="111" y="515"/>
                                        <a:pt x="135" y="494"/>
                                      </a:cubicBezTo>
                                      <a:cubicBezTo>
                                        <a:pt x="159" y="473"/>
                                        <a:pt x="200" y="498"/>
                                        <a:pt x="217" y="479"/>
                                      </a:cubicBezTo>
                                      <a:cubicBezTo>
                                        <a:pt x="234" y="460"/>
                                        <a:pt x="226" y="400"/>
                                        <a:pt x="240" y="381"/>
                                      </a:cubicBezTo>
                                      <a:cubicBezTo>
                                        <a:pt x="254" y="362"/>
                                        <a:pt x="281" y="387"/>
                                        <a:pt x="300" y="366"/>
                                      </a:cubicBezTo>
                                      <a:cubicBezTo>
                                        <a:pt x="319" y="345"/>
                                        <a:pt x="351" y="283"/>
                                        <a:pt x="352" y="254"/>
                                      </a:cubicBezTo>
                                      <a:cubicBezTo>
                                        <a:pt x="353" y="225"/>
                                        <a:pt x="311" y="224"/>
                                        <a:pt x="307" y="194"/>
                                      </a:cubicBezTo>
                                      <a:cubicBezTo>
                                        <a:pt x="303" y="164"/>
                                        <a:pt x="330" y="103"/>
                                        <a:pt x="330" y="74"/>
                                      </a:cubicBezTo>
                                      <a:cubicBezTo>
                                        <a:pt x="330" y="45"/>
                                        <a:pt x="318" y="31"/>
                                        <a:pt x="307" y="21"/>
                                      </a:cubicBezTo>
                                      <a:cubicBezTo>
                                        <a:pt x="296" y="11"/>
                                        <a:pt x="278" y="0"/>
                                        <a:pt x="262" y="14"/>
                                      </a:cubicBezTo>
                                      <a:cubicBezTo>
                                        <a:pt x="246" y="28"/>
                                        <a:pt x="226" y="79"/>
                                        <a:pt x="217" y="1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039680"/>
                                  <a:ext cx="24840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553">
                                      <a:moveTo>
                                        <a:pt x="301" y="24"/>
                                      </a:moveTo>
                                      <a:cubicBezTo>
                                        <a:pt x="302" y="73"/>
                                        <a:pt x="303" y="123"/>
                                        <a:pt x="286" y="152"/>
                                      </a:cubicBezTo>
                                      <a:cubicBezTo>
                                        <a:pt x="269" y="181"/>
                                        <a:pt x="226" y="190"/>
                                        <a:pt x="196" y="197"/>
                                      </a:cubicBezTo>
                                      <a:cubicBezTo>
                                        <a:pt x="166" y="204"/>
                                        <a:pt x="123" y="183"/>
                                        <a:pt x="106" y="197"/>
                                      </a:cubicBezTo>
                                      <a:cubicBezTo>
                                        <a:pt x="89" y="211"/>
                                        <a:pt x="84" y="264"/>
                                        <a:pt x="91" y="279"/>
                                      </a:cubicBezTo>
                                      <a:cubicBezTo>
                                        <a:pt x="98" y="294"/>
                                        <a:pt x="142" y="273"/>
                                        <a:pt x="151" y="287"/>
                                      </a:cubicBezTo>
                                      <a:cubicBezTo>
                                        <a:pt x="160" y="301"/>
                                        <a:pt x="138" y="347"/>
                                        <a:pt x="144" y="362"/>
                                      </a:cubicBezTo>
                                      <a:cubicBezTo>
                                        <a:pt x="150" y="377"/>
                                        <a:pt x="185" y="365"/>
                                        <a:pt x="189" y="377"/>
                                      </a:cubicBezTo>
                                      <a:cubicBezTo>
                                        <a:pt x="193" y="389"/>
                                        <a:pt x="178" y="427"/>
                                        <a:pt x="166" y="437"/>
                                      </a:cubicBezTo>
                                      <a:cubicBezTo>
                                        <a:pt x="154" y="447"/>
                                        <a:pt x="140" y="427"/>
                                        <a:pt x="114" y="437"/>
                                      </a:cubicBezTo>
                                      <a:cubicBezTo>
                                        <a:pt x="88" y="447"/>
                                        <a:pt x="18" y="478"/>
                                        <a:pt x="9" y="497"/>
                                      </a:cubicBezTo>
                                      <a:cubicBezTo>
                                        <a:pt x="0" y="516"/>
                                        <a:pt x="34" y="553"/>
                                        <a:pt x="61" y="549"/>
                                      </a:cubicBezTo>
                                      <a:cubicBezTo>
                                        <a:pt x="88" y="545"/>
                                        <a:pt x="137" y="505"/>
                                        <a:pt x="174" y="474"/>
                                      </a:cubicBezTo>
                                      <a:cubicBezTo>
                                        <a:pt x="211" y="443"/>
                                        <a:pt x="252" y="392"/>
                                        <a:pt x="286" y="362"/>
                                      </a:cubicBezTo>
                                      <a:cubicBezTo>
                                        <a:pt x="320" y="332"/>
                                        <a:pt x="361" y="330"/>
                                        <a:pt x="376" y="294"/>
                                      </a:cubicBezTo>
                                      <a:cubicBezTo>
                                        <a:pt x="391" y="258"/>
                                        <a:pt x="375" y="189"/>
                                        <a:pt x="376" y="144"/>
                                      </a:cubicBezTo>
                                      <a:cubicBezTo>
                                        <a:pt x="377" y="99"/>
                                        <a:pt x="390" y="48"/>
                                        <a:pt x="384" y="24"/>
                                      </a:cubicBezTo>
                                      <a:cubicBezTo>
                                        <a:pt x="378" y="0"/>
                                        <a:pt x="351" y="6"/>
                                        <a:pt x="339" y="2"/>
                                      </a:cubicBezTo>
                                      <a:cubicBezTo>
                                        <a:pt x="339" y="2"/>
                                        <a:pt x="301" y="24"/>
                                        <a:pt x="301" y="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7800" y="0"/>
                                  <a:ext cx="773280" cy="58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3280" cy="58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695880" cy="57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6" h="909">
                                          <a:moveTo>
                                            <a:pt x="42" y="100"/>
                                          </a:moveTo>
                                          <a:cubicBezTo>
                                            <a:pt x="25" y="131"/>
                                            <a:pt x="10" y="209"/>
                                            <a:pt x="5" y="250"/>
                                          </a:cubicBezTo>
                                          <a:cubicBezTo>
                                            <a:pt x="0" y="291"/>
                                            <a:pt x="8" y="313"/>
                                            <a:pt x="12" y="347"/>
                                          </a:cubicBezTo>
                                          <a:cubicBezTo>
                                            <a:pt x="16" y="381"/>
                                            <a:pt x="12" y="430"/>
                                            <a:pt x="27" y="452"/>
                                          </a:cubicBezTo>
                                          <a:cubicBezTo>
                                            <a:pt x="42" y="474"/>
                                            <a:pt x="81" y="457"/>
                                            <a:pt x="102" y="482"/>
                                          </a:cubicBezTo>
                                          <a:cubicBezTo>
                                            <a:pt x="123" y="507"/>
                                            <a:pt x="126" y="573"/>
                                            <a:pt x="155" y="602"/>
                                          </a:cubicBezTo>
                                          <a:cubicBezTo>
                                            <a:pt x="184" y="631"/>
                                            <a:pt x="246" y="646"/>
                                            <a:pt x="275" y="655"/>
                                          </a:cubicBezTo>
                                          <a:cubicBezTo>
                                            <a:pt x="304" y="664"/>
                                            <a:pt x="300" y="656"/>
                                            <a:pt x="327" y="655"/>
                                          </a:cubicBezTo>
                                          <a:cubicBezTo>
                                            <a:pt x="354" y="654"/>
                                            <a:pt x="413" y="636"/>
                                            <a:pt x="440" y="647"/>
                                          </a:cubicBezTo>
                                          <a:cubicBezTo>
                                            <a:pt x="467" y="658"/>
                                            <a:pt x="465" y="712"/>
                                            <a:pt x="492" y="722"/>
                                          </a:cubicBezTo>
                                          <a:cubicBezTo>
                                            <a:pt x="519" y="732"/>
                                            <a:pt x="585" y="702"/>
                                            <a:pt x="605" y="707"/>
                                          </a:cubicBezTo>
                                          <a:cubicBezTo>
                                            <a:pt x="625" y="712"/>
                                            <a:pt x="602" y="722"/>
                                            <a:pt x="612" y="752"/>
                                          </a:cubicBezTo>
                                          <a:cubicBezTo>
                                            <a:pt x="622" y="782"/>
                                            <a:pt x="643" y="872"/>
                                            <a:pt x="665" y="887"/>
                                          </a:cubicBezTo>
                                          <a:cubicBezTo>
                                            <a:pt x="687" y="902"/>
                                            <a:pt x="698" y="909"/>
                                            <a:pt x="747" y="842"/>
                                          </a:cubicBezTo>
                                          <a:cubicBezTo>
                                            <a:pt x="796" y="775"/>
                                            <a:pt x="902" y="558"/>
                                            <a:pt x="957" y="482"/>
                                          </a:cubicBezTo>
                                          <a:cubicBezTo>
                                            <a:pt x="1012" y="406"/>
                                            <a:pt x="1073" y="415"/>
                                            <a:pt x="1077" y="385"/>
                                          </a:cubicBezTo>
                                          <a:cubicBezTo>
                                            <a:pt x="1081" y="355"/>
                                            <a:pt x="1005" y="324"/>
                                            <a:pt x="980" y="302"/>
                                          </a:cubicBezTo>
                                          <a:cubicBezTo>
                                            <a:pt x="955" y="280"/>
                                            <a:pt x="926" y="266"/>
                                            <a:pt x="927" y="250"/>
                                          </a:cubicBezTo>
                                          <a:cubicBezTo>
                                            <a:pt x="928" y="234"/>
                                            <a:pt x="967" y="216"/>
                                            <a:pt x="987" y="205"/>
                                          </a:cubicBezTo>
                                          <a:cubicBezTo>
                                            <a:pt x="1007" y="194"/>
                                            <a:pt x="1032" y="203"/>
                                            <a:pt x="1047" y="182"/>
                                          </a:cubicBezTo>
                                          <a:cubicBezTo>
                                            <a:pt x="1062" y="161"/>
                                            <a:pt x="1096" y="106"/>
                                            <a:pt x="1077" y="77"/>
                                          </a:cubicBezTo>
                                          <a:cubicBezTo>
                                            <a:pt x="1058" y="48"/>
                                            <a:pt x="981" y="20"/>
                                            <a:pt x="935" y="10"/>
                                          </a:cubicBezTo>
                                          <a:cubicBezTo>
                                            <a:pt x="889" y="0"/>
                                            <a:pt x="850" y="13"/>
                                            <a:pt x="800" y="17"/>
                                          </a:cubicBezTo>
                                          <a:cubicBezTo>
                                            <a:pt x="750" y="21"/>
                                            <a:pt x="672" y="30"/>
                                            <a:pt x="635" y="32"/>
                                          </a:cubicBezTo>
                                          <a:cubicBezTo>
                                            <a:pt x="598" y="34"/>
                                            <a:pt x="612" y="25"/>
                                            <a:pt x="575" y="32"/>
                                          </a:cubicBezTo>
                                          <a:cubicBezTo>
                                            <a:pt x="538" y="39"/>
                                            <a:pt x="457" y="67"/>
                                            <a:pt x="410" y="77"/>
                                          </a:cubicBezTo>
                                          <a:cubicBezTo>
                                            <a:pt x="363" y="87"/>
                                            <a:pt x="340" y="95"/>
                                            <a:pt x="290" y="92"/>
                                          </a:cubicBezTo>
                                          <a:cubicBezTo>
                                            <a:pt x="240" y="89"/>
                                            <a:pt x="149" y="64"/>
                                            <a:pt x="110" y="62"/>
                                          </a:cubicBezTo>
                                          <a:cubicBezTo>
                                            <a:pt x="71" y="60"/>
                                            <a:pt x="59" y="69"/>
                                            <a:pt x="42" y="10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a9a9a"/>
                                        </a:gs>
                                        <a:gs pos="100000">
                                          <a:srgbClr val="eaeaea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5760" y="0"/>
                                      <a:ext cx="407520" cy="28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00" y="52200"/>
                                        <a:ext cx="191880" cy="201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2" h="318">
                                            <a:moveTo>
                                              <a:pt x="155" y="7"/>
                                            </a:moveTo>
                                            <a:cubicBezTo>
                                              <a:pt x="166" y="14"/>
                                              <a:pt x="202" y="50"/>
                                              <a:pt x="224" y="67"/>
                                            </a:cubicBezTo>
                                            <a:cubicBezTo>
                                              <a:pt x="246" y="84"/>
                                              <a:pt x="274" y="98"/>
                                              <a:pt x="287" y="109"/>
                                            </a:cubicBezTo>
                                            <a:cubicBezTo>
                                              <a:pt x="300" y="120"/>
                                              <a:pt x="297" y="123"/>
                                              <a:pt x="299" y="130"/>
                                            </a:cubicBezTo>
                                            <a:cubicBezTo>
                                              <a:pt x="301" y="137"/>
                                              <a:pt x="302" y="145"/>
                                              <a:pt x="302" y="154"/>
                                            </a:cubicBezTo>
                                            <a:cubicBezTo>
                                              <a:pt x="302" y="163"/>
                                              <a:pt x="301" y="177"/>
                                              <a:pt x="299" y="187"/>
                                            </a:cubicBezTo>
                                            <a:cubicBezTo>
                                              <a:pt x="297" y="197"/>
                                              <a:pt x="291" y="215"/>
                                              <a:pt x="287" y="217"/>
                                            </a:cubicBezTo>
                                            <a:cubicBezTo>
                                              <a:pt x="283" y="219"/>
                                              <a:pt x="279" y="205"/>
                                              <a:pt x="275" y="199"/>
                                            </a:cubicBezTo>
                                            <a:cubicBezTo>
                                              <a:pt x="271" y="193"/>
                                              <a:pt x="270" y="184"/>
                                              <a:pt x="263" y="181"/>
                                            </a:cubicBezTo>
                                            <a:cubicBezTo>
                                              <a:pt x="256" y="178"/>
                                              <a:pt x="250" y="181"/>
                                              <a:pt x="233" y="181"/>
                                            </a:cubicBezTo>
                                            <a:cubicBezTo>
                                              <a:pt x="216" y="181"/>
                                              <a:pt x="180" y="181"/>
                                              <a:pt x="161" y="181"/>
                                            </a:cubicBezTo>
                                            <a:cubicBezTo>
                                              <a:pt x="142" y="181"/>
                                              <a:pt x="123" y="175"/>
                                              <a:pt x="116" y="181"/>
                                            </a:cubicBezTo>
                                            <a:cubicBezTo>
                                              <a:pt x="109" y="187"/>
                                              <a:pt x="107" y="209"/>
                                              <a:pt x="116" y="217"/>
                                            </a:cubicBezTo>
                                            <a:cubicBezTo>
                                              <a:pt x="125" y="225"/>
                                              <a:pt x="149" y="222"/>
                                              <a:pt x="170" y="229"/>
                                            </a:cubicBezTo>
                                            <a:cubicBezTo>
                                              <a:pt x="191" y="236"/>
                                              <a:pt x="226" y="257"/>
                                              <a:pt x="242" y="262"/>
                                            </a:cubicBezTo>
                                            <a:cubicBezTo>
                                              <a:pt x="258" y="267"/>
                                              <a:pt x="267" y="258"/>
                                              <a:pt x="269" y="262"/>
                                            </a:cubicBezTo>
                                            <a:cubicBezTo>
                                              <a:pt x="271" y="266"/>
                                              <a:pt x="267" y="282"/>
                                              <a:pt x="257" y="289"/>
                                            </a:cubicBezTo>
                                            <a:cubicBezTo>
                                              <a:pt x="247" y="296"/>
                                              <a:pt x="228" y="297"/>
                                              <a:pt x="209" y="301"/>
                                            </a:cubicBezTo>
                                            <a:cubicBezTo>
                                              <a:pt x="190" y="305"/>
                                              <a:pt x="153" y="318"/>
                                              <a:pt x="140" y="316"/>
                                            </a:cubicBezTo>
                                            <a:cubicBezTo>
                                              <a:pt x="127" y="314"/>
                                              <a:pt x="139" y="301"/>
                                              <a:pt x="128" y="289"/>
                                            </a:cubicBezTo>
                                            <a:cubicBezTo>
                                              <a:pt x="117" y="277"/>
                                              <a:pt x="92" y="261"/>
                                              <a:pt x="74" y="244"/>
                                            </a:cubicBezTo>
                                            <a:cubicBezTo>
                                              <a:pt x="56" y="227"/>
                                              <a:pt x="27" y="204"/>
                                              <a:pt x="17" y="187"/>
                                            </a:cubicBezTo>
                                            <a:cubicBezTo>
                                              <a:pt x="7" y="170"/>
                                              <a:pt x="0" y="156"/>
                                              <a:pt x="11" y="145"/>
                                            </a:cubicBezTo>
                                            <a:cubicBezTo>
                                              <a:pt x="22" y="134"/>
                                              <a:pt x="63" y="127"/>
                                              <a:pt x="83" y="118"/>
                                            </a:cubicBezTo>
                                            <a:cubicBezTo>
                                              <a:pt x="103" y="109"/>
                                              <a:pt x="121" y="104"/>
                                              <a:pt x="134" y="88"/>
                                            </a:cubicBezTo>
                                            <a:cubicBezTo>
                                              <a:pt x="147" y="72"/>
                                              <a:pt x="154" y="38"/>
                                              <a:pt x="158" y="25"/>
                                            </a:cubicBezTo>
                                            <a:cubicBezTo>
                                              <a:pt x="162" y="12"/>
                                              <a:pt x="144" y="0"/>
                                              <a:pt x="155" y="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95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040" cy="28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8" h="453">
                                            <a:moveTo>
                                              <a:pt x="486" y="59"/>
                                            </a:moveTo>
                                            <a:cubicBezTo>
                                              <a:pt x="466" y="45"/>
                                              <a:pt x="416" y="16"/>
                                              <a:pt x="381" y="8"/>
                                            </a:cubicBezTo>
                                            <a:cubicBezTo>
                                              <a:pt x="346" y="0"/>
                                              <a:pt x="309" y="6"/>
                                              <a:pt x="276" y="8"/>
                                            </a:cubicBezTo>
                                            <a:cubicBezTo>
                                              <a:pt x="243" y="10"/>
                                              <a:pt x="218" y="17"/>
                                              <a:pt x="183" y="20"/>
                                            </a:cubicBezTo>
                                            <a:cubicBezTo>
                                              <a:pt x="148" y="23"/>
                                              <a:pt x="89" y="13"/>
                                              <a:pt x="66" y="26"/>
                                            </a:cubicBezTo>
                                            <a:cubicBezTo>
                                              <a:pt x="43" y="39"/>
                                              <a:pt x="56" y="68"/>
                                              <a:pt x="45" y="97"/>
                                            </a:cubicBezTo>
                                            <a:cubicBezTo>
                                              <a:pt x="34" y="126"/>
                                              <a:pt x="0" y="182"/>
                                              <a:pt x="0" y="202"/>
                                            </a:cubicBezTo>
                                            <a:cubicBezTo>
                                              <a:pt x="0" y="222"/>
                                              <a:pt x="26" y="227"/>
                                              <a:pt x="45" y="217"/>
                                            </a:cubicBezTo>
                                            <a:cubicBezTo>
                                              <a:pt x="64" y="207"/>
                                              <a:pt x="86" y="146"/>
                                              <a:pt x="113" y="142"/>
                                            </a:cubicBezTo>
                                            <a:cubicBezTo>
                                              <a:pt x="140" y="138"/>
                                              <a:pt x="189" y="178"/>
                                              <a:pt x="210" y="194"/>
                                            </a:cubicBezTo>
                                            <a:cubicBezTo>
                                              <a:pt x="231" y="210"/>
                                              <a:pt x="239" y="224"/>
                                              <a:pt x="240" y="239"/>
                                            </a:cubicBezTo>
                                            <a:cubicBezTo>
                                              <a:pt x="241" y="254"/>
                                              <a:pt x="230" y="267"/>
                                              <a:pt x="218" y="284"/>
                                            </a:cubicBezTo>
                                            <a:cubicBezTo>
                                              <a:pt x="206" y="301"/>
                                              <a:pt x="170" y="322"/>
                                              <a:pt x="165" y="344"/>
                                            </a:cubicBezTo>
                                            <a:cubicBezTo>
                                              <a:pt x="160" y="366"/>
                                              <a:pt x="169" y="403"/>
                                              <a:pt x="188" y="419"/>
                                            </a:cubicBezTo>
                                            <a:cubicBezTo>
                                              <a:pt x="207" y="435"/>
                                              <a:pt x="256" y="453"/>
                                              <a:pt x="278" y="442"/>
                                            </a:cubicBezTo>
                                            <a:cubicBezTo>
                                              <a:pt x="300" y="431"/>
                                              <a:pt x="298" y="372"/>
                                              <a:pt x="323" y="352"/>
                                            </a:cubicBezTo>
                                            <a:cubicBezTo>
                                              <a:pt x="348" y="332"/>
                                              <a:pt x="418" y="335"/>
                                              <a:pt x="426" y="320"/>
                                            </a:cubicBezTo>
                                            <a:cubicBezTo>
                                              <a:pt x="434" y="305"/>
                                              <a:pt x="380" y="278"/>
                                              <a:pt x="372" y="263"/>
                                            </a:cubicBezTo>
                                            <a:cubicBezTo>
                                              <a:pt x="364" y="248"/>
                                              <a:pt x="368" y="239"/>
                                              <a:pt x="378" y="230"/>
                                            </a:cubicBezTo>
                                            <a:cubicBezTo>
                                              <a:pt x="388" y="221"/>
                                              <a:pt x="416" y="221"/>
                                              <a:pt x="435" y="209"/>
                                            </a:cubicBezTo>
                                            <a:cubicBezTo>
                                              <a:pt x="454" y="197"/>
                                              <a:pt x="482" y="176"/>
                                              <a:pt x="495" y="157"/>
                                            </a:cubicBezTo>
                                            <a:cubicBezTo>
                                              <a:pt x="508" y="138"/>
                                              <a:pt x="518" y="111"/>
                                              <a:pt x="516" y="95"/>
                                            </a:cubicBezTo>
                                            <a:cubicBezTo>
                                              <a:pt x="514" y="79"/>
                                              <a:pt x="492" y="67"/>
                                              <a:pt x="486" y="5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3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92560" y="52920"/>
                                    <a:ext cx="5832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58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11880"/>
                                      <a:ext cx="2556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82720" y="1967400"/>
                              <a:ext cx="1321560" cy="11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440"/>
                                <a:ext cx="47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55">
                                    <a:moveTo>
                                      <a:pt x="36" y="0"/>
                                    </a:moveTo>
                                    <a:cubicBezTo>
                                      <a:pt x="18" y="42"/>
                                      <a:pt x="0" y="85"/>
                                      <a:pt x="6" y="128"/>
                                    </a:cubicBezTo>
                                    <a:cubicBezTo>
                                      <a:pt x="12" y="171"/>
                                      <a:pt x="62" y="231"/>
                                      <a:pt x="74" y="25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62600">
                                <a:off x="181080" y="371520"/>
                                <a:ext cx="47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55">
                                    <a:moveTo>
                                      <a:pt x="36" y="0"/>
                                    </a:moveTo>
                                    <a:cubicBezTo>
                                      <a:pt x="18" y="42"/>
                                      <a:pt x="0" y="85"/>
                                      <a:pt x="6" y="128"/>
                                    </a:cubicBezTo>
                                    <a:cubicBezTo>
                                      <a:pt x="12" y="171"/>
                                      <a:pt x="62" y="231"/>
                                      <a:pt x="74" y="25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3000">
                                <a:off x="1115640" y="776520"/>
                                <a:ext cx="47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55">
                                    <a:moveTo>
                                      <a:pt x="36" y="0"/>
                                    </a:moveTo>
                                    <a:cubicBezTo>
                                      <a:pt x="18" y="42"/>
                                      <a:pt x="0" y="85"/>
                                      <a:pt x="6" y="128"/>
                                    </a:cubicBezTo>
                                    <a:cubicBezTo>
                                      <a:pt x="12" y="171"/>
                                      <a:pt x="62" y="231"/>
                                      <a:pt x="74" y="25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64600">
                                <a:off x="669960" y="891000"/>
                                <a:ext cx="47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55">
                                    <a:moveTo>
                                      <a:pt x="36" y="0"/>
                                    </a:moveTo>
                                    <a:cubicBezTo>
                                      <a:pt x="18" y="42"/>
                                      <a:pt x="0" y="85"/>
                                      <a:pt x="6" y="128"/>
                                    </a:cubicBezTo>
                                    <a:cubicBezTo>
                                      <a:pt x="12" y="171"/>
                                      <a:pt x="62" y="231"/>
                                      <a:pt x="74" y="25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61800">
                                <a:off x="494640" y="595440"/>
                                <a:ext cx="47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55">
                                    <a:moveTo>
                                      <a:pt x="36" y="0"/>
                                    </a:moveTo>
                                    <a:cubicBezTo>
                                      <a:pt x="18" y="42"/>
                                      <a:pt x="0" y="85"/>
                                      <a:pt x="6" y="128"/>
                                    </a:cubicBezTo>
                                    <a:cubicBezTo>
                                      <a:pt x="12" y="171"/>
                                      <a:pt x="62" y="231"/>
                                      <a:pt x="74" y="25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298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03">
                                    <a:moveTo>
                                      <a:pt x="47" y="0"/>
                                    </a:moveTo>
                                    <a:cubicBezTo>
                                      <a:pt x="40" y="16"/>
                                      <a:pt x="6" y="64"/>
                                      <a:pt x="3" y="98"/>
                                    </a:cubicBezTo>
                                    <a:cubicBezTo>
                                      <a:pt x="0" y="132"/>
                                      <a:pt x="21" y="181"/>
                                      <a:pt x="26" y="20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09200">
                                <a:off x="1225080" y="603360"/>
                                <a:ext cx="298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03">
                                    <a:moveTo>
                                      <a:pt x="47" y="0"/>
                                    </a:moveTo>
                                    <a:cubicBezTo>
                                      <a:pt x="40" y="16"/>
                                      <a:pt x="6" y="64"/>
                                      <a:pt x="3" y="98"/>
                                    </a:cubicBezTo>
                                    <a:cubicBezTo>
                                      <a:pt x="0" y="132"/>
                                      <a:pt x="21" y="181"/>
                                      <a:pt x="26" y="20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09200">
                                <a:off x="1249200" y="646200"/>
                                <a:ext cx="298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03">
                                    <a:moveTo>
                                      <a:pt x="47" y="0"/>
                                    </a:moveTo>
                                    <a:cubicBezTo>
                                      <a:pt x="40" y="16"/>
                                      <a:pt x="6" y="64"/>
                                      <a:pt x="3" y="98"/>
                                    </a:cubicBezTo>
                                    <a:cubicBezTo>
                                      <a:pt x="0" y="132"/>
                                      <a:pt x="21" y="181"/>
                                      <a:pt x="26" y="20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80720"/>
                                <a:ext cx="47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55">
                                    <a:moveTo>
                                      <a:pt x="36" y="0"/>
                                    </a:moveTo>
                                    <a:cubicBezTo>
                                      <a:pt x="18" y="42"/>
                                      <a:pt x="0" y="85"/>
                                      <a:pt x="6" y="128"/>
                                    </a:cubicBezTo>
                                    <a:cubicBezTo>
                                      <a:pt x="12" y="171"/>
                                      <a:pt x="62" y="231"/>
                                      <a:pt x="74" y="25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61800">
                                <a:off x="456840" y="643320"/>
                                <a:ext cx="47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55">
                                    <a:moveTo>
                                      <a:pt x="36" y="0"/>
                                    </a:moveTo>
                                    <a:cubicBezTo>
                                      <a:pt x="18" y="42"/>
                                      <a:pt x="0" y="85"/>
                                      <a:pt x="6" y="128"/>
                                    </a:cubicBezTo>
                                    <a:cubicBezTo>
                                      <a:pt x="12" y="171"/>
                                      <a:pt x="62" y="231"/>
                                      <a:pt x="74" y="25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64600">
                                <a:off x="679680" y="831960"/>
                                <a:ext cx="47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55">
                                    <a:moveTo>
                                      <a:pt x="36" y="0"/>
                                    </a:moveTo>
                                    <a:cubicBezTo>
                                      <a:pt x="18" y="42"/>
                                      <a:pt x="0" y="85"/>
                                      <a:pt x="6" y="128"/>
                                    </a:cubicBezTo>
                                    <a:cubicBezTo>
                                      <a:pt x="12" y="171"/>
                                      <a:pt x="62" y="231"/>
                                      <a:pt x="74" y="25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636840"/>
                                <a:ext cx="97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82">
                                    <a:moveTo>
                                      <a:pt x="0" y="0"/>
                                    </a:moveTo>
                                    <a:cubicBezTo>
                                      <a:pt x="6" y="45"/>
                                      <a:pt x="16" y="95"/>
                                      <a:pt x="41" y="125"/>
                                    </a:cubicBezTo>
                                    <a:cubicBezTo>
                                      <a:pt x="66" y="155"/>
                                      <a:pt x="130" y="170"/>
                                      <a:pt x="153" y="1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598680"/>
                                <a:ext cx="97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82">
                                    <a:moveTo>
                                      <a:pt x="0" y="0"/>
                                    </a:moveTo>
                                    <a:cubicBezTo>
                                      <a:pt x="6" y="45"/>
                                      <a:pt x="16" y="95"/>
                                      <a:pt x="41" y="125"/>
                                    </a:cubicBezTo>
                                    <a:cubicBezTo>
                                      <a:pt x="66" y="155"/>
                                      <a:pt x="130" y="170"/>
                                      <a:pt x="153" y="1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078560"/>
                                <a:ext cx="1465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8">
                                    <a:moveTo>
                                      <a:pt x="0" y="0"/>
                                    </a:moveTo>
                                    <a:cubicBezTo>
                                      <a:pt x="40" y="23"/>
                                      <a:pt x="85" y="44"/>
                                      <a:pt x="123" y="46"/>
                                    </a:cubicBezTo>
                                    <a:cubicBezTo>
                                      <a:pt x="161" y="48"/>
                                      <a:pt x="209" y="21"/>
                                      <a:pt x="231" y="1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240" y="1003680"/>
                                <a:ext cx="151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43">
                                    <a:moveTo>
                                      <a:pt x="0" y="25"/>
                                    </a:moveTo>
                                    <a:cubicBezTo>
                                      <a:pt x="21" y="27"/>
                                      <a:pt x="84" y="43"/>
                                      <a:pt x="124" y="39"/>
                                    </a:cubicBezTo>
                                    <a:cubicBezTo>
                                      <a:pt x="164" y="35"/>
                                      <a:pt x="214" y="8"/>
                                      <a:pt x="238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336600"/>
                            <a:ext cx="3563640" cy="224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3640" cy="224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7760" y="2030760"/>
                                <a:ext cx="1008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93">
                                    <a:moveTo>
                                      <a:pt x="0" y="0"/>
                                    </a:moveTo>
                                    <a:cubicBezTo>
                                      <a:pt x="14" y="5"/>
                                      <a:pt x="58" y="15"/>
                                      <a:pt x="84" y="30"/>
                                    </a:cubicBezTo>
                                    <a:cubicBezTo>
                                      <a:pt x="110" y="45"/>
                                      <a:pt x="144" y="80"/>
                                      <a:pt x="159" y="9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6840" y="2148840"/>
                                <a:ext cx="1353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69">
                                    <a:moveTo>
                                      <a:pt x="0" y="69"/>
                                    </a:moveTo>
                                    <a:cubicBezTo>
                                      <a:pt x="18" y="61"/>
                                      <a:pt x="76" y="29"/>
                                      <a:pt x="111" y="18"/>
                                    </a:cubicBezTo>
                                    <a:cubicBezTo>
                                      <a:pt x="146" y="7"/>
                                      <a:pt x="192" y="4"/>
                                      <a:pt x="213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9480" y="2064960"/>
                                <a:ext cx="74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05">
                                    <a:moveTo>
                                      <a:pt x="0" y="105"/>
                                    </a:moveTo>
                                    <a:cubicBezTo>
                                      <a:pt x="7" y="95"/>
                                      <a:pt x="25" y="63"/>
                                      <a:pt x="45" y="45"/>
                                    </a:cubicBezTo>
                                    <a:cubicBezTo>
                                      <a:pt x="65" y="27"/>
                                      <a:pt x="102" y="9"/>
                                      <a:pt x="117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5080" y="2195280"/>
                                <a:ext cx="1306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81">
                                    <a:moveTo>
                                      <a:pt x="0" y="81"/>
                                    </a:moveTo>
                                    <a:cubicBezTo>
                                      <a:pt x="16" y="71"/>
                                      <a:pt x="62" y="36"/>
                                      <a:pt x="96" y="23"/>
                                    </a:cubicBezTo>
                                    <a:cubicBezTo>
                                      <a:pt x="130" y="10"/>
                                      <a:pt x="183" y="5"/>
                                      <a:pt x="206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840" y="1882080"/>
                                <a:ext cx="1220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09">
                                    <a:moveTo>
                                      <a:pt x="0" y="0"/>
                                    </a:moveTo>
                                    <a:cubicBezTo>
                                      <a:pt x="18" y="9"/>
                                      <a:pt x="75" y="39"/>
                                      <a:pt x="107" y="57"/>
                                    </a:cubicBezTo>
                                    <a:cubicBezTo>
                                      <a:pt x="139" y="75"/>
                                      <a:pt x="174" y="98"/>
                                      <a:pt x="192" y="10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783000"/>
                                <a:ext cx="900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90">
                                    <a:moveTo>
                                      <a:pt x="0" y="0"/>
                                    </a:moveTo>
                                    <a:cubicBezTo>
                                      <a:pt x="13" y="14"/>
                                      <a:pt x="55" y="55"/>
                                      <a:pt x="79" y="87"/>
                                    </a:cubicBezTo>
                                    <a:cubicBezTo>
                                      <a:pt x="103" y="119"/>
                                      <a:pt x="129" y="169"/>
                                      <a:pt x="142" y="19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2016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41">
                                    <a:moveTo>
                                      <a:pt x="17" y="0"/>
                                    </a:moveTo>
                                    <a:cubicBezTo>
                                      <a:pt x="19" y="19"/>
                                      <a:pt x="32" y="77"/>
                                      <a:pt x="29" y="117"/>
                                    </a:cubicBezTo>
                                    <a:cubicBezTo>
                                      <a:pt x="26" y="157"/>
                                      <a:pt x="6" y="215"/>
                                      <a:pt x="0" y="24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39920"/>
                                <a:ext cx="367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82">
                                    <a:moveTo>
                                      <a:pt x="0" y="0"/>
                                    </a:moveTo>
                                    <a:cubicBezTo>
                                      <a:pt x="8" y="15"/>
                                      <a:pt x="38" y="60"/>
                                      <a:pt x="48" y="90"/>
                                    </a:cubicBezTo>
                                    <a:cubicBezTo>
                                      <a:pt x="58" y="120"/>
                                      <a:pt x="56" y="163"/>
                                      <a:pt x="58" y="1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1162080"/>
                                <a:ext cx="939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48">
                                    <a:moveTo>
                                      <a:pt x="0" y="0"/>
                                    </a:moveTo>
                                    <a:cubicBezTo>
                                      <a:pt x="9" y="15"/>
                                      <a:pt x="32" y="68"/>
                                      <a:pt x="57" y="93"/>
                                    </a:cubicBezTo>
                                    <a:cubicBezTo>
                                      <a:pt x="82" y="118"/>
                                      <a:pt x="129" y="137"/>
                                      <a:pt x="148" y="14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0"/>
                                <a:ext cx="367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65">
                                    <a:moveTo>
                                      <a:pt x="57" y="0"/>
                                    </a:moveTo>
                                    <a:cubicBezTo>
                                      <a:pt x="56" y="15"/>
                                      <a:pt x="58" y="63"/>
                                      <a:pt x="48" y="90"/>
                                    </a:cubicBezTo>
                                    <a:cubicBezTo>
                                      <a:pt x="38" y="117"/>
                                      <a:pt x="10" y="150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76320"/>
                                <a:ext cx="208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98">
                                    <a:moveTo>
                                      <a:pt x="33" y="0"/>
                                    </a:moveTo>
                                    <a:cubicBezTo>
                                      <a:pt x="32" y="18"/>
                                      <a:pt x="32" y="75"/>
                                      <a:pt x="27" y="108"/>
                                    </a:cubicBezTo>
                                    <a:cubicBezTo>
                                      <a:pt x="22" y="141"/>
                                      <a:pt x="6" y="179"/>
                                      <a:pt x="0" y="19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327600"/>
                                <a:ext cx="9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4">
                                    <a:moveTo>
                                      <a:pt x="12" y="0"/>
                                    </a:moveTo>
                                    <a:cubicBezTo>
                                      <a:pt x="12" y="12"/>
                                      <a:pt x="14" y="48"/>
                                      <a:pt x="12" y="72"/>
                                    </a:cubicBezTo>
                                    <a:cubicBezTo>
                                      <a:pt x="10" y="96"/>
                                      <a:pt x="2" y="129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04960" y="2007360"/>
                              <a:ext cx="12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2">
                                  <a:moveTo>
                                    <a:pt x="0" y="22"/>
                                  </a:moveTo>
                                  <a:cubicBezTo>
                                    <a:pt x="28" y="11"/>
                                    <a:pt x="56" y="0"/>
                                    <a:pt x="90" y="0"/>
                                  </a:cubicBezTo>
                                  <a:cubicBezTo>
                                    <a:pt x="124" y="0"/>
                                    <a:pt x="163" y="11"/>
                                    <a:pt x="202" y="2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42.35pt;width:354pt;height:249.05pt" coordorigin="449,847" coordsize="7080,4981">
                <v:group id="shape_0" style="position:absolute;left:449;top:847;width:7080;height:4981">
                  <v:group id="shape_0" style="position:absolute;left:449;top:847;width:7080;height:4981">
                    <v:group id="shape_0" style="position:absolute;left:3512;top:3312;width:4017;height:1953">
                      <v:shape id="shape_0" coordsize="3229,959" path="m169,85c369,92,372,69,499,85c626,101,755,137,934,182c1113,227,1401,351,1571,355c1741,359,1819,229,1954,205c2089,181,2300,242,2381,212c2462,182,2319,0,2438,26c2557,52,2973,292,3095,371c3217,450,3220,504,3170,503c3120,502,2792,332,2792,365c2792,398,3111,634,3170,701c3229,768,3200,777,3143,764c3086,751,2855,600,2828,623c2801,646,3012,883,2981,899c2950,915,2685,725,2642,722c2599,719,2716,851,2720,881c2724,911,2709,920,2666,905c2623,890,2497,794,2462,794c2427,794,2465,886,2453,908c2441,930,2435,944,2387,926c2339,908,2197,798,2162,800c2127,802,2197,924,2177,938c2157,952,2088,914,2042,884c1996,854,1922,750,1898,755c1874,760,1907,878,1898,911c1889,944,1868,959,1841,953c1814,947,1761,896,1733,875c1705,854,1689,832,1670,827c1651,822,1639,846,1619,845c1599,844,1580,839,1550,821c1520,803,1463,742,1436,734c1409,726,1404,768,1385,773c1366,778,1345,778,1319,764c1293,750,1255,707,1229,686c1203,665,1184,641,1166,638c1148,635,1135,665,1118,665c1101,665,1086,657,1061,638c1036,619,998,559,968,551c938,543,900,588,878,590c856,592,855,568,836,560c817,552,786,538,764,542c742,546,725,586,704,587c683,588,659,567,638,551c617,535,595,499,578,491c561,483,548,498,533,503c518,508,499,524,485,524c471,524,466,532,446,506c426,480,389,386,362,368c335,350,310,408,284,401c258,394,229,345,205,325c181,305,158,285,138,280c118,275,107,293,85,295c63,297,0,327,3,295c6,263,73,135,101,100c129,65,155,88,169,85xe" fillcolor="black" stroked="t" o:allowincell="f" style="position:absolute;left:4300;top:4306;width:3228;height:958;mso-wrap-style:none;v-text-anchor:middle">
                        <v:fill o:detectmouseclick="t" type="solid" color2="white"/>
                        <v:stroke color="black" weight="9360" joinstyle="round" endcap="flat"/>
                        <w10:wrap type="topAndBottom"/>
                      </v:shape>
                      <v:group id="shape_0" style="position:absolute;left:3512;top:3312;width:3719;height:1748">
                        <v:shape id="shape_0" coordsize="3719,1748" path="m640,123c832,0,1041,211,1214,244c1387,277,1474,281,1680,323c1886,365,2293,452,2453,499c2613,546,2626,572,2640,603c2654,634,2447,622,2540,683c2633,744,3016,882,3197,967c3378,1052,3556,1139,3628,1191c3700,1243,3641,1262,3628,1281c3615,1300,3539,1266,3551,1306c3563,1346,3687,1479,3703,1521c3719,1563,3682,1556,3650,1558c3618,1560,3534,1521,3508,1536c3482,1551,3511,1627,3493,1648c3475,1669,3423,1659,3401,1663c3379,1667,3378,1677,3358,1671c3338,1665,3308,1624,3283,1626c3258,1628,3237,1682,3208,1686c3179,1690,3141,1649,3110,1648c3079,1647,3051,1663,3020,1678c2989,1693,2946,1734,2921,1741c2896,1748,2893,1726,2870,1723c2847,1720,2815,1727,2780,1723c2745,1719,2689,1698,2657,1696c2625,1694,2603,1713,2585,1708c2567,1703,2573,1675,2548,1663c2523,1651,2464,1644,2435,1633c2406,1622,2400,1603,2375,1596c2350,1589,2315,1575,2285,1588c2255,1601,2224,1673,2195,1675c2166,1677,2138,1621,2113,1603c2088,1585,2066,1562,2045,1566c2024,1570,2008,1625,1988,1627c1968,1629,1942,1598,1925,1579c1908,1560,1902,1524,1888,1513c1874,1502,1870,1516,1843,1513c1816,1510,1761,1489,1727,1492c1693,1495,1659,1529,1637,1531c1615,1533,1614,1509,1595,1501c1576,1493,1545,1479,1523,1483c1501,1487,1484,1527,1463,1528c1442,1529,1418,1508,1397,1492c1376,1476,1354,1440,1337,1432c1320,1424,1307,1439,1292,1444c1277,1449,1258,1465,1244,1465c1230,1465,1225,1473,1205,1447c1185,1421,1148,1327,1121,1309c1094,1291,1072,1341,1043,1342c1014,1343,967,1328,944,1315c921,1302,925,1269,905,1267c885,1265,856,1288,824,1300c792,1312,745,1337,716,1336c687,1335,674,1294,647,1291c620,1288,585,1316,554,1315c523,1314,504,1281,458,1282c412,1283,346,1373,280,1323c214,1273,0,1173,60,983c120,793,440,255,640,123xe" fillcolor="#ffe4c9" stroked="t" o:allowincell="f" style="position:absolute;left:3512;top:3312;width:3718;height:1747;mso-wrap-style:none;v-text-anchor:middle">
                          <v:fill o:detectmouseclick="t" color2="#8e7f70"/>
                          <v:stroke color="black" weight="9360" joinstyle="round" endcap="flat"/>
                          <w10:wrap type="topAndBottom"/>
                        </v:shape>
                        <v:group id="shape_0" style="position:absolute;left:3982;top:3955;width:3128;height:1065">
                          <v:shape id="shape_0" coordsize="1133,645" path="m1133,645c1044,572,955,499,810,412c665,325,398,189,263,120c128,51,64,25,0,0e" fillcolor="#ffe4c9" stroked="t" o:allowincell="f" style="position:absolute;left:5977;top:4068;width:1132;height:644;mso-wrap-style:none;v-text-anchor:middle">
                            <v:fill o:detectmouseclick="t" color2="#8e7f70"/>
                            <v:stroke color="black" weight="9360" joinstyle="round" endcap="flat"/>
                            <w10:wrap type="topAndBottom"/>
                          </v:shape>
                          <v:shape id="shape_0" coordsize="938,675" path="m938,675c888,623,839,571,743,495c647,419,484,300,360,218c236,136,118,68,0,0e" fillcolor="#ffe4c9" stroked="t" o:allowincell="f" style="position:absolute;left:6082;top:4180;width:937;height:674;mso-wrap-style:none;v-text-anchor:middle">
                            <v:fill o:detectmouseclick="t" color2="#8e7f70"/>
                            <v:stroke color="black" weight="9360" joinstyle="round" endcap="flat"/>
                            <w10:wrap type="topAndBottom"/>
                          </v:shape>
                          <v:shape id="shape_0" coordsize="570,547" path="m570,547c486,439,402,331,307,240c212,149,106,74,0,0e" fillcolor="#ffe4c9" stroked="t" o:allowincell="f" style="position:absolute;left:6240;top:4383;width:569;height:546;mso-wrap-style:none;v-text-anchor:middle">
                            <v:fill o:detectmouseclick="t" color2="#8e7f70"/>
                            <v:stroke color="black" weight="9360" joinstyle="round" endcap="flat"/>
                            <w10:wrap type="topAndBottom"/>
                          </v:shape>
                          <v:shape id="shape_0" coordsize="615,615" path="m0,615c104,531,209,447,293,367c377,287,449,196,503,135c557,74,586,37,615,0e" fillcolor="#ffe4c9" stroked="t" o:allowincell="f" style="position:absolute;left:3982;top:3978;width:614;height:614;mso-wrap-style:none;v-text-anchor:middle">
                            <v:fill o:detectmouseclick="t" color2="#8e7f70"/>
                            <v:stroke color="black" weight="9360" joinstyle="round" endcap="flat"/>
                            <w10:wrap type="topAndBottom"/>
                          </v:shape>
                          <v:shape id="shape_0" coordsize="525,607" path="m0,607c80,568,160,530,218,465c276,400,300,287,345,217c390,147,458,81,488,45c518,9,521,4,525,0e" fillcolor="#ffe4c9" stroked="t" o:allowincell="f" style="position:absolute;left:4252;top:4008;width:524;height:606;mso-wrap-style:none;v-text-anchor:middle">
                            <v:fill o:detectmouseclick="t" color2="#8e7f70"/>
                            <v:stroke color="black" weight="9360" joinstyle="round" endcap="flat"/>
                            <w10:wrap type="topAndBottom"/>
                          </v:shape>
                          <v:shape id="shape_0" coordsize="307,495" path="m0,495c50,435,101,376,135,315c169,254,185,174,202,127c219,80,223,51,240,30c257,9,282,4,307,0e" fillcolor="#ffe4c9" stroked="t" o:allowincell="f" style="position:absolute;left:4620;top:4128;width:306;height:494;mso-wrap-style:none;v-text-anchor:middle">
                            <v:fill o:detectmouseclick="t" color2="#8e7f70"/>
                            <v:stroke color="black" weight="9360" joinstyle="round" endcap="flat"/>
                            <w10:wrap type="topAndBottom"/>
                          </v:shape>
                          <v:shape id="shape_0" coordsize="113,465" path="m0,465c19,389,38,314,45,263c52,212,34,202,45,158c56,114,84,57,113,0e" fillcolor="#ffe4c9" stroked="t" o:allowincell="f" style="position:absolute;left:4837;top:4285;width:112;height:464;mso-wrap-style:none;v-text-anchor:middle">
                            <v:fill o:detectmouseclick="t" color2="#8e7f70"/>
                            <v:stroke color="black" weight="9360" joinstyle="round" endcap="flat"/>
                            <w10:wrap type="topAndBottom"/>
                          </v:shape>
                          <v:shape id="shape_0" coordsize="172,667" path="m0,667c33,601,66,535,82,465c98,395,91,309,97,247c103,185,108,131,120,90c132,49,152,24,172,0e" fillcolor="#ffe4c9" stroked="t" o:allowincell="f" style="position:absolute;left:4935;top:4143;width:171;height:666;mso-wrap-style:none;v-text-anchor:middle">
                            <v:fill o:detectmouseclick="t" color2="#8e7f70"/>
                            <v:stroke color="black" weight="9360" joinstyle="round" endcap="flat"/>
                            <w10:wrap type="topAndBottom"/>
                          </v:shape>
                          <v:shape id="shape_0" coordsize="15,435" path="m15,435c7,325,0,215,0,143c0,71,7,35,15,0e" fillcolor="#ffe4c9" stroked="t" o:allowincell="f" style="position:absolute;left:5152;top:4390;width:14;height:434;mso-wrap-style:none;v-text-anchor:middle">
                            <v:fill o:detectmouseclick="t" color2="#8e7f70"/>
                            <v:stroke color="black" weight="9360" joinstyle="round" endcap="flat"/>
                            <w10:wrap type="topAndBottom"/>
                          </v:shape>
                          <v:shape id="shape_0" coordsize="82,855" path="m82,855c48,779,14,704,7,623c0,542,30,452,37,368c44,284,50,181,52,120c54,59,53,29,52,0e" fillcolor="#ffe4c9" stroked="t" o:allowincell="f" style="position:absolute;left:5250;top:3955;width:81;height:854;mso-wrap-style:none;v-text-anchor:middle">
                            <v:fill o:detectmouseclick="t" color2="#8e7f70"/>
                            <v:stroke color="black" weight="9360" joinstyle="round" endcap="flat"/>
                            <w10:wrap type="topAndBottom"/>
                          </v:shape>
                          <v:shape id="shape_0" coordsize="77,833" path="m45,833c59,740,73,647,75,555c77,463,72,370,60,278c48,186,24,93,0,0e" fillcolor="#ffe4c9" stroked="t" o:allowincell="f" style="position:absolute;left:5392;top:4075;width:76;height:832;mso-wrap-style:none;v-text-anchor:middle">
                            <v:fill o:detectmouseclick="t" color2="#8e7f70"/>
                            <v:stroke color="black" weight="9360" joinstyle="round" endcap="flat"/>
                            <w10:wrap type="topAndBottom"/>
                          </v:shape>
                          <v:shape id="shape_0" coordsize="50,547" path="m30,547c40,446,50,346,45,255c40,164,20,82,0,0e" fillcolor="#ffe4c9" stroked="t" o:allowincell="f" style="position:absolute;left:5580;top:4368;width:49;height:546;mso-wrap-style:none;v-text-anchor:middle">
                            <v:fill o:detectmouseclick="t" color2="#8e7f70"/>
                            <v:stroke color="black" weight="9360" joinstyle="round" endcap="flat"/>
                            <w10:wrap type="topAndBottom"/>
                          </v:shape>
                          <v:shape id="shape_0" coordsize="240,765" path="m240,765c217,707,194,650,165,585c136,520,83,437,67,375c51,313,78,272,67,210c56,148,28,74,0,0e" fillcolor="#ffe4c9" stroked="t" o:allowincell="f" style="position:absolute;left:5625;top:4135;width:239;height:764;mso-wrap-style:none;v-text-anchor:middle">
                            <v:fill o:detectmouseclick="t" color2="#8e7f70"/>
                            <v:stroke color="black" weight="9360" joinstyle="round" endcap="flat"/>
                            <w10:wrap type="topAndBottom"/>
                          </v:shape>
                          <v:shape id="shape_0" coordsize="488,795" path="m488,795c423,702,359,609,293,525c227,441,134,364,90,293c46,222,45,147,30,98c15,49,7,24,0,0e" fillcolor="#ffe4c9" stroked="t" o:allowincell="f" style="position:absolute;left:5767;top:4225;width:487;height:794;mso-wrap-style:none;v-text-anchor:middle">
                            <v:fill o:detectmouseclick="t" color2="#8e7f70"/>
                            <v:stroke color="black" weight="9360" joinstyle="round" endcap="flat"/>
                            <w10:wrap type="topAndBottom"/>
                          </v:shape>
                          <v:shape id="shape_0" coordsize="457,675" path="m457,675c427,592,398,510,352,443c306,376,232,322,180,270c128,218,67,173,37,128c7,83,3,41,0,0e" fillcolor="#ffe4c9" stroked="t" o:allowincell="f" style="position:absolute;left:5925;top:4345;width:456;height:674;mso-wrap-style:none;v-text-anchor:middle">
                            <v:fill o:detectmouseclick="t" color2="#8e7f70"/>
                            <v:stroke color="black" weight="9360" joinstyle="round" endcap="flat"/>
                            <w10:wrap type="topAndBottom"/>
                          </v:shape>
                          <v:shape id="shape_0" coordsize="705,735" path="m705,735c691,688,678,642,638,592c598,542,527,485,465,435c403,385,323,338,263,292c203,246,149,206,105,157c61,108,30,54,0,0e" fillcolor="#ffe4c9" stroked="t" o:allowincell="f" style="position:absolute;left:5917;top:4233;width:704;height:734;mso-wrap-style:none;v-text-anchor:middle">
                            <v:fill o:detectmouseclick="t" color2="#8e7f70"/>
                            <v:stroke color="black" weight="9360" joinstyle="round" endcap="flat"/>
                            <w10:wrap type="topAndBottom"/>
                          </v:shape>
                        </v:group>
                      </v:group>
                    </v:group>
                    <v:group id="shape_0" style="position:absolute;left:1643;top:3518;width:2747;height:2310">
                      <v:shape id="shape_0" coordsize="2747,2310" path="m1147,347c847,205,547,64,397,32c247,0,265,122,247,152c229,182,255,187,292,212c329,237,415,270,472,302c529,334,674,397,637,407c600,417,335,362,247,362c159,362,128,374,106,410c84,446,64,539,112,581c160,623,407,631,397,662c387,693,104,715,52,767c0,819,22,932,82,977c142,1022,397,1004,412,1037c427,1070,211,1123,172,1175c133,1227,158,1316,175,1352c192,1388,236,1385,274,1391c312,1397,379,1383,403,1388c427,1393,438,1390,421,1424c404,1458,297,1547,301,1595c305,1643,377,1724,442,1712c507,1700,626,1579,691,1523c756,1467,802,1388,832,1373c862,1358,913,1347,871,1430c829,1513,613,1772,580,1871c547,1970,644,2010,673,2024c702,2038,715,1997,754,1955c793,1913,888,1789,907,1772c926,1755,889,1812,868,1853c847,1894,776,1974,781,2015c786,2056,854,2113,898,2099c942,2085,989,2000,1045,1931c1101,1862,1217,1700,1237,1682c1257,1664,1179,1731,1162,1823c1145,1915,1105,2164,1132,2237c1159,2310,1272,2302,1324,2258c1376,2214,1420,1972,1447,1970c1474,1968,1442,2210,1486,2243c1530,2276,1667,2287,1711,2171c1755,2055,1735,1642,1753,1544c1771,1446,1809,1565,1819,1583c1829,1601,1796,1559,1816,1655c1836,1751,1888,2082,1942,2162c1996,2242,2105,2203,2140,2138c2175,2073,2125,1788,2152,1772c2179,1756,2248,2011,2302,2042c2356,2073,2467,2036,2476,1958c2485,1880,2363,1640,2353,1574c2343,1508,2370,1534,2416,1559c2462,1584,2582,1728,2632,1727c2682,1726,2747,1630,2716,1553c2685,1476,2529,1347,2446,1265c2363,1183,2342,1166,2218,1061c2094,956,1863,744,1702,632c1541,520,1347,439,1255,392c1163,345,1169,356,1147,347xe" fillcolor="#ffe4c9" stroked="t" o:allowincell="f" style="position:absolute;left:1643;top:3518;width:2746;height:2309;mso-wrap-style:none;v-text-anchor:middle">
                        <v:fill o:detectmouseclick="t" color2="#75695c"/>
                        <v:stroke color="black" weight="9360" joinstyle="round" endcap="flat"/>
                        <w10:wrap type="topAndBottom"/>
                      </v:shape>
                      <v:group id="shape_0" style="position:absolute;left:1997;top:3922;width:2009;height:1553">
                        <v:shape id="shape_0" coordsize="570,225" path="m0,225c125,161,250,97,345,60c440,23,505,11,570,0e" stroked="t" o:allowincell="f" style="position:absolute;left:1997;top:4300;width:569;height:224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40,405" path="m0,405c70,341,140,277,180,210c220,143,230,71,240,0e" stroked="t" o:allowincell="f" style="position:absolute;left:2873;top:4801;width:239;height:404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10,525" path="m210,525c160,448,110,372,75,285c40,198,20,99,0,0e" stroked="t" o:allowincell="f" style="position:absolute;left:3596;top:4765;width:209;height:524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555,60" path="m0,60c104,50,208,40,300,30c392,20,473,10,555,0e" stroked="t" o:allowincell="f" style="position:absolute;left:2072;top:4105;width:554;height:5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528,438" path="m0,438c54,403,109,368,165,327c221,286,295,235,336,189c377,143,382,79,414,48c446,17,487,8,528,0e" stroked="t" o:allowincell="f" style="position:absolute;left:2081;top:4468;width:527;height:43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420,96" path="m0,0c65,10,131,20,171,24c211,28,215,16,243,24c271,32,310,57,339,69c368,81,394,88,420,96e" stroked="t" o:allowincell="f" style="position:absolute;left:2300;top:3922;width:419;height:95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324,378" path="m0,0c21,1,43,3,69,36c95,69,124,149,156,195c188,241,233,282,261,312c289,342,306,360,324,378e" stroked="t" o:allowincell="f" style="position:absolute;left:3683;top:4672;width:323;height:37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438,609" path="m0,609c47,560,95,511,141,459c187,407,245,349,279,297c313,245,319,196,345,147c371,98,404,49,438,0e" stroked="t" o:allowincell="f" style="position:absolute;left:2570;top:4675;width:437;height:608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36,213" path="m0,213c46,173,92,134,114,99c136,64,135,32,135,0e" stroked="t" o:allowincell="f" style="position:absolute;left:2531;top:4663;width:135;height:212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80,410" path="m0,410c8,334,17,258,30,190c43,122,61,61,80,0e" stroked="t" o:allowincell="f" style="position:absolute;left:3112;top:5065;width:79;height:40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63,300" path="m43,300c21,285,0,270,3,220c6,170,34,85,63,0e" stroked="t" o:allowincell="f" style="position:absolute;left:3399;top:4715;width:62;height:29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449;top:847;width:3443;height:3241">
                      <v:shape id="shape_0" coordsize="1948,2196" path="m1450,1341c1374,1192,936,965,1015,906c1094,847,1898,1064,1923,988c1948,912,1432,610,1165,449c898,288,407,42,320,21c233,0,671,293,640,321c609,349,225,201,136,192c47,183,58,221,106,264c154,307,430,420,423,449c416,478,122,432,61,441c0,450,7,467,58,501c109,535,318,612,367,642c416,672,384,671,352,681c320,691,204,690,175,702c146,714,142,727,178,753c214,779,355,835,391,858c427,881,411,880,394,894c377,908,305,930,288,944c271,958,264,963,292,981c320,999,426,1034,454,1053c482,1072,466,1078,457,1095c448,1112,404,1138,400,1154c396,1170,410,1180,433,1194c456,1208,486,1223,538,1239c590,1255,736,1273,745,1289c754,1305,614,1317,592,1338c570,1359,589,1392,616,1416c643,1440,717,1457,753,1484c789,1511,798,1561,835,1581c872,1601,946,1588,978,1604c1010,1620,1002,1659,1030,1679c1058,1699,1113,1713,1143,1724c1173,1735,1177,1727,1210,1746c1243,1765,1303,1815,1338,1836c1373,1857,1405,1852,1421,1873c1437,1894,1426,1929,1436,1963c1446,1997,1467,2045,1481,2076c1495,2107,1483,2154,1518,2151c1553,2148,1702,2196,1691,2061c1680,1926,1500,1491,1450,1341xe" fillcolor="black" stroked="t" o:allowincell="f" style="position:absolute;left:449;top:847;width:1947;height:2195;mso-wrap-style:none;v-text-anchor:middle">
                        <v:fill o:detectmouseclick="t" type="solid" color2="white"/>
                        <v:stroke color="black" weight="9360" joinstyle="round" endcap="flat"/>
                        <w10:wrap type="topAndBottom"/>
                      </v:shape>
                      <v:group id="shape_0" style="position:absolute;left:872;top:1018;width:3020;height:3070">
                        <v:shape id="shape_0" coordsize="3009,3070" path="m2766,2030c2613,1810,2233,1246,2046,1030c1859,814,1724,786,1644,733c1564,680,1575,701,1566,710c1557,719,1578,755,1591,785c1604,815,1696,919,1646,890c1596,861,1440,712,1291,613c1142,514,929,397,751,298c573,199,309,42,222,21c135,0,247,146,226,170c205,194,126,158,93,165c60,172,41,188,27,210c13,232,9,272,9,298c9,324,28,347,27,369c26,391,0,409,0,429c0,449,3,469,30,492c57,515,158,548,162,567c166,586,59,593,54,609c49,625,117,645,132,663c147,681,142,698,147,717c152,736,154,757,162,777c170,797,201,818,195,834c189,850,119,861,126,873c133,885,219,899,237,909c255,919,233,917,234,935c235,953,226,983,242,1017c258,1051,267,1098,331,1138c395,1178,584,1220,627,1257c670,1294,601,1335,591,1359c581,1383,571,1382,567,1398c563,1414,554,1442,564,1453c574,1464,605,1460,630,1467c655,1474,686,1486,714,1497c742,1508,776,1520,797,1535c818,1550,821,1575,842,1587c863,1599,895,1600,924,1610c953,1620,1002,1626,1014,1647c1026,1668,990,1707,999,1737c1008,1767,1051,1798,1067,1827c1083,1856,1087,1881,1097,1910c1107,1939,1114,1966,1126,2000c1138,2034,1149,2083,1171,2113c1193,2143,1235,2169,1261,2180c1287,2191,1318,2166,1329,2180c1340,2194,1318,2236,1329,2263c1340,2290,1375,2330,1396,2345c1417,2360,1445,2337,1456,2353c1467,2369,1452,2418,1464,2443c1476,2468,1516,2484,1531,2503c1546,2522,1539,2540,1554,2555c1569,2570,1602,2577,1621,2593c1640,2609,1645,2634,1666,2653c1687,2672,1709,2676,1749,2705c1789,2734,1780,2783,1906,2830c2032,2877,2329,3070,2506,2990c2683,2910,2923,2503,2966,2350c3009,2197,2919,2250,2766,2030xe" fillcolor="#ffe4c9" stroked="t" o:allowincell="f" style="position:absolute;left:883;top:1018;width:3008;height:3069;mso-wrap-style:none;v-text-anchor:middle">
                          <v:fill o:detectmouseclick="t" color2="#5b5148"/>
                          <v:stroke color="black" weight="9360" joinstyle="round" endcap="flat"/>
                          <w10:wrap type="topAndBottom"/>
                        </v:shape>
                        <v:group id="shape_0" style="position:absolute;left:872;top:1235;width:1930;height:2310">
                          <v:shape id="shape_0" coordsize="830,370" path="m0,0c0,0,415,185,830,370e" fillcolor="#ffe4c9" stroked="t" o:allowincell="f" style="position:absolute;left:1192;top:1235;width:829;height:369;mso-wrap-style:none;v-text-anchor:middle">
                            <v:fill o:detectmouseclick="t" color2="#5b5148"/>
                            <v:stroke color="black" weight="9360" joinstyle="round" endcap="flat"/>
                            <w10:wrap type="topAndBottom"/>
                          </v:shape>
                          <v:shape id="shape_0" coordsize="930,290" path="m0,0c127,31,255,62,410,110c565,158,747,224,930,290e" fillcolor="#ffe4c9" stroked="t" o:allowincell="f" style="position:absolute;left:912;top:1605;width:929;height:289;mso-wrap-style:none;v-text-anchor:middle">
                            <v:fill o:detectmouseclick="t" color2="#5b5148"/>
                            <v:stroke color="black" weight="9360" joinstyle="round" endcap="flat"/>
                            <w10:wrap type="topAndBottom"/>
                          </v:shape>
                          <v:shape id="shape_0" coordsize="1030,450" path="m0,0c77,28,288,95,460,170c632,245,911,392,1030,450e" fillcolor="#ffe4c9" stroked="t" o:allowincell="f" style="position:absolute;left:872;top:1325;width:1029;height:449;mso-wrap-style:none;v-text-anchor:middle">
                            <v:fill o:detectmouseclick="t" color2="#5b5148"/>
                            <v:stroke color="black" weight="9360" joinstyle="round" endcap="flat"/>
                            <w10:wrap type="topAndBottom"/>
                          </v:shape>
                          <v:shape id="shape_0" coordsize="660,120" path="m0,0c170,30,340,60,450,80c560,100,610,110,660,120e" fillcolor="#ffe4c9" stroked="t" o:allowincell="f" style="position:absolute;left:1092;top:1855;width:659;height:119;mso-wrap-style:none;v-text-anchor:middle">
                            <v:fill o:detectmouseclick="t" color2="#5b5148"/>
                            <v:stroke color="black" weight="9360" joinstyle="round" endcap="flat"/>
                            <w10:wrap type="topAndBottom"/>
                          </v:shape>
                          <v:shape id="shape_0" coordsize="720,83" path="m0,0c195,28,390,57,510,70c630,83,675,81,720,80e" fillcolor="#ffe4c9" stroked="t" o:allowincell="f" style="position:absolute;left:1142;top:2025;width:719;height:82;mso-wrap-style:none;v-text-anchor:middle">
                            <v:fill o:detectmouseclick="t" color2="#5b5148"/>
                            <v:stroke color="black" weight="9360" joinstyle="round" endcap="flat"/>
                            <w10:wrap type="topAndBottom"/>
                          </v:shape>
                          <v:shape id="shape_0" coordsize="580,33" path="m0,33c141,19,283,6,380,3c477,0,547,10,580,13e" fillcolor="#ffe4c9" stroked="t" o:allowincell="f" style="position:absolute;left:1432;top:2232;width:579;height:32;mso-wrap-style:none;v-text-anchor:middle">
                            <v:fill o:detectmouseclick="t" color2="#5b5148"/>
                            <v:stroke color="black" weight="9360" joinstyle="round" endcap="flat"/>
                            <w10:wrap type="topAndBottom"/>
                          </v:shape>
                          <v:shape id="shape_0" coordsize="550,10" path="m0,10c119,5,238,0,330,0c422,0,486,5,550,10e" fillcolor="#ffe4c9" stroked="t" o:allowincell="f" style="position:absolute;left:1502;top:2325;width:549;height:9;mso-wrap-style:none;v-text-anchor:middle">
                            <v:fill o:detectmouseclick="t" color2="#5b5148"/>
                            <v:stroke color="black" weight="9360" joinstyle="round" endcap="flat"/>
                            <w10:wrap type="topAndBottom"/>
                          </v:shape>
                          <v:shape id="shape_0" coordsize="570,57" path="m0,40c107,48,215,57,310,50c405,43,487,21,570,0e" fillcolor="#ffe4c9" stroked="t" o:allowincell="f" style="position:absolute;left:1522;top:2465;width:569;height:56;mso-wrap-style:none;v-text-anchor:middle">
                            <v:fill o:detectmouseclick="t" color2="#5b5148"/>
                            <v:stroke color="black" weight="9360" joinstyle="round" endcap="flat"/>
                            <w10:wrap type="topAndBottom"/>
                          </v:shape>
                          <v:shape id="shape_0" coordsize="390,510" path="m0,510c46,418,92,327,130,280c168,233,187,277,230,230c273,183,331,91,390,0e" fillcolor="#ffe4c9" stroked="t" o:allowincell="f" style="position:absolute;left:2312;top:2865;width:389;height:509;mso-wrap-style:none;v-text-anchor:middle">
                            <v:fill o:detectmouseclick="t" color2="#5b5148"/>
                            <v:stroke color="black" weight="9360" joinstyle="round" endcap="flat"/>
                            <w10:wrap type="topAndBottom"/>
                          </v:shape>
                          <v:shape id="shape_0" coordsize="640,435" path="m0,435c64,363,128,292,220,225c312,158,480,70,550,35c620,0,630,7,640,15e" fillcolor="#ffe4c9" stroked="t" o:allowincell="f" style="position:absolute;left:1992;top:2510;width:639;height:434;mso-wrap-style:none;v-text-anchor:middle">
                            <v:fill o:detectmouseclick="t" color2="#5b5148"/>
                            <v:stroke color="black" weight="9360" joinstyle="round" endcap="flat"/>
                            <w10:wrap type="topAndBottom"/>
                          </v:shape>
                          <v:shape id="shape_0" coordsize="320,130" path="m0,130c48,96,97,62,150,40c203,18,261,9,320,0e" fillcolor="#ffe4c9" stroked="t" o:allowincell="f" style="position:absolute;left:1882;top:2535;width:319;height:129;mso-wrap-style:none;v-text-anchor:middle">
                            <v:fill o:detectmouseclick="t" color2="#5b5148"/>
                            <v:stroke color="black" weight="9360" joinstyle="round" endcap="flat"/>
                            <w10:wrap type="topAndBottom"/>
                          </v:shape>
                          <v:shape id="shape_0" coordsize="280,320" path="m0,320c36,241,73,163,120,110c167,57,223,28,280,0e" fillcolor="#ffe4c9" stroked="t" o:allowincell="f" style="position:absolute;left:2222;top:2905;width:279;height:319;mso-wrap-style:none;v-text-anchor:middle">
                            <v:fill o:detectmouseclick="t" color2="#5b5148"/>
                            <v:stroke color="black" weight="9360" joinstyle="round" endcap="flat"/>
                            <w10:wrap type="topAndBottom"/>
                          </v:shape>
                          <v:shape id="shape_0" coordsize="380,460" path="m0,460c26,409,53,358,90,310c127,262,172,222,220,170c268,118,324,59,380,0e" fillcolor="#ffe4c9" stroked="t" o:allowincell="f" style="position:absolute;left:2422;top:3085;width:379;height:459;mso-wrap-style:none;v-text-anchor:middle">
                            <v:fill o:detectmouseclick="t" color2="#5b5148"/>
                            <v:stroke color="black" weight="9360" joinstyle="round" endcap="flat"/>
                            <w10:wrap type="topAndBottom"/>
                          </v:shape>
                        </v:group>
                      </v:group>
                    </v:group>
                    <v:group id="shape_0" style="position:absolute;left:2655;top:2909;width:2128;height:2190">
                      <v:shape id="shape_0" coordsize="2052,1730" path="m2019,155c1999,129,2003,134,1971,110c1939,86,1923,22,1827,11c1731,0,1489,32,1392,46c1295,60,1293,90,1242,94c1191,98,1133,72,1085,71l952,86c797,235,304,750,152,966c0,1182,32,1276,42,1384c52,1492,134,1560,215,1616c296,1672,405,1730,530,1721c655,1712,785,1713,965,1564c1145,1415,1505,963,1612,826l1605,743c1610,710,1611,678,1644,626c1677,574,1769,472,1806,428c1843,384,1847,378,1866,362c1885,346,1911,345,1920,335c1929,325,1928,319,1920,302c1912,285,1865,249,1872,230c1879,211,1934,188,1962,185c1990,182,2034,214,2043,209c2052,204,2024,166,2019,155xe" fillcolor="#ffe4c9" stroked="t" o:allowincell="f" style="position:absolute;left:2680;top:2939;width:2051;height:1729;mso-wrap-style:none;v-text-anchor:middle">
                        <v:fill o:detectmouseclick="t" color2="#5b5148"/>
                        <v:stroke color="black" weight="9360" joinstyle="round" endcap="flat"/>
                        <w10:wrap type="topAndBottom"/>
                      </v:shape>
                      <v:group id="shape_0" style="position:absolute;left:2776;top:3098;width:1511;height:1465">
                        <v:shape id="shape_0" coordsize="739,702" path="m0,0c12,29,28,103,71,170c114,237,194,342,259,402c324,462,405,497,461,530c517,563,562,581,596,597c630,613,640,609,664,627c688,645,713,673,739,702e" stroked="t" o:allowincell="f" style="position:absolute;left:3387;top:3280;width:738;height:701;mso-wrap-style:none;v-text-anchor:middle">
                          <v:fill o:detectmouseclick="t" on="false"/>
                          <v:stroke color="black" weight="19080" dashstyle="shortdot" joinstyle="round" endcap="flat"/>
                          <w10:wrap type="topAndBottom"/>
                        </v:shape>
                        <v:shape id="shape_0" coordsize="723,702" path="m0,0c12,32,30,121,74,191c118,261,197,363,262,423c327,483,408,518,464,551c520,584,565,602,599,618c633,634,646,634,667,648c688,662,711,691,723,702e" stroked="t" o:allowincell="f" style="position:absolute;left:2919;top:3792;width:722;height:701;mso-wrap-style:none;v-text-anchor:middle">
                          <v:fill o:detectmouseclick="t" on="false"/>
                          <v:stroke color="black" weight="19080" dashstyle="shortdot" joinstyle="round" endcap="flat"/>
                          <w10:wrap type="topAndBottom"/>
                        </v:shape>
                        <v:shape id="shape_0" coordsize="724,726" path="m0,0c12,65,24,130,67,203c110,276,190,375,255,435c320,495,401,530,457,563c513,596,558,614,592,630c626,646,638,644,660,660c682,676,711,712,724,726e" stroked="t" o:allowincell="f" style="position:absolute;left:3091;top:3615;width:723;height:725;mso-wrap-style:none;v-text-anchor:middle">
                          <v:fill o:detectmouseclick="t" on="false"/>
                          <v:stroke color="black" weight="19080" dashstyle="shortdot" joinstyle="round" endcap="flat"/>
                          <w10:wrap type="topAndBottom"/>
                        </v:shape>
                        <v:shape id="shape_0" coordsize="716,708" path="m0,0c12,65,24,130,67,203c110,276,190,375,255,435c320,495,401,530,457,563c513,596,558,614,592,630c626,646,639,647,660,660c681,673,704,698,716,708e" stroked="t" o:allowincell="f" style="position:absolute;left:3163;top:3534;width:715;height:707;mso-wrap-style:none;v-text-anchor:middle">
                          <v:fill o:detectmouseclick="t" on="false"/>
                          <v:stroke color="black" weight="19080" dashstyle="shortdot" joinstyle="round" endcap="flat"/>
                          <w10:wrap type="topAndBottom"/>
                        </v:shape>
                        <v:shape id="shape_0" coordsize="707,711" path="m0,0c12,65,24,130,67,203c110,276,190,375,255,435c320,495,401,530,457,563c513,596,558,614,592,630c626,646,641,646,660,660c679,674,697,700,707,711e" stroked="t" o:allowincell="f" style="position:absolute;left:3481;top:3180;width:706;height:710;mso-wrap-style:none;v-text-anchor:middle">
                          <v:fill o:detectmouseclick="t" on="false"/>
                          <v:stroke color="black" weight="19080" dashstyle="shortdot" joinstyle="round" endcap="flat"/>
                          <w10:wrap type="topAndBottom"/>
                        </v:shape>
                        <v:shape id="shape_0" coordsize="725,717" path="m0,0c12,65,24,130,67,203c110,276,190,375,255,435c320,495,401,530,457,563c513,596,558,614,592,630c626,646,638,646,660,660c682,674,712,705,725,717e" stroked="t" o:allowincell="f" style="position:absolute;left:3320;top:3345;width:724;height:716;mso-wrap-style:none;v-text-anchor:middle">
                          <v:fill o:detectmouseclick="t" on="false"/>
                          <v:stroke color="black" weight="19080" dashstyle="shortdot" joinstyle="round" endcap="flat"/>
                          <w10:wrap type="topAndBottom"/>
                        </v:shape>
                        <v:shape id="shape_0" coordsize="683,681" path="m0,0c12,65,24,130,67,203c110,276,190,375,255,435c320,495,403,533,457,563c511,593,550,601,581,615c612,629,627,634,644,645c661,656,675,674,683,681e" stroked="t" o:allowincell="f" style="position:absolute;left:2860;top:3882;width:682;height:680;mso-wrap-style:none;v-text-anchor:middle">
                          <v:fill o:detectmouseclick="t" on="false"/>
                          <v:stroke color="black" weight="19080" dashstyle="shortdot" joinstyle="round" endcap="flat"/>
                          <w10:wrap type="topAndBottom"/>
                        </v:shape>
                        <v:shape id="shape_0" coordsize="725,717" path="m0,0c12,65,24,130,67,203c110,276,190,375,255,435c320,495,399,533,457,563c515,593,567,599,602,615c637,631,649,643,669,660c689,677,713,705,725,717e" stroked="t" o:allowincell="f" style="position:absolute;left:3231;top:3450;width:724;height:716;mso-wrap-style:none;v-text-anchor:middle">
                          <v:fill o:detectmouseclick="t" on="false"/>
                          <v:stroke color="black" weight="19080" dashstyle="shortdot" joinstyle="round" endcap="flat"/>
                          <w10:wrap type="topAndBottom"/>
                        </v:shape>
                        <v:shape id="shape_0" coordsize="724,726" path="m0,0c12,65,24,130,67,203c110,276,190,375,255,435c320,495,401,530,457,563c513,596,558,614,592,630c626,646,638,644,660,660c682,676,711,712,724,726e" stroked="t" o:allowincell="f" style="position:absolute;left:3001;top:3713;width:723;height:725;mso-wrap-style:none;v-text-anchor:middle">
                          <v:fill o:detectmouseclick="t" on="false"/>
                          <v:stroke color="black" weight="19080" dashstyle="shortdot" joinstyle="round" endcap="flat"/>
                          <w10:wrap type="topAndBottom"/>
                        </v:shape>
                        <v:shape id="shape_0" coordsize="479,525" path="m0,0c12,65,24,130,67,203c110,276,186,381,255,435c324,489,442,510,479,525e" stroked="t" o:allowincell="f" style="position:absolute;left:2776;top:4028;width:478;height:524;mso-wrap-style:none;v-text-anchor:middle">
                          <v:fill o:detectmouseclick="t" on="false"/>
                          <v:stroke color="black" weight="19080" dashstyle="shortdot" joinstyle="round" endcap="flat"/>
                          <w10:wrap type="topAndBottom"/>
                        </v:shape>
                        <v:shape id="shape_0" coordsize="724,726" path="m0,0c12,65,24,130,67,203c110,276,190,375,255,435c320,495,401,530,457,563c513,596,558,614,592,630c626,646,638,644,660,660c682,676,711,712,724,726e" stroked="t" o:allowincell="f" style="position:absolute;left:3563;top:3098;width:723;height:725;mso-wrap-style:none;v-text-anchor:middle">
                          <v:fill o:detectmouseclick="t" on="false"/>
                          <v:stroke color="black" weight="19080" dashstyle="shortdot" joinstyle="round" endcap="flat"/>
                          <w10:wrap type="topAndBottom"/>
                        </v:shape>
                      </v:group>
                      <v:shape id="shape_0" coordsize="353,618" path="m217,111c208,143,220,185,210,209c200,233,169,238,157,254c145,270,139,286,135,306c131,326,146,358,135,374c124,390,84,382,67,404c50,426,40,482,30,509c20,536,0,553,7,569c14,585,54,618,75,606c96,594,111,515,135,494c159,473,200,498,217,479c234,460,226,400,240,381c254,362,281,387,300,366c319,345,351,283,352,254c353,225,311,224,307,194c303,164,330,103,330,74c330,45,318,31,307,21c296,11,278,0,262,14c246,28,226,79,217,111xe" fillcolor="#ffcc00" stroked="t" o:allowincell="f" style="position:absolute;left:2655;top:4189;width:352;height:617;mso-wrap-style:none;v-text-anchor:middle">
                        <v:fill o:detectmouseclick="t" color2="#755e00"/>
                        <v:stroke color="black" weight="9360" joinstyle="round" endcap="flat"/>
                        <w10:wrap type="topAndBottom"/>
                      </v:shape>
                      <v:shape id="shape_0" coordsize="391,553" path="m301,24c302,73,303,123,286,152c269,181,226,190,196,197c166,204,123,183,106,197c89,211,84,264,91,279c98,294,142,273,151,287c160,301,138,347,144,362c150,377,185,365,189,377c193,389,178,427,166,437c154,447,140,427,114,437c88,447,18,478,9,497c0,516,34,553,61,549c88,545,137,505,174,474c211,443,252,392,286,362c320,332,361,330,376,294c391,258,375,189,376,144c377,99,390,48,384,24c378,0,351,6,339,2c339,2,301,24,301,24xe" fillcolor="#ffcc00" stroked="t" o:allowincell="f" style="position:absolute;left:2991;top:4546;width:390;height:552;mso-wrap-style:none;v-text-anchor:middle">
                        <v:fill o:detectmouseclick="t" color2="#755e00"/>
                        <v:stroke color="black" weight="9360" joinstyle="round" endcap="flat"/>
                        <w10:wrap type="topAndBottom"/>
                      </v:shape>
                      <v:group id="shape_0" style="position:absolute;left:3565;top:2909;width:1218;height:918">
                        <v:group id="shape_0" style="position:absolute;left:3565;top:2909;width:1218;height:918">
                          <v:shape id="shape_0" coordsize="1096,909" path="m42,100c25,131,10,209,5,250c0,291,8,313,12,347c16,381,12,430,27,452c42,474,81,457,102,482c123,507,126,573,155,602c184,631,246,646,275,655c304,664,300,656,327,655c354,654,413,636,440,647c467,658,465,712,492,722c519,732,585,702,605,707c625,712,602,722,612,752c622,782,643,872,665,887c687,902,698,909,747,842c796,775,902,558,957,482c1012,406,1073,415,1077,385c1081,355,1005,324,980,302c955,280,926,266,927,250c928,234,967,216,987,205c1007,194,1032,203,1047,182c1062,161,1096,106,1077,77c1058,48,981,20,935,10c889,0,850,13,800,17c750,21,672,30,635,32c598,34,612,25,575,32c538,39,457,67,410,77c363,87,340,95,290,92c240,89,149,64,110,62c71,60,59,69,42,100xe" fillcolor="#eaeaea" stroked="t" o:allowincell="f" style="position:absolute;left:3565;top:2918;width:1095;height:908;mso-wrap-style:none;v-text-anchor:middle">
                            <v:fill o:detectmouseclick="t" color2="#9a9a9a"/>
                            <v:stroke color="black" weight="9360" joinstyle="round" endcap="flat"/>
                            <w10:wrap type="topAndBottom"/>
                          </v:shape>
                          <v:group id="shape_0" style="position:absolute;left:4141;top:2909;width:642;height:453">
                            <v:shape id="shape_0" coordsize="302,318" path="m155,7c166,14,202,50,224,67c246,84,274,98,287,109c300,120,297,123,299,130c301,137,302,145,302,154c302,163,301,177,299,187c297,197,291,215,287,217c283,219,279,205,275,199c271,193,270,184,263,181c256,178,250,181,233,181c216,181,180,181,161,181c142,181,123,175,116,181c109,187,107,209,116,217c125,225,149,222,170,229c191,236,226,257,242,262c258,267,267,258,269,262c271,266,267,282,257,289c247,296,228,297,209,301c190,305,153,318,140,316c127,314,139,301,128,289c117,277,92,261,74,244c56,227,27,204,17,187c7,170,0,156,11,145c22,134,63,127,83,118c103,109,121,104,134,88c147,72,154,38,158,25c162,12,144,0,155,7xe" fillcolor="#ffff95" stroked="t" o:allowincell="f" style="position:absolute;left:4481;top:2991;width:301;height:317;mso-wrap-style:none;v-text-anchor:middle">
                              <v:fill o:detectmouseclick="t" type="solid" color2="#00006a"/>
                              <v:stroke color="black" weight="9360" joinstyle="round" endcap="flat"/>
                              <w10:wrap type="topAndBottom"/>
                            </v:shape>
                            <v:shape id="shape_0" coordsize="518,453" path="m486,59c466,45,416,16,381,8c346,0,309,6,276,8c243,10,218,17,183,20c148,23,89,13,66,26c43,39,56,68,45,97c34,126,0,182,0,202c0,222,26,227,45,217c64,207,86,146,113,142c140,138,189,178,210,194c231,210,239,224,240,239c241,254,230,267,218,284c206,301,170,322,165,344c160,366,169,403,188,419c207,435,256,453,278,442c300,431,298,372,323,352c348,332,418,335,426,320c434,305,380,278,372,263c364,248,368,239,378,230c388,221,416,221,435,209c454,197,482,176,495,157c508,138,518,111,516,95c514,79,492,67,486,59xe" fillcolor="#333333" stroked="f" o:allowincell="f" style="position:absolute;left:4141;top:2909;width:517;height:452;mso-wrap-style:none;v-text-anchor:middle">
                              <v:fill o:detectmouseclick="t" type="solid" color2="#cccccc"/>
                              <v:stroke color="#3465a4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4498;top:2992;width:92;height:92">
                          <v:oval id="shape_0" fillcolor="black" stroked="t" o:allowincell="f" style="position:absolute;left:4498;top:2992;width:91;height:91;mso-wrap-style:none;v-text-anchor:middle">
                            <v:fill o:detectmouseclick="t" type="solid" color2="white"/>
                            <v:stroke color="silver" weight="9360" joinstyle="miter" endcap="flat"/>
                            <w10:wrap type="topAndBottom"/>
                          </v:oval>
                          <v:oval id="shape_0" fillcolor="white" stroked="f" o:allowincell="f" style="position:absolute;left:4545;top:3011;width:39;height:38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oval>
                        </v:group>
                      </v:group>
                    </v:group>
                  </v:group>
                  <v:group id="shape_0" style="position:absolute;left:1839;top:3945;width:2014;height:1747">
                    <v:shape id="shape_0" coordsize="74,255" path="m36,0c18,42,0,85,6,128c12,171,62,231,74,255e" stroked="t" o:allowincell="f" style="position:absolute;left:1839;top:4245;width:73;height:254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74,255" path="m36,0c18,42,0,85,6,128c12,171,62,231,74,255e" stroked="t" o:allowincell="f" style="position:absolute;left:2124;top:4530;width:73;height:254;mso-wrap-style:none;v-text-anchor:middle;rotation:338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74,255" path="m36,0c18,42,0,85,6,128c12,171,62,231,74,255e" stroked="t" o:allowincell="f" style="position:absolute;left:3596;top:5169;width:73;height:254;mso-wrap-style:none;v-text-anchor:middle;rotation:273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74,255" path="m36,0c18,42,0,85,6,128c12,171,62,231,74,255e" stroked="t" o:allowincell="f" style="position:absolute;left:2894;top:5349;width:73;height:254;mso-wrap-style:none;v-text-anchor:middle;rotation:289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74,255" path="m36,0c18,42,0,85,6,128c12,171,62,231,74,255e" stroked="t" o:allowincell="f" style="position:absolute;left:2618;top:4884;width:73;height:254;mso-wrap-style:none;v-text-anchor:middle;rotation:311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47,203" path="m47,0c40,16,6,64,3,98c0,132,21,181,26,203e" stroked="t" o:allowincell="f" style="position:absolute;left:2157;top:3945;width:46;height:202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47,203" path="m47,0c40,16,6,64,3,98c0,132,21,181,26,203e" stroked="t" o:allowincell="f" style="position:absolute;left:3768;top:4897;width:46;height:202;mso-wrap-style:none;v-text-anchor:middle;rotation:227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47,203" path="m47,0c40,16,6,64,3,98c0,132,21,181,26,203e" stroked="t" o:allowincell="f" style="position:absolute;left:3806;top:4964;width:46;height:202;mso-wrap-style:none;v-text-anchor:middle;rotation:227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74,255" path="m36,0c18,42,0,85,6,128c12,171,62,231,74,255e" stroked="t" o:allowincell="f" style="position:absolute;left:1921;top:4230;width:73;height:254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74,255" path="m36,0c18,42,0,85,6,128c12,171,62,231,74,255e" stroked="t" o:allowincell="f" style="position:absolute;left:2558;top:4959;width:73;height:254;mso-wrap-style:none;v-text-anchor:middle;rotation:311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74,255" path="m36,0c18,42,0,85,6,128c12,171,62,231,74,255e" stroked="t" o:allowincell="f" style="position:absolute;left:2909;top:5256;width:73;height:254;mso-wrap-style:none;v-text-anchor:middle;rotation:289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153,182" path="m0,0c6,45,16,95,41,125c66,155,130,170,153,182e" stroked="t" o:allowincell="f" style="position:absolute;left:2073;top:4948;width:152;height:181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153,182" path="m0,0c6,45,16,95,41,125c66,155,130,170,153,182e" stroked="t" o:allowincell="f" style="position:absolute;left:2130;top:4888;width:152;height:181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231,48" path="m0,0c40,23,85,44,123,46c161,48,209,21,231,14e" stroked="t" o:allowincell="f" style="position:absolute;left:3117;top:5644;width:230;height:47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238,43" path="m0,25c21,27,84,43,124,39c164,35,214,8,238,0e" stroked="t" o:allowincell="f" style="position:absolute;left:3545;top:5526;width:237;height:42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</v:group>
                </v:group>
                <v:group id="shape_0" style="position:absolute;left:1156;top:1377;width:5612;height:3538">
                  <v:group id="shape_0" style="position:absolute;left:1156;top:1377;width:5612;height:3538">
                    <v:shape id="shape_0" coordsize="159,93" path="m0,0c14,5,58,15,84,30c110,45,144,80,159,93e" stroked="t" o:allowincell="f" style="position:absolute;left:4680;top:4575;width:158;height:92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213,69" path="m0,69c18,61,76,29,111,18c146,7,192,4,213,0e" stroked="t" o:allowincell="f" style="position:absolute;left:5844;top:4761;width:212;height:68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117,105" path="m0,105c7,95,25,63,45,45c65,27,102,9,117,0e" stroked="t" o:allowincell="f" style="position:absolute;left:6651;top:4629;width:116;height:104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206,81" path="m0,81c16,71,62,36,96,23c130,10,183,5,206,0e" stroked="t" o:allowincell="f" style="position:absolute;left:6345;top:4834;width:205;height:80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192,109" path="m0,0c18,9,75,39,107,57c139,75,174,98,192,109e" stroked="t" o:allowincell="f" style="position:absolute;left:4285;top:4341;width:191;height:108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142,190" path="m0,0c13,14,55,55,79,87c103,119,129,169,142,190e" stroked="t" o:allowincell="f" style="position:absolute;left:1988;top:2610;width:141;height:189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32,241" path="m17,0c19,19,32,77,29,117c26,157,6,215,0,241e" stroked="t" o:allowincell="f" style="position:absolute;left:1156;top:1428;width:31;height:240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58,182" path="m0,0c8,15,38,60,48,90c58,120,56,163,58,182e" stroked="t" o:allowincell="f" style="position:absolute;left:1455;top:2070;width:57;height:181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148,148" path="m0,0c9,15,32,68,57,93c82,118,129,137,148,148e" stroked="t" o:allowincell="f" style="position:absolute;left:2409;top:3207;width:147;height:147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58,165" path="m57,0c56,15,58,63,48,90c38,117,10,150,0,165e" stroked="t" o:allowincell="f" style="position:absolute;left:1446;top:1377;width:57;height:164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33,198" path="m33,0c32,18,32,75,27,108c22,141,6,179,0,198e" stroked="t" o:allowincell="f" style="position:absolute;left:1296;top:1497;width:32;height:197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14,144" path="m12,0c12,12,14,48,12,72c10,96,2,129,0,144e" stroked="t" o:allowincell="f" style="position:absolute;left:1260;top:1893;width:13;height:143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</v:group>
                  <v:shape id="shape_0" coordsize="202,22" path="m0,22c28,11,56,0,90,0c124,0,163,11,202,22e" stroked="t" o:allowincell="f" style="position:absolute;left:5258;top:4538;width:201;height:21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bCs/>
          <w:color w:val="3366FF"/>
          <w:sz w:val="28"/>
        </w:rPr>
        <w:t>Peregrine falc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7:00Z</dcterms:created>
  <dc:creator>Keith Gibbs</dc:creator>
  <dc:description>Peregrine falcon.</dc:description>
  <cp:keywords>peregrine falcon</cp:keywords>
  <dc:language>en-US</dc:language>
  <cp:lastModifiedBy>Keith Gibbs</cp:lastModifiedBy>
  <dcterms:modified xsi:type="dcterms:W3CDTF">2005-04-14T10:47:00Z</dcterms:modified>
  <cp:revision>2</cp:revision>
  <dc:subject>general</dc:subject>
  <dc:title>Peregrine falcon</dc:title>
</cp:coreProperties>
</file>