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1285240</wp:posOffset>
                </wp:positionV>
                <wp:extent cx="5388610" cy="5020310"/>
                <wp:effectExtent l="12065" t="127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5020200"/>
                          <a:chOff x="0" y="0"/>
                          <a:chExt cx="5388480" cy="50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8480" cy="50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8480" cy="50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8480" cy="50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8480" cy="502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3680" cy="502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3680" cy="502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63680" cy="502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63680" cy="5020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61720"/>
                                            <a:ext cx="1953360" cy="4758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53360" cy="4358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09440"/>
                                                <a:ext cx="1953360" cy="3271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36880"/>
                                                  <a:ext cx="1953360" cy="948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9480" y="339120"/>
                                                    <a:ext cx="1645200" cy="26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53800">
                                                    <a:off x="51480" y="10440"/>
                                                    <a:ext cx="186120" cy="65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f0f0f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0f0f0f"/>
                                                      </a:gs>
                                                    </a:gsLst>
                                                    <a:lin ang="81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53800">
                                                    <a:off x="1715760" y="280440"/>
                                                    <a:ext cx="186120" cy="65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f0f0f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0f0f0f"/>
                                                      </a:gs>
                                                    </a:gsLst>
                                                    <a:lin ang="81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8880" y="0"/>
                                                  <a:ext cx="1872000" cy="3271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613600"/>
                                                    <a:ext cx="1872000" cy="657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9800" y="330840"/>
                                                      <a:ext cx="166680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57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0"/>
                                                      <a:ext cx="186120" cy="65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757575"/>
                                                        </a:gs>
                                                        <a:gs pos="5000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85880" y="0"/>
                                                      <a:ext cx="186120" cy="65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757575"/>
                                                        </a:gs>
                                                        <a:gs pos="5000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25360" y="0"/>
                                                    <a:ext cx="1405080" cy="30632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1091520"/>
                                                      <a:ext cx="1314360" cy="1971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d7a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05080" cy="112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6480"/>
                                                        <a:ext cx="1405080" cy="90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0560" y="0"/>
                                                        <a:ext cx="1266840" cy="1129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5400000">
                                                          <a:off x="91080" y="-3600"/>
                                                          <a:ext cx="181080" cy="200160"/>
                                                        </a:xfrm>
                                                        <a:prstGeom prst="flowChartDelay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5400000">
                                                          <a:off x="982080" y="-9360"/>
                                                          <a:ext cx="181080" cy="200160"/>
                                                        </a:xfrm>
                                                        <a:prstGeom prst="flowChartDelay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57680"/>
                                                          <a:ext cx="1266840" cy="972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20"/>
                                                            <a:ext cx="1266840" cy="971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99cc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1520" y="0"/>
                                                            <a:ext cx="1057320" cy="90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93520" y="0"/>
                                                <a:ext cx="351720" cy="4358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160" y="113040"/>
                                                  <a:ext cx="1440" cy="4245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0640" y="39240"/>
                                                  <a:ext cx="271080" cy="164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6600" y="341640"/>
                                                  <a:ext cx="222840" cy="538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4471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1467328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4471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1467328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1760" y="0"/>
                                                  <a:ext cx="304200" cy="3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0"/>
                                                        <w:rFonts w:ascii="Symbol" w:hAnsi="Symbol" w:eastAsia="Times New Roman" w:cs="Symbol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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96240"/>
                                                  <a:ext cx="133200" cy="133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0680" y="4453920"/>
                                              <a:ext cx="16858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0"/>
                                                    <w:bCs/>
                                                    <w:rFonts w:ascii="Arial" w:hAnsi="Arial" w:eastAsia="Times New Roman" w:cs="Courier New"/>
                                                    <w:color w:val="0000FF"/>
                                                    <w:lang w:val="en-GB" w:bidi="ar-SA"/>
                                                  </w:rPr>
                                                  <w:t>Front wheel driv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10680" y="0"/>
                                            <a:ext cx="1953360" cy="481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53360" cy="4810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492920"/>
                                                <a:ext cx="1953360" cy="948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8760" y="339120"/>
                                                  <a:ext cx="1645200" cy="268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54400">
                                                  <a:off x="51480" y="10440"/>
                                                  <a:ext cx="186120" cy="65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f0f0f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0f0f0f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54400">
                                                  <a:off x="1715760" y="280440"/>
                                                  <a:ext cx="186120" cy="65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f0f0f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0f0f0f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7800" y="1275840"/>
                                                <a:ext cx="1872000" cy="3271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613600"/>
                                                  <a:ext cx="1872000" cy="657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0160" y="330840"/>
                                                    <a:ext cx="166680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186120" cy="65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86240" y="0"/>
                                                    <a:ext cx="186120" cy="65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5720" y="0"/>
                                                  <a:ext cx="1405080" cy="3063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080" y="1091520"/>
                                                    <a:ext cx="1314360" cy="1971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d7a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405080" cy="1129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6480"/>
                                                      <a:ext cx="1405080" cy="90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757575"/>
                                                        </a:gs>
                                                        <a:gs pos="5000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757575"/>
                                                        </a:gs>
                                                      </a:gsLst>
                                                      <a:lin ang="10800000"/>
                                                    </a:gra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0200" y="0"/>
                                                      <a:ext cx="1266840" cy="1129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91440" y="-3600"/>
                                                        <a:ext cx="181080" cy="200160"/>
                                                      </a:xfrm>
                                                      <a:prstGeom prst="flowChartDelay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400000">
                                                        <a:off x="982440" y="-9360"/>
                                                        <a:ext cx="181080" cy="200160"/>
                                                      </a:xfrm>
                                                      <a:prstGeom prst="flowChartDelay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57320"/>
                                                        <a:ext cx="1266840" cy="972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1266840" cy="971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99cc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1880" y="0"/>
                                                          <a:ext cx="1057320" cy="90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39600" y="2601000"/>
                                                <a:ext cx="0" cy="1513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0320" y="334080"/>
                                                <a:ext cx="0" cy="447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40320" y="0"/>
                                                <a:ext cx="371520" cy="2048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49680" y="582120"/>
                                                <a:ext cx="264240" cy="1476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31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61829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31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61829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3080" y="4105800"/>
                                                <a:ext cx="123840" cy="123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30600" y="305280"/>
                                              <a:ext cx="476280" cy="476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112200" y="4715640"/>
                                            <a:ext cx="16858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bCs/>
                                                  <w:rFonts w:ascii="Arial" w:hAnsi="Arial" w:eastAsia="Times New Roman" w:cs="Courier New"/>
                                                  <w:color w:val="0000FF"/>
                                                  <w:lang w:val="en-GB" w:bidi="ar-SA"/>
                                                </w:rPr>
                                                <w:t>Rear wheel driv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7840" y="4229640"/>
                                          <a:ext cx="314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969360" y="2371680"/>
                                        <a:ext cx="33336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Courier New"/>
                                              <w:color w:val="auto"/>
                                              <w:lang w:val="en-GB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6680" y="2409840"/>
                                        <a:ext cx="33336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Courier New"/>
                                              <w:color w:val="auto"/>
                                              <w:lang w:val="en-GB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64200" y="3971880"/>
                                      <a:ext cx="3333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Courier New"/>
                                            <w:color w:val="auto"/>
                                            <w:lang w:val="en-GB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93240" y="1895400"/>
                                      <a:ext cx="3333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Courier New"/>
                                            <w:color w:val="auto"/>
                                            <w:lang w:val="en-GB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6680" y="1733400"/>
                                      <a:ext cx="3333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Courier New"/>
                                            <w:color w:val="auto"/>
                                            <w:lang w:val="en-GB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26640" y="3971880"/>
                                      <a:ext cx="3333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Courier New"/>
                                            <w:color w:val="auto"/>
                                            <w:lang w:val="en-GB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5880" y="237960"/>
                                    <a:ext cx="14572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Courier New"/>
                                          <w:color w:val="0000FF"/>
                                          <w:lang w:val="en-GB" w:bidi="ar-SA"/>
                                        </w:rPr>
                                        <w:t xml:space="preserve">F –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24"/>
                                          <w:rFonts w:ascii="Arial" w:hAnsi="Arial" w:eastAsia="Times New Roman" w:cs="Courier New"/>
                                          <w:color w:val="0000FF"/>
                                          <w:lang w:val="en-GB" w:bidi="ar-SA"/>
                                        </w:rPr>
                                        <w:t>tractive for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31200" y="2819520"/>
                                    <a:ext cx="14572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Courier New"/>
                                          <w:color w:val="0000FF"/>
                                          <w:lang w:val="en-GB" w:bidi="ar-SA"/>
                                        </w:rPr>
                                        <w:t xml:space="preserve">F –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bCs/>
                                          <w:sz w:val="24"/>
                                          <w:rFonts w:ascii="Arial" w:hAnsi="Arial" w:eastAsia="Times New Roman" w:cs="Courier New"/>
                                          <w:color w:val="0000FF"/>
                                          <w:lang w:val="en-GB" w:bidi="ar-SA"/>
                                        </w:rPr>
                                        <w:t>tractive for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2600" y="24296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3480" y="24296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1520" y="1848600"/>
                                <a:ext cx="1333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27320" y="1905120"/>
                              <a:ext cx="0" cy="57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914480"/>
                              <a:ext cx="0" cy="57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440" y="202932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201996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01.2pt;width:421.25pt;height:395.3pt" coordorigin="821,2024" coordsize="8425,7906">
                <v:group id="shape_0" style="position:absolute;left:821;top:2024;width:8425;height:7906">
                  <v:group id="shape_0" style="position:absolute;left:821;top:2024;width:8425;height:7906">
                    <v:group id="shape_0" style="position:absolute;left:821;top:2024;width:8425;height:7906">
                      <v:group id="shape_0" style="position:absolute;left:821;top:2024;width:8425;height:7906">
                        <v:group id="shape_0" style="position:absolute;left:821;top:2024;width:7688;height:7906">
                          <v:group id="shape_0" style="position:absolute;left:821;top:2024;width:7688;height:7906">
                            <v:group id="shape_0" style="position:absolute;left:821;top:2024;width:7688;height:7906">
                              <v:group id="shape_0" style="position:absolute;left:821;top:2024;width:7688;height:7906">
                                <v:group id="shape_0" style="position:absolute;left:821;top:2436;width:2948;height:7494">
                                  <v:group id="shape_0" style="position:absolute;left:821;top:2436;width:2948;height:6863">
                                    <v:group id="shape_0" style="position:absolute;left:821;top:4011;width:2948;height:5167">
                                      <v:group id="shape_0" style="position:absolute;left:841;top:4416;width:2914;height:1460">
                                        <v:line id="shape_0" from="1011,4933" to="3601,5354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#0f0f0f" stroked="t" o:allowincell="f" style="position:absolute;left:841;top:4415;width:292;height:1034;mso-wrap-style:none;v-text-anchor:middle;rotation:9">
                                          <v:fill o:detectmouseclick="t" color2="whit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#0f0f0f" stroked="t" o:allowincell="f" style="position:absolute;left:3462;top:4840;width:292;height:1034;mso-wrap-style:none;v-text-anchor:middle;rotation:9">
                                          <v:fill o:detectmouseclick="t" color2="white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821;top:4011;width:2948;height:5167">
                                        <v:group id="shape_0" style="position:absolute;left:821;top:8142;width:2948;height:1036">
                                          <v:line id="shape_0" from="994,8663" to="3618,8663" stroked="t" o:allowincell="f" style="position:absolute">
                                            <v:stroke color="black" weight="5724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fillcolor="white" stroked="t" o:allowincell="f" style="position:absolute;left:821;top:8143;width:292;height:1034;mso-wrap-style:none;v-text-anchor:middle">
                                            <v:fill o:detectmouseclick="t" color2="#757575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476;top:8142;width:292;height:1034;mso-wrap-style:none;v-text-anchor:middle">
                                            <v:fill o:detectmouseclick="t" color2="#757575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1176;top:4011;width:2213;height:4838">
                                          <v:rect id="shape_0" fillcolor="#ffd7af" stroked="t" o:allowincell="f" style="position:absolute;left:1250;top:5745;width:2069;height:3104;mso-wrap-style:none;v-text-anchor:middle">
                                            <v:fill o:detectmouseclick="t" type="solid" color2="#002850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group id="shape_0" style="position:absolute;left:1176;top:4011;width:2213;height:1794">
                                            <v:rect id="shape_0" fillcolor="#757575" stroked="t" o:allowincell="f" style="position:absolute;left:1176;top:4178;width:2212;height:142;mso-wrap-style:none;v-text-anchor:middle">
                                              <v:fill o:detectmouseclick="t" color2="whit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  <v:group id="shape_0" style="position:absolute;left:1287;top:4011;width:1995;height:1794">
                                              <v:shapetype id="_x0000_t135" coordsize="21600,21600" o:spt="135" path="m,l10800,qx@6@7qy@8@9l,21600xe">
                                                <v:stroke joinstyle="miter"/>
                                                <v:formulas>
                                                  <v:f eqn="sumangle 0 45 0"/>
                                                  <v:f eqn="cos 10800 @0"/>
                                                  <v:f eqn="sin 10800 @0"/>
                                                  <v:f eqn="sum 10800 @1 0"/>
                                                  <v:f eqn="sum 10800 0 @2"/>
                                                  <v:f eqn="sum 10800 @2 0"/>
                                                  <v:f eqn="sum 10800 10800 0"/>
                                                  <v:f eqn="sum 10800 0 0"/>
                                                  <v:f eqn="sum 0 @6 10800"/>
                                                  <v:f eqn="sum 10800 @7 0"/>
                                                </v:formulas>
                                                <v:path gradientshapeok="t" o:connecttype="rect" textboxrect="0,@4,@3,@5"/>
                                              </v:shapetype>
                                              <v:shape id="shape_0" fillcolor="white" stroked="t" o:allowincell="f" style="position:absolute;left:1431;top:4020;width:284;height:314;mso-wrap-style:none;v-text-anchor:middle;rotation:90" type="_x0000_t135"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2834;top:4011;width:284;height:314;mso-wrap-style:none;v-text-anchor:middle;rotation:90" type="_x0000_t135"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1287;top:4274;width:1995;height:1531">
                                                <v:rect id="shape_0" fillcolor="#99ccff" stroked="t" o:allowincell="f" style="position:absolute;left:1287;top:4275;width:1994;height:1529;mso-wrap-style:none;v-text-anchor:middle">
                                                  <v:fill o:detectmouseclick="t" type="solid" color2="#663300"/>
                                                  <v:stroke color="black" weight="1908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1447;top:4274;width:1664;height:142;mso-wrap-style:none;v-text-anchor:middle"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rect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2167;top:2436;width:553;height:6863">
                                      <v:line id="shape_0" from="2270,2614" to="2271,92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94,2498" to="2720,5091" stroked="t" o:allowincell="f" style="position:absolute;flip:y">
                                        <v:stroke color="blue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4471,10800" path="l0,21600xee" stroked="t" o:allowincell="f" style="position:absolute;left:2272;top:2974;width:350;height:847;mso-wrap-style:none;v-text-anchor:middle">
                                        <v:fill o:detectmouseclick="t" on="false"/>
                                        <v:stroke color="black" weight="19080" joinstyle="miter" endcap="flat"/>
                                        <w10:wrap type="none"/>
                                      </v:rect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f" style="position:absolute;left:2233;top:2436;width:478;height:51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Symbol" w:hAnsi="Symbol" w:eastAsia="Times New Roman" w:cs="Symbol"/>
                                                  <w:color w:val="auto"/>
                                                  <w:lang w:val="en-GB" w:bidi="ar-SA"/>
                                                </w:rPr>
                                                <w:t>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oval id="shape_0" fillcolor="blue" stroked="t" o:allowincell="f" style="position:absolute;left:2167;top:4950;width:209;height:209;mso-wrap-style:none;v-text-anchor:middle">
                                        <v:fill o:detectmouseclick="t" type="solid" color2="yellow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  <v:shape id="shape_0" fillcolor="white" stroked="t" o:allowincell="f" style="position:absolute;left:966;top:9450;width:2654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Courier New"/>
                                              <w:color w:val="0000FF"/>
                                              <w:lang w:val="en-GB" w:bidi="ar-SA"/>
                                            </w:rPr>
                                            <w:t>Front wheel driv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5561;top:2024;width:2949;height:7575">
                                  <v:group id="shape_0" style="position:absolute;left:5561;top:2024;width:2949;height:7575">
                                    <v:group id="shape_0" style="position:absolute;left:5583;top:4392;width:2914;height:1460">
                                      <v:line id="shape_0" from="5751,4909" to="8341,5331" stroked="t" o:allowincell="f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#0f0f0f" stroked="t" o:allowincell="f" style="position:absolute;left:5582;top:4391;width:292;height:1034;mso-wrap-style:none;v-text-anchor:middle;rotation:9">
                                        <v:fill o:detectmouseclick="t" color2="white"/>
                                        <v:stroke color="black" weight="19080" joinstyle="miter" endcap="flat"/>
                                        <w10:wrap type="none"/>
                                      </v:rect>
                                      <v:rect id="shape_0" fillcolor="#0f0f0f" stroked="t" o:allowincell="f" style="position:absolute;left:8203;top:4816;width:292;height:1034;mso-wrap-style:none;v-text-anchor:middle;rotation:9">
                                        <v:fill o:detectmouseclick="t" color2="white"/>
                                        <v:stroke color="black" weight="1908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5561;top:4018;width:2949;height:5167">
                                      <v:group id="shape_0" style="position:absolute;left:5561;top:8149;width:2949;height:1036">
                                        <v:line id="shape_0" from="5734,8670" to="8358,8670" stroked="t" o:allowincell="f" style="position:absolute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fillcolor="white" stroked="t" o:allowincell="f" style="position:absolute;left:5561;top:8150;width:292;height:1034;mso-wrap-style:none;v-text-anchor:middle">
                                          <v:fill o:detectmouseclick="t" color2="#757575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8217;top:8149;width:292;height:1034;mso-wrap-style:none;v-text-anchor:middle">
                                          <v:fill o:detectmouseclick="t" color2="#757575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5916;top:4018;width:2213;height:4839">
                                        <v:rect id="shape_0" fillcolor="#ffd7af" stroked="t" o:allowincell="f" style="position:absolute;left:5989;top:5752;width:2069;height:3104;mso-wrap-style:none;v-text-anchor:middle">
                                          <v:fill o:detectmouseclick="t" type="solid" color2="#002850"/>
                                          <v:stroke color="black" weight="19080" joinstyle="miter" endcap="flat"/>
                                          <w10:wrap type="none"/>
                                        </v:rect>
                                        <v:group id="shape_0" style="position:absolute;left:5916;top:4018;width:2213;height:1794">
                                          <v:rect id="shape_0" fillcolor="#757575" stroked="t" o:allowincell="f" style="position:absolute;left:5916;top:4185;width:2212;height:142;mso-wrap-style:none;v-text-anchor:middle">
                                            <v:fill o:detectmouseclick="t" color2="white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group id="shape_0" style="position:absolute;left:6027;top:4018;width:1995;height:1794">
                                            <v:shape id="shape_0" fillcolor="white" stroked="t" o:allowincell="f" style="position:absolute;left:6171;top:4027;width:284;height:314;mso-wrap-style:none;v-text-anchor:middle;rotation:90" type="_x0000_t135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574;top:4018;width:284;height:314;mso-wrap-style:none;v-text-anchor:middle;rotation:90" type="_x0000_t135"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6027;top:4281;width:1995;height:1531">
                                              <v:rect id="shape_0" fillcolor="#99ccff" stroked="t" o:allowincell="f" style="position:absolute;left:6027;top:4282;width:1994;height:1529;mso-wrap-style:none;v-text-anchor:middle">
                                                <v:fill o:detectmouseclick="t" type="solid" color2="#663300"/>
                                                <v:stroke color="black" weight="19080" joinstyle="miter" endcap="flat"/>
                                                <w10:wrap type="none"/>
                                              </v:rect>
                                              <v:rect id="shape_0" fillcolor="white" stroked="t" o:allowincell="f" style="position:absolute;left:6187;top:4281;width:1664;height:142;mso-wrap-style:none;v-text-anchor:middle"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rect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line id="shape_0" from="6981,6120" to="6981,8503" stroked="t" o:allowincell="f" style="position:absolute;flip:y">
                                      <v:stroke color="blue" weight="2844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2,2550" to="6982,959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82,2024" to="7566,5248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1931,10800" path="l0,21600xee" stroked="t" o:allowincell="f" style="position:absolute;left:6997;top:2941;width:415;height:2324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rect>
                                    <v:oval id="shape_0" fillcolor="blue" stroked="t" o:allowincell="f" style="position:absolute;left:6892;top:8490;width:194;height:194;mso-wrap-style:none;v-text-anchor:middle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 id="shape_0" stroked="f" o:allowincell="f" style="position:absolute;left:6967;top:2505;width:749;height:7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Symbol" w:hAnsi="Symbol" w:eastAsia="Times New Roman" w:cs="Symbol"/>
                                              <w:color w:val="auto"/>
                                              <w:lang w:val="en-GB" w:bidi="ar-SA"/>
                                            </w:rPr>
                                            <w:t>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5661;top:9450;width:2654;height:4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Courier New"/>
                                            <w:color w:val="0000FF"/>
                                            <w:lang w:val="en-GB" w:bidi="ar-SA"/>
                                          </w:rPr>
                                          <w:t>Rear wheel driv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2032,8685" to="2526,8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011;top:5759;width:52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31;top:5819;width:524;height:5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Arial" w:hAnsi="Arial" w:eastAsia="Times New Roman" w:cs="Courier New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806;top:8279;width:52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76;top:5009;width:52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31;top:4754;width:52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71;top:8279;width:52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Courier New"/>
                                      <w:color w:val="auto"/>
                                      <w:lang w:val="en-GB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707;top:2399;width:229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0000FF"/>
                                    <w:lang w:val="en-GB" w:bidi="ar-SA"/>
                                  </w:rPr>
                                  <w:t xml:space="preserve">F –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Arial" w:hAnsi="Arial" w:eastAsia="Times New Roman" w:cs="Courier New"/>
                                    <w:color w:val="0000FF"/>
                                    <w:lang w:val="en-GB" w:bidi="ar-SA"/>
                                  </w:rPr>
                                  <w:t>tractive for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51;top:6464;width:229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Courier New"/>
                                    <w:color w:val="0000FF"/>
                                    <w:lang w:val="en-GB" w:bidi="ar-SA"/>
                                  </w:rPr>
                                  <w:t xml:space="preserve">F –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Arial" w:hAnsi="Arial" w:eastAsia="Times New Roman" w:cs="Courier New"/>
                                    <w:color w:val="0000FF"/>
                                    <w:lang w:val="en-GB" w:bidi="ar-SA"/>
                                  </w:rPr>
                                  <w:t>tractive for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red" stroked="t" o:allowincell="f" style="position:absolute;left:2197;top:5850;width:142;height:1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907;top:5850;width:142;height:1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6022,4935" to="8121,529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7102,5024" to="7102,5932" stroked="t" o:allowincell="f" style="position:absolute">
                    <v:stroke color="black" weight="284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37,5039" to="2437,5947" stroked="t" o:allowincell="f" style="position:absolute">
                    <v:stroke color="black" weight="284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92;top:522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520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Pickup tru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6819900</wp:posOffset>
                </wp:positionV>
                <wp:extent cx="586740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notes about these first two diagra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– angle of lock (turning) of the front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- centre of gravity of the pickup. (Red disc) Notice that it is nearer the front because of the heavier cabin and eng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– centre point of front ax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– centre point of rear ax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 disc – drive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- 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9.75pt;mso-wrap-distance-left:9.05pt;mso-wrap-distance-right:9.05pt;mso-wrap-distance-top:0pt;mso-wrap-distance-bottom:0pt;margin-top:537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notes about these first two diagra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– angle of lock (turning) of the front whe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=- centre of gravity of the pickup. (Red disc) Notice that it is nearer the front because of the heavier cabin and eng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– centre point of front ax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– centre point of rear ax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ue disc – drive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- 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30:00Z</dcterms:created>
  <dc:creator>Keith Gibbs</dc:creator>
  <dc:description>Pick up truck - plan view showing cornering.</dc:description>
  <cp:keywords>pickup truck</cp:keywords>
  <dc:language>en-US</dc:language>
  <cp:lastModifiedBy>Keith Gibbs</cp:lastModifiedBy>
  <dcterms:modified xsi:type="dcterms:W3CDTF">2004-03-16T11:19:00Z</dcterms:modified>
  <cp:revision>11</cp:revision>
  <dc:subject>mechanics</dc:subject>
  <dc:title>Pickup truck</dc:title>
</cp:coreProperties>
</file>