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370330</wp:posOffset>
                </wp:positionV>
                <wp:extent cx="3406140" cy="1532255"/>
                <wp:effectExtent l="0" t="381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1532160"/>
                          <a:chOff x="0" y="0"/>
                          <a:chExt cx="3406320" cy="153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6320" cy="153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06320" cy="153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28908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955">
                                    <a:moveTo>
                                      <a:pt x="569" y="209"/>
                                    </a:moveTo>
                                    <a:cubicBezTo>
                                      <a:pt x="563" y="174"/>
                                      <a:pt x="472" y="93"/>
                                      <a:pt x="442" y="59"/>
                                    </a:cubicBezTo>
                                    <a:cubicBezTo>
                                      <a:pt x="412" y="25"/>
                                      <a:pt x="410" y="0"/>
                                      <a:pt x="389" y="7"/>
                                    </a:cubicBezTo>
                                    <a:cubicBezTo>
                                      <a:pt x="368" y="14"/>
                                      <a:pt x="339" y="58"/>
                                      <a:pt x="314" y="104"/>
                                    </a:cubicBezTo>
                                    <a:cubicBezTo>
                                      <a:pt x="289" y="150"/>
                                      <a:pt x="231" y="203"/>
                                      <a:pt x="239" y="284"/>
                                    </a:cubicBezTo>
                                    <a:cubicBezTo>
                                      <a:pt x="247" y="365"/>
                                      <a:pt x="391" y="490"/>
                                      <a:pt x="359" y="592"/>
                                    </a:cubicBezTo>
                                    <a:cubicBezTo>
                                      <a:pt x="327" y="694"/>
                                      <a:pt x="88" y="843"/>
                                      <a:pt x="44" y="899"/>
                                    </a:cubicBezTo>
                                    <a:cubicBezTo>
                                      <a:pt x="0" y="955"/>
                                      <a:pt x="50" y="953"/>
                                      <a:pt x="97" y="929"/>
                                    </a:cubicBezTo>
                                    <a:cubicBezTo>
                                      <a:pt x="144" y="905"/>
                                      <a:pt x="275" y="815"/>
                                      <a:pt x="329" y="757"/>
                                    </a:cubicBezTo>
                                    <a:cubicBezTo>
                                      <a:pt x="383" y="699"/>
                                      <a:pt x="408" y="643"/>
                                      <a:pt x="419" y="584"/>
                                    </a:cubicBezTo>
                                    <a:cubicBezTo>
                                      <a:pt x="430" y="525"/>
                                      <a:pt x="414" y="456"/>
                                      <a:pt x="397" y="404"/>
                                    </a:cubicBezTo>
                                    <a:cubicBezTo>
                                      <a:pt x="380" y="352"/>
                                      <a:pt x="324" y="314"/>
                                      <a:pt x="314" y="269"/>
                                    </a:cubicBezTo>
                                    <a:cubicBezTo>
                                      <a:pt x="304" y="224"/>
                                      <a:pt x="310" y="134"/>
                                      <a:pt x="337" y="134"/>
                                    </a:cubicBezTo>
                                    <a:cubicBezTo>
                                      <a:pt x="364" y="134"/>
                                      <a:pt x="443" y="253"/>
                                      <a:pt x="479" y="269"/>
                                    </a:cubicBezTo>
                                    <a:cubicBezTo>
                                      <a:pt x="515" y="285"/>
                                      <a:pt x="575" y="244"/>
                                      <a:pt x="569" y="2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e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0" y="0"/>
                                <a:ext cx="3305160" cy="153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24560" y="288360"/>
                                  <a:ext cx="48060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5" h="617">
                                      <a:moveTo>
                                        <a:pt x="30" y="2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85" y="27"/>
                                      </a:lnTo>
                                      <a:lnTo>
                                        <a:pt x="455" y="117"/>
                                      </a:lnTo>
                                      <a:lnTo>
                                        <a:pt x="575" y="167"/>
                                      </a:lnTo>
                                      <a:lnTo>
                                        <a:pt x="705" y="157"/>
                                      </a:lnTo>
                                      <a:lnTo>
                                        <a:pt x="865" y="287"/>
                                      </a:lnTo>
                                      <a:lnTo>
                                        <a:pt x="955" y="377"/>
                                      </a:lnTo>
                                      <a:lnTo>
                                        <a:pt x="855" y="467"/>
                                      </a:lnTo>
                                      <a:lnTo>
                                        <a:pt x="575" y="617"/>
                                      </a:lnTo>
                                      <a:lnTo>
                                        <a:pt x="335" y="557"/>
                                      </a:lnTo>
                                      <a:lnTo>
                                        <a:pt x="265" y="417"/>
                                      </a:lnTo>
                                      <a:lnTo>
                                        <a:pt x="275" y="277"/>
                                      </a:lnTo>
                                      <a:lnTo>
                                        <a:pt x="365" y="217"/>
                                      </a:lnTo>
                                      <a:lnTo>
                                        <a:pt x="465" y="177"/>
                                      </a:lnTo>
                                      <a:lnTo>
                                        <a:pt x="545" y="177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d3e9"/>
                                    </a:gs>
                                    <a:gs pos="100000">
                                      <a:srgbClr val="c19fb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00" y="990000"/>
                                  <a:ext cx="22608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930">
                                      <a:moveTo>
                                        <a:pt x="3" y="312"/>
                                      </a:moveTo>
                                      <a:lnTo>
                                        <a:pt x="21" y="420"/>
                                      </a:lnTo>
                                      <a:lnTo>
                                        <a:pt x="90" y="498"/>
                                      </a:lnTo>
                                      <a:lnTo>
                                        <a:pt x="111" y="576"/>
                                      </a:lnTo>
                                      <a:lnTo>
                                        <a:pt x="96" y="699"/>
                                      </a:lnTo>
                                      <a:lnTo>
                                        <a:pt x="111" y="816"/>
                                      </a:lnTo>
                                      <a:lnTo>
                                        <a:pt x="150" y="912"/>
                                      </a:lnTo>
                                      <a:lnTo>
                                        <a:pt x="183" y="927"/>
                                      </a:lnTo>
                                      <a:lnTo>
                                        <a:pt x="213" y="837"/>
                                      </a:lnTo>
                                      <a:lnTo>
                                        <a:pt x="258" y="906"/>
                                      </a:lnTo>
                                      <a:lnTo>
                                        <a:pt x="312" y="930"/>
                                      </a:lnTo>
                                      <a:lnTo>
                                        <a:pt x="333" y="894"/>
                                      </a:lnTo>
                                      <a:lnTo>
                                        <a:pt x="393" y="894"/>
                                      </a:lnTo>
                                      <a:lnTo>
                                        <a:pt x="411" y="873"/>
                                      </a:lnTo>
                                      <a:lnTo>
                                        <a:pt x="342" y="756"/>
                                      </a:lnTo>
                                      <a:lnTo>
                                        <a:pt x="288" y="699"/>
                                      </a:lnTo>
                                      <a:lnTo>
                                        <a:pt x="294" y="483"/>
                                      </a:lnTo>
                                      <a:lnTo>
                                        <a:pt x="300" y="348"/>
                                      </a:lnTo>
                                      <a:lnTo>
                                        <a:pt x="300" y="306"/>
                                      </a:lnTo>
                                      <a:lnTo>
                                        <a:pt x="381" y="222"/>
                                      </a:lnTo>
                                      <a:lnTo>
                                        <a:pt x="417" y="165"/>
                                      </a:lnTo>
                                      <a:lnTo>
                                        <a:pt x="450" y="4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0" y="339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f0c0e"/>
                                    </a:gs>
                                    <a:gs pos="100000">
                                      <a:srgbClr val="ffc1e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918720"/>
                                  <a:ext cx="309240" cy="54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1080">
                                      <a:moveTo>
                                        <a:pt x="0" y="308"/>
                                      </a:moveTo>
                                      <a:lnTo>
                                        <a:pt x="135" y="600"/>
                                      </a:lnTo>
                                      <a:lnTo>
                                        <a:pt x="75" y="983"/>
                                      </a:lnTo>
                                      <a:lnTo>
                                        <a:pt x="105" y="1050"/>
                                      </a:lnTo>
                                      <a:lnTo>
                                        <a:pt x="210" y="938"/>
                                      </a:lnTo>
                                      <a:lnTo>
                                        <a:pt x="247" y="1080"/>
                                      </a:lnTo>
                                      <a:lnTo>
                                        <a:pt x="412" y="1080"/>
                                      </a:lnTo>
                                      <a:lnTo>
                                        <a:pt x="360" y="750"/>
                                      </a:lnTo>
                                      <a:lnTo>
                                        <a:pt x="465" y="488"/>
                                      </a:lnTo>
                                      <a:lnTo>
                                        <a:pt x="517" y="360"/>
                                      </a:lnTo>
                                      <a:lnTo>
                                        <a:pt x="615" y="18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e0b0d"/>
                                    </a:gs>
                                    <a:gs pos="100000">
                                      <a:srgbClr val="ffc1e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59440" cy="153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59440" cy="153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59440" cy="153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74" h="3043">
                                          <a:moveTo>
                                            <a:pt x="346" y="2860"/>
                                          </a:moveTo>
                                          <a:cubicBezTo>
                                            <a:pt x="346" y="2778"/>
                                            <a:pt x="392" y="2636"/>
                                            <a:pt x="391" y="2545"/>
                                          </a:cubicBezTo>
                                          <a:cubicBezTo>
                                            <a:pt x="390" y="2454"/>
                                            <a:pt x="355" y="2364"/>
                                            <a:pt x="337" y="2311"/>
                                          </a:cubicBezTo>
                                          <a:lnTo>
                                            <a:pt x="283" y="2227"/>
                                          </a:lnTo>
                                          <a:lnTo>
                                            <a:pt x="319" y="2161"/>
                                          </a:lnTo>
                                          <a:cubicBezTo>
                                            <a:pt x="330" y="2106"/>
                                            <a:pt x="347" y="1949"/>
                                            <a:pt x="352" y="1897"/>
                                          </a:cubicBezTo>
                                          <a:lnTo>
                                            <a:pt x="349" y="1846"/>
                                          </a:lnTo>
                                          <a:cubicBezTo>
                                            <a:pt x="296" y="1757"/>
                                            <a:pt x="62" y="1571"/>
                                            <a:pt x="31" y="1360"/>
                                          </a:cubicBezTo>
                                          <a:cubicBezTo>
                                            <a:pt x="0" y="1149"/>
                                            <a:pt x="69" y="774"/>
                                            <a:pt x="160" y="577"/>
                                          </a:cubicBezTo>
                                          <a:cubicBezTo>
                                            <a:pt x="251" y="380"/>
                                            <a:pt x="410" y="271"/>
                                            <a:pt x="574" y="178"/>
                                          </a:cubicBezTo>
                                          <a:cubicBezTo>
                                            <a:pt x="738" y="85"/>
                                            <a:pt x="923" y="32"/>
                                            <a:pt x="1144" y="16"/>
                                          </a:cubicBezTo>
                                          <a:cubicBezTo>
                                            <a:pt x="1365" y="0"/>
                                            <a:pt x="1559" y="63"/>
                                            <a:pt x="1903" y="79"/>
                                          </a:cubicBezTo>
                                          <a:lnTo>
                                            <a:pt x="3211" y="115"/>
                                          </a:lnTo>
                                          <a:cubicBezTo>
                                            <a:pt x="3518" y="121"/>
                                            <a:pt x="3575" y="105"/>
                                            <a:pt x="3748" y="115"/>
                                          </a:cubicBezTo>
                                          <a:cubicBezTo>
                                            <a:pt x="3921" y="125"/>
                                            <a:pt x="4104" y="153"/>
                                            <a:pt x="4249" y="175"/>
                                          </a:cubicBezTo>
                                          <a:cubicBezTo>
                                            <a:pt x="4394" y="197"/>
                                            <a:pt x="4492" y="220"/>
                                            <a:pt x="4621" y="250"/>
                                          </a:cubicBezTo>
                                          <a:lnTo>
                                            <a:pt x="5026" y="355"/>
                                          </a:lnTo>
                                          <a:lnTo>
                                            <a:pt x="5305" y="433"/>
                                          </a:lnTo>
                                          <a:lnTo>
                                            <a:pt x="5587" y="562"/>
                                          </a:lnTo>
                                          <a:cubicBezTo>
                                            <a:pt x="5658" y="614"/>
                                            <a:pt x="5667" y="685"/>
                                            <a:pt x="5731" y="745"/>
                                          </a:cubicBezTo>
                                          <a:cubicBezTo>
                                            <a:pt x="5795" y="805"/>
                                            <a:pt x="5894" y="878"/>
                                            <a:pt x="5971" y="925"/>
                                          </a:cubicBezTo>
                                          <a:lnTo>
                                            <a:pt x="6196" y="1030"/>
                                          </a:lnTo>
                                          <a:lnTo>
                                            <a:pt x="6286" y="1060"/>
                                          </a:lnTo>
                                          <a:cubicBezTo>
                                            <a:pt x="6326" y="1058"/>
                                            <a:pt x="6409" y="982"/>
                                            <a:pt x="6439" y="1015"/>
                                          </a:cubicBezTo>
                                          <a:cubicBezTo>
                                            <a:pt x="6469" y="1048"/>
                                            <a:pt x="6474" y="1206"/>
                                            <a:pt x="6469" y="1258"/>
                                          </a:cubicBezTo>
                                          <a:cubicBezTo>
                                            <a:pt x="6464" y="1310"/>
                                            <a:pt x="6429" y="1300"/>
                                            <a:pt x="6406" y="1330"/>
                                          </a:cubicBezTo>
                                          <a:lnTo>
                                            <a:pt x="6331" y="1435"/>
                                          </a:lnTo>
                                          <a:cubicBezTo>
                                            <a:pt x="6266" y="1497"/>
                                            <a:pt x="6131" y="1635"/>
                                            <a:pt x="6016" y="1705"/>
                                          </a:cubicBezTo>
                                          <a:cubicBezTo>
                                            <a:pt x="5901" y="1775"/>
                                            <a:pt x="5788" y="1808"/>
                                            <a:pt x="5641" y="1855"/>
                                          </a:cubicBezTo>
                                          <a:lnTo>
                                            <a:pt x="5131" y="1984"/>
                                          </a:lnTo>
                                          <a:cubicBezTo>
                                            <a:pt x="4964" y="2032"/>
                                            <a:pt x="4801" y="2127"/>
                                            <a:pt x="4636" y="2140"/>
                                          </a:cubicBezTo>
                                          <a:cubicBezTo>
                                            <a:pt x="4471" y="2153"/>
                                            <a:pt x="4258" y="2000"/>
                                            <a:pt x="4141" y="2065"/>
                                          </a:cubicBezTo>
                                          <a:lnTo>
                                            <a:pt x="3931" y="2530"/>
                                          </a:lnTo>
                                          <a:cubicBezTo>
                                            <a:pt x="3897" y="2640"/>
                                            <a:pt x="3931" y="2647"/>
                                            <a:pt x="3934" y="2725"/>
                                          </a:cubicBezTo>
                                          <a:lnTo>
                                            <a:pt x="3952" y="3001"/>
                                          </a:lnTo>
                                          <a:lnTo>
                                            <a:pt x="3784" y="3010"/>
                                          </a:lnTo>
                                          <a:lnTo>
                                            <a:pt x="3760" y="2833"/>
                                          </a:lnTo>
                                          <a:lnTo>
                                            <a:pt x="3706" y="2977"/>
                                          </a:lnTo>
                                          <a:cubicBezTo>
                                            <a:pt x="3687" y="2978"/>
                                            <a:pt x="3647" y="2892"/>
                                            <a:pt x="3646" y="2836"/>
                                          </a:cubicBezTo>
                                          <a:lnTo>
                                            <a:pt x="3700" y="2641"/>
                                          </a:lnTo>
                                          <a:lnTo>
                                            <a:pt x="3721" y="2440"/>
                                          </a:lnTo>
                                          <a:cubicBezTo>
                                            <a:pt x="3699" y="2368"/>
                                            <a:pt x="3595" y="2259"/>
                                            <a:pt x="3568" y="2209"/>
                                          </a:cubicBezTo>
                                          <a:lnTo>
                                            <a:pt x="3556" y="2140"/>
                                          </a:lnTo>
                                          <a:cubicBezTo>
                                            <a:pt x="3489" y="2154"/>
                                            <a:pt x="3296" y="2253"/>
                                            <a:pt x="3166" y="2290"/>
                                          </a:cubicBezTo>
                                          <a:cubicBezTo>
                                            <a:pt x="3036" y="2327"/>
                                            <a:pt x="2926" y="2350"/>
                                            <a:pt x="2776" y="2365"/>
                                          </a:cubicBezTo>
                                          <a:cubicBezTo>
                                            <a:pt x="2626" y="2380"/>
                                            <a:pt x="2428" y="2378"/>
                                            <a:pt x="2266" y="2380"/>
                                          </a:cubicBezTo>
                                          <a:cubicBezTo>
                                            <a:pt x="2104" y="2382"/>
                                            <a:pt x="1926" y="2385"/>
                                            <a:pt x="1801" y="2380"/>
                                          </a:cubicBezTo>
                                          <a:cubicBezTo>
                                            <a:pt x="1676" y="2375"/>
                                            <a:pt x="1611" y="2375"/>
                                            <a:pt x="1516" y="2350"/>
                                          </a:cubicBezTo>
                                          <a:lnTo>
                                            <a:pt x="1231" y="2230"/>
                                          </a:lnTo>
                                          <a:lnTo>
                                            <a:pt x="916" y="2050"/>
                                          </a:lnTo>
                                          <a:cubicBezTo>
                                            <a:pt x="837" y="2046"/>
                                            <a:pt x="807" y="2151"/>
                                            <a:pt x="757" y="2206"/>
                                          </a:cubicBezTo>
                                          <a:lnTo>
                                            <a:pt x="616" y="2380"/>
                                          </a:lnTo>
                                          <a:cubicBezTo>
                                            <a:pt x="598" y="2451"/>
                                            <a:pt x="644" y="2545"/>
                                            <a:pt x="646" y="2635"/>
                                          </a:cubicBezTo>
                                          <a:cubicBezTo>
                                            <a:pt x="648" y="2725"/>
                                            <a:pt x="632" y="2852"/>
                                            <a:pt x="631" y="2920"/>
                                          </a:cubicBezTo>
                                          <a:lnTo>
                                            <a:pt x="643" y="3043"/>
                                          </a:lnTo>
                                          <a:lnTo>
                                            <a:pt x="490" y="3019"/>
                                          </a:lnTo>
                                          <a:lnTo>
                                            <a:pt x="472" y="2842"/>
                                          </a:lnTo>
                                          <a:lnTo>
                                            <a:pt x="397" y="3022"/>
                                          </a:lnTo>
                                          <a:lnTo>
                                            <a:pt x="346" y="28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d3e9"/>
                                        </a:gs>
                                        <a:gs pos="100000">
                                          <a:srgbClr val="a88b99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00" y="704880"/>
                                      <a:ext cx="1706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7" y="4"/>
                                            <a:pt x="95" y="8"/>
                                            <a:pt x="140" y="10"/>
                                          </a:cubicBezTo>
                                          <a:cubicBezTo>
                                            <a:pt x="185" y="12"/>
                                            <a:pt x="237" y="8"/>
                                            <a:pt x="270" y="10"/>
                                          </a:cubicBezTo>
                                          <a:cubicBezTo>
                                            <a:pt x="303" y="12"/>
                                            <a:pt x="321" y="16"/>
                                            <a:pt x="340" y="2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1e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6080" y="509400"/>
                                      <a:ext cx="381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" h="303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4" y="7"/>
                                            <a:pt x="29" y="16"/>
                                            <a:pt x="19" y="42"/>
                                          </a:cubicBezTo>
                                          <a:cubicBezTo>
                                            <a:pt x="9" y="68"/>
                                            <a:pt x="0" y="121"/>
                                            <a:pt x="1" y="156"/>
                                          </a:cubicBezTo>
                                          <a:cubicBezTo>
                                            <a:pt x="2" y="191"/>
                                            <a:pt x="10" y="228"/>
                                            <a:pt x="22" y="252"/>
                                          </a:cubicBezTo>
                                          <a:cubicBezTo>
                                            <a:pt x="34" y="276"/>
                                            <a:pt x="65" y="293"/>
                                            <a:pt x="76" y="30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0600" y="741600"/>
                                      <a:ext cx="52560" cy="34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69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42" y="66"/>
                                          </a:lnTo>
                                          <a:lnTo>
                                            <a:pt x="54" y="99"/>
                                          </a:lnTo>
                                          <a:lnTo>
                                            <a:pt x="21" y="210"/>
                                          </a:lnTo>
                                          <a:lnTo>
                                            <a:pt x="3" y="351"/>
                                          </a:lnTo>
                                          <a:lnTo>
                                            <a:pt x="0" y="459"/>
                                          </a:lnTo>
                                          <a:lnTo>
                                            <a:pt x="21" y="501"/>
                                          </a:lnTo>
                                          <a:lnTo>
                                            <a:pt x="96" y="540"/>
                                          </a:lnTo>
                                          <a:lnTo>
                                            <a:pt x="102" y="609"/>
                                          </a:lnTo>
                                          <a:lnTo>
                                            <a:pt x="105" y="6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9480" y="846360"/>
                                      <a:ext cx="25668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0" h="390">
                                          <a:moveTo>
                                            <a:pt x="0" y="390"/>
                                          </a:moveTo>
                                          <a:lnTo>
                                            <a:pt x="60" y="345"/>
                                          </a:lnTo>
                                          <a:lnTo>
                                            <a:pt x="66" y="294"/>
                                          </a:lnTo>
                                          <a:lnTo>
                                            <a:pt x="96" y="240"/>
                                          </a:lnTo>
                                          <a:lnTo>
                                            <a:pt x="171" y="180"/>
                                          </a:lnTo>
                                          <a:lnTo>
                                            <a:pt x="234" y="117"/>
                                          </a:lnTo>
                                          <a:lnTo>
                                            <a:pt x="297" y="78"/>
                                          </a:lnTo>
                                          <a:lnTo>
                                            <a:pt x="357" y="27"/>
                                          </a:lnTo>
                                          <a:lnTo>
                                            <a:pt x="399" y="15"/>
                                          </a:lnTo>
                                          <a:lnTo>
                                            <a:pt x="5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95960" y="306720"/>
                                    <a:ext cx="568440" cy="37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0" h="740">
                                        <a:moveTo>
                                          <a:pt x="0" y="440"/>
                                        </a:moveTo>
                                        <a:lnTo>
                                          <a:pt x="120" y="580"/>
                                        </a:lnTo>
                                        <a:lnTo>
                                          <a:pt x="220" y="670"/>
                                        </a:lnTo>
                                        <a:lnTo>
                                          <a:pt x="340" y="680"/>
                                        </a:lnTo>
                                        <a:lnTo>
                                          <a:pt x="350" y="740"/>
                                        </a:lnTo>
                                        <a:lnTo>
                                          <a:pt x="720" y="670"/>
                                        </a:lnTo>
                                        <a:lnTo>
                                          <a:pt x="1010" y="550"/>
                                        </a:lnTo>
                                        <a:lnTo>
                                          <a:pt x="1130" y="510"/>
                                        </a:lnTo>
                                        <a:lnTo>
                                          <a:pt x="1110" y="330"/>
                                        </a:lnTo>
                                        <a:lnTo>
                                          <a:pt x="1000" y="260"/>
                                        </a:lnTo>
                                        <a:lnTo>
                                          <a:pt x="860" y="240"/>
                                        </a:lnTo>
                                        <a:lnTo>
                                          <a:pt x="700" y="160"/>
                                        </a:lnTo>
                                        <a:lnTo>
                                          <a:pt x="610" y="80"/>
                                        </a:lnTo>
                                        <a:lnTo>
                                          <a:pt x="610" y="2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80" y="160"/>
                                        </a:lnTo>
                                        <a:lnTo>
                                          <a:pt x="50" y="22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d3e9"/>
                                      </a:gs>
                                      <a:gs pos="100000">
                                        <a:srgbClr val="c19fb0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181960" y="921960"/>
                              <a:ext cx="4528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9">
                                  <a:moveTo>
                                    <a:pt x="0" y="249"/>
                                  </a:moveTo>
                                  <a:lnTo>
                                    <a:pt x="75" y="3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660" y="135"/>
                                  </a:lnTo>
                                  <a:lnTo>
                                    <a:pt x="900" y="1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1600" y="826200"/>
                            <a:ext cx="709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738">
                                <a:moveTo>
                                  <a:pt x="0" y="8"/>
                                </a:moveTo>
                                <a:lnTo>
                                  <a:pt x="143" y="0"/>
                                </a:lnTo>
                                <a:lnTo>
                                  <a:pt x="266" y="36"/>
                                </a:lnTo>
                                <a:cubicBezTo>
                                  <a:pt x="312" y="87"/>
                                  <a:pt x="366" y="223"/>
                                  <a:pt x="420" y="308"/>
                                </a:cubicBezTo>
                                <a:cubicBezTo>
                                  <a:pt x="474" y="393"/>
                                  <a:pt x="523" y="491"/>
                                  <a:pt x="590" y="548"/>
                                </a:cubicBezTo>
                                <a:cubicBezTo>
                                  <a:pt x="657" y="605"/>
                                  <a:pt x="725" y="623"/>
                                  <a:pt x="820" y="648"/>
                                </a:cubicBezTo>
                                <a:cubicBezTo>
                                  <a:pt x="915" y="673"/>
                                  <a:pt x="1062" y="683"/>
                                  <a:pt x="1160" y="698"/>
                                </a:cubicBezTo>
                                <a:lnTo>
                                  <a:pt x="1410" y="73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107.9pt;width:268.2pt;height:120.65pt" coordorigin="-232,2158" coordsize="5364,2413">
                <v:group id="shape_0" style="position:absolute;left:-232;top:2158;width:5364;height:2413">
                  <v:group id="shape_0" style="position:absolute;left:-232;top:2158;width:5364;height:2413">
                    <v:shape id="shape_0" coordsize="575,955" path="m569,209c563,174,472,93,442,59c412,25,410,0,389,7c368,14,339,58,314,104c289,150,231,203,239,284c247,365,391,490,359,592c327,694,88,843,44,899c0,955,50,953,97,929c144,905,275,815,329,757c383,699,408,643,419,584c430,525,414,456,397,404c380,352,324,314,314,269c304,224,310,134,337,134c364,134,443,253,479,269c515,285,575,244,569,209xe" fillcolor="#ffd3e9" stroked="t" o:allowincell="f" style="position:absolute;left:-232;top:2292;width:454;height:756;mso-wrap-style:none;v-text-anchor:middle">
                      <v:fill o:detectmouseclick="t" type="solid" color2="#002c16"/>
                      <v:stroke color="black" weight="19080" joinstyle="round" endcap="flat"/>
                      <w10:wrap type="none"/>
                    </v:shape>
                    <v:group id="shape_0" style="position:absolute;left:-73;top:2158;width:5205;height:2413">
                      <v:shape id="shape_0" coordsize="955,617" path="m30,277l0,0l285,27l455,117l575,167l705,157l865,287l955,377l855,467l575,617l335,557l265,417l275,277l365,217l465,177l545,177e" fillcolor="#ffd3e9" stroked="t" o:allowincell="f" style="position:absolute;left:4375;top:2612;width:756;height:488;mso-wrap-style:none;v-text-anchor:middle">
                        <v:fill o:detectmouseclick="t" color2="#c19fb0"/>
                        <v:stroke color="black" weight="19080" joinstyle="round" endcap="flat"/>
                        <w10:wrap type="none"/>
                      </v:shape>
                      <v:shape id="shape_0" coordsize="450,930" path="m3,312l21,420l90,498l111,576l96,699l111,816l150,912l183,927l213,837l258,906l312,930l333,894l393,894l411,873l342,756l288,699l294,483l300,348l300,306l381,222l417,165l450,42l144,0l0,339e" fillcolor="#ffc1e0" stroked="t" o:allowincell="f" style="position:absolute;left:417;top:3717;width:355;height:736;mso-wrap-style:none;v-text-anchor:middle">
                        <v:fill o:detectmouseclick="t" color2="#0f0c0e"/>
                        <v:stroke color="black" weight="19080" joinstyle="round" endcap="flat"/>
                        <w10:wrap type="none"/>
                      </v:shape>
                      <v:shape id="shape_0" coordsize="615,1080" path="m0,308l135,600l75,983l105,1050l210,938l247,1080l412,1080l360,750l465,488l517,360l615,180l375,0l0,308xe" fillcolor="#ffc1e0" stroked="t" o:allowincell="f" style="position:absolute;left:2812;top:3605;width:486;height:855;mso-wrap-style:none;v-text-anchor:middle">
                        <v:fill o:detectmouseclick="t" color2="#0e0b0d"/>
                        <v:stroke color="black" weight="19080" joinstyle="round" endcap="flat"/>
                        <w10:wrap type="none"/>
                      </v:shape>
                      <v:group id="shape_0" style="position:absolute;left:-73;top:2158;width:5133;height:2413">
                        <v:group id="shape_0" style="position:absolute;left:-73;top:2158;width:5133;height:2413">
                          <v:shape id="shape_0" coordsize="6474,3043" path="m346,2860c346,2778,392,2636,391,2545c390,2454,355,2364,337,2311l283,2227l319,2161c330,2106,347,1949,352,1897l349,1846c296,1757,62,1571,31,1360c0,1149,69,774,160,577c251,380,410,271,574,178c738,85,923,32,1144,16c1365,0,1559,63,1903,79l3211,115c3518,121,3575,105,3748,115c3921,125,4104,153,4249,175c4394,197,4492,220,4621,250l5026,355l5305,433l5587,562c5658,614,5667,685,5731,745c5795,805,5894,878,5971,925l6196,1030l6286,1060c6326,1058,6409,982,6439,1015c6469,1048,6474,1206,6469,1258c6464,1310,6429,1300,6406,1330l6331,1435c6266,1497,6131,1635,6016,1705c5901,1775,5788,1808,5641,1855l5131,1984c4964,2032,4801,2127,4636,2140c4471,2153,4258,2000,4141,2065l3931,2530c3897,2640,3931,2647,3934,2725l3952,3001l3784,3010l3760,2833l3706,2977c3687,2978,3647,2892,3646,2836l3700,2641l3721,2440c3699,2368,3595,2259,3568,2209l3556,2140c3489,2154,3296,2253,3166,2290c3036,2327,2926,2350,2776,2365c2626,2380,2428,2378,2266,2380c2104,2382,1926,2385,1801,2380c1676,2375,1611,2375,1516,2350l1231,2230l916,2050c837,2046,807,2151,757,2206l616,2380c598,2451,644,2545,646,2635c648,2725,632,2852,631,2920l643,3043l490,3019l472,2842l397,3022l346,2860xe" fillcolor="#ffd3e9" stroked="t" o:allowincell="f" style="position:absolute;left:-73;top:2158;width:5132;height:2412;mso-wrap-style:none;v-text-anchor:middle">
                            <v:fill o:detectmouseclick="t" color2="#a88b99"/>
                            <v:stroke color="black" weight="19080" joinstyle="round" endcap="flat"/>
                            <w10:wrap type="none"/>
                          </v:shape>
                          <v:shape id="shape_0" coordsize="340,20" path="m0,0c47,4,95,8,140,10c185,12,237,8,270,10c303,12,321,16,340,20e" fillcolor="#ffc1e0" stroked="t" o:allowincell="f" style="position:absolute;left:4689;top:3268;width:268;height:14;mso-wrap-style:none;v-text-anchor:middle">
                            <v:fill o:detectmouseclick="t" type="solid" color2="#003e1f"/>
                            <v:stroke color="black" weight="19080" joinstyle="round" endcap="flat"/>
                            <w10:wrap type="none"/>
                          </v:shape>
                          <v:shape id="shape_0" coordsize="76,303" path="m61,0c54,7,29,16,19,42c9,68,0,121,1,156c2,191,10,228,22,252c34,276,65,293,76,303e" stroked="t" o:allowincell="f" style="position:absolute;left:4960;top:2960;width:59;height:23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05,690" path="m78,0l42,66l54,99l21,210l3,351l0,459l21,501l96,540l102,609l105,690e" stroked="t" o:allowincell="f" style="position:absolute;left:2668;top:3326;width:82;height:546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10,390" path="m0,390l60,345l66,294l96,240l171,180l234,117l297,78l357,27l399,15l510,0e" stroked="t" o:allowincell="f" style="position:absolute;left:603;top:3491;width:403;height:30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130,740" path="m0,440l120,580l220,670l340,680l350,740l720,670l1010,550l1130,510l1110,330l1000,260l860,240l700,160l610,80l610,20l320,0l200,50l80,160l50,220e" fillcolor="#ffd3e9" stroked="t" o:allowincell="f" style="position:absolute;left:4015;top:2641;width:894;height:585;mso-wrap-style:none;v-text-anchor:middle">
                          <v:fill o:detectmouseclick="t" color2="#c19fb0"/>
                          <v:stroke color="black" weight="19080" joinstyle="round" endcap="flat"/>
                          <w10:wrap type="none"/>
                        </v:shape>
                      </v:group>
                    </v:group>
                  </v:group>
                  <v:shape id="shape_0" coordsize="900,249" path="m0,249l75,30l300,75l405,0l660,135l900,180e" stroked="t" o:allowincell="f" style="position:absolute;left:3204;top:3610;width:712;height:19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410,738" path="m0,8l143,0l266,36c312,87,366,223,420,308c474,393,523,491,590,548c657,605,725,623,820,648c915,673,1062,683,1160,698l1410,738e" stroked="t" o:allowincell="f" style="position:absolute;left:794;top:3459;width:1117;height:5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3167380</wp:posOffset>
                </wp:positionV>
                <wp:extent cx="3511550" cy="1579880"/>
                <wp:effectExtent l="0" t="317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1580040"/>
                          <a:chOff x="0" y="0"/>
                          <a:chExt cx="3511440" cy="158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1440" cy="15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11440" cy="158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480"/>
                                <a:ext cx="29844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955">
                                    <a:moveTo>
                                      <a:pt x="569" y="209"/>
                                    </a:moveTo>
                                    <a:cubicBezTo>
                                      <a:pt x="563" y="174"/>
                                      <a:pt x="472" y="93"/>
                                      <a:pt x="442" y="59"/>
                                    </a:cubicBezTo>
                                    <a:cubicBezTo>
                                      <a:pt x="412" y="25"/>
                                      <a:pt x="410" y="0"/>
                                      <a:pt x="389" y="7"/>
                                    </a:cubicBezTo>
                                    <a:cubicBezTo>
                                      <a:pt x="368" y="14"/>
                                      <a:pt x="339" y="58"/>
                                      <a:pt x="314" y="104"/>
                                    </a:cubicBezTo>
                                    <a:cubicBezTo>
                                      <a:pt x="289" y="150"/>
                                      <a:pt x="231" y="203"/>
                                      <a:pt x="239" y="284"/>
                                    </a:cubicBezTo>
                                    <a:cubicBezTo>
                                      <a:pt x="247" y="365"/>
                                      <a:pt x="391" y="490"/>
                                      <a:pt x="359" y="592"/>
                                    </a:cubicBezTo>
                                    <a:cubicBezTo>
                                      <a:pt x="327" y="694"/>
                                      <a:pt x="88" y="843"/>
                                      <a:pt x="44" y="899"/>
                                    </a:cubicBezTo>
                                    <a:cubicBezTo>
                                      <a:pt x="0" y="955"/>
                                      <a:pt x="50" y="953"/>
                                      <a:pt x="97" y="929"/>
                                    </a:cubicBezTo>
                                    <a:cubicBezTo>
                                      <a:pt x="144" y="905"/>
                                      <a:pt x="275" y="815"/>
                                      <a:pt x="329" y="757"/>
                                    </a:cubicBezTo>
                                    <a:cubicBezTo>
                                      <a:pt x="383" y="699"/>
                                      <a:pt x="408" y="643"/>
                                      <a:pt x="419" y="584"/>
                                    </a:cubicBezTo>
                                    <a:cubicBezTo>
                                      <a:pt x="430" y="525"/>
                                      <a:pt x="414" y="456"/>
                                      <a:pt x="397" y="404"/>
                                    </a:cubicBezTo>
                                    <a:cubicBezTo>
                                      <a:pt x="380" y="352"/>
                                      <a:pt x="324" y="314"/>
                                      <a:pt x="314" y="269"/>
                                    </a:cubicBezTo>
                                    <a:cubicBezTo>
                                      <a:pt x="304" y="224"/>
                                      <a:pt x="310" y="134"/>
                                      <a:pt x="337" y="134"/>
                                    </a:cubicBezTo>
                                    <a:cubicBezTo>
                                      <a:pt x="364" y="134"/>
                                      <a:pt x="443" y="253"/>
                                      <a:pt x="479" y="269"/>
                                    </a:cubicBezTo>
                                    <a:cubicBezTo>
                                      <a:pt x="515" y="285"/>
                                      <a:pt x="575" y="244"/>
                                      <a:pt x="569" y="20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1e0"/>
                                  </a:gs>
                                  <a:gs pos="100000">
                                    <a:srgbClr val="755867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0"/>
                                <a:ext cx="3408120" cy="158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2400" y="297360"/>
                                  <a:ext cx="49536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5" h="617">
                                      <a:moveTo>
                                        <a:pt x="30" y="2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85" y="27"/>
                                      </a:lnTo>
                                      <a:lnTo>
                                        <a:pt x="455" y="117"/>
                                      </a:lnTo>
                                      <a:lnTo>
                                        <a:pt x="575" y="167"/>
                                      </a:lnTo>
                                      <a:lnTo>
                                        <a:pt x="705" y="157"/>
                                      </a:lnTo>
                                      <a:lnTo>
                                        <a:pt x="865" y="287"/>
                                      </a:lnTo>
                                      <a:lnTo>
                                        <a:pt x="955" y="377"/>
                                      </a:lnTo>
                                      <a:lnTo>
                                        <a:pt x="855" y="467"/>
                                      </a:lnTo>
                                      <a:lnTo>
                                        <a:pt x="575" y="617"/>
                                      </a:lnTo>
                                      <a:lnTo>
                                        <a:pt x="335" y="557"/>
                                      </a:lnTo>
                                      <a:lnTo>
                                        <a:pt x="265" y="417"/>
                                      </a:lnTo>
                                      <a:lnTo>
                                        <a:pt x="275" y="277"/>
                                      </a:lnTo>
                                      <a:lnTo>
                                        <a:pt x="365" y="217"/>
                                      </a:lnTo>
                                      <a:lnTo>
                                        <a:pt x="465" y="177"/>
                                      </a:lnTo>
                                      <a:lnTo>
                                        <a:pt x="545" y="177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867"/>
                                    </a:gs>
                                    <a:gs pos="100000">
                                      <a:srgbClr val="ffc1e0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20" y="1020600"/>
                                  <a:ext cx="232920" cy="48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930">
                                      <a:moveTo>
                                        <a:pt x="3" y="312"/>
                                      </a:moveTo>
                                      <a:lnTo>
                                        <a:pt x="21" y="420"/>
                                      </a:lnTo>
                                      <a:lnTo>
                                        <a:pt x="90" y="498"/>
                                      </a:lnTo>
                                      <a:lnTo>
                                        <a:pt x="111" y="576"/>
                                      </a:lnTo>
                                      <a:lnTo>
                                        <a:pt x="96" y="699"/>
                                      </a:lnTo>
                                      <a:lnTo>
                                        <a:pt x="111" y="816"/>
                                      </a:lnTo>
                                      <a:lnTo>
                                        <a:pt x="150" y="912"/>
                                      </a:lnTo>
                                      <a:lnTo>
                                        <a:pt x="183" y="927"/>
                                      </a:lnTo>
                                      <a:lnTo>
                                        <a:pt x="213" y="837"/>
                                      </a:lnTo>
                                      <a:lnTo>
                                        <a:pt x="258" y="906"/>
                                      </a:lnTo>
                                      <a:lnTo>
                                        <a:pt x="312" y="930"/>
                                      </a:lnTo>
                                      <a:lnTo>
                                        <a:pt x="333" y="894"/>
                                      </a:lnTo>
                                      <a:lnTo>
                                        <a:pt x="393" y="894"/>
                                      </a:lnTo>
                                      <a:lnTo>
                                        <a:pt x="411" y="873"/>
                                      </a:lnTo>
                                      <a:lnTo>
                                        <a:pt x="342" y="756"/>
                                      </a:lnTo>
                                      <a:lnTo>
                                        <a:pt x="288" y="699"/>
                                      </a:lnTo>
                                      <a:lnTo>
                                        <a:pt x="294" y="483"/>
                                      </a:lnTo>
                                      <a:lnTo>
                                        <a:pt x="300" y="348"/>
                                      </a:lnTo>
                                      <a:lnTo>
                                        <a:pt x="300" y="306"/>
                                      </a:lnTo>
                                      <a:lnTo>
                                        <a:pt x="381" y="222"/>
                                      </a:lnTo>
                                      <a:lnTo>
                                        <a:pt x="417" y="165"/>
                                      </a:lnTo>
                                      <a:lnTo>
                                        <a:pt x="450" y="4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0" y="339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f0c0e"/>
                                    </a:gs>
                                    <a:gs pos="100000">
                                      <a:srgbClr val="ffc1e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920" y="947520"/>
                                  <a:ext cx="318600" cy="56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1080">
                                      <a:moveTo>
                                        <a:pt x="0" y="308"/>
                                      </a:moveTo>
                                      <a:lnTo>
                                        <a:pt x="135" y="600"/>
                                      </a:lnTo>
                                      <a:lnTo>
                                        <a:pt x="75" y="983"/>
                                      </a:lnTo>
                                      <a:lnTo>
                                        <a:pt x="105" y="1050"/>
                                      </a:lnTo>
                                      <a:lnTo>
                                        <a:pt x="210" y="938"/>
                                      </a:lnTo>
                                      <a:lnTo>
                                        <a:pt x="247" y="1080"/>
                                      </a:lnTo>
                                      <a:lnTo>
                                        <a:pt x="412" y="1080"/>
                                      </a:lnTo>
                                      <a:lnTo>
                                        <a:pt x="360" y="750"/>
                                      </a:lnTo>
                                      <a:lnTo>
                                        <a:pt x="465" y="488"/>
                                      </a:lnTo>
                                      <a:lnTo>
                                        <a:pt x="517" y="360"/>
                                      </a:lnTo>
                                      <a:lnTo>
                                        <a:pt x="615" y="18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e0b0d"/>
                                    </a:gs>
                                    <a:gs pos="100000">
                                      <a:srgbClr val="ffc1e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60600" cy="158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60600" cy="158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60600" cy="158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74" h="3043">
                                          <a:moveTo>
                                            <a:pt x="346" y="2860"/>
                                          </a:moveTo>
                                          <a:cubicBezTo>
                                            <a:pt x="346" y="2778"/>
                                            <a:pt x="392" y="2636"/>
                                            <a:pt x="391" y="2545"/>
                                          </a:cubicBezTo>
                                          <a:cubicBezTo>
                                            <a:pt x="390" y="2454"/>
                                            <a:pt x="355" y="2364"/>
                                            <a:pt x="337" y="2311"/>
                                          </a:cubicBezTo>
                                          <a:lnTo>
                                            <a:pt x="283" y="2227"/>
                                          </a:lnTo>
                                          <a:lnTo>
                                            <a:pt x="319" y="2161"/>
                                          </a:lnTo>
                                          <a:cubicBezTo>
                                            <a:pt x="330" y="2106"/>
                                            <a:pt x="347" y="1949"/>
                                            <a:pt x="352" y="1897"/>
                                          </a:cubicBezTo>
                                          <a:lnTo>
                                            <a:pt x="349" y="1846"/>
                                          </a:lnTo>
                                          <a:cubicBezTo>
                                            <a:pt x="296" y="1757"/>
                                            <a:pt x="62" y="1571"/>
                                            <a:pt x="31" y="1360"/>
                                          </a:cubicBezTo>
                                          <a:cubicBezTo>
                                            <a:pt x="0" y="1149"/>
                                            <a:pt x="69" y="774"/>
                                            <a:pt x="160" y="577"/>
                                          </a:cubicBezTo>
                                          <a:cubicBezTo>
                                            <a:pt x="251" y="380"/>
                                            <a:pt x="410" y="271"/>
                                            <a:pt x="574" y="178"/>
                                          </a:cubicBezTo>
                                          <a:cubicBezTo>
                                            <a:pt x="738" y="85"/>
                                            <a:pt x="923" y="32"/>
                                            <a:pt x="1144" y="16"/>
                                          </a:cubicBezTo>
                                          <a:cubicBezTo>
                                            <a:pt x="1365" y="0"/>
                                            <a:pt x="1559" y="63"/>
                                            <a:pt x="1903" y="79"/>
                                          </a:cubicBezTo>
                                          <a:lnTo>
                                            <a:pt x="3211" y="115"/>
                                          </a:lnTo>
                                          <a:cubicBezTo>
                                            <a:pt x="3518" y="121"/>
                                            <a:pt x="3575" y="105"/>
                                            <a:pt x="3748" y="115"/>
                                          </a:cubicBezTo>
                                          <a:cubicBezTo>
                                            <a:pt x="3921" y="125"/>
                                            <a:pt x="4104" y="153"/>
                                            <a:pt x="4249" y="175"/>
                                          </a:cubicBezTo>
                                          <a:cubicBezTo>
                                            <a:pt x="4394" y="197"/>
                                            <a:pt x="4492" y="220"/>
                                            <a:pt x="4621" y="250"/>
                                          </a:cubicBezTo>
                                          <a:lnTo>
                                            <a:pt x="5026" y="355"/>
                                          </a:lnTo>
                                          <a:lnTo>
                                            <a:pt x="5305" y="433"/>
                                          </a:lnTo>
                                          <a:lnTo>
                                            <a:pt x="5587" y="562"/>
                                          </a:lnTo>
                                          <a:cubicBezTo>
                                            <a:pt x="5658" y="614"/>
                                            <a:pt x="5667" y="685"/>
                                            <a:pt x="5731" y="745"/>
                                          </a:cubicBezTo>
                                          <a:cubicBezTo>
                                            <a:pt x="5795" y="805"/>
                                            <a:pt x="5894" y="878"/>
                                            <a:pt x="5971" y="925"/>
                                          </a:cubicBezTo>
                                          <a:lnTo>
                                            <a:pt x="6196" y="1030"/>
                                          </a:lnTo>
                                          <a:lnTo>
                                            <a:pt x="6286" y="1060"/>
                                          </a:lnTo>
                                          <a:cubicBezTo>
                                            <a:pt x="6326" y="1058"/>
                                            <a:pt x="6409" y="982"/>
                                            <a:pt x="6439" y="1015"/>
                                          </a:cubicBezTo>
                                          <a:cubicBezTo>
                                            <a:pt x="6469" y="1048"/>
                                            <a:pt x="6474" y="1206"/>
                                            <a:pt x="6469" y="1258"/>
                                          </a:cubicBezTo>
                                          <a:cubicBezTo>
                                            <a:pt x="6464" y="1310"/>
                                            <a:pt x="6429" y="1300"/>
                                            <a:pt x="6406" y="1330"/>
                                          </a:cubicBezTo>
                                          <a:lnTo>
                                            <a:pt x="6331" y="1435"/>
                                          </a:lnTo>
                                          <a:cubicBezTo>
                                            <a:pt x="6266" y="1497"/>
                                            <a:pt x="6131" y="1635"/>
                                            <a:pt x="6016" y="1705"/>
                                          </a:cubicBezTo>
                                          <a:cubicBezTo>
                                            <a:pt x="5901" y="1775"/>
                                            <a:pt x="5788" y="1808"/>
                                            <a:pt x="5641" y="1855"/>
                                          </a:cubicBezTo>
                                          <a:lnTo>
                                            <a:pt x="5131" y="1984"/>
                                          </a:lnTo>
                                          <a:cubicBezTo>
                                            <a:pt x="4964" y="2032"/>
                                            <a:pt x="4801" y="2127"/>
                                            <a:pt x="4636" y="2140"/>
                                          </a:cubicBezTo>
                                          <a:cubicBezTo>
                                            <a:pt x="4471" y="2153"/>
                                            <a:pt x="4258" y="2000"/>
                                            <a:pt x="4141" y="2065"/>
                                          </a:cubicBezTo>
                                          <a:lnTo>
                                            <a:pt x="3931" y="2530"/>
                                          </a:lnTo>
                                          <a:cubicBezTo>
                                            <a:pt x="3897" y="2640"/>
                                            <a:pt x="3931" y="2647"/>
                                            <a:pt x="3934" y="2725"/>
                                          </a:cubicBezTo>
                                          <a:lnTo>
                                            <a:pt x="3952" y="3001"/>
                                          </a:lnTo>
                                          <a:lnTo>
                                            <a:pt x="3784" y="3010"/>
                                          </a:lnTo>
                                          <a:lnTo>
                                            <a:pt x="3760" y="2833"/>
                                          </a:lnTo>
                                          <a:lnTo>
                                            <a:pt x="3706" y="2977"/>
                                          </a:lnTo>
                                          <a:cubicBezTo>
                                            <a:pt x="3687" y="2978"/>
                                            <a:pt x="3647" y="2892"/>
                                            <a:pt x="3646" y="2836"/>
                                          </a:cubicBezTo>
                                          <a:lnTo>
                                            <a:pt x="3700" y="2641"/>
                                          </a:lnTo>
                                          <a:lnTo>
                                            <a:pt x="3721" y="2440"/>
                                          </a:lnTo>
                                          <a:cubicBezTo>
                                            <a:pt x="3699" y="2368"/>
                                            <a:pt x="3595" y="2259"/>
                                            <a:pt x="3568" y="2209"/>
                                          </a:cubicBezTo>
                                          <a:lnTo>
                                            <a:pt x="3556" y="2140"/>
                                          </a:lnTo>
                                          <a:cubicBezTo>
                                            <a:pt x="3489" y="2154"/>
                                            <a:pt x="3296" y="2253"/>
                                            <a:pt x="3166" y="2290"/>
                                          </a:cubicBezTo>
                                          <a:cubicBezTo>
                                            <a:pt x="3036" y="2327"/>
                                            <a:pt x="2926" y="2350"/>
                                            <a:pt x="2776" y="2365"/>
                                          </a:cubicBezTo>
                                          <a:cubicBezTo>
                                            <a:pt x="2626" y="2380"/>
                                            <a:pt x="2428" y="2378"/>
                                            <a:pt x="2266" y="2380"/>
                                          </a:cubicBezTo>
                                          <a:cubicBezTo>
                                            <a:pt x="2104" y="2382"/>
                                            <a:pt x="1926" y="2385"/>
                                            <a:pt x="1801" y="2380"/>
                                          </a:cubicBezTo>
                                          <a:cubicBezTo>
                                            <a:pt x="1676" y="2375"/>
                                            <a:pt x="1611" y="2375"/>
                                            <a:pt x="1516" y="2350"/>
                                          </a:cubicBezTo>
                                          <a:lnTo>
                                            <a:pt x="1231" y="2230"/>
                                          </a:lnTo>
                                          <a:lnTo>
                                            <a:pt x="916" y="2050"/>
                                          </a:lnTo>
                                          <a:cubicBezTo>
                                            <a:pt x="837" y="2046"/>
                                            <a:pt x="807" y="2151"/>
                                            <a:pt x="757" y="2206"/>
                                          </a:cubicBezTo>
                                          <a:lnTo>
                                            <a:pt x="616" y="2380"/>
                                          </a:lnTo>
                                          <a:cubicBezTo>
                                            <a:pt x="598" y="2451"/>
                                            <a:pt x="644" y="2545"/>
                                            <a:pt x="646" y="2635"/>
                                          </a:cubicBezTo>
                                          <a:cubicBezTo>
                                            <a:pt x="648" y="2725"/>
                                            <a:pt x="632" y="2852"/>
                                            <a:pt x="631" y="2920"/>
                                          </a:cubicBezTo>
                                          <a:lnTo>
                                            <a:pt x="643" y="3043"/>
                                          </a:lnTo>
                                          <a:lnTo>
                                            <a:pt x="490" y="3019"/>
                                          </a:lnTo>
                                          <a:lnTo>
                                            <a:pt x="472" y="2842"/>
                                          </a:lnTo>
                                          <a:lnTo>
                                            <a:pt x="397" y="3022"/>
                                          </a:lnTo>
                                          <a:lnTo>
                                            <a:pt x="346" y="28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c1e0"/>
                                        </a:gs>
                                        <a:gs pos="100000">
                                          <a:srgbClr val="a87f93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6880" y="726480"/>
                                      <a:ext cx="176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7" y="4"/>
                                            <a:pt x="95" y="8"/>
                                            <a:pt x="140" y="10"/>
                                          </a:cubicBezTo>
                                          <a:cubicBezTo>
                                            <a:pt x="185" y="12"/>
                                            <a:pt x="237" y="8"/>
                                            <a:pt x="270" y="10"/>
                                          </a:cubicBezTo>
                                          <a:cubicBezTo>
                                            <a:pt x="303" y="12"/>
                                            <a:pt x="321" y="16"/>
                                            <a:pt x="340" y="2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1e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720" y="525240"/>
                                      <a:ext cx="3924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" h="303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4" y="7"/>
                                            <a:pt x="29" y="16"/>
                                            <a:pt x="19" y="42"/>
                                          </a:cubicBezTo>
                                          <a:cubicBezTo>
                                            <a:pt x="9" y="68"/>
                                            <a:pt x="0" y="121"/>
                                            <a:pt x="1" y="156"/>
                                          </a:cubicBezTo>
                                          <a:cubicBezTo>
                                            <a:pt x="2" y="191"/>
                                            <a:pt x="10" y="228"/>
                                            <a:pt x="22" y="252"/>
                                          </a:cubicBezTo>
                                          <a:cubicBezTo>
                                            <a:pt x="34" y="276"/>
                                            <a:pt x="65" y="293"/>
                                            <a:pt x="76" y="30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3880" y="765000"/>
                                      <a:ext cx="54000" cy="35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69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42" y="66"/>
                                          </a:lnTo>
                                          <a:lnTo>
                                            <a:pt x="54" y="99"/>
                                          </a:lnTo>
                                          <a:lnTo>
                                            <a:pt x="21" y="210"/>
                                          </a:lnTo>
                                          <a:lnTo>
                                            <a:pt x="3" y="351"/>
                                          </a:lnTo>
                                          <a:lnTo>
                                            <a:pt x="0" y="459"/>
                                          </a:lnTo>
                                          <a:lnTo>
                                            <a:pt x="21" y="501"/>
                                          </a:lnTo>
                                          <a:lnTo>
                                            <a:pt x="96" y="540"/>
                                          </a:lnTo>
                                          <a:lnTo>
                                            <a:pt x="102" y="609"/>
                                          </a:lnTo>
                                          <a:lnTo>
                                            <a:pt x="105" y="6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440" y="872640"/>
                                      <a:ext cx="264240" cy="20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0" h="390">
                                          <a:moveTo>
                                            <a:pt x="0" y="390"/>
                                          </a:moveTo>
                                          <a:lnTo>
                                            <a:pt x="60" y="345"/>
                                          </a:lnTo>
                                          <a:lnTo>
                                            <a:pt x="66" y="294"/>
                                          </a:lnTo>
                                          <a:lnTo>
                                            <a:pt x="96" y="240"/>
                                          </a:lnTo>
                                          <a:lnTo>
                                            <a:pt x="171" y="180"/>
                                          </a:lnTo>
                                          <a:lnTo>
                                            <a:pt x="234" y="117"/>
                                          </a:lnTo>
                                          <a:lnTo>
                                            <a:pt x="297" y="78"/>
                                          </a:lnTo>
                                          <a:lnTo>
                                            <a:pt x="357" y="27"/>
                                          </a:lnTo>
                                          <a:lnTo>
                                            <a:pt x="399" y="15"/>
                                          </a:lnTo>
                                          <a:lnTo>
                                            <a:pt x="5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75880" y="316080"/>
                                    <a:ext cx="586080" cy="38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0" h="740">
                                        <a:moveTo>
                                          <a:pt x="0" y="440"/>
                                        </a:moveTo>
                                        <a:lnTo>
                                          <a:pt x="120" y="580"/>
                                        </a:lnTo>
                                        <a:lnTo>
                                          <a:pt x="220" y="670"/>
                                        </a:lnTo>
                                        <a:lnTo>
                                          <a:pt x="340" y="680"/>
                                        </a:lnTo>
                                        <a:lnTo>
                                          <a:pt x="350" y="740"/>
                                        </a:lnTo>
                                        <a:lnTo>
                                          <a:pt x="720" y="670"/>
                                        </a:lnTo>
                                        <a:lnTo>
                                          <a:pt x="1010" y="550"/>
                                        </a:lnTo>
                                        <a:lnTo>
                                          <a:pt x="1130" y="510"/>
                                        </a:lnTo>
                                        <a:lnTo>
                                          <a:pt x="1110" y="330"/>
                                        </a:lnTo>
                                        <a:lnTo>
                                          <a:pt x="1000" y="260"/>
                                        </a:lnTo>
                                        <a:lnTo>
                                          <a:pt x="860" y="240"/>
                                        </a:lnTo>
                                        <a:lnTo>
                                          <a:pt x="700" y="160"/>
                                        </a:lnTo>
                                        <a:lnTo>
                                          <a:pt x="610" y="80"/>
                                        </a:lnTo>
                                        <a:lnTo>
                                          <a:pt x="610" y="2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80" y="160"/>
                                        </a:lnTo>
                                        <a:lnTo>
                                          <a:pt x="50" y="22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1e0"/>
                                      </a:gs>
                                      <a:gs pos="100000">
                                        <a:srgbClr val="c192a9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249640" y="950760"/>
                              <a:ext cx="466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9">
                                  <a:moveTo>
                                    <a:pt x="0" y="249"/>
                                  </a:moveTo>
                                  <a:lnTo>
                                    <a:pt x="75" y="3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660" y="135"/>
                                  </a:lnTo>
                                  <a:lnTo>
                                    <a:pt x="900" y="1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760" y="851400"/>
                            <a:ext cx="7315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738">
                                <a:moveTo>
                                  <a:pt x="0" y="8"/>
                                </a:moveTo>
                                <a:lnTo>
                                  <a:pt x="143" y="0"/>
                                </a:lnTo>
                                <a:lnTo>
                                  <a:pt x="266" y="36"/>
                                </a:lnTo>
                                <a:cubicBezTo>
                                  <a:pt x="312" y="87"/>
                                  <a:pt x="366" y="223"/>
                                  <a:pt x="420" y="308"/>
                                </a:cubicBezTo>
                                <a:cubicBezTo>
                                  <a:pt x="474" y="393"/>
                                  <a:pt x="523" y="491"/>
                                  <a:pt x="590" y="548"/>
                                </a:cubicBezTo>
                                <a:cubicBezTo>
                                  <a:pt x="657" y="605"/>
                                  <a:pt x="725" y="623"/>
                                  <a:pt x="820" y="648"/>
                                </a:cubicBezTo>
                                <a:cubicBezTo>
                                  <a:pt x="915" y="673"/>
                                  <a:pt x="1062" y="683"/>
                                  <a:pt x="1160" y="698"/>
                                </a:cubicBezTo>
                                <a:lnTo>
                                  <a:pt x="1410" y="73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249.4pt;width:276.45pt;height:124.4pt" coordorigin="3293,4988" coordsize="5529,2488">
                <v:group id="shape_0" style="position:absolute;left:3293;top:4988;width:5529;height:2488">
                  <v:group id="shape_0" style="position:absolute;left:3293;top:4988;width:5529;height:2488">
                    <v:shape id="shape_0" coordsize="575,955" path="m569,209c563,174,472,93,442,59c412,25,410,0,389,7c368,14,339,58,314,104c289,150,231,203,239,284c247,365,391,490,359,592c327,694,88,843,44,899c0,955,50,953,97,929c144,905,275,815,329,757c383,699,408,643,419,584c430,525,414,456,397,404c380,352,324,314,314,269c304,224,310,134,337,134c364,134,443,253,479,269c515,285,575,244,569,209xe" fillcolor="#ffc1e0" stroked="t" o:allowincell="f" style="position:absolute;left:3293;top:5126;width:469;height:779;mso-wrap-style:none;v-text-anchor:middle">
                      <v:fill o:detectmouseclick="t" color2="#755867"/>
                      <v:stroke color="black" weight="19080" joinstyle="round" endcap="flat"/>
                      <w10:wrap type="none"/>
                    </v:shape>
                    <v:group id="shape_0" style="position:absolute;left:3456;top:4988;width:5367;height:2488">
                      <v:shape id="shape_0" coordsize="955,617" path="m30,277l0,0l285,27l455,117l575,167l705,157l865,287l955,377l855,467l575,617l335,557l265,417l275,277l365,217l465,177l545,177e" fillcolor="#ffc1e0" stroked="t" o:allowincell="f" style="position:absolute;left:8042;top:5456;width:779;height:503;mso-wrap-style:none;v-text-anchor:middle">
                        <v:fill o:detectmouseclick="t" color2="#755867"/>
                        <v:stroke color="black" weight="19080" joinstyle="round" endcap="flat"/>
                        <w10:wrap type="none"/>
                      </v:shape>
                      <v:shape id="shape_0" coordsize="450,930" path="m3,312l21,420l90,498l111,576l96,699l111,816l150,912l183,927l213,837l258,906l312,930l333,894l393,894l411,873l342,756l288,699l294,483l300,348l300,306l381,222l417,165l450,42l144,0l0,339e" fillcolor="#ffc1e0" stroked="t" o:allowincell="f" style="position:absolute;left:3962;top:6595;width:366;height:759;mso-wrap-style:none;v-text-anchor:middle">
                        <v:fill o:detectmouseclick="t" color2="#0f0c0e"/>
                        <v:stroke color="black" weight="19080" joinstyle="round" endcap="flat"/>
                        <w10:wrap type="none"/>
                      </v:shape>
                      <v:shape id="shape_0" coordsize="615,1080" path="m0,308l135,600l75,983l105,1050l210,938l247,1080l412,1080l360,750l465,488l517,360l615,180l375,0l0,308xe" fillcolor="#ffc1e0" stroked="t" o:allowincell="f" style="position:absolute;left:6431;top:6480;width:501;height:882;mso-wrap-style:none;v-text-anchor:middle">
                        <v:fill o:detectmouseclick="t" color2="#0e0b0d"/>
                        <v:stroke color="black" weight="19080" joinstyle="round" endcap="flat"/>
                        <w10:wrap type="none"/>
                      </v:shape>
                      <v:group id="shape_0" style="position:absolute;left:3456;top:4988;width:5292;height:2488">
                        <v:group id="shape_0" style="position:absolute;left:3456;top:4988;width:5292;height:2488">
                          <v:shape id="shape_0" coordsize="6474,3043" path="m346,2860c346,2778,392,2636,391,2545c390,2454,355,2364,337,2311l283,2227l319,2161c330,2106,347,1949,352,1897l349,1846c296,1757,62,1571,31,1360c0,1149,69,774,160,577c251,380,410,271,574,178c738,85,923,32,1144,16c1365,0,1559,63,1903,79l3211,115c3518,121,3575,105,3748,115c3921,125,4104,153,4249,175c4394,197,4492,220,4621,250l5026,355l5305,433l5587,562c5658,614,5667,685,5731,745c5795,805,5894,878,5971,925l6196,1030l6286,1060c6326,1058,6409,982,6439,1015c6469,1048,6474,1206,6469,1258c6464,1310,6429,1300,6406,1330l6331,1435c6266,1497,6131,1635,6016,1705c5901,1775,5788,1808,5641,1855l5131,1984c4964,2032,4801,2127,4636,2140c4471,2153,4258,2000,4141,2065l3931,2530c3897,2640,3931,2647,3934,2725l3952,3001l3784,3010l3760,2833l3706,2977c3687,2978,3647,2892,3646,2836l3700,2641l3721,2440c3699,2368,3595,2259,3568,2209l3556,2140c3489,2154,3296,2253,3166,2290c3036,2327,2926,2350,2776,2365c2626,2380,2428,2378,2266,2380c2104,2382,1926,2385,1801,2380c1676,2375,1611,2375,1516,2350l1231,2230l916,2050c837,2046,807,2151,757,2206l616,2380c598,2451,644,2545,646,2635c648,2725,632,2852,631,2920l643,3043l490,3019l472,2842l397,3022l346,2860xe" fillcolor="#ffc1e0" stroked="t" o:allowincell="f" style="position:absolute;left:3456;top:4988;width:5291;height:2487;mso-wrap-style:none;v-text-anchor:middle">
                            <v:fill o:detectmouseclick="t" color2="#a87f93"/>
                            <v:stroke color="black" weight="19080" joinstyle="round" endcap="flat"/>
                            <w10:wrap type="none"/>
                          </v:shape>
                          <v:shape id="shape_0" coordsize="340,20" path="m0,0c47,4,95,8,140,10c185,12,237,8,270,10c303,12,321,16,340,20e" fillcolor="#ffc1e0" stroked="t" o:allowincell="f" style="position:absolute;left:8364;top:6132;width:276;height:15;mso-wrap-style:none;v-text-anchor:middle">
                            <v:fill o:detectmouseclick="t" type="solid" color2="#003e1f"/>
                            <v:stroke color="black" weight="19080" joinstyle="round" endcap="flat"/>
                            <w10:wrap type="none"/>
                          </v:shape>
                          <v:shape id="shape_0" coordsize="76,303" path="m61,0c54,7,29,16,19,42c9,68,0,121,1,156c2,191,10,228,22,252c34,276,65,293,76,303e" stroked="t" o:allowincell="f" style="position:absolute;left:8645;top:5815;width:61;height:246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05,690" path="m78,0l42,66l54,99l21,210l3,351l0,459l21,501l96,540l102,609l105,690e" stroked="t" o:allowincell="f" style="position:absolute;left:6281;top:6193;width:84;height:563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10,390" path="m0,390l60,345l66,294l96,240l171,180l234,117l297,78l357,27l399,15l510,0e" stroked="t" o:allowincell="f" style="position:absolute;left:4153;top:6362;width:415;height:317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130,740" path="m0,440l120,580l220,670l340,680l350,740l720,670l1010,550l1130,510l1110,330l1000,260l860,240l700,160l610,80l610,20l320,0l200,50l80,160l50,220e" fillcolor="#ffc1e0" stroked="t" o:allowincell="f" style="position:absolute;left:7670;top:5486;width:922;height:604;mso-wrap-style:none;v-text-anchor:middle">
                          <v:fill o:detectmouseclick="t" color2="#c192a9"/>
                          <v:stroke color="black" weight="19080" joinstyle="round" endcap="flat"/>
                          <w10:wrap type="none"/>
                        </v:shape>
                      </v:group>
                    </v:group>
                  </v:group>
                  <v:shape id="shape_0" coordsize="900,249" path="m0,249l75,30l300,75l405,0l660,135l900,180e" stroked="t" o:allowincell="f" style="position:absolute;left:6835;top:6485;width:734;height:20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410,738" path="m0,8l143,0l266,36c312,87,366,223,420,308c474,393,523,491,590,548c657,605,725,623,820,648c915,673,1062,683,1160,698l1410,738e" stroked="t" o:allowincell="f" style="position:absolute;left:4351;top:6329;width:1151;height:6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3653155</wp:posOffset>
                </wp:positionV>
                <wp:extent cx="2030095" cy="913130"/>
                <wp:effectExtent l="2540" t="635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912960"/>
                          <a:chOff x="0" y="0"/>
                          <a:chExt cx="203004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004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0040" cy="91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040"/>
                                <a:ext cx="17208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955">
                                    <a:moveTo>
                                      <a:pt x="569" y="209"/>
                                    </a:moveTo>
                                    <a:cubicBezTo>
                                      <a:pt x="563" y="174"/>
                                      <a:pt x="472" y="93"/>
                                      <a:pt x="442" y="59"/>
                                    </a:cubicBezTo>
                                    <a:cubicBezTo>
                                      <a:pt x="412" y="25"/>
                                      <a:pt x="410" y="0"/>
                                      <a:pt x="389" y="7"/>
                                    </a:cubicBezTo>
                                    <a:cubicBezTo>
                                      <a:pt x="368" y="14"/>
                                      <a:pt x="339" y="58"/>
                                      <a:pt x="314" y="104"/>
                                    </a:cubicBezTo>
                                    <a:cubicBezTo>
                                      <a:pt x="289" y="150"/>
                                      <a:pt x="231" y="203"/>
                                      <a:pt x="239" y="284"/>
                                    </a:cubicBezTo>
                                    <a:cubicBezTo>
                                      <a:pt x="247" y="365"/>
                                      <a:pt x="391" y="490"/>
                                      <a:pt x="359" y="592"/>
                                    </a:cubicBezTo>
                                    <a:cubicBezTo>
                                      <a:pt x="327" y="694"/>
                                      <a:pt x="88" y="843"/>
                                      <a:pt x="44" y="899"/>
                                    </a:cubicBezTo>
                                    <a:cubicBezTo>
                                      <a:pt x="0" y="955"/>
                                      <a:pt x="50" y="953"/>
                                      <a:pt x="97" y="929"/>
                                    </a:cubicBezTo>
                                    <a:cubicBezTo>
                                      <a:pt x="144" y="905"/>
                                      <a:pt x="275" y="815"/>
                                      <a:pt x="329" y="757"/>
                                    </a:cubicBezTo>
                                    <a:cubicBezTo>
                                      <a:pt x="383" y="699"/>
                                      <a:pt x="408" y="643"/>
                                      <a:pt x="419" y="584"/>
                                    </a:cubicBezTo>
                                    <a:cubicBezTo>
                                      <a:pt x="430" y="525"/>
                                      <a:pt x="414" y="456"/>
                                      <a:pt x="397" y="404"/>
                                    </a:cubicBezTo>
                                    <a:cubicBezTo>
                                      <a:pt x="380" y="352"/>
                                      <a:pt x="324" y="314"/>
                                      <a:pt x="314" y="269"/>
                                    </a:cubicBezTo>
                                    <a:cubicBezTo>
                                      <a:pt x="304" y="224"/>
                                      <a:pt x="310" y="134"/>
                                      <a:pt x="337" y="134"/>
                                    </a:cubicBezTo>
                                    <a:cubicBezTo>
                                      <a:pt x="364" y="134"/>
                                      <a:pt x="443" y="253"/>
                                      <a:pt x="479" y="269"/>
                                    </a:cubicBezTo>
                                    <a:cubicBezTo>
                                      <a:pt x="515" y="285"/>
                                      <a:pt x="575" y="244"/>
                                      <a:pt x="569" y="20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1e0"/>
                                  </a:gs>
                                  <a:gs pos="100000">
                                    <a:srgbClr val="755867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0"/>
                                <a:ext cx="197028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4080" y="171360"/>
                                  <a:ext cx="28656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5" h="617">
                                      <a:moveTo>
                                        <a:pt x="30" y="2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85" y="27"/>
                                      </a:lnTo>
                                      <a:lnTo>
                                        <a:pt x="455" y="117"/>
                                      </a:lnTo>
                                      <a:lnTo>
                                        <a:pt x="575" y="167"/>
                                      </a:lnTo>
                                      <a:lnTo>
                                        <a:pt x="705" y="157"/>
                                      </a:lnTo>
                                      <a:lnTo>
                                        <a:pt x="865" y="287"/>
                                      </a:lnTo>
                                      <a:lnTo>
                                        <a:pt x="955" y="377"/>
                                      </a:lnTo>
                                      <a:lnTo>
                                        <a:pt x="855" y="467"/>
                                      </a:lnTo>
                                      <a:lnTo>
                                        <a:pt x="575" y="617"/>
                                      </a:lnTo>
                                      <a:lnTo>
                                        <a:pt x="335" y="557"/>
                                      </a:lnTo>
                                      <a:lnTo>
                                        <a:pt x="265" y="417"/>
                                      </a:lnTo>
                                      <a:lnTo>
                                        <a:pt x="275" y="277"/>
                                      </a:lnTo>
                                      <a:lnTo>
                                        <a:pt x="365" y="217"/>
                                      </a:lnTo>
                                      <a:lnTo>
                                        <a:pt x="465" y="177"/>
                                      </a:lnTo>
                                      <a:lnTo>
                                        <a:pt x="545" y="177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867"/>
                                    </a:gs>
                                    <a:gs pos="100000">
                                      <a:srgbClr val="ffc1e0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590040"/>
                                  <a:ext cx="13464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930">
                                      <a:moveTo>
                                        <a:pt x="3" y="312"/>
                                      </a:moveTo>
                                      <a:lnTo>
                                        <a:pt x="21" y="420"/>
                                      </a:lnTo>
                                      <a:lnTo>
                                        <a:pt x="90" y="498"/>
                                      </a:lnTo>
                                      <a:lnTo>
                                        <a:pt x="111" y="576"/>
                                      </a:lnTo>
                                      <a:lnTo>
                                        <a:pt x="96" y="699"/>
                                      </a:lnTo>
                                      <a:lnTo>
                                        <a:pt x="111" y="816"/>
                                      </a:lnTo>
                                      <a:lnTo>
                                        <a:pt x="150" y="912"/>
                                      </a:lnTo>
                                      <a:lnTo>
                                        <a:pt x="183" y="927"/>
                                      </a:lnTo>
                                      <a:lnTo>
                                        <a:pt x="213" y="837"/>
                                      </a:lnTo>
                                      <a:lnTo>
                                        <a:pt x="258" y="906"/>
                                      </a:lnTo>
                                      <a:lnTo>
                                        <a:pt x="312" y="930"/>
                                      </a:lnTo>
                                      <a:lnTo>
                                        <a:pt x="333" y="894"/>
                                      </a:lnTo>
                                      <a:lnTo>
                                        <a:pt x="393" y="894"/>
                                      </a:lnTo>
                                      <a:lnTo>
                                        <a:pt x="411" y="873"/>
                                      </a:lnTo>
                                      <a:lnTo>
                                        <a:pt x="342" y="756"/>
                                      </a:lnTo>
                                      <a:lnTo>
                                        <a:pt x="288" y="699"/>
                                      </a:lnTo>
                                      <a:lnTo>
                                        <a:pt x="294" y="483"/>
                                      </a:lnTo>
                                      <a:lnTo>
                                        <a:pt x="300" y="348"/>
                                      </a:lnTo>
                                      <a:lnTo>
                                        <a:pt x="300" y="306"/>
                                      </a:lnTo>
                                      <a:lnTo>
                                        <a:pt x="381" y="222"/>
                                      </a:lnTo>
                                      <a:lnTo>
                                        <a:pt x="417" y="165"/>
                                      </a:lnTo>
                                      <a:lnTo>
                                        <a:pt x="450" y="4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0" y="339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f0c0e"/>
                                    </a:gs>
                                    <a:gs pos="100000">
                                      <a:srgbClr val="ffc1e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547200"/>
                                  <a:ext cx="18432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1080">
                                      <a:moveTo>
                                        <a:pt x="0" y="308"/>
                                      </a:moveTo>
                                      <a:lnTo>
                                        <a:pt x="135" y="600"/>
                                      </a:lnTo>
                                      <a:lnTo>
                                        <a:pt x="75" y="983"/>
                                      </a:lnTo>
                                      <a:lnTo>
                                        <a:pt x="105" y="1050"/>
                                      </a:lnTo>
                                      <a:lnTo>
                                        <a:pt x="210" y="938"/>
                                      </a:lnTo>
                                      <a:lnTo>
                                        <a:pt x="247" y="1080"/>
                                      </a:lnTo>
                                      <a:lnTo>
                                        <a:pt x="412" y="1080"/>
                                      </a:lnTo>
                                      <a:lnTo>
                                        <a:pt x="360" y="750"/>
                                      </a:lnTo>
                                      <a:lnTo>
                                        <a:pt x="465" y="488"/>
                                      </a:lnTo>
                                      <a:lnTo>
                                        <a:pt x="517" y="360"/>
                                      </a:lnTo>
                                      <a:lnTo>
                                        <a:pt x="615" y="18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e0b0d"/>
                                    </a:gs>
                                    <a:gs pos="100000">
                                      <a:srgbClr val="ffc1e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91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3280" cy="91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91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74" h="3043">
                                          <a:moveTo>
                                            <a:pt x="346" y="2860"/>
                                          </a:moveTo>
                                          <a:cubicBezTo>
                                            <a:pt x="346" y="2778"/>
                                            <a:pt x="392" y="2636"/>
                                            <a:pt x="391" y="2545"/>
                                          </a:cubicBezTo>
                                          <a:cubicBezTo>
                                            <a:pt x="390" y="2454"/>
                                            <a:pt x="355" y="2364"/>
                                            <a:pt x="337" y="2311"/>
                                          </a:cubicBezTo>
                                          <a:lnTo>
                                            <a:pt x="283" y="2227"/>
                                          </a:lnTo>
                                          <a:lnTo>
                                            <a:pt x="319" y="2161"/>
                                          </a:lnTo>
                                          <a:cubicBezTo>
                                            <a:pt x="330" y="2106"/>
                                            <a:pt x="347" y="1949"/>
                                            <a:pt x="352" y="1897"/>
                                          </a:cubicBezTo>
                                          <a:lnTo>
                                            <a:pt x="349" y="1846"/>
                                          </a:lnTo>
                                          <a:cubicBezTo>
                                            <a:pt x="296" y="1757"/>
                                            <a:pt x="62" y="1571"/>
                                            <a:pt x="31" y="1360"/>
                                          </a:cubicBezTo>
                                          <a:cubicBezTo>
                                            <a:pt x="0" y="1149"/>
                                            <a:pt x="69" y="774"/>
                                            <a:pt x="160" y="577"/>
                                          </a:cubicBezTo>
                                          <a:cubicBezTo>
                                            <a:pt x="251" y="380"/>
                                            <a:pt x="410" y="271"/>
                                            <a:pt x="574" y="178"/>
                                          </a:cubicBezTo>
                                          <a:cubicBezTo>
                                            <a:pt x="738" y="85"/>
                                            <a:pt x="923" y="32"/>
                                            <a:pt x="1144" y="16"/>
                                          </a:cubicBezTo>
                                          <a:cubicBezTo>
                                            <a:pt x="1365" y="0"/>
                                            <a:pt x="1559" y="63"/>
                                            <a:pt x="1903" y="79"/>
                                          </a:cubicBezTo>
                                          <a:lnTo>
                                            <a:pt x="3211" y="115"/>
                                          </a:lnTo>
                                          <a:cubicBezTo>
                                            <a:pt x="3518" y="121"/>
                                            <a:pt x="3575" y="105"/>
                                            <a:pt x="3748" y="115"/>
                                          </a:cubicBezTo>
                                          <a:cubicBezTo>
                                            <a:pt x="3921" y="125"/>
                                            <a:pt x="4104" y="153"/>
                                            <a:pt x="4249" y="175"/>
                                          </a:cubicBezTo>
                                          <a:cubicBezTo>
                                            <a:pt x="4394" y="197"/>
                                            <a:pt x="4492" y="220"/>
                                            <a:pt x="4621" y="250"/>
                                          </a:cubicBezTo>
                                          <a:lnTo>
                                            <a:pt x="5026" y="355"/>
                                          </a:lnTo>
                                          <a:lnTo>
                                            <a:pt x="5305" y="433"/>
                                          </a:lnTo>
                                          <a:lnTo>
                                            <a:pt x="5587" y="562"/>
                                          </a:lnTo>
                                          <a:cubicBezTo>
                                            <a:pt x="5658" y="614"/>
                                            <a:pt x="5667" y="685"/>
                                            <a:pt x="5731" y="745"/>
                                          </a:cubicBezTo>
                                          <a:cubicBezTo>
                                            <a:pt x="5795" y="805"/>
                                            <a:pt x="5894" y="878"/>
                                            <a:pt x="5971" y="925"/>
                                          </a:cubicBezTo>
                                          <a:lnTo>
                                            <a:pt x="6196" y="1030"/>
                                          </a:lnTo>
                                          <a:lnTo>
                                            <a:pt x="6286" y="1060"/>
                                          </a:lnTo>
                                          <a:cubicBezTo>
                                            <a:pt x="6326" y="1058"/>
                                            <a:pt x="6409" y="982"/>
                                            <a:pt x="6439" y="1015"/>
                                          </a:cubicBezTo>
                                          <a:cubicBezTo>
                                            <a:pt x="6469" y="1048"/>
                                            <a:pt x="6474" y="1206"/>
                                            <a:pt x="6469" y="1258"/>
                                          </a:cubicBezTo>
                                          <a:cubicBezTo>
                                            <a:pt x="6464" y="1310"/>
                                            <a:pt x="6429" y="1300"/>
                                            <a:pt x="6406" y="1330"/>
                                          </a:cubicBezTo>
                                          <a:lnTo>
                                            <a:pt x="6331" y="1435"/>
                                          </a:lnTo>
                                          <a:cubicBezTo>
                                            <a:pt x="6266" y="1497"/>
                                            <a:pt x="6131" y="1635"/>
                                            <a:pt x="6016" y="1705"/>
                                          </a:cubicBezTo>
                                          <a:cubicBezTo>
                                            <a:pt x="5901" y="1775"/>
                                            <a:pt x="5788" y="1808"/>
                                            <a:pt x="5641" y="1855"/>
                                          </a:cubicBezTo>
                                          <a:lnTo>
                                            <a:pt x="5131" y="1984"/>
                                          </a:lnTo>
                                          <a:cubicBezTo>
                                            <a:pt x="4964" y="2032"/>
                                            <a:pt x="4801" y="2127"/>
                                            <a:pt x="4636" y="2140"/>
                                          </a:cubicBezTo>
                                          <a:cubicBezTo>
                                            <a:pt x="4471" y="2153"/>
                                            <a:pt x="4258" y="2000"/>
                                            <a:pt x="4141" y="2065"/>
                                          </a:cubicBezTo>
                                          <a:lnTo>
                                            <a:pt x="3931" y="2530"/>
                                          </a:lnTo>
                                          <a:cubicBezTo>
                                            <a:pt x="3897" y="2640"/>
                                            <a:pt x="3931" y="2647"/>
                                            <a:pt x="3934" y="2725"/>
                                          </a:cubicBezTo>
                                          <a:lnTo>
                                            <a:pt x="3952" y="3001"/>
                                          </a:lnTo>
                                          <a:lnTo>
                                            <a:pt x="3784" y="3010"/>
                                          </a:lnTo>
                                          <a:lnTo>
                                            <a:pt x="3760" y="2833"/>
                                          </a:lnTo>
                                          <a:lnTo>
                                            <a:pt x="3706" y="2977"/>
                                          </a:lnTo>
                                          <a:cubicBezTo>
                                            <a:pt x="3687" y="2978"/>
                                            <a:pt x="3647" y="2892"/>
                                            <a:pt x="3646" y="2836"/>
                                          </a:cubicBezTo>
                                          <a:lnTo>
                                            <a:pt x="3700" y="2641"/>
                                          </a:lnTo>
                                          <a:lnTo>
                                            <a:pt x="3721" y="2440"/>
                                          </a:lnTo>
                                          <a:cubicBezTo>
                                            <a:pt x="3699" y="2368"/>
                                            <a:pt x="3595" y="2259"/>
                                            <a:pt x="3568" y="2209"/>
                                          </a:cubicBezTo>
                                          <a:lnTo>
                                            <a:pt x="3556" y="2140"/>
                                          </a:lnTo>
                                          <a:cubicBezTo>
                                            <a:pt x="3489" y="2154"/>
                                            <a:pt x="3296" y="2253"/>
                                            <a:pt x="3166" y="2290"/>
                                          </a:cubicBezTo>
                                          <a:cubicBezTo>
                                            <a:pt x="3036" y="2327"/>
                                            <a:pt x="2926" y="2350"/>
                                            <a:pt x="2776" y="2365"/>
                                          </a:cubicBezTo>
                                          <a:cubicBezTo>
                                            <a:pt x="2626" y="2380"/>
                                            <a:pt x="2428" y="2378"/>
                                            <a:pt x="2266" y="2380"/>
                                          </a:cubicBezTo>
                                          <a:cubicBezTo>
                                            <a:pt x="2104" y="2382"/>
                                            <a:pt x="1926" y="2385"/>
                                            <a:pt x="1801" y="2380"/>
                                          </a:cubicBezTo>
                                          <a:cubicBezTo>
                                            <a:pt x="1676" y="2375"/>
                                            <a:pt x="1611" y="2375"/>
                                            <a:pt x="1516" y="2350"/>
                                          </a:cubicBezTo>
                                          <a:lnTo>
                                            <a:pt x="1231" y="2230"/>
                                          </a:lnTo>
                                          <a:lnTo>
                                            <a:pt x="916" y="2050"/>
                                          </a:lnTo>
                                          <a:cubicBezTo>
                                            <a:pt x="837" y="2046"/>
                                            <a:pt x="807" y="2151"/>
                                            <a:pt x="757" y="2206"/>
                                          </a:cubicBezTo>
                                          <a:lnTo>
                                            <a:pt x="616" y="2380"/>
                                          </a:lnTo>
                                          <a:cubicBezTo>
                                            <a:pt x="598" y="2451"/>
                                            <a:pt x="644" y="2545"/>
                                            <a:pt x="646" y="2635"/>
                                          </a:cubicBezTo>
                                          <a:cubicBezTo>
                                            <a:pt x="648" y="2725"/>
                                            <a:pt x="632" y="2852"/>
                                            <a:pt x="631" y="2920"/>
                                          </a:cubicBezTo>
                                          <a:lnTo>
                                            <a:pt x="643" y="3043"/>
                                          </a:lnTo>
                                          <a:lnTo>
                                            <a:pt x="490" y="3019"/>
                                          </a:lnTo>
                                          <a:lnTo>
                                            <a:pt x="472" y="2842"/>
                                          </a:lnTo>
                                          <a:lnTo>
                                            <a:pt x="397" y="3022"/>
                                          </a:lnTo>
                                          <a:lnTo>
                                            <a:pt x="346" y="28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c1e0"/>
                                        </a:gs>
                                        <a:gs pos="100000">
                                          <a:srgbClr val="a87f93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2520" y="419760"/>
                                      <a:ext cx="1015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7" y="4"/>
                                            <a:pt x="95" y="8"/>
                                            <a:pt x="140" y="10"/>
                                          </a:cubicBezTo>
                                          <a:cubicBezTo>
                                            <a:pt x="185" y="12"/>
                                            <a:pt x="237" y="8"/>
                                            <a:pt x="270" y="10"/>
                                          </a:cubicBezTo>
                                          <a:cubicBezTo>
                                            <a:pt x="303" y="12"/>
                                            <a:pt x="321" y="16"/>
                                            <a:pt x="340" y="2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1e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760" y="303480"/>
                                      <a:ext cx="2232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" h="303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4" y="7"/>
                                            <a:pt x="29" y="16"/>
                                            <a:pt x="19" y="42"/>
                                          </a:cubicBezTo>
                                          <a:cubicBezTo>
                                            <a:pt x="9" y="68"/>
                                            <a:pt x="0" y="121"/>
                                            <a:pt x="1" y="156"/>
                                          </a:cubicBezTo>
                                          <a:cubicBezTo>
                                            <a:pt x="2" y="191"/>
                                            <a:pt x="10" y="228"/>
                                            <a:pt x="22" y="252"/>
                                          </a:cubicBezTo>
                                          <a:cubicBezTo>
                                            <a:pt x="34" y="276"/>
                                            <a:pt x="65" y="293"/>
                                            <a:pt x="76" y="30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7520" y="442080"/>
                                      <a:ext cx="3096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69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42" y="66"/>
                                          </a:lnTo>
                                          <a:lnTo>
                                            <a:pt x="54" y="99"/>
                                          </a:lnTo>
                                          <a:lnTo>
                                            <a:pt x="21" y="210"/>
                                          </a:lnTo>
                                          <a:lnTo>
                                            <a:pt x="3" y="351"/>
                                          </a:lnTo>
                                          <a:lnTo>
                                            <a:pt x="0" y="459"/>
                                          </a:lnTo>
                                          <a:lnTo>
                                            <a:pt x="21" y="501"/>
                                          </a:lnTo>
                                          <a:lnTo>
                                            <a:pt x="96" y="540"/>
                                          </a:lnTo>
                                          <a:lnTo>
                                            <a:pt x="102" y="609"/>
                                          </a:lnTo>
                                          <a:lnTo>
                                            <a:pt x="105" y="6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504360"/>
                                      <a:ext cx="15300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0" h="390">
                                          <a:moveTo>
                                            <a:pt x="0" y="390"/>
                                          </a:moveTo>
                                          <a:lnTo>
                                            <a:pt x="60" y="345"/>
                                          </a:lnTo>
                                          <a:lnTo>
                                            <a:pt x="66" y="294"/>
                                          </a:lnTo>
                                          <a:lnTo>
                                            <a:pt x="96" y="240"/>
                                          </a:lnTo>
                                          <a:lnTo>
                                            <a:pt x="171" y="180"/>
                                          </a:lnTo>
                                          <a:lnTo>
                                            <a:pt x="234" y="117"/>
                                          </a:lnTo>
                                          <a:lnTo>
                                            <a:pt x="297" y="78"/>
                                          </a:lnTo>
                                          <a:lnTo>
                                            <a:pt x="357" y="27"/>
                                          </a:lnTo>
                                          <a:lnTo>
                                            <a:pt x="399" y="15"/>
                                          </a:lnTo>
                                          <a:lnTo>
                                            <a:pt x="5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47280" y="182880"/>
                                    <a:ext cx="339120" cy="22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0" h="740">
                                        <a:moveTo>
                                          <a:pt x="0" y="440"/>
                                        </a:moveTo>
                                        <a:lnTo>
                                          <a:pt x="120" y="580"/>
                                        </a:lnTo>
                                        <a:lnTo>
                                          <a:pt x="220" y="670"/>
                                        </a:lnTo>
                                        <a:lnTo>
                                          <a:pt x="340" y="680"/>
                                        </a:lnTo>
                                        <a:lnTo>
                                          <a:pt x="350" y="740"/>
                                        </a:lnTo>
                                        <a:lnTo>
                                          <a:pt x="720" y="670"/>
                                        </a:lnTo>
                                        <a:lnTo>
                                          <a:pt x="1010" y="550"/>
                                        </a:lnTo>
                                        <a:lnTo>
                                          <a:pt x="1130" y="510"/>
                                        </a:lnTo>
                                        <a:lnTo>
                                          <a:pt x="1110" y="330"/>
                                        </a:lnTo>
                                        <a:lnTo>
                                          <a:pt x="1000" y="260"/>
                                        </a:lnTo>
                                        <a:lnTo>
                                          <a:pt x="860" y="240"/>
                                        </a:lnTo>
                                        <a:lnTo>
                                          <a:pt x="700" y="160"/>
                                        </a:lnTo>
                                        <a:lnTo>
                                          <a:pt x="610" y="80"/>
                                        </a:lnTo>
                                        <a:lnTo>
                                          <a:pt x="610" y="2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80" y="160"/>
                                        </a:lnTo>
                                        <a:lnTo>
                                          <a:pt x="50" y="22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1e0"/>
                                      </a:gs>
                                      <a:gs pos="100000">
                                        <a:srgbClr val="c192a9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00320" y="550080"/>
                              <a:ext cx="27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9">
                                  <a:moveTo>
                                    <a:pt x="0" y="249"/>
                                  </a:moveTo>
                                  <a:lnTo>
                                    <a:pt x="75" y="3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660" y="135"/>
                                  </a:lnTo>
                                  <a:lnTo>
                                    <a:pt x="900" y="1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92120"/>
                            <a:ext cx="4230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738">
                                <a:moveTo>
                                  <a:pt x="0" y="8"/>
                                </a:moveTo>
                                <a:lnTo>
                                  <a:pt x="143" y="0"/>
                                </a:lnTo>
                                <a:lnTo>
                                  <a:pt x="266" y="36"/>
                                </a:lnTo>
                                <a:cubicBezTo>
                                  <a:pt x="312" y="87"/>
                                  <a:pt x="366" y="223"/>
                                  <a:pt x="420" y="308"/>
                                </a:cubicBezTo>
                                <a:cubicBezTo>
                                  <a:pt x="474" y="393"/>
                                  <a:pt x="523" y="491"/>
                                  <a:pt x="590" y="548"/>
                                </a:cubicBezTo>
                                <a:cubicBezTo>
                                  <a:pt x="657" y="605"/>
                                  <a:pt x="725" y="623"/>
                                  <a:pt x="820" y="648"/>
                                </a:cubicBezTo>
                                <a:cubicBezTo>
                                  <a:pt x="915" y="673"/>
                                  <a:pt x="1062" y="683"/>
                                  <a:pt x="1160" y="698"/>
                                </a:cubicBezTo>
                                <a:lnTo>
                                  <a:pt x="1410" y="73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287.65pt;width:159.85pt;height:71.9pt" coordorigin="-82,5753" coordsize="3197,1438">
                <v:group id="shape_0" style="position:absolute;left:-82;top:5753;width:3197;height:1438">
                  <v:group id="shape_0" style="position:absolute;left:-82;top:5753;width:3197;height:1438">
                    <v:shape id="shape_0" coordsize="575,955" path="m569,209c563,174,472,93,442,59c412,25,410,0,389,7c368,14,339,58,314,104c289,150,231,203,239,284c247,365,391,490,359,592c327,694,88,843,44,899c0,955,50,953,97,929c144,905,275,815,329,757c383,699,408,643,419,584c430,525,414,456,397,404c380,352,324,314,314,269c304,224,310,134,337,134c364,134,443,253,479,269c515,285,575,244,569,209xe" fillcolor="#ffc1e0" stroked="t" o:allowincell="f" style="position:absolute;left:-82;top:5832;width:270;height:450;mso-wrap-style:none;v-text-anchor:middle">
                      <v:fill o:detectmouseclick="t" color2="#755867"/>
                      <v:stroke color="black" weight="19080" joinstyle="round" endcap="flat"/>
                      <w10:wrap type="none"/>
                    </v:shape>
                    <v:group id="shape_0" style="position:absolute;left:12;top:5753;width:3103;height:1438">
                      <v:shape id="shape_0" coordsize="955,617" path="m30,277l0,0l285,27l455,117l575,167l705,157l865,287l955,377l855,467l575,617l335,557l265,417l275,277l365,217l465,177l545,177e" fillcolor="#ffc1e0" stroked="t" o:allowincell="f" style="position:absolute;left:2664;top:6023;width:450;height:290;mso-wrap-style:none;v-text-anchor:middle">
                        <v:fill o:detectmouseclick="t" color2="#755867"/>
                        <v:stroke color="black" weight="19080" joinstyle="round" endcap="flat"/>
                        <w10:wrap type="none"/>
                      </v:shape>
                      <v:shape id="shape_0" coordsize="450,930" path="m3,312l21,420l90,498l111,576l96,699l111,816l150,912l183,927l213,837l258,906l312,930l333,894l393,894l411,873l342,756l288,699l294,483l300,348l300,306l381,222l417,165l450,42l144,0l0,339e" fillcolor="#ffc1e0" stroked="t" o:allowincell="f" style="position:absolute;left:304;top:6682;width:211;height:438;mso-wrap-style:none;v-text-anchor:middle">
                        <v:fill o:detectmouseclick="t" color2="#0f0c0e"/>
                        <v:stroke color="black" weight="19080" joinstyle="round" endcap="flat"/>
                        <w10:wrap type="none"/>
                      </v:shape>
                      <v:shape id="shape_0" coordsize="615,1080" path="m0,308l135,600l75,983l105,1050l210,938l247,1080l412,1080l360,750l465,488l517,360l615,180l375,0l0,308xe" fillcolor="#ffc1e0" stroked="t" o:allowincell="f" style="position:absolute;left:1732;top:6615;width:289;height:509;mso-wrap-style:none;v-text-anchor:middle">
                        <v:fill o:detectmouseclick="t" color2="#0e0b0d"/>
                        <v:stroke color="black" weight="19080" joinstyle="round" endcap="flat"/>
                        <w10:wrap type="none"/>
                      </v:shape>
                      <v:group id="shape_0" style="position:absolute;left:12;top:5753;width:3060;height:1438">
                        <v:group id="shape_0" style="position:absolute;left:12;top:5753;width:3060;height:1438">
                          <v:shape id="shape_0" coordsize="6474,3043" path="m346,2860c346,2778,392,2636,391,2545c390,2454,355,2364,337,2311l283,2227l319,2161c330,2106,347,1949,352,1897l349,1846c296,1757,62,1571,31,1360c0,1149,69,774,160,577c251,380,410,271,574,178c738,85,923,32,1144,16c1365,0,1559,63,1903,79l3211,115c3518,121,3575,105,3748,115c3921,125,4104,153,4249,175c4394,197,4492,220,4621,250l5026,355l5305,433l5587,562c5658,614,5667,685,5731,745c5795,805,5894,878,5971,925l6196,1030l6286,1060c6326,1058,6409,982,6439,1015c6469,1048,6474,1206,6469,1258c6464,1310,6429,1300,6406,1330l6331,1435c6266,1497,6131,1635,6016,1705c5901,1775,5788,1808,5641,1855l5131,1984c4964,2032,4801,2127,4636,2140c4471,2153,4258,2000,4141,2065l3931,2530c3897,2640,3931,2647,3934,2725l3952,3001l3784,3010l3760,2833l3706,2977c3687,2978,3647,2892,3646,2836l3700,2641l3721,2440c3699,2368,3595,2259,3568,2209l3556,2140c3489,2154,3296,2253,3166,2290c3036,2327,2926,2350,2776,2365c2626,2380,2428,2378,2266,2380c2104,2382,1926,2385,1801,2380c1676,2375,1611,2375,1516,2350l1231,2230l916,2050c837,2046,807,2151,757,2206l616,2380c598,2451,644,2545,646,2635c648,2725,632,2852,631,2920l643,3043l490,3019l472,2842l397,3022l346,2860xe" fillcolor="#ffc1e0" stroked="t" o:allowincell="f" style="position:absolute;left:12;top:5753;width:3059;height:1437;mso-wrap-style:none;v-text-anchor:middle">
                            <v:fill o:detectmouseclick="t" color2="#a87f93"/>
                            <v:stroke color="black" weight="19080" joinstyle="round" endcap="flat"/>
                            <w10:wrap type="none"/>
                          </v:shape>
                          <v:shape id="shape_0" coordsize="340,20" path="m0,0c47,4,95,8,140,10c185,12,237,8,270,10c303,12,321,16,340,20e" fillcolor="#ffc1e0" stroked="t" o:allowincell="f" style="position:absolute;left:2851;top:6414;width:159;height:8;mso-wrap-style:none;v-text-anchor:middle">
                            <v:fill o:detectmouseclick="t" type="solid" color2="#003e1f"/>
                            <v:stroke color="black" weight="19080" joinstyle="round" endcap="flat"/>
                            <w10:wrap type="none"/>
                          </v:shape>
                          <v:shape id="shape_0" coordsize="76,303" path="m61,0c54,7,29,16,19,42c9,68,0,121,1,156c2,191,10,228,22,252c34,276,65,293,76,303e" stroked="t" o:allowincell="f" style="position:absolute;left:3012;top:6231;width:34;height:14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05,690" path="m78,0l42,66l54,99l21,210l3,351l0,459l21,501l96,540l102,609l105,690e" stroked="t" o:allowincell="f" style="position:absolute;left:1646;top:6449;width:48;height:325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10,390" path="m0,390l60,345l66,294l96,240l171,180l234,117l297,78l357,27l399,15l510,0e" stroked="t" o:allowincell="f" style="position:absolute;left:415;top:6547;width:240;height:183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130,740" path="m0,440l120,580l220,670l340,680l350,740l720,670l1010,550l1130,510l1110,330l1000,260l860,240l700,160l610,80l610,20l320,0l200,50l80,160l50,220e" fillcolor="#ffc1e0" stroked="t" o:allowincell="f" style="position:absolute;left:2449;top:6041;width:533;height:348;mso-wrap-style:none;v-text-anchor:middle">
                          <v:fill o:detectmouseclick="t" color2="#c192a9"/>
                          <v:stroke color="black" weight="19080" joinstyle="round" endcap="flat"/>
                          <w10:wrap type="none"/>
                        </v:shape>
                      </v:group>
                    </v:group>
                  </v:group>
                  <v:shape id="shape_0" coordsize="900,249" path="m0,249l75,30l300,75l405,0l660,135l900,180e" stroked="t" o:allowincell="f" style="position:absolute;left:1966;top:6619;width:424;height:11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410,738" path="m0,8l143,0l266,36c312,87,366,223,420,308c474,393,523,491,590,548c657,605,725,623,820,648c915,673,1062,683,1160,698l1410,738e" stroked="t" o:allowincell="f" style="position:absolute;left:529;top:6528;width:665;height:3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</wp:posOffset>
                </wp:positionH>
                <wp:positionV relativeFrom="paragraph">
                  <wp:posOffset>5253355</wp:posOffset>
                </wp:positionV>
                <wp:extent cx="1734820" cy="760730"/>
                <wp:effectExtent l="3175" t="635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760680"/>
                          <a:chOff x="0" y="0"/>
                          <a:chExt cx="173484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484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4840" cy="76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480"/>
                                <a:ext cx="14724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955">
                                    <a:moveTo>
                                      <a:pt x="569" y="209"/>
                                    </a:moveTo>
                                    <a:cubicBezTo>
                                      <a:pt x="563" y="174"/>
                                      <a:pt x="472" y="93"/>
                                      <a:pt x="442" y="59"/>
                                    </a:cubicBezTo>
                                    <a:cubicBezTo>
                                      <a:pt x="412" y="25"/>
                                      <a:pt x="410" y="0"/>
                                      <a:pt x="389" y="7"/>
                                    </a:cubicBezTo>
                                    <a:cubicBezTo>
                                      <a:pt x="368" y="14"/>
                                      <a:pt x="339" y="58"/>
                                      <a:pt x="314" y="104"/>
                                    </a:cubicBezTo>
                                    <a:cubicBezTo>
                                      <a:pt x="289" y="150"/>
                                      <a:pt x="231" y="203"/>
                                      <a:pt x="239" y="284"/>
                                    </a:cubicBezTo>
                                    <a:cubicBezTo>
                                      <a:pt x="247" y="365"/>
                                      <a:pt x="391" y="490"/>
                                      <a:pt x="359" y="592"/>
                                    </a:cubicBezTo>
                                    <a:cubicBezTo>
                                      <a:pt x="327" y="694"/>
                                      <a:pt x="88" y="843"/>
                                      <a:pt x="44" y="899"/>
                                    </a:cubicBezTo>
                                    <a:cubicBezTo>
                                      <a:pt x="0" y="955"/>
                                      <a:pt x="50" y="953"/>
                                      <a:pt x="97" y="929"/>
                                    </a:cubicBezTo>
                                    <a:cubicBezTo>
                                      <a:pt x="144" y="905"/>
                                      <a:pt x="275" y="815"/>
                                      <a:pt x="329" y="757"/>
                                    </a:cubicBezTo>
                                    <a:cubicBezTo>
                                      <a:pt x="383" y="699"/>
                                      <a:pt x="408" y="643"/>
                                      <a:pt x="419" y="584"/>
                                    </a:cubicBezTo>
                                    <a:cubicBezTo>
                                      <a:pt x="430" y="525"/>
                                      <a:pt x="414" y="456"/>
                                      <a:pt x="397" y="404"/>
                                    </a:cubicBezTo>
                                    <a:cubicBezTo>
                                      <a:pt x="380" y="352"/>
                                      <a:pt x="324" y="314"/>
                                      <a:pt x="314" y="269"/>
                                    </a:cubicBezTo>
                                    <a:cubicBezTo>
                                      <a:pt x="304" y="224"/>
                                      <a:pt x="310" y="134"/>
                                      <a:pt x="337" y="134"/>
                                    </a:cubicBezTo>
                                    <a:cubicBezTo>
                                      <a:pt x="364" y="134"/>
                                      <a:pt x="443" y="253"/>
                                      <a:pt x="479" y="269"/>
                                    </a:cubicBezTo>
                                    <a:cubicBezTo>
                                      <a:pt x="515" y="285"/>
                                      <a:pt x="575" y="244"/>
                                      <a:pt x="569" y="2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d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80" y="0"/>
                                <a:ext cx="168336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8200" y="143640"/>
                                  <a:ext cx="24516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5" h="617">
                                      <a:moveTo>
                                        <a:pt x="30" y="2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85" y="27"/>
                                      </a:lnTo>
                                      <a:lnTo>
                                        <a:pt x="455" y="117"/>
                                      </a:lnTo>
                                      <a:lnTo>
                                        <a:pt x="575" y="167"/>
                                      </a:lnTo>
                                      <a:lnTo>
                                        <a:pt x="705" y="157"/>
                                      </a:lnTo>
                                      <a:lnTo>
                                        <a:pt x="865" y="287"/>
                                      </a:lnTo>
                                      <a:lnTo>
                                        <a:pt x="955" y="377"/>
                                      </a:lnTo>
                                      <a:lnTo>
                                        <a:pt x="855" y="467"/>
                                      </a:lnTo>
                                      <a:lnTo>
                                        <a:pt x="575" y="617"/>
                                      </a:lnTo>
                                      <a:lnTo>
                                        <a:pt x="335" y="557"/>
                                      </a:lnTo>
                                      <a:lnTo>
                                        <a:pt x="265" y="417"/>
                                      </a:lnTo>
                                      <a:lnTo>
                                        <a:pt x="275" y="277"/>
                                      </a:lnTo>
                                      <a:lnTo>
                                        <a:pt x="365" y="217"/>
                                      </a:lnTo>
                                      <a:lnTo>
                                        <a:pt x="465" y="177"/>
                                      </a:lnTo>
                                      <a:lnTo>
                                        <a:pt x="545" y="1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d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491400"/>
                                  <a:ext cx="11556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930">
                                      <a:moveTo>
                                        <a:pt x="3" y="312"/>
                                      </a:moveTo>
                                      <a:lnTo>
                                        <a:pt x="21" y="420"/>
                                      </a:lnTo>
                                      <a:lnTo>
                                        <a:pt x="90" y="498"/>
                                      </a:lnTo>
                                      <a:lnTo>
                                        <a:pt x="111" y="576"/>
                                      </a:lnTo>
                                      <a:lnTo>
                                        <a:pt x="96" y="699"/>
                                      </a:lnTo>
                                      <a:lnTo>
                                        <a:pt x="111" y="816"/>
                                      </a:lnTo>
                                      <a:lnTo>
                                        <a:pt x="150" y="912"/>
                                      </a:lnTo>
                                      <a:lnTo>
                                        <a:pt x="183" y="927"/>
                                      </a:lnTo>
                                      <a:lnTo>
                                        <a:pt x="213" y="837"/>
                                      </a:lnTo>
                                      <a:lnTo>
                                        <a:pt x="258" y="906"/>
                                      </a:lnTo>
                                      <a:lnTo>
                                        <a:pt x="312" y="930"/>
                                      </a:lnTo>
                                      <a:lnTo>
                                        <a:pt x="333" y="894"/>
                                      </a:lnTo>
                                      <a:lnTo>
                                        <a:pt x="393" y="894"/>
                                      </a:lnTo>
                                      <a:lnTo>
                                        <a:pt x="411" y="873"/>
                                      </a:lnTo>
                                      <a:lnTo>
                                        <a:pt x="342" y="756"/>
                                      </a:lnTo>
                                      <a:lnTo>
                                        <a:pt x="288" y="699"/>
                                      </a:lnTo>
                                      <a:lnTo>
                                        <a:pt x="294" y="483"/>
                                      </a:lnTo>
                                      <a:lnTo>
                                        <a:pt x="300" y="348"/>
                                      </a:lnTo>
                                      <a:lnTo>
                                        <a:pt x="300" y="306"/>
                                      </a:lnTo>
                                      <a:lnTo>
                                        <a:pt x="381" y="222"/>
                                      </a:lnTo>
                                      <a:lnTo>
                                        <a:pt x="417" y="165"/>
                                      </a:lnTo>
                                      <a:lnTo>
                                        <a:pt x="450" y="4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0" y="339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f0f0d"/>
                                    </a:gs>
                                    <a:gs pos="100000">
                                      <a:srgbClr val="ffffd7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455760"/>
                                  <a:ext cx="15804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1080">
                                      <a:moveTo>
                                        <a:pt x="0" y="308"/>
                                      </a:moveTo>
                                      <a:lnTo>
                                        <a:pt x="135" y="600"/>
                                      </a:lnTo>
                                      <a:lnTo>
                                        <a:pt x="75" y="983"/>
                                      </a:lnTo>
                                      <a:lnTo>
                                        <a:pt x="105" y="1050"/>
                                      </a:lnTo>
                                      <a:lnTo>
                                        <a:pt x="210" y="938"/>
                                      </a:lnTo>
                                      <a:lnTo>
                                        <a:pt x="247" y="1080"/>
                                      </a:lnTo>
                                      <a:lnTo>
                                        <a:pt x="412" y="1080"/>
                                      </a:lnTo>
                                      <a:lnTo>
                                        <a:pt x="360" y="750"/>
                                      </a:lnTo>
                                      <a:lnTo>
                                        <a:pt x="465" y="488"/>
                                      </a:lnTo>
                                      <a:lnTo>
                                        <a:pt x="517" y="360"/>
                                      </a:lnTo>
                                      <a:lnTo>
                                        <a:pt x="615" y="18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f0f0d"/>
                                    </a:gs>
                                    <a:gs pos="100000">
                                      <a:srgbClr val="ffffd7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9960" cy="76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9960" cy="76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9960" cy="76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74" h="3043">
                                          <a:moveTo>
                                            <a:pt x="346" y="2860"/>
                                          </a:moveTo>
                                          <a:cubicBezTo>
                                            <a:pt x="346" y="2778"/>
                                            <a:pt x="392" y="2636"/>
                                            <a:pt x="391" y="2545"/>
                                          </a:cubicBezTo>
                                          <a:cubicBezTo>
                                            <a:pt x="390" y="2454"/>
                                            <a:pt x="355" y="2364"/>
                                            <a:pt x="337" y="2311"/>
                                          </a:cubicBezTo>
                                          <a:lnTo>
                                            <a:pt x="283" y="2227"/>
                                          </a:lnTo>
                                          <a:lnTo>
                                            <a:pt x="319" y="2161"/>
                                          </a:lnTo>
                                          <a:cubicBezTo>
                                            <a:pt x="330" y="2106"/>
                                            <a:pt x="347" y="1949"/>
                                            <a:pt x="352" y="1897"/>
                                          </a:cubicBezTo>
                                          <a:lnTo>
                                            <a:pt x="349" y="1846"/>
                                          </a:lnTo>
                                          <a:cubicBezTo>
                                            <a:pt x="296" y="1757"/>
                                            <a:pt x="62" y="1571"/>
                                            <a:pt x="31" y="1360"/>
                                          </a:cubicBezTo>
                                          <a:cubicBezTo>
                                            <a:pt x="0" y="1149"/>
                                            <a:pt x="69" y="774"/>
                                            <a:pt x="160" y="577"/>
                                          </a:cubicBezTo>
                                          <a:cubicBezTo>
                                            <a:pt x="251" y="380"/>
                                            <a:pt x="410" y="271"/>
                                            <a:pt x="574" y="178"/>
                                          </a:cubicBezTo>
                                          <a:cubicBezTo>
                                            <a:pt x="738" y="85"/>
                                            <a:pt x="923" y="32"/>
                                            <a:pt x="1144" y="16"/>
                                          </a:cubicBezTo>
                                          <a:cubicBezTo>
                                            <a:pt x="1365" y="0"/>
                                            <a:pt x="1559" y="63"/>
                                            <a:pt x="1903" y="79"/>
                                          </a:cubicBezTo>
                                          <a:lnTo>
                                            <a:pt x="3211" y="115"/>
                                          </a:lnTo>
                                          <a:cubicBezTo>
                                            <a:pt x="3518" y="121"/>
                                            <a:pt x="3575" y="105"/>
                                            <a:pt x="3748" y="115"/>
                                          </a:cubicBezTo>
                                          <a:cubicBezTo>
                                            <a:pt x="3921" y="125"/>
                                            <a:pt x="4104" y="153"/>
                                            <a:pt x="4249" y="175"/>
                                          </a:cubicBezTo>
                                          <a:cubicBezTo>
                                            <a:pt x="4394" y="197"/>
                                            <a:pt x="4492" y="220"/>
                                            <a:pt x="4621" y="250"/>
                                          </a:cubicBezTo>
                                          <a:lnTo>
                                            <a:pt x="5026" y="355"/>
                                          </a:lnTo>
                                          <a:lnTo>
                                            <a:pt x="5305" y="433"/>
                                          </a:lnTo>
                                          <a:lnTo>
                                            <a:pt x="5587" y="562"/>
                                          </a:lnTo>
                                          <a:cubicBezTo>
                                            <a:pt x="5658" y="614"/>
                                            <a:pt x="5667" y="685"/>
                                            <a:pt x="5731" y="745"/>
                                          </a:cubicBezTo>
                                          <a:cubicBezTo>
                                            <a:pt x="5795" y="805"/>
                                            <a:pt x="5894" y="878"/>
                                            <a:pt x="5971" y="925"/>
                                          </a:cubicBezTo>
                                          <a:lnTo>
                                            <a:pt x="6196" y="1030"/>
                                          </a:lnTo>
                                          <a:lnTo>
                                            <a:pt x="6286" y="1060"/>
                                          </a:lnTo>
                                          <a:cubicBezTo>
                                            <a:pt x="6326" y="1058"/>
                                            <a:pt x="6409" y="982"/>
                                            <a:pt x="6439" y="1015"/>
                                          </a:cubicBezTo>
                                          <a:cubicBezTo>
                                            <a:pt x="6469" y="1048"/>
                                            <a:pt x="6474" y="1206"/>
                                            <a:pt x="6469" y="1258"/>
                                          </a:cubicBezTo>
                                          <a:cubicBezTo>
                                            <a:pt x="6464" y="1310"/>
                                            <a:pt x="6429" y="1300"/>
                                            <a:pt x="6406" y="1330"/>
                                          </a:cubicBezTo>
                                          <a:lnTo>
                                            <a:pt x="6331" y="1435"/>
                                          </a:lnTo>
                                          <a:cubicBezTo>
                                            <a:pt x="6266" y="1497"/>
                                            <a:pt x="6131" y="1635"/>
                                            <a:pt x="6016" y="1705"/>
                                          </a:cubicBezTo>
                                          <a:cubicBezTo>
                                            <a:pt x="5901" y="1775"/>
                                            <a:pt x="5788" y="1808"/>
                                            <a:pt x="5641" y="1855"/>
                                          </a:cubicBezTo>
                                          <a:lnTo>
                                            <a:pt x="5131" y="1984"/>
                                          </a:lnTo>
                                          <a:cubicBezTo>
                                            <a:pt x="4964" y="2032"/>
                                            <a:pt x="4801" y="2127"/>
                                            <a:pt x="4636" y="2140"/>
                                          </a:cubicBezTo>
                                          <a:cubicBezTo>
                                            <a:pt x="4471" y="2153"/>
                                            <a:pt x="4258" y="2000"/>
                                            <a:pt x="4141" y="2065"/>
                                          </a:cubicBezTo>
                                          <a:lnTo>
                                            <a:pt x="3931" y="2530"/>
                                          </a:lnTo>
                                          <a:cubicBezTo>
                                            <a:pt x="3897" y="2640"/>
                                            <a:pt x="3931" y="2647"/>
                                            <a:pt x="3934" y="2725"/>
                                          </a:cubicBezTo>
                                          <a:lnTo>
                                            <a:pt x="3952" y="3001"/>
                                          </a:lnTo>
                                          <a:lnTo>
                                            <a:pt x="3784" y="3010"/>
                                          </a:lnTo>
                                          <a:lnTo>
                                            <a:pt x="3760" y="2833"/>
                                          </a:lnTo>
                                          <a:lnTo>
                                            <a:pt x="3706" y="2977"/>
                                          </a:lnTo>
                                          <a:cubicBezTo>
                                            <a:pt x="3687" y="2978"/>
                                            <a:pt x="3647" y="2892"/>
                                            <a:pt x="3646" y="2836"/>
                                          </a:cubicBezTo>
                                          <a:lnTo>
                                            <a:pt x="3700" y="2641"/>
                                          </a:lnTo>
                                          <a:lnTo>
                                            <a:pt x="3721" y="2440"/>
                                          </a:lnTo>
                                          <a:cubicBezTo>
                                            <a:pt x="3699" y="2368"/>
                                            <a:pt x="3595" y="2259"/>
                                            <a:pt x="3568" y="2209"/>
                                          </a:cubicBezTo>
                                          <a:lnTo>
                                            <a:pt x="3556" y="2140"/>
                                          </a:lnTo>
                                          <a:cubicBezTo>
                                            <a:pt x="3489" y="2154"/>
                                            <a:pt x="3296" y="2253"/>
                                            <a:pt x="3166" y="2290"/>
                                          </a:cubicBezTo>
                                          <a:cubicBezTo>
                                            <a:pt x="3036" y="2327"/>
                                            <a:pt x="2926" y="2350"/>
                                            <a:pt x="2776" y="2365"/>
                                          </a:cubicBezTo>
                                          <a:cubicBezTo>
                                            <a:pt x="2626" y="2380"/>
                                            <a:pt x="2428" y="2378"/>
                                            <a:pt x="2266" y="2380"/>
                                          </a:cubicBezTo>
                                          <a:cubicBezTo>
                                            <a:pt x="2104" y="2382"/>
                                            <a:pt x="1926" y="2385"/>
                                            <a:pt x="1801" y="2380"/>
                                          </a:cubicBezTo>
                                          <a:cubicBezTo>
                                            <a:pt x="1676" y="2375"/>
                                            <a:pt x="1611" y="2375"/>
                                            <a:pt x="1516" y="2350"/>
                                          </a:cubicBezTo>
                                          <a:lnTo>
                                            <a:pt x="1231" y="2230"/>
                                          </a:lnTo>
                                          <a:lnTo>
                                            <a:pt x="916" y="2050"/>
                                          </a:lnTo>
                                          <a:cubicBezTo>
                                            <a:pt x="837" y="2046"/>
                                            <a:pt x="807" y="2151"/>
                                            <a:pt x="757" y="2206"/>
                                          </a:cubicBezTo>
                                          <a:lnTo>
                                            <a:pt x="616" y="2380"/>
                                          </a:lnTo>
                                          <a:cubicBezTo>
                                            <a:pt x="598" y="2451"/>
                                            <a:pt x="644" y="2545"/>
                                            <a:pt x="646" y="2635"/>
                                          </a:cubicBezTo>
                                          <a:cubicBezTo>
                                            <a:pt x="648" y="2725"/>
                                            <a:pt x="632" y="2852"/>
                                            <a:pt x="631" y="2920"/>
                                          </a:cubicBezTo>
                                          <a:lnTo>
                                            <a:pt x="643" y="3043"/>
                                          </a:lnTo>
                                          <a:lnTo>
                                            <a:pt x="490" y="3019"/>
                                          </a:lnTo>
                                          <a:lnTo>
                                            <a:pt x="472" y="2842"/>
                                          </a:lnTo>
                                          <a:lnTo>
                                            <a:pt x="397" y="3022"/>
                                          </a:lnTo>
                                          <a:lnTo>
                                            <a:pt x="346" y="28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d7"/>
                                        </a:gs>
                                        <a:gs pos="100000">
                                          <a:srgbClr val="a8a88d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9720" y="349920"/>
                                      <a:ext cx="871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7" y="4"/>
                                            <a:pt x="95" y="8"/>
                                            <a:pt x="140" y="10"/>
                                          </a:cubicBezTo>
                                          <a:cubicBezTo>
                                            <a:pt x="185" y="12"/>
                                            <a:pt x="237" y="8"/>
                                            <a:pt x="270" y="10"/>
                                          </a:cubicBezTo>
                                          <a:cubicBezTo>
                                            <a:pt x="303" y="12"/>
                                            <a:pt x="321" y="16"/>
                                            <a:pt x="340" y="2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1e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560" y="252720"/>
                                      <a:ext cx="1980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" h="303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4" y="7"/>
                                            <a:pt x="29" y="16"/>
                                            <a:pt x="19" y="42"/>
                                          </a:cubicBezTo>
                                          <a:cubicBezTo>
                                            <a:pt x="9" y="68"/>
                                            <a:pt x="0" y="121"/>
                                            <a:pt x="1" y="156"/>
                                          </a:cubicBezTo>
                                          <a:cubicBezTo>
                                            <a:pt x="2" y="191"/>
                                            <a:pt x="10" y="228"/>
                                            <a:pt x="22" y="252"/>
                                          </a:cubicBezTo>
                                          <a:cubicBezTo>
                                            <a:pt x="34" y="276"/>
                                            <a:pt x="65" y="293"/>
                                            <a:pt x="76" y="30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6320" y="368280"/>
                                      <a:ext cx="2664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690">
                                          <a:moveTo>
                                            <a:pt x="78" y="0"/>
                                          </a:moveTo>
                                          <a:lnTo>
                                            <a:pt x="42" y="66"/>
                                          </a:lnTo>
                                          <a:lnTo>
                                            <a:pt x="54" y="99"/>
                                          </a:lnTo>
                                          <a:lnTo>
                                            <a:pt x="21" y="210"/>
                                          </a:lnTo>
                                          <a:lnTo>
                                            <a:pt x="3" y="351"/>
                                          </a:lnTo>
                                          <a:lnTo>
                                            <a:pt x="0" y="459"/>
                                          </a:lnTo>
                                          <a:lnTo>
                                            <a:pt x="21" y="501"/>
                                          </a:lnTo>
                                          <a:lnTo>
                                            <a:pt x="96" y="540"/>
                                          </a:lnTo>
                                          <a:lnTo>
                                            <a:pt x="102" y="609"/>
                                          </a:lnTo>
                                          <a:lnTo>
                                            <a:pt x="105" y="6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" y="420480"/>
                                      <a:ext cx="13068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0" h="390">
                                          <a:moveTo>
                                            <a:pt x="0" y="390"/>
                                          </a:moveTo>
                                          <a:lnTo>
                                            <a:pt x="60" y="345"/>
                                          </a:lnTo>
                                          <a:lnTo>
                                            <a:pt x="66" y="294"/>
                                          </a:lnTo>
                                          <a:lnTo>
                                            <a:pt x="96" y="240"/>
                                          </a:lnTo>
                                          <a:lnTo>
                                            <a:pt x="171" y="180"/>
                                          </a:lnTo>
                                          <a:lnTo>
                                            <a:pt x="234" y="117"/>
                                          </a:lnTo>
                                          <a:lnTo>
                                            <a:pt x="297" y="78"/>
                                          </a:lnTo>
                                          <a:lnTo>
                                            <a:pt x="357" y="27"/>
                                          </a:lnTo>
                                          <a:lnTo>
                                            <a:pt x="399" y="15"/>
                                          </a:lnTo>
                                          <a:lnTo>
                                            <a:pt x="5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21920" y="152280"/>
                                    <a:ext cx="28944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0" h="740">
                                        <a:moveTo>
                                          <a:pt x="0" y="440"/>
                                        </a:moveTo>
                                        <a:lnTo>
                                          <a:pt x="120" y="580"/>
                                        </a:lnTo>
                                        <a:lnTo>
                                          <a:pt x="220" y="670"/>
                                        </a:lnTo>
                                        <a:lnTo>
                                          <a:pt x="340" y="680"/>
                                        </a:lnTo>
                                        <a:lnTo>
                                          <a:pt x="350" y="740"/>
                                        </a:lnTo>
                                        <a:lnTo>
                                          <a:pt x="720" y="670"/>
                                        </a:lnTo>
                                        <a:lnTo>
                                          <a:pt x="1010" y="550"/>
                                        </a:lnTo>
                                        <a:lnTo>
                                          <a:pt x="1130" y="510"/>
                                        </a:lnTo>
                                        <a:lnTo>
                                          <a:pt x="1110" y="330"/>
                                        </a:lnTo>
                                        <a:lnTo>
                                          <a:pt x="1000" y="260"/>
                                        </a:lnTo>
                                        <a:lnTo>
                                          <a:pt x="860" y="240"/>
                                        </a:lnTo>
                                        <a:lnTo>
                                          <a:pt x="700" y="160"/>
                                        </a:lnTo>
                                        <a:lnTo>
                                          <a:pt x="610" y="80"/>
                                        </a:lnTo>
                                        <a:lnTo>
                                          <a:pt x="610" y="2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80" y="160"/>
                                        </a:lnTo>
                                        <a:lnTo>
                                          <a:pt x="50" y="22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d7"/>
                                      </a:gs>
                                      <a:gs pos="100000">
                                        <a:srgbClr val="dbdbb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11320" y="457920"/>
                              <a:ext cx="230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9">
                                  <a:moveTo>
                                    <a:pt x="0" y="249"/>
                                  </a:moveTo>
                                  <a:lnTo>
                                    <a:pt x="75" y="3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660" y="135"/>
                                  </a:lnTo>
                                  <a:lnTo>
                                    <a:pt x="900" y="1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560" y="410040"/>
                            <a:ext cx="3618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738">
                                <a:moveTo>
                                  <a:pt x="0" y="8"/>
                                </a:moveTo>
                                <a:lnTo>
                                  <a:pt x="143" y="0"/>
                                </a:lnTo>
                                <a:lnTo>
                                  <a:pt x="266" y="36"/>
                                </a:lnTo>
                                <a:cubicBezTo>
                                  <a:pt x="312" y="87"/>
                                  <a:pt x="366" y="223"/>
                                  <a:pt x="420" y="308"/>
                                </a:cubicBezTo>
                                <a:cubicBezTo>
                                  <a:pt x="474" y="393"/>
                                  <a:pt x="523" y="491"/>
                                  <a:pt x="590" y="548"/>
                                </a:cubicBezTo>
                                <a:cubicBezTo>
                                  <a:pt x="657" y="605"/>
                                  <a:pt x="725" y="623"/>
                                  <a:pt x="820" y="648"/>
                                </a:cubicBezTo>
                                <a:cubicBezTo>
                                  <a:pt x="915" y="673"/>
                                  <a:pt x="1062" y="683"/>
                                  <a:pt x="1160" y="698"/>
                                </a:cubicBezTo>
                                <a:lnTo>
                                  <a:pt x="1410" y="73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413.65pt;width:136.6pt;height:59.9pt" coordorigin="638,8273" coordsize="2732,1198">
                <v:group id="shape_0" style="position:absolute;left:638;top:8273;width:2732;height:1198">
                  <v:group id="shape_0" style="position:absolute;left:638;top:8273;width:2732;height:1198">
                    <v:shape id="shape_0" coordsize="575,955" path="m569,209c563,174,472,93,442,59c412,25,410,0,389,7c368,14,339,58,314,104c289,150,231,203,239,284c247,365,391,490,359,592c327,694,88,843,44,899c0,955,50,953,97,929c144,905,275,815,329,757c383,699,408,643,419,584c430,525,414,456,397,404c380,352,324,314,314,269c304,224,310,134,337,134c364,134,443,253,479,269c515,285,575,244,569,209xe" fillcolor="#ffffd7" stroked="t" o:allowincell="f" style="position:absolute;left:638;top:8340;width:231;height:375;mso-wrap-style:none;v-text-anchor:middle">
                      <v:fill o:detectmouseclick="t" type="solid" color2="#000028"/>
                      <v:stroke color="black" weight="19080" joinstyle="round" endcap="flat"/>
                      <w10:wrap type="none"/>
                    </v:shape>
                    <v:group id="shape_0" style="position:absolute;left:719;top:8273;width:2651;height:1198">
                      <v:shape id="shape_0" coordsize="955,617" path="m30,277l0,0l285,27l455,117l575,167l705,157l865,287l955,377l855,467l575,617l335,557l265,417l275,277l365,217l465,177l545,177e" fillcolor="#ffffd7" stroked="t" o:allowincell="f" style="position:absolute;left:2984;top:8499;width:385;height:241;mso-wrap-style:none;v-text-anchor:middle">
                        <v:fill o:detectmouseclick="t" type="solid" color2="#000028"/>
                        <v:stroke color="black" weight="19080" joinstyle="round" endcap="flat"/>
                        <w10:wrap type="none"/>
                      </v:shape>
                      <v:shape id="shape_0" coordsize="450,930" path="m3,312l21,420l90,498l111,576l96,699l111,816l150,912l183,927l213,837l258,906l312,930l333,894l393,894l411,873l342,756l288,699l294,483l300,348l300,306l381,222l417,165l450,42l144,0l0,339e" fillcolor="#ffffd7" stroked="t" o:allowincell="f" style="position:absolute;left:969;top:9047;width:181;height:365;mso-wrap-style:none;v-text-anchor:middle">
                        <v:fill o:detectmouseclick="t" color2="#0f0f0d"/>
                        <v:stroke color="black" weight="19080" joinstyle="round" endcap="flat"/>
                        <w10:wrap type="none"/>
                      </v:shape>
                      <v:shape id="shape_0" coordsize="615,1080" path="m0,308l135,600l75,983l105,1050l210,938l247,1080l412,1080l360,750l465,488l517,360l615,180l375,0l0,308xe" fillcolor="#ffffd7" stroked="t" o:allowincell="f" style="position:absolute;left:2188;top:8991;width:248;height:425;mso-wrap-style:none;v-text-anchor:middle">
                        <v:fill o:detectmouseclick="t" color2="#0f0f0d"/>
                        <v:stroke color="black" weight="19080" joinstyle="round" endcap="flat"/>
                        <w10:wrap type="none"/>
                      </v:shape>
                      <v:group id="shape_0" style="position:absolute;left:719;top:8273;width:2614;height:1198">
                        <v:group id="shape_0" style="position:absolute;left:719;top:8273;width:2614;height:1198">
                          <v:shape id="shape_0" coordsize="6474,3043" path="m346,2860c346,2778,392,2636,391,2545c390,2454,355,2364,337,2311l283,2227l319,2161c330,2106,347,1949,352,1897l349,1846c296,1757,62,1571,31,1360c0,1149,69,774,160,577c251,380,410,271,574,178c738,85,923,32,1144,16c1365,0,1559,63,1903,79l3211,115c3518,121,3575,105,3748,115c3921,125,4104,153,4249,175c4394,197,4492,220,4621,250l5026,355l5305,433l5587,562c5658,614,5667,685,5731,745c5795,805,5894,878,5971,925l6196,1030l6286,1060c6326,1058,6409,982,6439,1015c6469,1048,6474,1206,6469,1258c6464,1310,6429,1300,6406,1330l6331,1435c6266,1497,6131,1635,6016,1705c5901,1775,5788,1808,5641,1855l5131,1984c4964,2032,4801,2127,4636,2140c4471,2153,4258,2000,4141,2065l3931,2530c3897,2640,3931,2647,3934,2725l3952,3001l3784,3010l3760,2833l3706,2977c3687,2978,3647,2892,3646,2836l3700,2641l3721,2440c3699,2368,3595,2259,3568,2209l3556,2140c3489,2154,3296,2253,3166,2290c3036,2327,2926,2350,2776,2365c2626,2380,2428,2378,2266,2380c2104,2382,1926,2385,1801,2380c1676,2375,1611,2375,1516,2350l1231,2230l916,2050c837,2046,807,2151,757,2206l616,2380c598,2451,644,2545,646,2635c648,2725,632,2852,631,2920l643,3043l490,3019l472,2842l397,3022l346,2860xe" fillcolor="#ffffd7" stroked="t" o:allowincell="f" style="position:absolute;left:719;top:8273;width:2613;height:1197;mso-wrap-style:none;v-text-anchor:middle">
                            <v:fill o:detectmouseclick="t" color2="#a8a88d"/>
                            <v:stroke color="black" weight="19080" joinstyle="round" endcap="flat"/>
                            <w10:wrap type="none"/>
                          </v:shape>
                          <v:shape id="shape_0" coordsize="340,20" path="m0,0c47,4,95,8,140,10c185,12,237,8,270,10c303,12,321,16,340,20e" fillcolor="#ffc1e0" stroked="t" o:allowincell="f" style="position:absolute;left:3144;top:8824;width:136;height:7;mso-wrap-style:none;v-text-anchor:middle">
                            <v:fill o:detectmouseclick="t" type="solid" color2="#003e1f"/>
                            <v:stroke color="black" weight="19080" joinstyle="round" endcap="flat"/>
                            <w10:wrap type="none"/>
                          </v:shape>
                          <v:shape id="shape_0" coordsize="76,303" path="m61,0c54,7,29,16,19,42c9,68,0,121,1,156c2,191,10,228,22,252c34,276,65,293,76,303e" stroked="t" o:allowincell="f" style="position:absolute;left:3282;top:8671;width:30;height:11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05,690" path="m78,0l42,66l54,99l21,210l3,351l0,459l21,501l96,540l102,609l105,690e" stroked="t" o:allowincell="f" style="position:absolute;left:2115;top:8853;width:41;height:27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10,390" path="m0,390l60,345l66,294l96,240l171,180l234,117l297,78l357,27l399,15l510,0e" stroked="t" o:allowincell="f" style="position:absolute;left:1063;top:8935;width:205;height:15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130,740" path="m0,440l120,580l220,670l340,680l350,740l720,670l1010,550l1130,510l1110,330l1000,260l860,240l700,160l610,80l610,20l320,0l200,50l80,160l50,220e" fillcolor="#ffffd7" stroked="t" o:allowincell="f" style="position:absolute;left:2801;top:8513;width:455;height:290;mso-wrap-style:none;v-text-anchor:middle">
                          <v:fill o:detectmouseclick="t" color2="#dbdbb8"/>
                          <v:stroke color="black" weight="19080" joinstyle="round" endcap="flat"/>
                          <w10:wrap type="none"/>
                        </v:shape>
                      </v:group>
                    </v:group>
                  </v:group>
                  <v:shape id="shape_0" coordsize="900,249" path="m0,249l75,30l300,75l405,0l660,135l900,180e" stroked="t" o:allowincell="f" style="position:absolute;left:2388;top:8994;width:362;height:9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410,738" path="m0,8l143,0l266,36c312,87,366,223,420,308c474,393,523,491,590,548c657,605,725,623,820,648c915,673,1062,683,1160,698l1410,738e" stroked="t" o:allowincell="f" style="position:absolute;left:1160;top:8919;width:569;height:2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9680</wp:posOffset>
                </wp:positionH>
                <wp:positionV relativeFrom="paragraph">
                  <wp:posOffset>5348605</wp:posOffset>
                </wp:positionV>
                <wp:extent cx="1734820" cy="760730"/>
                <wp:effectExtent l="3175" t="6350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760680"/>
                          <a:chOff x="0" y="0"/>
                          <a:chExt cx="173484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484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4840" cy="76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484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1472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955">
                                      <a:moveTo>
                                        <a:pt x="569" y="209"/>
                                      </a:moveTo>
                                      <a:cubicBezTo>
                                        <a:pt x="563" y="174"/>
                                        <a:pt x="472" y="93"/>
                                        <a:pt x="442" y="59"/>
                                      </a:cubicBezTo>
                                      <a:cubicBezTo>
                                        <a:pt x="412" y="25"/>
                                        <a:pt x="410" y="0"/>
                                        <a:pt x="389" y="7"/>
                                      </a:cubicBezTo>
                                      <a:cubicBezTo>
                                        <a:pt x="368" y="14"/>
                                        <a:pt x="339" y="58"/>
                                        <a:pt x="314" y="104"/>
                                      </a:cubicBezTo>
                                      <a:cubicBezTo>
                                        <a:pt x="289" y="150"/>
                                        <a:pt x="231" y="203"/>
                                        <a:pt x="239" y="284"/>
                                      </a:cubicBezTo>
                                      <a:cubicBezTo>
                                        <a:pt x="247" y="365"/>
                                        <a:pt x="391" y="490"/>
                                        <a:pt x="359" y="592"/>
                                      </a:cubicBezTo>
                                      <a:cubicBezTo>
                                        <a:pt x="327" y="694"/>
                                        <a:pt x="88" y="843"/>
                                        <a:pt x="44" y="899"/>
                                      </a:cubicBezTo>
                                      <a:cubicBezTo>
                                        <a:pt x="0" y="955"/>
                                        <a:pt x="50" y="953"/>
                                        <a:pt x="97" y="929"/>
                                      </a:cubicBezTo>
                                      <a:cubicBezTo>
                                        <a:pt x="144" y="905"/>
                                        <a:pt x="275" y="815"/>
                                        <a:pt x="329" y="757"/>
                                      </a:cubicBezTo>
                                      <a:cubicBezTo>
                                        <a:pt x="383" y="699"/>
                                        <a:pt x="408" y="643"/>
                                        <a:pt x="419" y="584"/>
                                      </a:cubicBezTo>
                                      <a:cubicBezTo>
                                        <a:pt x="430" y="525"/>
                                        <a:pt x="414" y="456"/>
                                        <a:pt x="397" y="404"/>
                                      </a:cubicBezTo>
                                      <a:cubicBezTo>
                                        <a:pt x="380" y="352"/>
                                        <a:pt x="324" y="314"/>
                                        <a:pt x="314" y="269"/>
                                      </a:cubicBezTo>
                                      <a:cubicBezTo>
                                        <a:pt x="304" y="224"/>
                                        <a:pt x="310" y="134"/>
                                        <a:pt x="337" y="134"/>
                                      </a:cubicBezTo>
                                      <a:cubicBezTo>
                                        <a:pt x="364" y="134"/>
                                        <a:pt x="443" y="253"/>
                                        <a:pt x="479" y="269"/>
                                      </a:cubicBezTo>
                                      <a:cubicBezTo>
                                        <a:pt x="515" y="285"/>
                                        <a:pt x="575" y="244"/>
                                        <a:pt x="569" y="20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d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80" y="0"/>
                                  <a:ext cx="168336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8200" y="143640"/>
                                    <a:ext cx="245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5" h="617">
                                        <a:moveTo>
                                          <a:pt x="30" y="2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5" y="27"/>
                                        </a:lnTo>
                                        <a:lnTo>
                                          <a:pt x="455" y="117"/>
                                        </a:lnTo>
                                        <a:lnTo>
                                          <a:pt x="575" y="167"/>
                                        </a:lnTo>
                                        <a:lnTo>
                                          <a:pt x="705" y="157"/>
                                        </a:lnTo>
                                        <a:lnTo>
                                          <a:pt x="865" y="287"/>
                                        </a:lnTo>
                                        <a:lnTo>
                                          <a:pt x="955" y="377"/>
                                        </a:lnTo>
                                        <a:lnTo>
                                          <a:pt x="855" y="467"/>
                                        </a:lnTo>
                                        <a:lnTo>
                                          <a:pt x="575" y="617"/>
                                        </a:lnTo>
                                        <a:lnTo>
                                          <a:pt x="335" y="557"/>
                                        </a:lnTo>
                                        <a:lnTo>
                                          <a:pt x="265" y="417"/>
                                        </a:lnTo>
                                        <a:lnTo>
                                          <a:pt x="275" y="277"/>
                                        </a:lnTo>
                                        <a:lnTo>
                                          <a:pt x="365" y="217"/>
                                        </a:lnTo>
                                        <a:lnTo>
                                          <a:pt x="465" y="177"/>
                                        </a:lnTo>
                                        <a:lnTo>
                                          <a:pt x="545" y="17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d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491400"/>
                                    <a:ext cx="1155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930">
                                        <a:moveTo>
                                          <a:pt x="3" y="312"/>
                                        </a:moveTo>
                                        <a:lnTo>
                                          <a:pt x="21" y="420"/>
                                        </a:lnTo>
                                        <a:lnTo>
                                          <a:pt x="90" y="498"/>
                                        </a:lnTo>
                                        <a:lnTo>
                                          <a:pt x="111" y="576"/>
                                        </a:lnTo>
                                        <a:lnTo>
                                          <a:pt x="96" y="699"/>
                                        </a:lnTo>
                                        <a:lnTo>
                                          <a:pt x="111" y="816"/>
                                        </a:lnTo>
                                        <a:lnTo>
                                          <a:pt x="150" y="912"/>
                                        </a:lnTo>
                                        <a:lnTo>
                                          <a:pt x="183" y="927"/>
                                        </a:lnTo>
                                        <a:lnTo>
                                          <a:pt x="213" y="837"/>
                                        </a:lnTo>
                                        <a:lnTo>
                                          <a:pt x="258" y="906"/>
                                        </a:lnTo>
                                        <a:lnTo>
                                          <a:pt x="312" y="930"/>
                                        </a:lnTo>
                                        <a:lnTo>
                                          <a:pt x="333" y="894"/>
                                        </a:lnTo>
                                        <a:lnTo>
                                          <a:pt x="393" y="894"/>
                                        </a:lnTo>
                                        <a:lnTo>
                                          <a:pt x="411" y="873"/>
                                        </a:lnTo>
                                        <a:lnTo>
                                          <a:pt x="342" y="756"/>
                                        </a:lnTo>
                                        <a:lnTo>
                                          <a:pt x="288" y="699"/>
                                        </a:lnTo>
                                        <a:lnTo>
                                          <a:pt x="294" y="483"/>
                                        </a:lnTo>
                                        <a:lnTo>
                                          <a:pt x="300" y="348"/>
                                        </a:lnTo>
                                        <a:lnTo>
                                          <a:pt x="300" y="306"/>
                                        </a:lnTo>
                                        <a:lnTo>
                                          <a:pt x="381" y="222"/>
                                        </a:lnTo>
                                        <a:lnTo>
                                          <a:pt x="417" y="165"/>
                                        </a:lnTo>
                                        <a:lnTo>
                                          <a:pt x="450" y="42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0" y="339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d"/>
                                      </a:gs>
                                      <a:gs pos="100000">
                                        <a:srgbClr val="ffffd7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455760"/>
                                    <a:ext cx="15804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080">
                                        <a:moveTo>
                                          <a:pt x="0" y="308"/>
                                        </a:moveTo>
                                        <a:lnTo>
                                          <a:pt x="135" y="600"/>
                                        </a:lnTo>
                                        <a:lnTo>
                                          <a:pt x="75" y="983"/>
                                        </a:lnTo>
                                        <a:lnTo>
                                          <a:pt x="105" y="1050"/>
                                        </a:lnTo>
                                        <a:lnTo>
                                          <a:pt x="210" y="938"/>
                                        </a:lnTo>
                                        <a:lnTo>
                                          <a:pt x="247" y="1080"/>
                                        </a:lnTo>
                                        <a:lnTo>
                                          <a:pt x="412" y="1080"/>
                                        </a:lnTo>
                                        <a:lnTo>
                                          <a:pt x="360" y="750"/>
                                        </a:lnTo>
                                        <a:lnTo>
                                          <a:pt x="465" y="488"/>
                                        </a:lnTo>
                                        <a:lnTo>
                                          <a:pt x="517" y="360"/>
                                        </a:lnTo>
                                        <a:lnTo>
                                          <a:pt x="615" y="18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0" y="3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d"/>
                                      </a:gs>
                                      <a:gs pos="100000">
                                        <a:srgbClr val="ffffd7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9960" cy="76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9960" cy="76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59960" cy="76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74" h="3043">
                                            <a:moveTo>
                                              <a:pt x="346" y="2860"/>
                                            </a:moveTo>
                                            <a:cubicBezTo>
                                              <a:pt x="346" y="2778"/>
                                              <a:pt x="392" y="2636"/>
                                              <a:pt x="391" y="2545"/>
                                            </a:cubicBezTo>
                                            <a:cubicBezTo>
                                              <a:pt x="390" y="2454"/>
                                              <a:pt x="355" y="2364"/>
                                              <a:pt x="337" y="2311"/>
                                            </a:cubicBezTo>
                                            <a:lnTo>
                                              <a:pt x="283" y="2227"/>
                                            </a:lnTo>
                                            <a:lnTo>
                                              <a:pt x="319" y="2161"/>
                                            </a:lnTo>
                                            <a:cubicBezTo>
                                              <a:pt x="330" y="2106"/>
                                              <a:pt x="347" y="1949"/>
                                              <a:pt x="352" y="1897"/>
                                            </a:cubicBezTo>
                                            <a:lnTo>
                                              <a:pt x="349" y="1846"/>
                                            </a:lnTo>
                                            <a:cubicBezTo>
                                              <a:pt x="296" y="1757"/>
                                              <a:pt x="62" y="1571"/>
                                              <a:pt x="31" y="1360"/>
                                            </a:cubicBezTo>
                                            <a:cubicBezTo>
                                              <a:pt x="0" y="1149"/>
                                              <a:pt x="69" y="774"/>
                                              <a:pt x="160" y="577"/>
                                            </a:cubicBezTo>
                                            <a:cubicBezTo>
                                              <a:pt x="251" y="380"/>
                                              <a:pt x="410" y="271"/>
                                              <a:pt x="574" y="178"/>
                                            </a:cubicBezTo>
                                            <a:cubicBezTo>
                                              <a:pt x="738" y="85"/>
                                              <a:pt x="923" y="32"/>
                                              <a:pt x="1144" y="16"/>
                                            </a:cubicBezTo>
                                            <a:cubicBezTo>
                                              <a:pt x="1365" y="0"/>
                                              <a:pt x="1559" y="63"/>
                                              <a:pt x="1903" y="79"/>
                                            </a:cubicBezTo>
                                            <a:lnTo>
                                              <a:pt x="3211" y="115"/>
                                            </a:lnTo>
                                            <a:cubicBezTo>
                                              <a:pt x="3518" y="121"/>
                                              <a:pt x="3575" y="105"/>
                                              <a:pt x="3748" y="115"/>
                                            </a:cubicBezTo>
                                            <a:cubicBezTo>
                                              <a:pt x="3921" y="125"/>
                                              <a:pt x="4104" y="153"/>
                                              <a:pt x="4249" y="175"/>
                                            </a:cubicBezTo>
                                            <a:cubicBezTo>
                                              <a:pt x="4394" y="197"/>
                                              <a:pt x="4492" y="220"/>
                                              <a:pt x="4621" y="250"/>
                                            </a:cubicBezTo>
                                            <a:lnTo>
                                              <a:pt x="5026" y="355"/>
                                            </a:lnTo>
                                            <a:lnTo>
                                              <a:pt x="5305" y="433"/>
                                            </a:lnTo>
                                            <a:lnTo>
                                              <a:pt x="5587" y="562"/>
                                            </a:lnTo>
                                            <a:cubicBezTo>
                                              <a:pt x="5658" y="614"/>
                                              <a:pt x="5667" y="685"/>
                                              <a:pt x="5731" y="745"/>
                                            </a:cubicBezTo>
                                            <a:cubicBezTo>
                                              <a:pt x="5795" y="805"/>
                                              <a:pt x="5894" y="878"/>
                                              <a:pt x="5971" y="925"/>
                                            </a:cubicBezTo>
                                            <a:lnTo>
                                              <a:pt x="6196" y="1030"/>
                                            </a:lnTo>
                                            <a:lnTo>
                                              <a:pt x="6286" y="1060"/>
                                            </a:lnTo>
                                            <a:cubicBezTo>
                                              <a:pt x="6326" y="1058"/>
                                              <a:pt x="6409" y="982"/>
                                              <a:pt x="6439" y="1015"/>
                                            </a:cubicBezTo>
                                            <a:cubicBezTo>
                                              <a:pt x="6469" y="1048"/>
                                              <a:pt x="6474" y="1206"/>
                                              <a:pt x="6469" y="1258"/>
                                            </a:cubicBezTo>
                                            <a:cubicBezTo>
                                              <a:pt x="6464" y="1310"/>
                                              <a:pt x="6429" y="1300"/>
                                              <a:pt x="6406" y="1330"/>
                                            </a:cubicBezTo>
                                            <a:lnTo>
                                              <a:pt x="6331" y="1435"/>
                                            </a:lnTo>
                                            <a:cubicBezTo>
                                              <a:pt x="6266" y="1497"/>
                                              <a:pt x="6131" y="1635"/>
                                              <a:pt x="6016" y="1705"/>
                                            </a:cubicBezTo>
                                            <a:cubicBezTo>
                                              <a:pt x="5901" y="1775"/>
                                              <a:pt x="5788" y="1808"/>
                                              <a:pt x="5641" y="1855"/>
                                            </a:cubicBezTo>
                                            <a:lnTo>
                                              <a:pt x="5131" y="1984"/>
                                            </a:lnTo>
                                            <a:cubicBezTo>
                                              <a:pt x="4964" y="2032"/>
                                              <a:pt x="4801" y="2127"/>
                                              <a:pt x="4636" y="2140"/>
                                            </a:cubicBezTo>
                                            <a:cubicBezTo>
                                              <a:pt x="4471" y="2153"/>
                                              <a:pt x="4258" y="2000"/>
                                              <a:pt x="4141" y="2065"/>
                                            </a:cubicBezTo>
                                            <a:lnTo>
                                              <a:pt x="3931" y="2530"/>
                                            </a:lnTo>
                                            <a:cubicBezTo>
                                              <a:pt x="3897" y="2640"/>
                                              <a:pt x="3931" y="2647"/>
                                              <a:pt x="3934" y="2725"/>
                                            </a:cubicBezTo>
                                            <a:lnTo>
                                              <a:pt x="3952" y="3001"/>
                                            </a:lnTo>
                                            <a:lnTo>
                                              <a:pt x="3784" y="3010"/>
                                            </a:lnTo>
                                            <a:lnTo>
                                              <a:pt x="3760" y="2833"/>
                                            </a:lnTo>
                                            <a:lnTo>
                                              <a:pt x="3706" y="2977"/>
                                            </a:lnTo>
                                            <a:cubicBezTo>
                                              <a:pt x="3687" y="2978"/>
                                              <a:pt x="3647" y="2892"/>
                                              <a:pt x="3646" y="2836"/>
                                            </a:cubicBezTo>
                                            <a:lnTo>
                                              <a:pt x="3700" y="2641"/>
                                            </a:lnTo>
                                            <a:lnTo>
                                              <a:pt x="3721" y="2440"/>
                                            </a:lnTo>
                                            <a:cubicBezTo>
                                              <a:pt x="3699" y="2368"/>
                                              <a:pt x="3595" y="2259"/>
                                              <a:pt x="3568" y="2209"/>
                                            </a:cubicBezTo>
                                            <a:lnTo>
                                              <a:pt x="3556" y="2140"/>
                                            </a:lnTo>
                                            <a:cubicBezTo>
                                              <a:pt x="3489" y="2154"/>
                                              <a:pt x="3296" y="2253"/>
                                              <a:pt x="3166" y="2290"/>
                                            </a:cubicBezTo>
                                            <a:cubicBezTo>
                                              <a:pt x="3036" y="2327"/>
                                              <a:pt x="2926" y="2350"/>
                                              <a:pt x="2776" y="2365"/>
                                            </a:cubicBezTo>
                                            <a:cubicBezTo>
                                              <a:pt x="2626" y="2380"/>
                                              <a:pt x="2428" y="2378"/>
                                              <a:pt x="2266" y="2380"/>
                                            </a:cubicBezTo>
                                            <a:cubicBezTo>
                                              <a:pt x="2104" y="2382"/>
                                              <a:pt x="1926" y="2385"/>
                                              <a:pt x="1801" y="2380"/>
                                            </a:cubicBezTo>
                                            <a:cubicBezTo>
                                              <a:pt x="1676" y="2375"/>
                                              <a:pt x="1611" y="2375"/>
                                              <a:pt x="1516" y="2350"/>
                                            </a:cubicBezTo>
                                            <a:lnTo>
                                              <a:pt x="1231" y="2230"/>
                                            </a:lnTo>
                                            <a:lnTo>
                                              <a:pt x="916" y="2050"/>
                                            </a:lnTo>
                                            <a:cubicBezTo>
                                              <a:pt x="837" y="2046"/>
                                              <a:pt x="807" y="2151"/>
                                              <a:pt x="757" y="2206"/>
                                            </a:cubicBezTo>
                                            <a:lnTo>
                                              <a:pt x="616" y="2380"/>
                                            </a:lnTo>
                                            <a:cubicBezTo>
                                              <a:pt x="598" y="2451"/>
                                              <a:pt x="644" y="2545"/>
                                              <a:pt x="646" y="2635"/>
                                            </a:cubicBezTo>
                                            <a:cubicBezTo>
                                              <a:pt x="648" y="2725"/>
                                              <a:pt x="632" y="2852"/>
                                              <a:pt x="631" y="2920"/>
                                            </a:cubicBezTo>
                                            <a:lnTo>
                                              <a:pt x="643" y="3043"/>
                                            </a:lnTo>
                                            <a:lnTo>
                                              <a:pt x="490" y="3019"/>
                                            </a:lnTo>
                                            <a:lnTo>
                                              <a:pt x="472" y="2842"/>
                                            </a:lnTo>
                                            <a:lnTo>
                                              <a:pt x="397" y="3022"/>
                                            </a:lnTo>
                                            <a:lnTo>
                                              <a:pt x="346" y="28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d7"/>
                                          </a:gs>
                                          <a:gs pos="100000">
                                            <a:srgbClr val="a8a88d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9720" y="349920"/>
                                        <a:ext cx="8712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" h="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7" y="4"/>
                                              <a:pt x="95" y="8"/>
                                              <a:pt x="140" y="10"/>
                                            </a:cubicBezTo>
                                            <a:cubicBezTo>
                                              <a:pt x="185" y="12"/>
                                              <a:pt x="237" y="8"/>
                                              <a:pt x="270" y="10"/>
                                            </a:cubicBezTo>
                                            <a:cubicBezTo>
                                              <a:pt x="303" y="12"/>
                                              <a:pt x="321" y="16"/>
                                              <a:pt x="340" y="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1e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7560" y="252720"/>
                                        <a:ext cx="1980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303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4" y="7"/>
                                              <a:pt x="29" y="16"/>
                                              <a:pt x="19" y="42"/>
                                            </a:cubicBezTo>
                                            <a:cubicBezTo>
                                              <a:pt x="9" y="68"/>
                                              <a:pt x="0" y="121"/>
                                              <a:pt x="1" y="156"/>
                                            </a:cubicBezTo>
                                            <a:cubicBezTo>
                                              <a:pt x="2" y="191"/>
                                              <a:pt x="10" y="228"/>
                                              <a:pt x="22" y="252"/>
                                            </a:cubicBezTo>
                                            <a:cubicBezTo>
                                              <a:pt x="34" y="276"/>
                                              <a:pt x="65" y="293"/>
                                              <a:pt x="76" y="3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6320" y="368280"/>
                                        <a:ext cx="26640" cy="172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690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54" y="99"/>
                                            </a:lnTo>
                                            <a:lnTo>
                                              <a:pt x="21" y="210"/>
                                            </a:lnTo>
                                            <a:lnTo>
                                              <a:pt x="3" y="351"/>
                                            </a:lnTo>
                                            <a:lnTo>
                                              <a:pt x="0" y="459"/>
                                            </a:lnTo>
                                            <a:lnTo>
                                              <a:pt x="21" y="501"/>
                                            </a:lnTo>
                                            <a:lnTo>
                                              <a:pt x="96" y="540"/>
                                            </a:lnTo>
                                            <a:lnTo>
                                              <a:pt x="102" y="609"/>
                                            </a:lnTo>
                                            <a:lnTo>
                                              <a:pt x="105" y="69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520" y="420480"/>
                                        <a:ext cx="130680" cy="9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0" h="390">
                                            <a:moveTo>
                                              <a:pt x="0" y="390"/>
                                            </a:moveTo>
                                            <a:lnTo>
                                              <a:pt x="60" y="345"/>
                                            </a:lnTo>
                                            <a:lnTo>
                                              <a:pt x="66" y="294"/>
                                            </a:lnTo>
                                            <a:lnTo>
                                              <a:pt x="96" y="240"/>
                                            </a:lnTo>
                                            <a:lnTo>
                                              <a:pt x="171" y="180"/>
                                            </a:lnTo>
                                            <a:lnTo>
                                              <a:pt x="234" y="117"/>
                                            </a:lnTo>
                                            <a:lnTo>
                                              <a:pt x="297" y="78"/>
                                            </a:lnTo>
                                            <a:lnTo>
                                              <a:pt x="357" y="27"/>
                                            </a:lnTo>
                                            <a:lnTo>
                                              <a:pt x="399" y="15"/>
                                            </a:lnTo>
                                            <a:lnTo>
                                              <a:pt x="51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21920" y="152280"/>
                                      <a:ext cx="28944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0" h="740">
                                          <a:moveTo>
                                            <a:pt x="0" y="440"/>
                                          </a:moveTo>
                                          <a:lnTo>
                                            <a:pt x="120" y="580"/>
                                          </a:lnTo>
                                          <a:lnTo>
                                            <a:pt x="220" y="670"/>
                                          </a:lnTo>
                                          <a:lnTo>
                                            <a:pt x="340" y="680"/>
                                          </a:lnTo>
                                          <a:lnTo>
                                            <a:pt x="350" y="740"/>
                                          </a:lnTo>
                                          <a:lnTo>
                                            <a:pt x="720" y="670"/>
                                          </a:lnTo>
                                          <a:lnTo>
                                            <a:pt x="1010" y="550"/>
                                          </a:lnTo>
                                          <a:lnTo>
                                            <a:pt x="1130" y="510"/>
                                          </a:lnTo>
                                          <a:lnTo>
                                            <a:pt x="1110" y="330"/>
                                          </a:lnTo>
                                          <a:lnTo>
                                            <a:pt x="1000" y="260"/>
                                          </a:lnTo>
                                          <a:lnTo>
                                            <a:pt x="860" y="240"/>
                                          </a:lnTo>
                                          <a:lnTo>
                                            <a:pt x="700" y="160"/>
                                          </a:lnTo>
                                          <a:lnTo>
                                            <a:pt x="610" y="80"/>
                                          </a:lnTo>
                                          <a:lnTo>
                                            <a:pt x="610" y="20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200" y="50"/>
                                          </a:lnTo>
                                          <a:lnTo>
                                            <a:pt x="80" y="160"/>
                                          </a:lnTo>
                                          <a:lnTo>
                                            <a:pt x="50" y="22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d7"/>
                                        </a:gs>
                                        <a:gs pos="100000">
                                          <a:srgbClr val="dbdbb8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11320" y="457920"/>
                                <a:ext cx="230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249">
                                    <a:moveTo>
                                      <a:pt x="0" y="249"/>
                                    </a:moveTo>
                                    <a:lnTo>
                                      <a:pt x="75" y="30"/>
                                    </a:lnTo>
                                    <a:lnTo>
                                      <a:pt x="300" y="75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660" y="135"/>
                                    </a:lnTo>
                                    <a:lnTo>
                                      <a:pt x="900" y="1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560" y="410040"/>
                              <a:ext cx="361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738">
                                  <a:moveTo>
                                    <a:pt x="0" y="8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266" y="36"/>
                                  </a:lnTo>
                                  <a:cubicBezTo>
                                    <a:pt x="312" y="87"/>
                                    <a:pt x="366" y="223"/>
                                    <a:pt x="420" y="308"/>
                                  </a:cubicBezTo>
                                  <a:cubicBezTo>
                                    <a:pt x="474" y="393"/>
                                    <a:pt x="523" y="491"/>
                                    <a:pt x="590" y="548"/>
                                  </a:cubicBezTo>
                                  <a:cubicBezTo>
                                    <a:pt x="657" y="605"/>
                                    <a:pt x="725" y="623"/>
                                    <a:pt x="820" y="648"/>
                                  </a:cubicBezTo>
                                  <a:cubicBezTo>
                                    <a:pt x="915" y="673"/>
                                    <a:pt x="1062" y="683"/>
                                    <a:pt x="1160" y="698"/>
                                  </a:cubicBezTo>
                                  <a:lnTo>
                                    <a:pt x="1410" y="7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80" y="4320"/>
                            <a:ext cx="7272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710">
                                <a:moveTo>
                                  <a:pt x="5" y="0"/>
                                </a:moveTo>
                                <a:cubicBezTo>
                                  <a:pt x="0" y="15"/>
                                  <a:pt x="113" y="78"/>
                                  <a:pt x="125" y="120"/>
                                </a:cubicBezTo>
                                <a:cubicBezTo>
                                  <a:pt x="137" y="162"/>
                                  <a:pt x="60" y="210"/>
                                  <a:pt x="80" y="255"/>
                                </a:cubicBezTo>
                                <a:cubicBezTo>
                                  <a:pt x="100" y="300"/>
                                  <a:pt x="215" y="337"/>
                                  <a:pt x="245" y="390"/>
                                </a:cubicBezTo>
                                <a:cubicBezTo>
                                  <a:pt x="275" y="443"/>
                                  <a:pt x="205" y="518"/>
                                  <a:pt x="260" y="570"/>
                                </a:cubicBezTo>
                                <a:cubicBezTo>
                                  <a:pt x="315" y="622"/>
                                  <a:pt x="500" y="700"/>
                                  <a:pt x="575" y="705"/>
                                </a:cubicBezTo>
                                <a:cubicBezTo>
                                  <a:pt x="650" y="710"/>
                                  <a:pt x="692" y="650"/>
                                  <a:pt x="710" y="600"/>
                                </a:cubicBezTo>
                                <a:cubicBezTo>
                                  <a:pt x="728" y="550"/>
                                  <a:pt x="657" y="443"/>
                                  <a:pt x="680" y="405"/>
                                </a:cubicBezTo>
                                <a:cubicBezTo>
                                  <a:pt x="703" y="367"/>
                                  <a:pt x="788" y="370"/>
                                  <a:pt x="845" y="375"/>
                                </a:cubicBezTo>
                                <a:cubicBezTo>
                                  <a:pt x="902" y="380"/>
                                  <a:pt x="975" y="455"/>
                                  <a:pt x="1025" y="435"/>
                                </a:cubicBezTo>
                                <a:cubicBezTo>
                                  <a:pt x="1075" y="415"/>
                                  <a:pt x="1145" y="302"/>
                                  <a:pt x="1145" y="255"/>
                                </a:cubicBezTo>
                                <a:cubicBezTo>
                                  <a:pt x="1145" y="208"/>
                                  <a:pt x="1038" y="184"/>
                                  <a:pt x="1025" y="150"/>
                                </a:cubicBezTo>
                                <a:cubicBezTo>
                                  <a:pt x="1012" y="116"/>
                                  <a:pt x="1135" y="70"/>
                                  <a:pt x="1064" y="51"/>
                                </a:cubicBezTo>
                                <a:cubicBezTo>
                                  <a:pt x="993" y="32"/>
                                  <a:pt x="717" y="40"/>
                                  <a:pt x="596" y="36"/>
                                </a:cubicBezTo>
                                <a:cubicBezTo>
                                  <a:pt x="475" y="32"/>
                                  <a:pt x="410" y="31"/>
                                  <a:pt x="335" y="27"/>
                                </a:cubicBezTo>
                                <a:cubicBezTo>
                                  <a:pt x="260" y="23"/>
                                  <a:pt x="198" y="13"/>
                                  <a:pt x="143" y="9"/>
                                </a:cubicBezTo>
                                <a:cubicBezTo>
                                  <a:pt x="88" y="5"/>
                                  <a:pt x="34" y="2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45454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92400"/>
                            <a:ext cx="294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72">
                                <a:moveTo>
                                  <a:pt x="82" y="166"/>
                                </a:moveTo>
                                <a:cubicBezTo>
                                  <a:pt x="52" y="160"/>
                                  <a:pt x="14" y="132"/>
                                  <a:pt x="7" y="106"/>
                                </a:cubicBezTo>
                                <a:cubicBezTo>
                                  <a:pt x="0" y="80"/>
                                  <a:pt x="20" y="20"/>
                                  <a:pt x="40" y="10"/>
                                </a:cubicBezTo>
                                <a:cubicBezTo>
                                  <a:pt x="60" y="0"/>
                                  <a:pt x="95" y="47"/>
                                  <a:pt x="127" y="46"/>
                                </a:cubicBezTo>
                                <a:cubicBezTo>
                                  <a:pt x="159" y="45"/>
                                  <a:pt x="196" y="7"/>
                                  <a:pt x="235" y="4"/>
                                </a:cubicBezTo>
                                <a:cubicBezTo>
                                  <a:pt x="274" y="1"/>
                                  <a:pt x="327" y="22"/>
                                  <a:pt x="364" y="28"/>
                                </a:cubicBezTo>
                                <a:cubicBezTo>
                                  <a:pt x="401" y="34"/>
                                  <a:pt x="450" y="28"/>
                                  <a:pt x="457" y="37"/>
                                </a:cubicBezTo>
                                <a:cubicBezTo>
                                  <a:pt x="464" y="46"/>
                                  <a:pt x="429" y="71"/>
                                  <a:pt x="406" y="82"/>
                                </a:cubicBezTo>
                                <a:cubicBezTo>
                                  <a:pt x="383" y="93"/>
                                  <a:pt x="352" y="96"/>
                                  <a:pt x="316" y="106"/>
                                </a:cubicBezTo>
                                <a:cubicBezTo>
                                  <a:pt x="280" y="116"/>
                                  <a:pt x="228" y="136"/>
                                  <a:pt x="190" y="145"/>
                                </a:cubicBezTo>
                                <a:cubicBezTo>
                                  <a:pt x="152" y="154"/>
                                  <a:pt x="112" y="172"/>
                                  <a:pt x="82" y="1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47474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18520"/>
                            <a:ext cx="1519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60">
                                <a:moveTo>
                                  <a:pt x="17" y="23"/>
                                </a:moveTo>
                                <a:cubicBezTo>
                                  <a:pt x="34" y="13"/>
                                  <a:pt x="94" y="0"/>
                                  <a:pt x="113" y="17"/>
                                </a:cubicBezTo>
                                <a:cubicBezTo>
                                  <a:pt x="132" y="34"/>
                                  <a:pt x="109" y="102"/>
                                  <a:pt x="128" y="122"/>
                                </a:cubicBezTo>
                                <a:cubicBezTo>
                                  <a:pt x="147" y="142"/>
                                  <a:pt x="215" y="111"/>
                                  <a:pt x="227" y="140"/>
                                </a:cubicBezTo>
                                <a:cubicBezTo>
                                  <a:pt x="239" y="169"/>
                                  <a:pt x="206" y="258"/>
                                  <a:pt x="200" y="299"/>
                                </a:cubicBezTo>
                                <a:cubicBezTo>
                                  <a:pt x="194" y="340"/>
                                  <a:pt x="187" y="362"/>
                                  <a:pt x="188" y="386"/>
                                </a:cubicBezTo>
                                <a:cubicBezTo>
                                  <a:pt x="189" y="410"/>
                                  <a:pt x="219" y="432"/>
                                  <a:pt x="209" y="443"/>
                                </a:cubicBezTo>
                                <a:cubicBezTo>
                                  <a:pt x="199" y="454"/>
                                  <a:pt x="138" y="460"/>
                                  <a:pt x="125" y="452"/>
                                </a:cubicBezTo>
                                <a:cubicBezTo>
                                  <a:pt x="112" y="444"/>
                                  <a:pt x="136" y="414"/>
                                  <a:pt x="128" y="392"/>
                                </a:cubicBezTo>
                                <a:cubicBezTo>
                                  <a:pt x="120" y="370"/>
                                  <a:pt x="92" y="342"/>
                                  <a:pt x="74" y="317"/>
                                </a:cubicBezTo>
                                <a:cubicBezTo>
                                  <a:pt x="56" y="292"/>
                                  <a:pt x="32" y="269"/>
                                  <a:pt x="20" y="242"/>
                                </a:cubicBezTo>
                                <a:cubicBezTo>
                                  <a:pt x="8" y="215"/>
                                  <a:pt x="4" y="179"/>
                                  <a:pt x="2" y="152"/>
                                </a:cubicBezTo>
                                <a:cubicBezTo>
                                  <a:pt x="0" y="125"/>
                                  <a:pt x="8" y="96"/>
                                  <a:pt x="8" y="77"/>
                                </a:cubicBezTo>
                                <a:cubicBezTo>
                                  <a:pt x="8" y="58"/>
                                  <a:pt x="0" y="33"/>
                                  <a:pt x="17" y="2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545454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421.15pt;width:136.6pt;height:59.9pt" coordorigin="3968,8423" coordsize="2732,1198">
                <v:group id="shape_0" style="position:absolute;left:3968;top:8423;width:2732;height:1198">
                  <v:group id="shape_0" style="position:absolute;left:3968;top:8423;width:2732;height:1198">
                    <v:group id="shape_0" style="position:absolute;left:3968;top:8423;width:2732;height:1198">
                      <v:shape id="shape_0" coordsize="575,955" path="m569,209c563,174,472,93,442,59c412,25,410,0,389,7c368,14,339,58,314,104c289,150,231,203,239,284c247,365,391,490,359,592c327,694,88,843,44,899c0,955,50,953,97,929c144,905,275,815,329,757c383,699,408,643,419,584c430,525,414,456,397,404c380,352,324,314,314,269c304,224,310,134,337,134c364,134,443,253,479,269c515,285,575,244,569,209xe" fillcolor="#ffffd7" stroked="t" o:allowincell="f" style="position:absolute;left:3968;top:8490;width:231;height:375;mso-wrap-style:none;v-text-anchor:middle">
                        <v:fill o:detectmouseclick="t" type="solid" color2="#000028"/>
                        <v:stroke color="black" weight="19080" joinstyle="round" endcap="flat"/>
                        <w10:wrap type="none"/>
                      </v:shape>
                      <v:group id="shape_0" style="position:absolute;left:4049;top:8423;width:2651;height:1198">
                        <v:shape id="shape_0" coordsize="955,617" path="m30,277l0,0l285,27l455,117l575,167l705,157l865,287l955,377l855,467l575,617l335,557l265,417l275,277l365,217l465,177l545,177e" fillcolor="#ffffd7" stroked="t" o:allowincell="f" style="position:absolute;left:6314;top:8649;width:385;height:241;mso-wrap-style:none;v-text-anchor:middle">
                          <v:fill o:detectmouseclick="t" type="solid" color2="#000028"/>
                          <v:stroke color="black" weight="19080" joinstyle="round" endcap="flat"/>
                          <w10:wrap type="none"/>
                        </v:shape>
                        <v:shape id="shape_0" coordsize="450,930" path="m3,312l21,420l90,498l111,576l96,699l111,816l150,912l183,927l213,837l258,906l312,930l333,894l393,894l411,873l342,756l288,699l294,483l300,348l300,306l381,222l417,165l450,42l144,0l0,339e" fillcolor="#ffffd7" stroked="t" o:allowincell="f" style="position:absolute;left:4299;top:9197;width:181;height:365;mso-wrap-style:none;v-text-anchor:middle">
                          <v:fill o:detectmouseclick="t" color2="#0f0f0d"/>
                          <v:stroke color="black" weight="19080" joinstyle="round" endcap="flat"/>
                          <w10:wrap type="none"/>
                        </v:shape>
                        <v:shape id="shape_0" coordsize="615,1080" path="m0,308l135,600l75,983l105,1050l210,938l247,1080l412,1080l360,750l465,488l517,360l615,180l375,0l0,308xe" fillcolor="#ffffd7" stroked="t" o:allowincell="f" style="position:absolute;left:5518;top:9141;width:248;height:425;mso-wrap-style:none;v-text-anchor:middle">
                          <v:fill o:detectmouseclick="t" color2="#0f0f0d"/>
                          <v:stroke color="black" weight="19080" joinstyle="round" endcap="flat"/>
                          <w10:wrap type="none"/>
                        </v:shape>
                        <v:group id="shape_0" style="position:absolute;left:4049;top:8423;width:2614;height:1198">
                          <v:group id="shape_0" style="position:absolute;left:4049;top:8423;width:2614;height:1198">
                            <v:shape id="shape_0" coordsize="6474,3043" path="m346,2860c346,2778,392,2636,391,2545c390,2454,355,2364,337,2311l283,2227l319,2161c330,2106,347,1949,352,1897l349,1846c296,1757,62,1571,31,1360c0,1149,69,774,160,577c251,380,410,271,574,178c738,85,923,32,1144,16c1365,0,1559,63,1903,79l3211,115c3518,121,3575,105,3748,115c3921,125,4104,153,4249,175c4394,197,4492,220,4621,250l5026,355l5305,433l5587,562c5658,614,5667,685,5731,745c5795,805,5894,878,5971,925l6196,1030l6286,1060c6326,1058,6409,982,6439,1015c6469,1048,6474,1206,6469,1258c6464,1310,6429,1300,6406,1330l6331,1435c6266,1497,6131,1635,6016,1705c5901,1775,5788,1808,5641,1855l5131,1984c4964,2032,4801,2127,4636,2140c4471,2153,4258,2000,4141,2065l3931,2530c3897,2640,3931,2647,3934,2725l3952,3001l3784,3010l3760,2833l3706,2977c3687,2978,3647,2892,3646,2836l3700,2641l3721,2440c3699,2368,3595,2259,3568,2209l3556,2140c3489,2154,3296,2253,3166,2290c3036,2327,2926,2350,2776,2365c2626,2380,2428,2378,2266,2380c2104,2382,1926,2385,1801,2380c1676,2375,1611,2375,1516,2350l1231,2230l916,2050c837,2046,807,2151,757,2206l616,2380c598,2451,644,2545,646,2635c648,2725,632,2852,631,2920l643,3043l490,3019l472,2842l397,3022l346,2860xe" fillcolor="#ffffd7" stroked="t" o:allowincell="f" style="position:absolute;left:4049;top:8423;width:2613;height:1197;mso-wrap-style:none;v-text-anchor:middle">
                              <v:fill o:detectmouseclick="t" color2="#a8a88d"/>
                              <v:stroke color="black" weight="19080" joinstyle="round" endcap="flat"/>
                              <w10:wrap type="none"/>
                            </v:shape>
                            <v:shape id="shape_0" coordsize="340,20" path="m0,0c47,4,95,8,140,10c185,12,237,8,270,10c303,12,321,16,340,20e" fillcolor="#ffc1e0" stroked="t" o:allowincell="f" style="position:absolute;left:6474;top:8974;width:136;height:7;mso-wrap-style:none;v-text-anchor:middle">
                              <v:fill o:detectmouseclick="t" type="solid" color2="#003e1f"/>
                              <v:stroke color="black" weight="19080" joinstyle="round" endcap="flat"/>
                              <w10:wrap type="none"/>
                            </v:shape>
                            <v:shape id="shape_0" coordsize="76,303" path="m61,0c54,7,29,16,19,42c9,68,0,121,1,156c2,191,10,228,22,252c34,276,65,293,76,303e" stroked="t" o:allowincell="f" style="position:absolute;left:6612;top:8821;width:30;height:119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105,690" path="m78,0l42,66l54,99l21,210l3,351l0,459l21,501l96,540l102,609l105,690e" stroked="t" o:allowincell="f" style="position:absolute;left:5445;top:9003;width:41;height:271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510,390" path="m0,390l60,345l66,294l96,240l171,180l234,117l297,78l357,27l399,15l510,0e" stroked="t" o:allowincell="f" style="position:absolute;left:4393;top:9085;width:205;height:152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1130,740" path="m0,440l120,580l220,670l340,680l350,740l720,670l1010,550l1130,510l1110,330l1000,260l860,240l700,160l610,80l610,20l320,0l200,50l80,160l50,220e" fillcolor="#ffffd7" stroked="t" o:allowincell="f" style="position:absolute;left:6131;top:8663;width:455;height:290;mso-wrap-style:none;v-text-anchor:middle">
                            <v:fill o:detectmouseclick="t" color2="#dbdbb8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  <v:shape id="shape_0" coordsize="900,249" path="m0,249l75,30l300,75l405,0l660,135l900,180e" stroked="t" o:allowincell="f" style="position:absolute;left:5718;top:9144;width:362;height:9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1410,738" path="m0,8l143,0l266,36c312,87,366,223,420,308c474,393,523,491,590,548c657,605,725,623,820,648c915,673,1062,683,1160,698l1410,738e" stroked="t" o:allowincell="f" style="position:absolute;left:4490;top:9069;width:56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145,710" path="m5,0c0,15,113,78,125,120c137,162,60,210,80,255c100,300,215,337,245,390c275,443,205,518,260,570c315,622,500,700,575,705c650,710,692,650,710,600c728,550,657,443,680,405c703,367,788,370,845,375c902,380,975,455,1025,435c1075,415,1145,302,1145,255c1145,208,1038,184,1025,150c1012,116,1135,70,1064,51c993,32,717,40,596,36c475,32,410,31,335,27c260,23,198,13,143,9c88,5,34,2,5,0xe" fillcolor="gray" stroked="t" o:allowincell="f" style="position:absolute;left:4562;top:8430;width:1144;height:709;mso-wrap-style:none;v-text-anchor:middle">
                  <v:fill o:detectmouseclick="t" color2="#545454"/>
                  <v:stroke color="black" weight="9360" joinstyle="round" endcap="flat"/>
                  <w10:wrap type="none"/>
                </v:shape>
                <v:shape id="shape_0" coordsize="464,172" path="m82,166c52,160,14,132,7,106c0,80,20,20,40,10c60,0,95,47,127,46c159,45,196,7,235,4c274,1,327,22,364,28c401,34,450,28,457,37c464,46,429,71,406,82c383,93,352,96,316,106c280,116,228,136,190,145c152,154,112,172,82,166xe" fillcolor="gray" stroked="t" o:allowincell="f" style="position:absolute;left:6027;top:9041;width:463;height:171;mso-wrap-style:none;v-text-anchor:middle">
                  <v:fill o:detectmouseclick="t" color2="#474747"/>
                  <v:stroke color="black" weight="9360" joinstyle="round" endcap="flat"/>
                  <w10:wrap type="none"/>
                </v:shape>
                <v:shape id="shape_0" coordsize="239,460" path="m17,23c34,13,94,0,113,17c132,34,109,102,128,122c147,142,215,111,227,140c239,169,206,258,200,299c194,340,187,362,188,386c189,410,219,432,209,443c199,454,138,460,125,452c112,444,136,414,128,392c120,370,92,342,74,317c56,292,32,269,20,242c8,215,4,179,2,152c0,125,8,96,8,77c8,58,0,33,17,23xe" fillcolor="gray" stroked="t" o:allowincell="f" style="position:absolute;left:4061;top:8767;width:238;height:459;mso-wrap-style:none;v-text-anchor:middle">
                  <v:fill o:detectmouseclick="t" color2="#545454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2380</wp:posOffset>
                </wp:positionH>
                <wp:positionV relativeFrom="paragraph">
                  <wp:posOffset>6282055</wp:posOffset>
                </wp:positionV>
                <wp:extent cx="1734820" cy="760730"/>
                <wp:effectExtent l="3175" t="635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760680"/>
                          <a:chOff x="0" y="0"/>
                          <a:chExt cx="173484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484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4840" cy="76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484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1472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955">
                                      <a:moveTo>
                                        <a:pt x="569" y="209"/>
                                      </a:moveTo>
                                      <a:cubicBezTo>
                                        <a:pt x="563" y="174"/>
                                        <a:pt x="472" y="93"/>
                                        <a:pt x="442" y="59"/>
                                      </a:cubicBezTo>
                                      <a:cubicBezTo>
                                        <a:pt x="412" y="25"/>
                                        <a:pt x="410" y="0"/>
                                        <a:pt x="389" y="7"/>
                                      </a:cubicBezTo>
                                      <a:cubicBezTo>
                                        <a:pt x="368" y="14"/>
                                        <a:pt x="339" y="58"/>
                                        <a:pt x="314" y="104"/>
                                      </a:cubicBezTo>
                                      <a:cubicBezTo>
                                        <a:pt x="289" y="150"/>
                                        <a:pt x="231" y="203"/>
                                        <a:pt x="239" y="284"/>
                                      </a:cubicBezTo>
                                      <a:cubicBezTo>
                                        <a:pt x="247" y="365"/>
                                        <a:pt x="391" y="490"/>
                                        <a:pt x="359" y="592"/>
                                      </a:cubicBezTo>
                                      <a:cubicBezTo>
                                        <a:pt x="327" y="694"/>
                                        <a:pt x="88" y="843"/>
                                        <a:pt x="44" y="899"/>
                                      </a:cubicBezTo>
                                      <a:cubicBezTo>
                                        <a:pt x="0" y="955"/>
                                        <a:pt x="50" y="953"/>
                                        <a:pt x="97" y="929"/>
                                      </a:cubicBezTo>
                                      <a:cubicBezTo>
                                        <a:pt x="144" y="905"/>
                                        <a:pt x="275" y="815"/>
                                        <a:pt x="329" y="757"/>
                                      </a:cubicBezTo>
                                      <a:cubicBezTo>
                                        <a:pt x="383" y="699"/>
                                        <a:pt x="408" y="643"/>
                                        <a:pt x="419" y="584"/>
                                      </a:cubicBezTo>
                                      <a:cubicBezTo>
                                        <a:pt x="430" y="525"/>
                                        <a:pt x="414" y="456"/>
                                        <a:pt x="397" y="404"/>
                                      </a:cubicBezTo>
                                      <a:cubicBezTo>
                                        <a:pt x="380" y="352"/>
                                        <a:pt x="324" y="314"/>
                                        <a:pt x="314" y="269"/>
                                      </a:cubicBezTo>
                                      <a:cubicBezTo>
                                        <a:pt x="304" y="224"/>
                                        <a:pt x="310" y="134"/>
                                        <a:pt x="337" y="134"/>
                                      </a:cubicBezTo>
                                      <a:cubicBezTo>
                                        <a:pt x="364" y="134"/>
                                        <a:pt x="443" y="253"/>
                                        <a:pt x="479" y="269"/>
                                      </a:cubicBezTo>
                                      <a:cubicBezTo>
                                        <a:pt x="515" y="285"/>
                                        <a:pt x="575" y="244"/>
                                        <a:pt x="569" y="20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d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80" y="0"/>
                                  <a:ext cx="168336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8200" y="143640"/>
                                    <a:ext cx="245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5" h="617">
                                        <a:moveTo>
                                          <a:pt x="30" y="2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5" y="27"/>
                                        </a:lnTo>
                                        <a:lnTo>
                                          <a:pt x="455" y="117"/>
                                        </a:lnTo>
                                        <a:lnTo>
                                          <a:pt x="575" y="167"/>
                                        </a:lnTo>
                                        <a:lnTo>
                                          <a:pt x="705" y="157"/>
                                        </a:lnTo>
                                        <a:lnTo>
                                          <a:pt x="865" y="287"/>
                                        </a:lnTo>
                                        <a:lnTo>
                                          <a:pt x="955" y="377"/>
                                        </a:lnTo>
                                        <a:lnTo>
                                          <a:pt x="855" y="467"/>
                                        </a:lnTo>
                                        <a:lnTo>
                                          <a:pt x="575" y="617"/>
                                        </a:lnTo>
                                        <a:lnTo>
                                          <a:pt x="335" y="557"/>
                                        </a:lnTo>
                                        <a:lnTo>
                                          <a:pt x="265" y="417"/>
                                        </a:lnTo>
                                        <a:lnTo>
                                          <a:pt x="275" y="277"/>
                                        </a:lnTo>
                                        <a:lnTo>
                                          <a:pt x="365" y="217"/>
                                        </a:lnTo>
                                        <a:lnTo>
                                          <a:pt x="465" y="177"/>
                                        </a:lnTo>
                                        <a:lnTo>
                                          <a:pt x="545" y="17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d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491400"/>
                                    <a:ext cx="1155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930">
                                        <a:moveTo>
                                          <a:pt x="3" y="312"/>
                                        </a:moveTo>
                                        <a:lnTo>
                                          <a:pt x="21" y="420"/>
                                        </a:lnTo>
                                        <a:lnTo>
                                          <a:pt x="90" y="498"/>
                                        </a:lnTo>
                                        <a:lnTo>
                                          <a:pt x="111" y="576"/>
                                        </a:lnTo>
                                        <a:lnTo>
                                          <a:pt x="96" y="699"/>
                                        </a:lnTo>
                                        <a:lnTo>
                                          <a:pt x="111" y="816"/>
                                        </a:lnTo>
                                        <a:lnTo>
                                          <a:pt x="150" y="912"/>
                                        </a:lnTo>
                                        <a:lnTo>
                                          <a:pt x="183" y="927"/>
                                        </a:lnTo>
                                        <a:lnTo>
                                          <a:pt x="213" y="837"/>
                                        </a:lnTo>
                                        <a:lnTo>
                                          <a:pt x="258" y="906"/>
                                        </a:lnTo>
                                        <a:lnTo>
                                          <a:pt x="312" y="930"/>
                                        </a:lnTo>
                                        <a:lnTo>
                                          <a:pt x="333" y="894"/>
                                        </a:lnTo>
                                        <a:lnTo>
                                          <a:pt x="393" y="894"/>
                                        </a:lnTo>
                                        <a:lnTo>
                                          <a:pt x="411" y="873"/>
                                        </a:lnTo>
                                        <a:lnTo>
                                          <a:pt x="342" y="756"/>
                                        </a:lnTo>
                                        <a:lnTo>
                                          <a:pt x="288" y="699"/>
                                        </a:lnTo>
                                        <a:lnTo>
                                          <a:pt x="294" y="483"/>
                                        </a:lnTo>
                                        <a:lnTo>
                                          <a:pt x="300" y="348"/>
                                        </a:lnTo>
                                        <a:lnTo>
                                          <a:pt x="300" y="306"/>
                                        </a:lnTo>
                                        <a:lnTo>
                                          <a:pt x="381" y="222"/>
                                        </a:lnTo>
                                        <a:lnTo>
                                          <a:pt x="417" y="165"/>
                                        </a:lnTo>
                                        <a:lnTo>
                                          <a:pt x="450" y="42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0" y="339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d"/>
                                      </a:gs>
                                      <a:gs pos="100000">
                                        <a:srgbClr val="ffffd7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455760"/>
                                    <a:ext cx="15804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080">
                                        <a:moveTo>
                                          <a:pt x="0" y="308"/>
                                        </a:moveTo>
                                        <a:lnTo>
                                          <a:pt x="135" y="600"/>
                                        </a:lnTo>
                                        <a:lnTo>
                                          <a:pt x="75" y="983"/>
                                        </a:lnTo>
                                        <a:lnTo>
                                          <a:pt x="105" y="1050"/>
                                        </a:lnTo>
                                        <a:lnTo>
                                          <a:pt x="210" y="938"/>
                                        </a:lnTo>
                                        <a:lnTo>
                                          <a:pt x="247" y="1080"/>
                                        </a:lnTo>
                                        <a:lnTo>
                                          <a:pt x="412" y="1080"/>
                                        </a:lnTo>
                                        <a:lnTo>
                                          <a:pt x="360" y="750"/>
                                        </a:lnTo>
                                        <a:lnTo>
                                          <a:pt x="465" y="488"/>
                                        </a:lnTo>
                                        <a:lnTo>
                                          <a:pt x="517" y="360"/>
                                        </a:lnTo>
                                        <a:lnTo>
                                          <a:pt x="615" y="18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0" y="3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d"/>
                                      </a:gs>
                                      <a:gs pos="100000">
                                        <a:srgbClr val="ffffd7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9960" cy="76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9960" cy="76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59960" cy="76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74" h="3043">
                                            <a:moveTo>
                                              <a:pt x="346" y="2860"/>
                                            </a:moveTo>
                                            <a:cubicBezTo>
                                              <a:pt x="346" y="2778"/>
                                              <a:pt x="392" y="2636"/>
                                              <a:pt x="391" y="2545"/>
                                            </a:cubicBezTo>
                                            <a:cubicBezTo>
                                              <a:pt x="390" y="2454"/>
                                              <a:pt x="355" y="2364"/>
                                              <a:pt x="337" y="2311"/>
                                            </a:cubicBezTo>
                                            <a:lnTo>
                                              <a:pt x="283" y="2227"/>
                                            </a:lnTo>
                                            <a:lnTo>
                                              <a:pt x="319" y="2161"/>
                                            </a:lnTo>
                                            <a:cubicBezTo>
                                              <a:pt x="330" y="2106"/>
                                              <a:pt x="347" y="1949"/>
                                              <a:pt x="352" y="1897"/>
                                            </a:cubicBezTo>
                                            <a:lnTo>
                                              <a:pt x="349" y="1846"/>
                                            </a:lnTo>
                                            <a:cubicBezTo>
                                              <a:pt x="296" y="1757"/>
                                              <a:pt x="62" y="1571"/>
                                              <a:pt x="31" y="1360"/>
                                            </a:cubicBezTo>
                                            <a:cubicBezTo>
                                              <a:pt x="0" y="1149"/>
                                              <a:pt x="69" y="774"/>
                                              <a:pt x="160" y="577"/>
                                            </a:cubicBezTo>
                                            <a:cubicBezTo>
                                              <a:pt x="251" y="380"/>
                                              <a:pt x="410" y="271"/>
                                              <a:pt x="574" y="178"/>
                                            </a:cubicBezTo>
                                            <a:cubicBezTo>
                                              <a:pt x="738" y="85"/>
                                              <a:pt x="923" y="32"/>
                                              <a:pt x="1144" y="16"/>
                                            </a:cubicBezTo>
                                            <a:cubicBezTo>
                                              <a:pt x="1365" y="0"/>
                                              <a:pt x="1559" y="63"/>
                                              <a:pt x="1903" y="79"/>
                                            </a:cubicBezTo>
                                            <a:lnTo>
                                              <a:pt x="3211" y="115"/>
                                            </a:lnTo>
                                            <a:cubicBezTo>
                                              <a:pt x="3518" y="121"/>
                                              <a:pt x="3575" y="105"/>
                                              <a:pt x="3748" y="115"/>
                                            </a:cubicBezTo>
                                            <a:cubicBezTo>
                                              <a:pt x="3921" y="125"/>
                                              <a:pt x="4104" y="153"/>
                                              <a:pt x="4249" y="175"/>
                                            </a:cubicBezTo>
                                            <a:cubicBezTo>
                                              <a:pt x="4394" y="197"/>
                                              <a:pt x="4492" y="220"/>
                                              <a:pt x="4621" y="250"/>
                                            </a:cubicBezTo>
                                            <a:lnTo>
                                              <a:pt x="5026" y="355"/>
                                            </a:lnTo>
                                            <a:lnTo>
                                              <a:pt x="5305" y="433"/>
                                            </a:lnTo>
                                            <a:lnTo>
                                              <a:pt x="5587" y="562"/>
                                            </a:lnTo>
                                            <a:cubicBezTo>
                                              <a:pt x="5658" y="614"/>
                                              <a:pt x="5667" y="685"/>
                                              <a:pt x="5731" y="745"/>
                                            </a:cubicBezTo>
                                            <a:cubicBezTo>
                                              <a:pt x="5795" y="805"/>
                                              <a:pt x="5894" y="878"/>
                                              <a:pt x="5971" y="925"/>
                                            </a:cubicBezTo>
                                            <a:lnTo>
                                              <a:pt x="6196" y="1030"/>
                                            </a:lnTo>
                                            <a:lnTo>
                                              <a:pt x="6286" y="1060"/>
                                            </a:lnTo>
                                            <a:cubicBezTo>
                                              <a:pt x="6326" y="1058"/>
                                              <a:pt x="6409" y="982"/>
                                              <a:pt x="6439" y="1015"/>
                                            </a:cubicBezTo>
                                            <a:cubicBezTo>
                                              <a:pt x="6469" y="1048"/>
                                              <a:pt x="6474" y="1206"/>
                                              <a:pt x="6469" y="1258"/>
                                            </a:cubicBezTo>
                                            <a:cubicBezTo>
                                              <a:pt x="6464" y="1310"/>
                                              <a:pt x="6429" y="1300"/>
                                              <a:pt x="6406" y="1330"/>
                                            </a:cubicBezTo>
                                            <a:lnTo>
                                              <a:pt x="6331" y="1435"/>
                                            </a:lnTo>
                                            <a:cubicBezTo>
                                              <a:pt x="6266" y="1497"/>
                                              <a:pt x="6131" y="1635"/>
                                              <a:pt x="6016" y="1705"/>
                                            </a:cubicBezTo>
                                            <a:cubicBezTo>
                                              <a:pt x="5901" y="1775"/>
                                              <a:pt x="5788" y="1808"/>
                                              <a:pt x="5641" y="1855"/>
                                            </a:cubicBezTo>
                                            <a:lnTo>
                                              <a:pt x="5131" y="1984"/>
                                            </a:lnTo>
                                            <a:cubicBezTo>
                                              <a:pt x="4964" y="2032"/>
                                              <a:pt x="4801" y="2127"/>
                                              <a:pt x="4636" y="2140"/>
                                            </a:cubicBezTo>
                                            <a:cubicBezTo>
                                              <a:pt x="4471" y="2153"/>
                                              <a:pt x="4258" y="2000"/>
                                              <a:pt x="4141" y="2065"/>
                                            </a:cubicBezTo>
                                            <a:lnTo>
                                              <a:pt x="3931" y="2530"/>
                                            </a:lnTo>
                                            <a:cubicBezTo>
                                              <a:pt x="3897" y="2640"/>
                                              <a:pt x="3931" y="2647"/>
                                              <a:pt x="3934" y="2725"/>
                                            </a:cubicBezTo>
                                            <a:lnTo>
                                              <a:pt x="3952" y="3001"/>
                                            </a:lnTo>
                                            <a:lnTo>
                                              <a:pt x="3784" y="3010"/>
                                            </a:lnTo>
                                            <a:lnTo>
                                              <a:pt x="3760" y="2833"/>
                                            </a:lnTo>
                                            <a:lnTo>
                                              <a:pt x="3706" y="2977"/>
                                            </a:lnTo>
                                            <a:cubicBezTo>
                                              <a:pt x="3687" y="2978"/>
                                              <a:pt x="3647" y="2892"/>
                                              <a:pt x="3646" y="2836"/>
                                            </a:cubicBezTo>
                                            <a:lnTo>
                                              <a:pt x="3700" y="2641"/>
                                            </a:lnTo>
                                            <a:lnTo>
                                              <a:pt x="3721" y="2440"/>
                                            </a:lnTo>
                                            <a:cubicBezTo>
                                              <a:pt x="3699" y="2368"/>
                                              <a:pt x="3595" y="2259"/>
                                              <a:pt x="3568" y="2209"/>
                                            </a:cubicBezTo>
                                            <a:lnTo>
                                              <a:pt x="3556" y="2140"/>
                                            </a:lnTo>
                                            <a:cubicBezTo>
                                              <a:pt x="3489" y="2154"/>
                                              <a:pt x="3296" y="2253"/>
                                              <a:pt x="3166" y="2290"/>
                                            </a:cubicBezTo>
                                            <a:cubicBezTo>
                                              <a:pt x="3036" y="2327"/>
                                              <a:pt x="2926" y="2350"/>
                                              <a:pt x="2776" y="2365"/>
                                            </a:cubicBezTo>
                                            <a:cubicBezTo>
                                              <a:pt x="2626" y="2380"/>
                                              <a:pt x="2428" y="2378"/>
                                              <a:pt x="2266" y="2380"/>
                                            </a:cubicBezTo>
                                            <a:cubicBezTo>
                                              <a:pt x="2104" y="2382"/>
                                              <a:pt x="1926" y="2385"/>
                                              <a:pt x="1801" y="2380"/>
                                            </a:cubicBezTo>
                                            <a:cubicBezTo>
                                              <a:pt x="1676" y="2375"/>
                                              <a:pt x="1611" y="2375"/>
                                              <a:pt x="1516" y="2350"/>
                                            </a:cubicBezTo>
                                            <a:lnTo>
                                              <a:pt x="1231" y="2230"/>
                                            </a:lnTo>
                                            <a:lnTo>
                                              <a:pt x="916" y="2050"/>
                                            </a:lnTo>
                                            <a:cubicBezTo>
                                              <a:pt x="837" y="2046"/>
                                              <a:pt x="807" y="2151"/>
                                              <a:pt x="757" y="2206"/>
                                            </a:cubicBezTo>
                                            <a:lnTo>
                                              <a:pt x="616" y="2380"/>
                                            </a:lnTo>
                                            <a:cubicBezTo>
                                              <a:pt x="598" y="2451"/>
                                              <a:pt x="644" y="2545"/>
                                              <a:pt x="646" y="2635"/>
                                            </a:cubicBezTo>
                                            <a:cubicBezTo>
                                              <a:pt x="648" y="2725"/>
                                              <a:pt x="632" y="2852"/>
                                              <a:pt x="631" y="2920"/>
                                            </a:cubicBezTo>
                                            <a:lnTo>
                                              <a:pt x="643" y="3043"/>
                                            </a:lnTo>
                                            <a:lnTo>
                                              <a:pt x="490" y="3019"/>
                                            </a:lnTo>
                                            <a:lnTo>
                                              <a:pt x="472" y="2842"/>
                                            </a:lnTo>
                                            <a:lnTo>
                                              <a:pt x="397" y="3022"/>
                                            </a:lnTo>
                                            <a:lnTo>
                                              <a:pt x="346" y="28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d7"/>
                                          </a:gs>
                                          <a:gs pos="100000">
                                            <a:srgbClr val="a8a88d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9720" y="349920"/>
                                        <a:ext cx="8712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" h="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7" y="4"/>
                                              <a:pt x="95" y="8"/>
                                              <a:pt x="140" y="10"/>
                                            </a:cubicBezTo>
                                            <a:cubicBezTo>
                                              <a:pt x="185" y="12"/>
                                              <a:pt x="237" y="8"/>
                                              <a:pt x="270" y="10"/>
                                            </a:cubicBezTo>
                                            <a:cubicBezTo>
                                              <a:pt x="303" y="12"/>
                                              <a:pt x="321" y="16"/>
                                              <a:pt x="340" y="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1e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7560" y="252720"/>
                                        <a:ext cx="1980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303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4" y="7"/>
                                              <a:pt x="29" y="16"/>
                                              <a:pt x="19" y="42"/>
                                            </a:cubicBezTo>
                                            <a:cubicBezTo>
                                              <a:pt x="9" y="68"/>
                                              <a:pt x="0" y="121"/>
                                              <a:pt x="1" y="156"/>
                                            </a:cubicBezTo>
                                            <a:cubicBezTo>
                                              <a:pt x="2" y="191"/>
                                              <a:pt x="10" y="228"/>
                                              <a:pt x="22" y="252"/>
                                            </a:cubicBezTo>
                                            <a:cubicBezTo>
                                              <a:pt x="34" y="276"/>
                                              <a:pt x="65" y="293"/>
                                              <a:pt x="76" y="3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6320" y="368280"/>
                                        <a:ext cx="26640" cy="172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690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54" y="99"/>
                                            </a:lnTo>
                                            <a:lnTo>
                                              <a:pt x="21" y="210"/>
                                            </a:lnTo>
                                            <a:lnTo>
                                              <a:pt x="3" y="351"/>
                                            </a:lnTo>
                                            <a:lnTo>
                                              <a:pt x="0" y="459"/>
                                            </a:lnTo>
                                            <a:lnTo>
                                              <a:pt x="21" y="501"/>
                                            </a:lnTo>
                                            <a:lnTo>
                                              <a:pt x="96" y="540"/>
                                            </a:lnTo>
                                            <a:lnTo>
                                              <a:pt x="102" y="609"/>
                                            </a:lnTo>
                                            <a:lnTo>
                                              <a:pt x="105" y="69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520" y="420480"/>
                                        <a:ext cx="130680" cy="9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0" h="390">
                                            <a:moveTo>
                                              <a:pt x="0" y="390"/>
                                            </a:moveTo>
                                            <a:lnTo>
                                              <a:pt x="60" y="345"/>
                                            </a:lnTo>
                                            <a:lnTo>
                                              <a:pt x="66" y="294"/>
                                            </a:lnTo>
                                            <a:lnTo>
                                              <a:pt x="96" y="240"/>
                                            </a:lnTo>
                                            <a:lnTo>
                                              <a:pt x="171" y="180"/>
                                            </a:lnTo>
                                            <a:lnTo>
                                              <a:pt x="234" y="117"/>
                                            </a:lnTo>
                                            <a:lnTo>
                                              <a:pt x="297" y="78"/>
                                            </a:lnTo>
                                            <a:lnTo>
                                              <a:pt x="357" y="27"/>
                                            </a:lnTo>
                                            <a:lnTo>
                                              <a:pt x="399" y="15"/>
                                            </a:lnTo>
                                            <a:lnTo>
                                              <a:pt x="51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21920" y="152280"/>
                                      <a:ext cx="28944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0" h="740">
                                          <a:moveTo>
                                            <a:pt x="0" y="440"/>
                                          </a:moveTo>
                                          <a:lnTo>
                                            <a:pt x="120" y="580"/>
                                          </a:lnTo>
                                          <a:lnTo>
                                            <a:pt x="220" y="670"/>
                                          </a:lnTo>
                                          <a:lnTo>
                                            <a:pt x="340" y="680"/>
                                          </a:lnTo>
                                          <a:lnTo>
                                            <a:pt x="350" y="740"/>
                                          </a:lnTo>
                                          <a:lnTo>
                                            <a:pt x="720" y="670"/>
                                          </a:lnTo>
                                          <a:lnTo>
                                            <a:pt x="1010" y="550"/>
                                          </a:lnTo>
                                          <a:lnTo>
                                            <a:pt x="1130" y="510"/>
                                          </a:lnTo>
                                          <a:lnTo>
                                            <a:pt x="1110" y="330"/>
                                          </a:lnTo>
                                          <a:lnTo>
                                            <a:pt x="1000" y="260"/>
                                          </a:lnTo>
                                          <a:lnTo>
                                            <a:pt x="860" y="240"/>
                                          </a:lnTo>
                                          <a:lnTo>
                                            <a:pt x="700" y="160"/>
                                          </a:lnTo>
                                          <a:lnTo>
                                            <a:pt x="610" y="80"/>
                                          </a:lnTo>
                                          <a:lnTo>
                                            <a:pt x="610" y="20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200" y="50"/>
                                          </a:lnTo>
                                          <a:lnTo>
                                            <a:pt x="80" y="160"/>
                                          </a:lnTo>
                                          <a:lnTo>
                                            <a:pt x="50" y="22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d7"/>
                                        </a:gs>
                                        <a:gs pos="100000">
                                          <a:srgbClr val="dbdbb8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11320" y="457920"/>
                                <a:ext cx="230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249">
                                    <a:moveTo>
                                      <a:pt x="0" y="249"/>
                                    </a:moveTo>
                                    <a:lnTo>
                                      <a:pt x="75" y="30"/>
                                    </a:lnTo>
                                    <a:lnTo>
                                      <a:pt x="300" y="75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660" y="135"/>
                                    </a:lnTo>
                                    <a:lnTo>
                                      <a:pt x="900" y="1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560" y="410040"/>
                              <a:ext cx="361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738">
                                  <a:moveTo>
                                    <a:pt x="0" y="8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266" y="36"/>
                                  </a:lnTo>
                                  <a:cubicBezTo>
                                    <a:pt x="312" y="87"/>
                                    <a:pt x="366" y="223"/>
                                    <a:pt x="420" y="308"/>
                                  </a:cubicBezTo>
                                  <a:cubicBezTo>
                                    <a:pt x="474" y="393"/>
                                    <a:pt x="523" y="491"/>
                                    <a:pt x="590" y="548"/>
                                  </a:cubicBezTo>
                                  <a:cubicBezTo>
                                    <a:pt x="657" y="605"/>
                                    <a:pt x="725" y="623"/>
                                    <a:pt x="820" y="648"/>
                                  </a:cubicBezTo>
                                  <a:cubicBezTo>
                                    <a:pt x="915" y="673"/>
                                    <a:pt x="1062" y="683"/>
                                    <a:pt x="1160" y="698"/>
                                  </a:cubicBezTo>
                                  <a:lnTo>
                                    <a:pt x="1410" y="7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80" y="4320"/>
                            <a:ext cx="7272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710">
                                <a:moveTo>
                                  <a:pt x="5" y="0"/>
                                </a:moveTo>
                                <a:cubicBezTo>
                                  <a:pt x="0" y="15"/>
                                  <a:pt x="113" y="78"/>
                                  <a:pt x="125" y="120"/>
                                </a:cubicBezTo>
                                <a:cubicBezTo>
                                  <a:pt x="137" y="162"/>
                                  <a:pt x="60" y="210"/>
                                  <a:pt x="80" y="255"/>
                                </a:cubicBezTo>
                                <a:cubicBezTo>
                                  <a:pt x="100" y="300"/>
                                  <a:pt x="215" y="337"/>
                                  <a:pt x="245" y="390"/>
                                </a:cubicBezTo>
                                <a:cubicBezTo>
                                  <a:pt x="275" y="443"/>
                                  <a:pt x="205" y="518"/>
                                  <a:pt x="260" y="570"/>
                                </a:cubicBezTo>
                                <a:cubicBezTo>
                                  <a:pt x="315" y="622"/>
                                  <a:pt x="500" y="700"/>
                                  <a:pt x="575" y="705"/>
                                </a:cubicBezTo>
                                <a:cubicBezTo>
                                  <a:pt x="650" y="710"/>
                                  <a:pt x="692" y="650"/>
                                  <a:pt x="710" y="600"/>
                                </a:cubicBezTo>
                                <a:cubicBezTo>
                                  <a:pt x="728" y="550"/>
                                  <a:pt x="657" y="443"/>
                                  <a:pt x="680" y="405"/>
                                </a:cubicBezTo>
                                <a:cubicBezTo>
                                  <a:pt x="703" y="367"/>
                                  <a:pt x="788" y="370"/>
                                  <a:pt x="845" y="375"/>
                                </a:cubicBezTo>
                                <a:cubicBezTo>
                                  <a:pt x="902" y="380"/>
                                  <a:pt x="975" y="455"/>
                                  <a:pt x="1025" y="435"/>
                                </a:cubicBezTo>
                                <a:cubicBezTo>
                                  <a:pt x="1075" y="415"/>
                                  <a:pt x="1145" y="302"/>
                                  <a:pt x="1145" y="255"/>
                                </a:cubicBezTo>
                                <a:cubicBezTo>
                                  <a:pt x="1145" y="208"/>
                                  <a:pt x="1038" y="184"/>
                                  <a:pt x="1025" y="150"/>
                                </a:cubicBezTo>
                                <a:cubicBezTo>
                                  <a:pt x="1012" y="116"/>
                                  <a:pt x="1135" y="70"/>
                                  <a:pt x="1064" y="51"/>
                                </a:cubicBezTo>
                                <a:cubicBezTo>
                                  <a:pt x="993" y="32"/>
                                  <a:pt x="717" y="40"/>
                                  <a:pt x="596" y="36"/>
                                </a:cubicBezTo>
                                <a:cubicBezTo>
                                  <a:pt x="475" y="32"/>
                                  <a:pt x="410" y="31"/>
                                  <a:pt x="335" y="27"/>
                                </a:cubicBezTo>
                                <a:cubicBezTo>
                                  <a:pt x="260" y="23"/>
                                  <a:pt x="198" y="13"/>
                                  <a:pt x="143" y="9"/>
                                </a:cubicBezTo>
                                <a:cubicBezTo>
                                  <a:pt x="88" y="5"/>
                                  <a:pt x="34" y="2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45454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92400"/>
                            <a:ext cx="294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72">
                                <a:moveTo>
                                  <a:pt x="82" y="166"/>
                                </a:moveTo>
                                <a:cubicBezTo>
                                  <a:pt x="52" y="160"/>
                                  <a:pt x="14" y="132"/>
                                  <a:pt x="7" y="106"/>
                                </a:cubicBezTo>
                                <a:cubicBezTo>
                                  <a:pt x="0" y="80"/>
                                  <a:pt x="20" y="20"/>
                                  <a:pt x="40" y="10"/>
                                </a:cubicBezTo>
                                <a:cubicBezTo>
                                  <a:pt x="60" y="0"/>
                                  <a:pt x="95" y="47"/>
                                  <a:pt x="127" y="46"/>
                                </a:cubicBezTo>
                                <a:cubicBezTo>
                                  <a:pt x="159" y="45"/>
                                  <a:pt x="196" y="7"/>
                                  <a:pt x="235" y="4"/>
                                </a:cubicBezTo>
                                <a:cubicBezTo>
                                  <a:pt x="274" y="1"/>
                                  <a:pt x="327" y="22"/>
                                  <a:pt x="364" y="28"/>
                                </a:cubicBezTo>
                                <a:cubicBezTo>
                                  <a:pt x="401" y="34"/>
                                  <a:pt x="450" y="28"/>
                                  <a:pt x="457" y="37"/>
                                </a:cubicBezTo>
                                <a:cubicBezTo>
                                  <a:pt x="464" y="46"/>
                                  <a:pt x="429" y="71"/>
                                  <a:pt x="406" y="82"/>
                                </a:cubicBezTo>
                                <a:cubicBezTo>
                                  <a:pt x="383" y="93"/>
                                  <a:pt x="352" y="96"/>
                                  <a:pt x="316" y="106"/>
                                </a:cubicBezTo>
                                <a:cubicBezTo>
                                  <a:pt x="280" y="116"/>
                                  <a:pt x="228" y="136"/>
                                  <a:pt x="190" y="145"/>
                                </a:cubicBezTo>
                                <a:cubicBezTo>
                                  <a:pt x="152" y="154"/>
                                  <a:pt x="112" y="172"/>
                                  <a:pt x="82" y="1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47474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18520"/>
                            <a:ext cx="1519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60">
                                <a:moveTo>
                                  <a:pt x="17" y="23"/>
                                </a:moveTo>
                                <a:cubicBezTo>
                                  <a:pt x="34" y="13"/>
                                  <a:pt x="94" y="0"/>
                                  <a:pt x="113" y="17"/>
                                </a:cubicBezTo>
                                <a:cubicBezTo>
                                  <a:pt x="132" y="34"/>
                                  <a:pt x="109" y="102"/>
                                  <a:pt x="128" y="122"/>
                                </a:cubicBezTo>
                                <a:cubicBezTo>
                                  <a:pt x="147" y="142"/>
                                  <a:pt x="215" y="111"/>
                                  <a:pt x="227" y="140"/>
                                </a:cubicBezTo>
                                <a:cubicBezTo>
                                  <a:pt x="239" y="169"/>
                                  <a:pt x="206" y="258"/>
                                  <a:pt x="200" y="299"/>
                                </a:cubicBezTo>
                                <a:cubicBezTo>
                                  <a:pt x="194" y="340"/>
                                  <a:pt x="187" y="362"/>
                                  <a:pt x="188" y="386"/>
                                </a:cubicBezTo>
                                <a:cubicBezTo>
                                  <a:pt x="189" y="410"/>
                                  <a:pt x="219" y="432"/>
                                  <a:pt x="209" y="443"/>
                                </a:cubicBezTo>
                                <a:cubicBezTo>
                                  <a:pt x="199" y="454"/>
                                  <a:pt x="138" y="460"/>
                                  <a:pt x="125" y="452"/>
                                </a:cubicBezTo>
                                <a:cubicBezTo>
                                  <a:pt x="112" y="444"/>
                                  <a:pt x="136" y="414"/>
                                  <a:pt x="128" y="392"/>
                                </a:cubicBezTo>
                                <a:cubicBezTo>
                                  <a:pt x="120" y="370"/>
                                  <a:pt x="92" y="342"/>
                                  <a:pt x="74" y="317"/>
                                </a:cubicBezTo>
                                <a:cubicBezTo>
                                  <a:pt x="56" y="292"/>
                                  <a:pt x="32" y="269"/>
                                  <a:pt x="20" y="242"/>
                                </a:cubicBezTo>
                                <a:cubicBezTo>
                                  <a:pt x="8" y="215"/>
                                  <a:pt x="4" y="179"/>
                                  <a:pt x="2" y="152"/>
                                </a:cubicBezTo>
                                <a:cubicBezTo>
                                  <a:pt x="0" y="125"/>
                                  <a:pt x="8" y="96"/>
                                  <a:pt x="8" y="77"/>
                                </a:cubicBezTo>
                                <a:cubicBezTo>
                                  <a:pt x="8" y="58"/>
                                  <a:pt x="0" y="33"/>
                                  <a:pt x="17" y="2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545454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494.65pt;width:136.6pt;height:59.9pt" coordorigin="1988,9893" coordsize="2732,1198">
                <v:group id="shape_0" style="position:absolute;left:1988;top:9893;width:2732;height:1198">
                  <v:group id="shape_0" style="position:absolute;left:1988;top:9893;width:2732;height:1198">
                    <v:group id="shape_0" style="position:absolute;left:1988;top:9893;width:2732;height:1198">
                      <v:shape id="shape_0" coordsize="575,955" path="m569,209c563,174,472,93,442,59c412,25,410,0,389,7c368,14,339,58,314,104c289,150,231,203,239,284c247,365,391,490,359,592c327,694,88,843,44,899c0,955,50,953,97,929c144,905,275,815,329,757c383,699,408,643,419,584c430,525,414,456,397,404c380,352,324,314,314,269c304,224,310,134,337,134c364,134,443,253,479,269c515,285,575,244,569,209xe" fillcolor="#ffffd7" stroked="t" o:allowincell="f" style="position:absolute;left:1988;top:9960;width:231;height:375;mso-wrap-style:none;v-text-anchor:middle">
                        <v:fill o:detectmouseclick="t" type="solid" color2="#000028"/>
                        <v:stroke color="black" weight="19080" joinstyle="round" endcap="flat"/>
                        <w10:wrap type="none"/>
                      </v:shape>
                      <v:group id="shape_0" style="position:absolute;left:2069;top:9893;width:2651;height:1198">
                        <v:shape id="shape_0" coordsize="955,617" path="m30,277l0,0l285,27l455,117l575,167l705,157l865,287l955,377l855,467l575,617l335,557l265,417l275,277l365,217l465,177l545,177e" fillcolor="#ffffd7" stroked="t" o:allowincell="f" style="position:absolute;left:4334;top:10119;width:385;height:241;mso-wrap-style:none;v-text-anchor:middle">
                          <v:fill o:detectmouseclick="t" type="solid" color2="#000028"/>
                          <v:stroke color="black" weight="19080" joinstyle="round" endcap="flat"/>
                          <w10:wrap type="none"/>
                        </v:shape>
                        <v:shape id="shape_0" coordsize="450,930" path="m3,312l21,420l90,498l111,576l96,699l111,816l150,912l183,927l213,837l258,906l312,930l333,894l393,894l411,873l342,756l288,699l294,483l300,348l300,306l381,222l417,165l450,42l144,0l0,339e" fillcolor="#ffffd7" stroked="t" o:allowincell="f" style="position:absolute;left:2319;top:10667;width:181;height:365;mso-wrap-style:none;v-text-anchor:middle">
                          <v:fill o:detectmouseclick="t" color2="#0f0f0d"/>
                          <v:stroke color="black" weight="19080" joinstyle="round" endcap="flat"/>
                          <w10:wrap type="none"/>
                        </v:shape>
                        <v:shape id="shape_0" coordsize="615,1080" path="m0,308l135,600l75,983l105,1050l210,938l247,1080l412,1080l360,750l465,488l517,360l615,180l375,0l0,308xe" fillcolor="#ffffd7" stroked="t" o:allowincell="f" style="position:absolute;left:3538;top:10611;width:248;height:425;mso-wrap-style:none;v-text-anchor:middle">
                          <v:fill o:detectmouseclick="t" color2="#0f0f0d"/>
                          <v:stroke color="black" weight="19080" joinstyle="round" endcap="flat"/>
                          <w10:wrap type="none"/>
                        </v:shape>
                        <v:group id="shape_0" style="position:absolute;left:2069;top:9893;width:2614;height:1198">
                          <v:group id="shape_0" style="position:absolute;left:2069;top:9893;width:2614;height:1198">
                            <v:shape id="shape_0" coordsize="6474,3043" path="m346,2860c346,2778,392,2636,391,2545c390,2454,355,2364,337,2311l283,2227l319,2161c330,2106,347,1949,352,1897l349,1846c296,1757,62,1571,31,1360c0,1149,69,774,160,577c251,380,410,271,574,178c738,85,923,32,1144,16c1365,0,1559,63,1903,79l3211,115c3518,121,3575,105,3748,115c3921,125,4104,153,4249,175c4394,197,4492,220,4621,250l5026,355l5305,433l5587,562c5658,614,5667,685,5731,745c5795,805,5894,878,5971,925l6196,1030l6286,1060c6326,1058,6409,982,6439,1015c6469,1048,6474,1206,6469,1258c6464,1310,6429,1300,6406,1330l6331,1435c6266,1497,6131,1635,6016,1705c5901,1775,5788,1808,5641,1855l5131,1984c4964,2032,4801,2127,4636,2140c4471,2153,4258,2000,4141,2065l3931,2530c3897,2640,3931,2647,3934,2725l3952,3001l3784,3010l3760,2833l3706,2977c3687,2978,3647,2892,3646,2836l3700,2641l3721,2440c3699,2368,3595,2259,3568,2209l3556,2140c3489,2154,3296,2253,3166,2290c3036,2327,2926,2350,2776,2365c2626,2380,2428,2378,2266,2380c2104,2382,1926,2385,1801,2380c1676,2375,1611,2375,1516,2350l1231,2230l916,2050c837,2046,807,2151,757,2206l616,2380c598,2451,644,2545,646,2635c648,2725,632,2852,631,2920l643,3043l490,3019l472,2842l397,3022l346,2860xe" fillcolor="#ffffd7" stroked="t" o:allowincell="f" style="position:absolute;left:2069;top:9893;width:2613;height:1197;mso-wrap-style:none;v-text-anchor:middle">
                              <v:fill o:detectmouseclick="t" color2="#a8a88d"/>
                              <v:stroke color="black" weight="19080" joinstyle="round" endcap="flat"/>
                              <w10:wrap type="none"/>
                            </v:shape>
                            <v:shape id="shape_0" coordsize="340,20" path="m0,0c47,4,95,8,140,10c185,12,237,8,270,10c303,12,321,16,340,20e" fillcolor="#ffc1e0" stroked="t" o:allowincell="f" style="position:absolute;left:4494;top:10444;width:136;height:7;mso-wrap-style:none;v-text-anchor:middle">
                              <v:fill o:detectmouseclick="t" type="solid" color2="#003e1f"/>
                              <v:stroke color="black" weight="19080" joinstyle="round" endcap="flat"/>
                              <w10:wrap type="none"/>
                            </v:shape>
                            <v:shape id="shape_0" coordsize="76,303" path="m61,0c54,7,29,16,19,42c9,68,0,121,1,156c2,191,10,228,22,252c34,276,65,293,76,303e" stroked="t" o:allowincell="f" style="position:absolute;left:4632;top:10291;width:30;height:119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105,690" path="m78,0l42,66l54,99l21,210l3,351l0,459l21,501l96,540l102,609l105,690e" stroked="t" o:allowincell="f" style="position:absolute;left:3465;top:10473;width:41;height:271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510,390" path="m0,390l60,345l66,294l96,240l171,180l234,117l297,78l357,27l399,15l510,0e" stroked="t" o:allowincell="f" style="position:absolute;left:2413;top:10555;width:205;height:152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1130,740" path="m0,440l120,580l220,670l340,680l350,740l720,670l1010,550l1130,510l1110,330l1000,260l860,240l700,160l610,80l610,20l320,0l200,50l80,160l50,220e" fillcolor="#ffffd7" stroked="t" o:allowincell="f" style="position:absolute;left:4151;top:10133;width:455;height:290;mso-wrap-style:none;v-text-anchor:middle">
                            <v:fill o:detectmouseclick="t" color2="#dbdbb8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  <v:shape id="shape_0" coordsize="900,249" path="m0,249l75,30l300,75l405,0l660,135l900,180e" stroked="t" o:allowincell="f" style="position:absolute;left:3738;top:10614;width:362;height:9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1410,738" path="m0,8l143,0l266,36c312,87,366,223,420,308c474,393,523,491,590,548c657,605,725,623,820,648c915,673,1062,683,1160,698l1410,738e" stroked="t" o:allowincell="f" style="position:absolute;left:2510;top:10539;width:56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145,710" path="m5,0c0,15,113,78,125,120c137,162,60,210,80,255c100,300,215,337,245,390c275,443,205,518,260,570c315,622,500,700,575,705c650,710,692,650,710,600c728,550,657,443,680,405c703,367,788,370,845,375c902,380,975,455,1025,435c1075,415,1145,302,1145,255c1145,208,1038,184,1025,150c1012,116,1135,70,1064,51c993,32,717,40,596,36c475,32,410,31,335,27c260,23,198,13,143,9c88,5,34,2,5,0xe" fillcolor="gray" stroked="t" o:allowincell="f" style="position:absolute;left:2582;top:9900;width:1144;height:709;mso-wrap-style:none;v-text-anchor:middle">
                  <v:fill o:detectmouseclick="t" color2="#545454"/>
                  <v:stroke color="black" weight="9360" joinstyle="round" endcap="flat"/>
                  <w10:wrap type="none"/>
                </v:shape>
                <v:shape id="shape_0" coordsize="464,172" path="m82,166c52,160,14,132,7,106c0,80,20,20,40,10c60,0,95,47,127,46c159,45,196,7,235,4c274,1,327,22,364,28c401,34,450,28,457,37c464,46,429,71,406,82c383,93,352,96,316,106c280,116,228,136,190,145c152,154,112,172,82,166xe" fillcolor="gray" stroked="t" o:allowincell="f" style="position:absolute;left:4047;top:10511;width:463;height:171;mso-wrap-style:none;v-text-anchor:middle">
                  <v:fill o:detectmouseclick="t" color2="#474747"/>
                  <v:stroke color="black" weight="9360" joinstyle="round" endcap="flat"/>
                  <w10:wrap type="none"/>
                </v:shape>
                <v:shape id="shape_0" coordsize="239,460" path="m17,23c34,13,94,0,113,17c132,34,109,102,128,122c147,142,215,111,227,140c239,169,206,258,200,299c194,340,187,362,188,386c189,410,219,432,209,443c199,454,138,460,125,452c112,444,136,414,128,392c120,370,92,342,74,317c56,292,32,269,20,242c8,215,4,179,2,152c0,125,8,96,8,77c8,58,0,33,17,23xe" fillcolor="gray" stroked="t" o:allowincell="f" style="position:absolute;left:2081;top:10237;width:238;height:459;mso-wrap-style:none;v-text-anchor:middle">
                  <v:fill o:detectmouseclick="t" color2="#545454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805</wp:posOffset>
                </wp:positionH>
                <wp:positionV relativeFrom="paragraph">
                  <wp:posOffset>1595755</wp:posOffset>
                </wp:positionV>
                <wp:extent cx="2030095" cy="913130"/>
                <wp:effectExtent l="2540" t="635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912960"/>
                          <a:chOff x="0" y="0"/>
                          <a:chExt cx="203004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004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0040" cy="9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04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7208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955">
                                      <a:moveTo>
                                        <a:pt x="569" y="209"/>
                                      </a:moveTo>
                                      <a:cubicBezTo>
                                        <a:pt x="563" y="174"/>
                                        <a:pt x="472" y="93"/>
                                        <a:pt x="442" y="59"/>
                                      </a:cubicBezTo>
                                      <a:cubicBezTo>
                                        <a:pt x="412" y="25"/>
                                        <a:pt x="410" y="0"/>
                                        <a:pt x="389" y="7"/>
                                      </a:cubicBezTo>
                                      <a:cubicBezTo>
                                        <a:pt x="368" y="14"/>
                                        <a:pt x="339" y="58"/>
                                        <a:pt x="314" y="104"/>
                                      </a:cubicBezTo>
                                      <a:cubicBezTo>
                                        <a:pt x="289" y="150"/>
                                        <a:pt x="231" y="203"/>
                                        <a:pt x="239" y="284"/>
                                      </a:cubicBezTo>
                                      <a:cubicBezTo>
                                        <a:pt x="247" y="365"/>
                                        <a:pt x="391" y="490"/>
                                        <a:pt x="359" y="592"/>
                                      </a:cubicBezTo>
                                      <a:cubicBezTo>
                                        <a:pt x="327" y="694"/>
                                        <a:pt x="88" y="843"/>
                                        <a:pt x="44" y="899"/>
                                      </a:cubicBezTo>
                                      <a:cubicBezTo>
                                        <a:pt x="0" y="955"/>
                                        <a:pt x="50" y="953"/>
                                        <a:pt x="97" y="929"/>
                                      </a:cubicBezTo>
                                      <a:cubicBezTo>
                                        <a:pt x="144" y="905"/>
                                        <a:pt x="275" y="815"/>
                                        <a:pt x="329" y="757"/>
                                      </a:cubicBezTo>
                                      <a:cubicBezTo>
                                        <a:pt x="383" y="699"/>
                                        <a:pt x="408" y="643"/>
                                        <a:pt x="419" y="584"/>
                                      </a:cubicBezTo>
                                      <a:cubicBezTo>
                                        <a:pt x="430" y="525"/>
                                        <a:pt x="414" y="456"/>
                                        <a:pt x="397" y="404"/>
                                      </a:cubicBezTo>
                                      <a:cubicBezTo>
                                        <a:pt x="380" y="352"/>
                                        <a:pt x="324" y="314"/>
                                        <a:pt x="314" y="269"/>
                                      </a:cubicBezTo>
                                      <a:cubicBezTo>
                                        <a:pt x="304" y="224"/>
                                        <a:pt x="310" y="134"/>
                                        <a:pt x="337" y="134"/>
                                      </a:cubicBezTo>
                                      <a:cubicBezTo>
                                        <a:pt x="364" y="134"/>
                                        <a:pt x="443" y="253"/>
                                        <a:pt x="479" y="269"/>
                                      </a:cubicBezTo>
                                      <a:cubicBezTo>
                                        <a:pt x="515" y="285"/>
                                        <a:pt x="575" y="244"/>
                                        <a:pt x="569" y="20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1e0"/>
                                    </a:gs>
                                    <a:gs pos="100000">
                                      <a:srgbClr val="755867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0"/>
                                  <a:ext cx="1970280" cy="91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84080" y="171360"/>
                                    <a:ext cx="2865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5" h="617">
                                        <a:moveTo>
                                          <a:pt x="30" y="2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5" y="27"/>
                                        </a:lnTo>
                                        <a:lnTo>
                                          <a:pt x="455" y="117"/>
                                        </a:lnTo>
                                        <a:lnTo>
                                          <a:pt x="575" y="167"/>
                                        </a:lnTo>
                                        <a:lnTo>
                                          <a:pt x="705" y="157"/>
                                        </a:lnTo>
                                        <a:lnTo>
                                          <a:pt x="865" y="287"/>
                                        </a:lnTo>
                                        <a:lnTo>
                                          <a:pt x="955" y="377"/>
                                        </a:lnTo>
                                        <a:lnTo>
                                          <a:pt x="855" y="467"/>
                                        </a:lnTo>
                                        <a:lnTo>
                                          <a:pt x="575" y="617"/>
                                        </a:lnTo>
                                        <a:lnTo>
                                          <a:pt x="335" y="557"/>
                                        </a:lnTo>
                                        <a:lnTo>
                                          <a:pt x="265" y="417"/>
                                        </a:lnTo>
                                        <a:lnTo>
                                          <a:pt x="275" y="277"/>
                                        </a:lnTo>
                                        <a:lnTo>
                                          <a:pt x="365" y="217"/>
                                        </a:lnTo>
                                        <a:lnTo>
                                          <a:pt x="465" y="177"/>
                                        </a:lnTo>
                                        <a:lnTo>
                                          <a:pt x="545" y="177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867"/>
                                      </a:gs>
                                      <a:gs pos="100000">
                                        <a:srgbClr val="ffc1e0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590040"/>
                                    <a:ext cx="13464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930">
                                        <a:moveTo>
                                          <a:pt x="3" y="312"/>
                                        </a:moveTo>
                                        <a:lnTo>
                                          <a:pt x="21" y="420"/>
                                        </a:lnTo>
                                        <a:lnTo>
                                          <a:pt x="90" y="498"/>
                                        </a:lnTo>
                                        <a:lnTo>
                                          <a:pt x="111" y="576"/>
                                        </a:lnTo>
                                        <a:lnTo>
                                          <a:pt x="96" y="699"/>
                                        </a:lnTo>
                                        <a:lnTo>
                                          <a:pt x="111" y="816"/>
                                        </a:lnTo>
                                        <a:lnTo>
                                          <a:pt x="150" y="912"/>
                                        </a:lnTo>
                                        <a:lnTo>
                                          <a:pt x="183" y="927"/>
                                        </a:lnTo>
                                        <a:lnTo>
                                          <a:pt x="213" y="837"/>
                                        </a:lnTo>
                                        <a:lnTo>
                                          <a:pt x="258" y="906"/>
                                        </a:lnTo>
                                        <a:lnTo>
                                          <a:pt x="312" y="930"/>
                                        </a:lnTo>
                                        <a:lnTo>
                                          <a:pt x="333" y="894"/>
                                        </a:lnTo>
                                        <a:lnTo>
                                          <a:pt x="393" y="894"/>
                                        </a:lnTo>
                                        <a:lnTo>
                                          <a:pt x="411" y="873"/>
                                        </a:lnTo>
                                        <a:lnTo>
                                          <a:pt x="342" y="756"/>
                                        </a:lnTo>
                                        <a:lnTo>
                                          <a:pt x="288" y="699"/>
                                        </a:lnTo>
                                        <a:lnTo>
                                          <a:pt x="294" y="483"/>
                                        </a:lnTo>
                                        <a:lnTo>
                                          <a:pt x="300" y="348"/>
                                        </a:lnTo>
                                        <a:lnTo>
                                          <a:pt x="300" y="306"/>
                                        </a:lnTo>
                                        <a:lnTo>
                                          <a:pt x="381" y="222"/>
                                        </a:lnTo>
                                        <a:lnTo>
                                          <a:pt x="417" y="165"/>
                                        </a:lnTo>
                                        <a:lnTo>
                                          <a:pt x="450" y="42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0" y="339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c0e"/>
                                      </a:gs>
                                      <a:gs pos="100000">
                                        <a:srgbClr val="ffc1e0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240" y="547200"/>
                                    <a:ext cx="18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080">
                                        <a:moveTo>
                                          <a:pt x="0" y="308"/>
                                        </a:moveTo>
                                        <a:lnTo>
                                          <a:pt x="135" y="600"/>
                                        </a:lnTo>
                                        <a:lnTo>
                                          <a:pt x="75" y="983"/>
                                        </a:lnTo>
                                        <a:lnTo>
                                          <a:pt x="105" y="1050"/>
                                        </a:lnTo>
                                        <a:lnTo>
                                          <a:pt x="210" y="938"/>
                                        </a:lnTo>
                                        <a:lnTo>
                                          <a:pt x="247" y="1080"/>
                                        </a:lnTo>
                                        <a:lnTo>
                                          <a:pt x="412" y="1080"/>
                                        </a:lnTo>
                                        <a:lnTo>
                                          <a:pt x="360" y="750"/>
                                        </a:lnTo>
                                        <a:lnTo>
                                          <a:pt x="465" y="488"/>
                                        </a:lnTo>
                                        <a:lnTo>
                                          <a:pt x="517" y="360"/>
                                        </a:lnTo>
                                        <a:lnTo>
                                          <a:pt x="615" y="18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0" y="3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e0b0d"/>
                                      </a:gs>
                                      <a:gs pos="100000">
                                        <a:srgbClr val="ffc1e0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3280" cy="91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3280" cy="91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3280" cy="91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74" h="3043">
                                            <a:moveTo>
                                              <a:pt x="346" y="2860"/>
                                            </a:moveTo>
                                            <a:cubicBezTo>
                                              <a:pt x="346" y="2778"/>
                                              <a:pt x="392" y="2636"/>
                                              <a:pt x="391" y="2545"/>
                                            </a:cubicBezTo>
                                            <a:cubicBezTo>
                                              <a:pt x="390" y="2454"/>
                                              <a:pt x="355" y="2364"/>
                                              <a:pt x="337" y="2311"/>
                                            </a:cubicBezTo>
                                            <a:lnTo>
                                              <a:pt x="283" y="2227"/>
                                            </a:lnTo>
                                            <a:lnTo>
                                              <a:pt x="319" y="2161"/>
                                            </a:lnTo>
                                            <a:cubicBezTo>
                                              <a:pt x="330" y="2106"/>
                                              <a:pt x="347" y="1949"/>
                                              <a:pt x="352" y="1897"/>
                                            </a:cubicBezTo>
                                            <a:lnTo>
                                              <a:pt x="349" y="1846"/>
                                            </a:lnTo>
                                            <a:cubicBezTo>
                                              <a:pt x="296" y="1757"/>
                                              <a:pt x="62" y="1571"/>
                                              <a:pt x="31" y="1360"/>
                                            </a:cubicBezTo>
                                            <a:cubicBezTo>
                                              <a:pt x="0" y="1149"/>
                                              <a:pt x="69" y="774"/>
                                              <a:pt x="160" y="577"/>
                                            </a:cubicBezTo>
                                            <a:cubicBezTo>
                                              <a:pt x="251" y="380"/>
                                              <a:pt x="410" y="271"/>
                                              <a:pt x="574" y="178"/>
                                            </a:cubicBezTo>
                                            <a:cubicBezTo>
                                              <a:pt x="738" y="85"/>
                                              <a:pt x="923" y="32"/>
                                              <a:pt x="1144" y="16"/>
                                            </a:cubicBezTo>
                                            <a:cubicBezTo>
                                              <a:pt x="1365" y="0"/>
                                              <a:pt x="1559" y="63"/>
                                              <a:pt x="1903" y="79"/>
                                            </a:cubicBezTo>
                                            <a:lnTo>
                                              <a:pt x="3211" y="115"/>
                                            </a:lnTo>
                                            <a:cubicBezTo>
                                              <a:pt x="3518" y="121"/>
                                              <a:pt x="3575" y="105"/>
                                              <a:pt x="3748" y="115"/>
                                            </a:cubicBezTo>
                                            <a:cubicBezTo>
                                              <a:pt x="3921" y="125"/>
                                              <a:pt x="4104" y="153"/>
                                              <a:pt x="4249" y="175"/>
                                            </a:cubicBezTo>
                                            <a:cubicBezTo>
                                              <a:pt x="4394" y="197"/>
                                              <a:pt x="4492" y="220"/>
                                              <a:pt x="4621" y="250"/>
                                            </a:cubicBezTo>
                                            <a:lnTo>
                                              <a:pt x="5026" y="355"/>
                                            </a:lnTo>
                                            <a:lnTo>
                                              <a:pt x="5305" y="433"/>
                                            </a:lnTo>
                                            <a:lnTo>
                                              <a:pt x="5587" y="562"/>
                                            </a:lnTo>
                                            <a:cubicBezTo>
                                              <a:pt x="5658" y="614"/>
                                              <a:pt x="5667" y="685"/>
                                              <a:pt x="5731" y="745"/>
                                            </a:cubicBezTo>
                                            <a:cubicBezTo>
                                              <a:pt x="5795" y="805"/>
                                              <a:pt x="5894" y="878"/>
                                              <a:pt x="5971" y="925"/>
                                            </a:cubicBezTo>
                                            <a:lnTo>
                                              <a:pt x="6196" y="1030"/>
                                            </a:lnTo>
                                            <a:lnTo>
                                              <a:pt x="6286" y="1060"/>
                                            </a:lnTo>
                                            <a:cubicBezTo>
                                              <a:pt x="6326" y="1058"/>
                                              <a:pt x="6409" y="982"/>
                                              <a:pt x="6439" y="1015"/>
                                            </a:cubicBezTo>
                                            <a:cubicBezTo>
                                              <a:pt x="6469" y="1048"/>
                                              <a:pt x="6474" y="1206"/>
                                              <a:pt x="6469" y="1258"/>
                                            </a:cubicBezTo>
                                            <a:cubicBezTo>
                                              <a:pt x="6464" y="1310"/>
                                              <a:pt x="6429" y="1300"/>
                                              <a:pt x="6406" y="1330"/>
                                            </a:cubicBezTo>
                                            <a:lnTo>
                                              <a:pt x="6331" y="1435"/>
                                            </a:lnTo>
                                            <a:cubicBezTo>
                                              <a:pt x="6266" y="1497"/>
                                              <a:pt x="6131" y="1635"/>
                                              <a:pt x="6016" y="1705"/>
                                            </a:cubicBezTo>
                                            <a:cubicBezTo>
                                              <a:pt x="5901" y="1775"/>
                                              <a:pt x="5788" y="1808"/>
                                              <a:pt x="5641" y="1855"/>
                                            </a:cubicBezTo>
                                            <a:lnTo>
                                              <a:pt x="5131" y="1984"/>
                                            </a:lnTo>
                                            <a:cubicBezTo>
                                              <a:pt x="4964" y="2032"/>
                                              <a:pt x="4801" y="2127"/>
                                              <a:pt x="4636" y="2140"/>
                                            </a:cubicBezTo>
                                            <a:cubicBezTo>
                                              <a:pt x="4471" y="2153"/>
                                              <a:pt x="4258" y="2000"/>
                                              <a:pt x="4141" y="2065"/>
                                            </a:cubicBezTo>
                                            <a:lnTo>
                                              <a:pt x="3931" y="2530"/>
                                            </a:lnTo>
                                            <a:cubicBezTo>
                                              <a:pt x="3897" y="2640"/>
                                              <a:pt x="3931" y="2647"/>
                                              <a:pt x="3934" y="2725"/>
                                            </a:cubicBezTo>
                                            <a:lnTo>
                                              <a:pt x="3952" y="3001"/>
                                            </a:lnTo>
                                            <a:lnTo>
                                              <a:pt x="3784" y="3010"/>
                                            </a:lnTo>
                                            <a:lnTo>
                                              <a:pt x="3760" y="2833"/>
                                            </a:lnTo>
                                            <a:lnTo>
                                              <a:pt x="3706" y="2977"/>
                                            </a:lnTo>
                                            <a:cubicBezTo>
                                              <a:pt x="3687" y="2978"/>
                                              <a:pt x="3647" y="2892"/>
                                              <a:pt x="3646" y="2836"/>
                                            </a:cubicBezTo>
                                            <a:lnTo>
                                              <a:pt x="3700" y="2641"/>
                                            </a:lnTo>
                                            <a:lnTo>
                                              <a:pt x="3721" y="2440"/>
                                            </a:lnTo>
                                            <a:cubicBezTo>
                                              <a:pt x="3699" y="2368"/>
                                              <a:pt x="3595" y="2259"/>
                                              <a:pt x="3568" y="2209"/>
                                            </a:cubicBezTo>
                                            <a:lnTo>
                                              <a:pt x="3556" y="2140"/>
                                            </a:lnTo>
                                            <a:cubicBezTo>
                                              <a:pt x="3489" y="2154"/>
                                              <a:pt x="3296" y="2253"/>
                                              <a:pt x="3166" y="2290"/>
                                            </a:cubicBezTo>
                                            <a:cubicBezTo>
                                              <a:pt x="3036" y="2327"/>
                                              <a:pt x="2926" y="2350"/>
                                              <a:pt x="2776" y="2365"/>
                                            </a:cubicBezTo>
                                            <a:cubicBezTo>
                                              <a:pt x="2626" y="2380"/>
                                              <a:pt x="2428" y="2378"/>
                                              <a:pt x="2266" y="2380"/>
                                            </a:cubicBezTo>
                                            <a:cubicBezTo>
                                              <a:pt x="2104" y="2382"/>
                                              <a:pt x="1926" y="2385"/>
                                              <a:pt x="1801" y="2380"/>
                                            </a:cubicBezTo>
                                            <a:cubicBezTo>
                                              <a:pt x="1676" y="2375"/>
                                              <a:pt x="1611" y="2375"/>
                                              <a:pt x="1516" y="2350"/>
                                            </a:cubicBezTo>
                                            <a:lnTo>
                                              <a:pt x="1231" y="2230"/>
                                            </a:lnTo>
                                            <a:lnTo>
                                              <a:pt x="916" y="2050"/>
                                            </a:lnTo>
                                            <a:cubicBezTo>
                                              <a:pt x="837" y="2046"/>
                                              <a:pt x="807" y="2151"/>
                                              <a:pt x="757" y="2206"/>
                                            </a:cubicBezTo>
                                            <a:lnTo>
                                              <a:pt x="616" y="2380"/>
                                            </a:lnTo>
                                            <a:cubicBezTo>
                                              <a:pt x="598" y="2451"/>
                                              <a:pt x="644" y="2545"/>
                                              <a:pt x="646" y="2635"/>
                                            </a:cubicBezTo>
                                            <a:cubicBezTo>
                                              <a:pt x="648" y="2725"/>
                                              <a:pt x="632" y="2852"/>
                                              <a:pt x="631" y="2920"/>
                                            </a:cubicBezTo>
                                            <a:lnTo>
                                              <a:pt x="643" y="3043"/>
                                            </a:lnTo>
                                            <a:lnTo>
                                              <a:pt x="490" y="3019"/>
                                            </a:lnTo>
                                            <a:lnTo>
                                              <a:pt x="472" y="2842"/>
                                            </a:lnTo>
                                            <a:lnTo>
                                              <a:pt x="397" y="3022"/>
                                            </a:lnTo>
                                            <a:lnTo>
                                              <a:pt x="346" y="28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c1e0"/>
                                          </a:gs>
                                          <a:gs pos="100000">
                                            <a:srgbClr val="a87f93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2520" y="419760"/>
                                        <a:ext cx="10152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" h="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7" y="4"/>
                                              <a:pt x="95" y="8"/>
                                              <a:pt x="140" y="10"/>
                                            </a:cubicBezTo>
                                            <a:cubicBezTo>
                                              <a:pt x="185" y="12"/>
                                              <a:pt x="237" y="8"/>
                                              <a:pt x="270" y="10"/>
                                            </a:cubicBezTo>
                                            <a:cubicBezTo>
                                              <a:pt x="303" y="12"/>
                                              <a:pt x="321" y="16"/>
                                              <a:pt x="340" y="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1e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760" y="303480"/>
                                        <a:ext cx="2232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303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4" y="7"/>
                                              <a:pt x="29" y="16"/>
                                              <a:pt x="19" y="42"/>
                                            </a:cubicBezTo>
                                            <a:cubicBezTo>
                                              <a:pt x="9" y="68"/>
                                              <a:pt x="0" y="121"/>
                                              <a:pt x="1" y="156"/>
                                            </a:cubicBezTo>
                                            <a:cubicBezTo>
                                              <a:pt x="2" y="191"/>
                                              <a:pt x="10" y="228"/>
                                              <a:pt x="22" y="252"/>
                                            </a:cubicBezTo>
                                            <a:cubicBezTo>
                                              <a:pt x="34" y="276"/>
                                              <a:pt x="65" y="293"/>
                                              <a:pt x="76" y="3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7520" y="442080"/>
                                        <a:ext cx="30960" cy="20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690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54" y="99"/>
                                            </a:lnTo>
                                            <a:lnTo>
                                              <a:pt x="21" y="210"/>
                                            </a:lnTo>
                                            <a:lnTo>
                                              <a:pt x="3" y="351"/>
                                            </a:lnTo>
                                            <a:lnTo>
                                              <a:pt x="0" y="459"/>
                                            </a:lnTo>
                                            <a:lnTo>
                                              <a:pt x="21" y="501"/>
                                            </a:lnTo>
                                            <a:lnTo>
                                              <a:pt x="96" y="540"/>
                                            </a:lnTo>
                                            <a:lnTo>
                                              <a:pt x="102" y="609"/>
                                            </a:lnTo>
                                            <a:lnTo>
                                              <a:pt x="105" y="69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960" y="504360"/>
                                        <a:ext cx="153000" cy="11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0" h="390">
                                            <a:moveTo>
                                              <a:pt x="0" y="390"/>
                                            </a:moveTo>
                                            <a:lnTo>
                                              <a:pt x="60" y="345"/>
                                            </a:lnTo>
                                            <a:lnTo>
                                              <a:pt x="66" y="294"/>
                                            </a:lnTo>
                                            <a:lnTo>
                                              <a:pt x="96" y="240"/>
                                            </a:lnTo>
                                            <a:lnTo>
                                              <a:pt x="171" y="180"/>
                                            </a:lnTo>
                                            <a:lnTo>
                                              <a:pt x="234" y="117"/>
                                            </a:lnTo>
                                            <a:lnTo>
                                              <a:pt x="297" y="78"/>
                                            </a:lnTo>
                                            <a:lnTo>
                                              <a:pt x="357" y="27"/>
                                            </a:lnTo>
                                            <a:lnTo>
                                              <a:pt x="399" y="15"/>
                                            </a:lnTo>
                                            <a:lnTo>
                                              <a:pt x="51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47280" y="182880"/>
                                      <a:ext cx="33912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0" h="740">
                                          <a:moveTo>
                                            <a:pt x="0" y="440"/>
                                          </a:moveTo>
                                          <a:lnTo>
                                            <a:pt x="120" y="580"/>
                                          </a:lnTo>
                                          <a:lnTo>
                                            <a:pt x="220" y="670"/>
                                          </a:lnTo>
                                          <a:lnTo>
                                            <a:pt x="340" y="680"/>
                                          </a:lnTo>
                                          <a:lnTo>
                                            <a:pt x="350" y="740"/>
                                          </a:lnTo>
                                          <a:lnTo>
                                            <a:pt x="720" y="670"/>
                                          </a:lnTo>
                                          <a:lnTo>
                                            <a:pt x="1010" y="550"/>
                                          </a:lnTo>
                                          <a:lnTo>
                                            <a:pt x="1130" y="510"/>
                                          </a:lnTo>
                                          <a:lnTo>
                                            <a:pt x="1110" y="330"/>
                                          </a:lnTo>
                                          <a:lnTo>
                                            <a:pt x="1000" y="260"/>
                                          </a:lnTo>
                                          <a:lnTo>
                                            <a:pt x="860" y="240"/>
                                          </a:lnTo>
                                          <a:lnTo>
                                            <a:pt x="700" y="160"/>
                                          </a:lnTo>
                                          <a:lnTo>
                                            <a:pt x="610" y="80"/>
                                          </a:lnTo>
                                          <a:lnTo>
                                            <a:pt x="610" y="20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200" y="50"/>
                                          </a:lnTo>
                                          <a:lnTo>
                                            <a:pt x="80" y="160"/>
                                          </a:lnTo>
                                          <a:lnTo>
                                            <a:pt x="50" y="22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c1e0"/>
                                        </a:gs>
                                        <a:gs pos="100000">
                                          <a:srgbClr val="c192a9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00320" y="550080"/>
                                <a:ext cx="2700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249">
                                    <a:moveTo>
                                      <a:pt x="0" y="249"/>
                                    </a:moveTo>
                                    <a:lnTo>
                                      <a:pt x="75" y="30"/>
                                    </a:lnTo>
                                    <a:lnTo>
                                      <a:pt x="300" y="75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660" y="135"/>
                                    </a:lnTo>
                                    <a:lnTo>
                                      <a:pt x="900" y="1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080" y="492120"/>
                              <a:ext cx="423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738">
                                  <a:moveTo>
                                    <a:pt x="0" y="8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266" y="36"/>
                                  </a:lnTo>
                                  <a:cubicBezTo>
                                    <a:pt x="312" y="87"/>
                                    <a:pt x="366" y="223"/>
                                    <a:pt x="420" y="308"/>
                                  </a:cubicBezTo>
                                  <a:cubicBezTo>
                                    <a:pt x="474" y="393"/>
                                    <a:pt x="523" y="491"/>
                                    <a:pt x="590" y="548"/>
                                  </a:cubicBezTo>
                                  <a:cubicBezTo>
                                    <a:pt x="657" y="605"/>
                                    <a:pt x="725" y="623"/>
                                    <a:pt x="820" y="648"/>
                                  </a:cubicBezTo>
                                  <a:cubicBezTo>
                                    <a:pt x="915" y="673"/>
                                    <a:pt x="1062" y="683"/>
                                    <a:pt x="1160" y="698"/>
                                  </a:cubicBezTo>
                                  <a:lnTo>
                                    <a:pt x="1410" y="7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4320"/>
                            <a:ext cx="183276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377640" y="0"/>
                              <a:ext cx="8636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710">
                                  <a:moveTo>
                                    <a:pt x="5" y="0"/>
                                  </a:moveTo>
                                  <a:cubicBezTo>
                                    <a:pt x="0" y="15"/>
                                    <a:pt x="113" y="78"/>
                                    <a:pt x="125" y="120"/>
                                  </a:cubicBezTo>
                                  <a:cubicBezTo>
                                    <a:pt x="137" y="162"/>
                                    <a:pt x="60" y="210"/>
                                    <a:pt x="80" y="255"/>
                                  </a:cubicBezTo>
                                  <a:cubicBezTo>
                                    <a:pt x="100" y="300"/>
                                    <a:pt x="215" y="337"/>
                                    <a:pt x="245" y="390"/>
                                  </a:cubicBezTo>
                                  <a:cubicBezTo>
                                    <a:pt x="275" y="443"/>
                                    <a:pt x="205" y="518"/>
                                    <a:pt x="260" y="570"/>
                                  </a:cubicBezTo>
                                  <a:cubicBezTo>
                                    <a:pt x="315" y="622"/>
                                    <a:pt x="500" y="700"/>
                                    <a:pt x="575" y="705"/>
                                  </a:cubicBezTo>
                                  <a:cubicBezTo>
                                    <a:pt x="650" y="710"/>
                                    <a:pt x="692" y="650"/>
                                    <a:pt x="710" y="600"/>
                                  </a:cubicBezTo>
                                  <a:cubicBezTo>
                                    <a:pt x="728" y="550"/>
                                    <a:pt x="657" y="443"/>
                                    <a:pt x="680" y="405"/>
                                  </a:cubicBezTo>
                                  <a:cubicBezTo>
                                    <a:pt x="703" y="367"/>
                                    <a:pt x="788" y="370"/>
                                    <a:pt x="845" y="375"/>
                                  </a:cubicBezTo>
                                  <a:cubicBezTo>
                                    <a:pt x="902" y="380"/>
                                    <a:pt x="975" y="455"/>
                                    <a:pt x="1025" y="435"/>
                                  </a:cubicBezTo>
                                  <a:cubicBezTo>
                                    <a:pt x="1075" y="415"/>
                                    <a:pt x="1145" y="302"/>
                                    <a:pt x="1145" y="255"/>
                                  </a:cubicBezTo>
                                  <a:cubicBezTo>
                                    <a:pt x="1145" y="208"/>
                                    <a:pt x="1038" y="184"/>
                                    <a:pt x="1025" y="150"/>
                                  </a:cubicBezTo>
                                  <a:cubicBezTo>
                                    <a:pt x="1012" y="116"/>
                                    <a:pt x="1135" y="70"/>
                                    <a:pt x="1064" y="51"/>
                                  </a:cubicBezTo>
                                  <a:cubicBezTo>
                                    <a:pt x="993" y="32"/>
                                    <a:pt x="717" y="40"/>
                                    <a:pt x="596" y="36"/>
                                  </a:cubicBezTo>
                                  <a:cubicBezTo>
                                    <a:pt x="475" y="32"/>
                                    <a:pt x="410" y="31"/>
                                    <a:pt x="335" y="27"/>
                                  </a:cubicBezTo>
                                  <a:cubicBezTo>
                                    <a:pt x="260" y="23"/>
                                    <a:pt x="198" y="13"/>
                                    <a:pt x="143" y="9"/>
                                  </a:cubicBezTo>
                                  <a:cubicBezTo>
                                    <a:pt x="88" y="5"/>
                                    <a:pt x="34" y="2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45454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460440"/>
                              <a:ext cx="3499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72">
                                  <a:moveTo>
                                    <a:pt x="82" y="166"/>
                                  </a:moveTo>
                                  <a:cubicBezTo>
                                    <a:pt x="52" y="160"/>
                                    <a:pt x="14" y="132"/>
                                    <a:pt x="7" y="106"/>
                                  </a:cubicBezTo>
                                  <a:cubicBezTo>
                                    <a:pt x="0" y="80"/>
                                    <a:pt x="20" y="20"/>
                                    <a:pt x="40" y="10"/>
                                  </a:cubicBezTo>
                                  <a:cubicBezTo>
                                    <a:pt x="60" y="0"/>
                                    <a:pt x="95" y="47"/>
                                    <a:pt x="127" y="46"/>
                                  </a:cubicBezTo>
                                  <a:cubicBezTo>
                                    <a:pt x="159" y="45"/>
                                    <a:pt x="196" y="7"/>
                                    <a:pt x="235" y="4"/>
                                  </a:cubicBezTo>
                                  <a:cubicBezTo>
                                    <a:pt x="274" y="1"/>
                                    <a:pt x="327" y="22"/>
                                    <a:pt x="364" y="28"/>
                                  </a:cubicBezTo>
                                  <a:cubicBezTo>
                                    <a:pt x="401" y="34"/>
                                    <a:pt x="450" y="28"/>
                                    <a:pt x="457" y="37"/>
                                  </a:cubicBezTo>
                                  <a:cubicBezTo>
                                    <a:pt x="464" y="46"/>
                                    <a:pt x="429" y="71"/>
                                    <a:pt x="406" y="82"/>
                                  </a:cubicBezTo>
                                  <a:cubicBezTo>
                                    <a:pt x="383" y="93"/>
                                    <a:pt x="352" y="96"/>
                                    <a:pt x="316" y="106"/>
                                  </a:cubicBezTo>
                                  <a:cubicBezTo>
                                    <a:pt x="280" y="116"/>
                                    <a:pt x="228" y="136"/>
                                    <a:pt x="190" y="145"/>
                                  </a:cubicBezTo>
                                  <a:cubicBezTo>
                                    <a:pt x="152" y="154"/>
                                    <a:pt x="112" y="172"/>
                                    <a:pt x="82" y="16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474747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796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460">
                                  <a:moveTo>
                                    <a:pt x="17" y="23"/>
                                  </a:moveTo>
                                  <a:cubicBezTo>
                                    <a:pt x="34" y="13"/>
                                    <a:pt x="94" y="0"/>
                                    <a:pt x="113" y="17"/>
                                  </a:cubicBezTo>
                                  <a:cubicBezTo>
                                    <a:pt x="132" y="34"/>
                                    <a:pt x="109" y="102"/>
                                    <a:pt x="128" y="122"/>
                                  </a:cubicBezTo>
                                  <a:cubicBezTo>
                                    <a:pt x="147" y="142"/>
                                    <a:pt x="215" y="111"/>
                                    <a:pt x="227" y="140"/>
                                  </a:cubicBezTo>
                                  <a:cubicBezTo>
                                    <a:pt x="239" y="169"/>
                                    <a:pt x="206" y="258"/>
                                    <a:pt x="200" y="299"/>
                                  </a:cubicBezTo>
                                  <a:cubicBezTo>
                                    <a:pt x="194" y="340"/>
                                    <a:pt x="187" y="362"/>
                                    <a:pt x="188" y="386"/>
                                  </a:cubicBezTo>
                                  <a:cubicBezTo>
                                    <a:pt x="189" y="410"/>
                                    <a:pt x="219" y="432"/>
                                    <a:pt x="209" y="443"/>
                                  </a:cubicBezTo>
                                  <a:cubicBezTo>
                                    <a:pt x="199" y="454"/>
                                    <a:pt x="138" y="460"/>
                                    <a:pt x="125" y="452"/>
                                  </a:cubicBezTo>
                                  <a:cubicBezTo>
                                    <a:pt x="112" y="444"/>
                                    <a:pt x="136" y="414"/>
                                    <a:pt x="128" y="392"/>
                                  </a:cubicBezTo>
                                  <a:cubicBezTo>
                                    <a:pt x="120" y="370"/>
                                    <a:pt x="92" y="342"/>
                                    <a:pt x="74" y="317"/>
                                  </a:cubicBezTo>
                                  <a:cubicBezTo>
                                    <a:pt x="56" y="292"/>
                                    <a:pt x="32" y="269"/>
                                    <a:pt x="20" y="242"/>
                                  </a:cubicBezTo>
                                  <a:cubicBezTo>
                                    <a:pt x="8" y="215"/>
                                    <a:pt x="4" y="179"/>
                                    <a:pt x="2" y="152"/>
                                  </a:cubicBezTo>
                                  <a:cubicBezTo>
                                    <a:pt x="0" y="125"/>
                                    <a:pt x="8" y="96"/>
                                    <a:pt x="8" y="77"/>
                                  </a:cubicBezTo>
                                  <a:cubicBezTo>
                                    <a:pt x="8" y="58"/>
                                    <a:pt x="0" y="33"/>
                                    <a:pt x="17" y="2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545454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5pt;margin-top:125.65pt;width:159.85pt;height:71.9pt" coordorigin="5543,2513" coordsize="3197,1438">
                <v:group id="shape_0" style="position:absolute;left:5543;top:2513;width:3197;height:1438">
                  <v:group id="shape_0" style="position:absolute;left:5543;top:2513;width:3197;height:1438">
                    <v:group id="shape_0" style="position:absolute;left:5543;top:2513;width:3197;height:1438">
                      <v:shape id="shape_0" coordsize="575,955" path="m569,209c563,174,472,93,442,59c412,25,410,0,389,7c368,14,339,58,314,104c289,150,231,203,239,284c247,365,391,490,359,592c327,694,88,843,44,899c0,955,50,953,97,929c144,905,275,815,329,757c383,699,408,643,419,584c430,525,414,456,397,404c380,352,324,314,314,269c304,224,310,134,337,134c364,134,443,253,479,269c515,285,575,244,569,209xe" fillcolor="#ffc1e0" stroked="t" o:allowincell="f" style="position:absolute;left:5543;top:2592;width:270;height:450;mso-wrap-style:none;v-text-anchor:middle">
                        <v:fill o:detectmouseclick="t" color2="#755867"/>
                        <v:stroke color="black" weight="19080" joinstyle="round" endcap="flat"/>
                        <w10:wrap type="none"/>
                      </v:shape>
                      <v:group id="shape_0" style="position:absolute;left:5637;top:2513;width:3103;height:1438">
                        <v:shape id="shape_0" coordsize="955,617" path="m30,277l0,0l285,27l455,117l575,167l705,157l865,287l955,377l855,467l575,617l335,557l265,417l275,277l365,217l465,177l545,177e" fillcolor="#ffc1e0" stroked="t" o:allowincell="f" style="position:absolute;left:8289;top:2783;width:450;height:290;mso-wrap-style:none;v-text-anchor:middle">
                          <v:fill o:detectmouseclick="t" color2="#755867"/>
                          <v:stroke color="black" weight="19080" joinstyle="round" endcap="flat"/>
                          <w10:wrap type="none"/>
                        </v:shape>
                        <v:shape id="shape_0" coordsize="450,930" path="m3,312l21,420l90,498l111,576l96,699l111,816l150,912l183,927l213,837l258,906l312,930l333,894l393,894l411,873l342,756l288,699l294,483l300,348l300,306l381,222l417,165l450,42l144,0l0,339e" fillcolor="#ffc1e0" stroked="t" o:allowincell="f" style="position:absolute;left:5929;top:3442;width:211;height:438;mso-wrap-style:none;v-text-anchor:middle">
                          <v:fill o:detectmouseclick="t" color2="#0f0c0e"/>
                          <v:stroke color="black" weight="19080" joinstyle="round" endcap="flat"/>
                          <w10:wrap type="none"/>
                        </v:shape>
                        <v:shape id="shape_0" coordsize="615,1080" path="m0,308l135,600l75,983l105,1050l210,938l247,1080l412,1080l360,750l465,488l517,360l615,180l375,0l0,308xe" fillcolor="#ffc1e0" stroked="t" o:allowincell="f" style="position:absolute;left:7357;top:3375;width:289;height:509;mso-wrap-style:none;v-text-anchor:middle">
                          <v:fill o:detectmouseclick="t" color2="#0e0b0d"/>
                          <v:stroke color="black" weight="19080" joinstyle="round" endcap="flat"/>
                          <w10:wrap type="none"/>
                        </v:shape>
                        <v:group id="shape_0" style="position:absolute;left:5637;top:2513;width:3060;height:1438">
                          <v:group id="shape_0" style="position:absolute;left:5637;top:2513;width:3060;height:1438">
                            <v:shape id="shape_0" coordsize="6474,3043" path="m346,2860c346,2778,392,2636,391,2545c390,2454,355,2364,337,2311l283,2227l319,2161c330,2106,347,1949,352,1897l349,1846c296,1757,62,1571,31,1360c0,1149,69,774,160,577c251,380,410,271,574,178c738,85,923,32,1144,16c1365,0,1559,63,1903,79l3211,115c3518,121,3575,105,3748,115c3921,125,4104,153,4249,175c4394,197,4492,220,4621,250l5026,355l5305,433l5587,562c5658,614,5667,685,5731,745c5795,805,5894,878,5971,925l6196,1030l6286,1060c6326,1058,6409,982,6439,1015c6469,1048,6474,1206,6469,1258c6464,1310,6429,1300,6406,1330l6331,1435c6266,1497,6131,1635,6016,1705c5901,1775,5788,1808,5641,1855l5131,1984c4964,2032,4801,2127,4636,2140c4471,2153,4258,2000,4141,2065l3931,2530c3897,2640,3931,2647,3934,2725l3952,3001l3784,3010l3760,2833l3706,2977c3687,2978,3647,2892,3646,2836l3700,2641l3721,2440c3699,2368,3595,2259,3568,2209l3556,2140c3489,2154,3296,2253,3166,2290c3036,2327,2926,2350,2776,2365c2626,2380,2428,2378,2266,2380c2104,2382,1926,2385,1801,2380c1676,2375,1611,2375,1516,2350l1231,2230l916,2050c837,2046,807,2151,757,2206l616,2380c598,2451,644,2545,646,2635c648,2725,632,2852,631,2920l643,3043l490,3019l472,2842l397,3022l346,2860xe" fillcolor="#ffc1e0" stroked="t" o:allowincell="f" style="position:absolute;left:5637;top:2513;width:3059;height:1437;mso-wrap-style:none;v-text-anchor:middle">
                              <v:fill o:detectmouseclick="t" color2="#a87f93"/>
                              <v:stroke color="black" weight="19080" joinstyle="round" endcap="flat"/>
                              <w10:wrap type="none"/>
                            </v:shape>
                            <v:shape id="shape_0" coordsize="340,20" path="m0,0c47,4,95,8,140,10c185,12,237,8,270,10c303,12,321,16,340,20e" fillcolor="#ffc1e0" stroked="t" o:allowincell="f" style="position:absolute;left:8476;top:3174;width:159;height:8;mso-wrap-style:none;v-text-anchor:middle">
                              <v:fill o:detectmouseclick="t" type="solid" color2="#003e1f"/>
                              <v:stroke color="black" weight="19080" joinstyle="round" endcap="flat"/>
                              <w10:wrap type="none"/>
                            </v:shape>
                            <v:shape id="shape_0" coordsize="76,303" path="m61,0c54,7,29,16,19,42c9,68,0,121,1,156c2,191,10,228,22,252c34,276,65,293,76,303e" stroked="t" o:allowincell="f" style="position:absolute;left:8637;top:2991;width:34;height:142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105,690" path="m78,0l42,66l54,99l21,210l3,351l0,459l21,501l96,540l102,609l105,690e" stroked="t" o:allowincell="f" style="position:absolute;left:7271;top:3209;width:48;height:325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510,390" path="m0,390l60,345l66,294l96,240l171,180l234,117l297,78l357,27l399,15l510,0e" stroked="t" o:allowincell="f" style="position:absolute;left:6040;top:3307;width:240;height:183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1130,740" path="m0,440l120,580l220,670l340,680l350,740l720,670l1010,550l1130,510l1110,330l1000,260l860,240l700,160l610,80l610,20l320,0l200,50l80,160l50,220e" fillcolor="#ffc1e0" stroked="t" o:allowincell="f" style="position:absolute;left:8074;top:2801;width:533;height:348;mso-wrap-style:none;v-text-anchor:middle">
                            <v:fill o:detectmouseclick="t" color2="#c192a9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  <v:shape id="shape_0" coordsize="900,249" path="m0,249l75,30l300,75l405,0l660,135l900,180e" stroked="t" o:allowincell="f" style="position:absolute;left:7591;top:3379;width:424;height:11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1410,738" path="m0,8l143,0l266,36c312,87,366,223,420,308c474,393,523,491,590,548c657,605,725,623,820,648c915,673,1062,683,1160,698l1410,738e" stroked="t" o:allowincell="f" style="position:absolute;left:6154;top:3288;width:665;height:34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651;top:2520;width:2886;height:946">
                  <v:shape id="shape_0" coordsize="1145,710" path="m5,0c0,15,113,78,125,120c137,162,60,210,80,255c100,300,215,337,245,390c275,443,205,518,260,570c315,622,500,700,575,705c650,710,692,650,710,600c728,550,657,443,680,405c703,367,788,370,845,375c902,380,975,455,1025,435c1075,415,1145,302,1145,255c1145,208,1038,184,1025,150c1012,116,1135,70,1064,51c993,32,717,40,596,36c475,32,410,31,335,27c260,23,198,13,143,9c88,5,34,2,5,0xe" fillcolor="gray" stroked="t" o:allowincell="f" style="position:absolute;left:6246;top:2520;width:1359;height:842;mso-wrap-style:none;v-text-anchor:middle">
                    <v:fill o:detectmouseclick="t" color2="#545454"/>
                    <v:stroke color="black" weight="9360" joinstyle="round" endcap="flat"/>
                    <w10:wrap type="none"/>
                  </v:shape>
                  <v:shape id="shape_0" coordsize="464,172" path="m82,166c52,160,14,132,7,106c0,80,20,20,40,10c60,0,95,47,127,46c159,45,196,7,235,4c274,1,327,22,364,28c401,34,450,28,457,37c464,46,429,71,406,82c383,93,352,96,316,106c280,116,228,136,190,145c152,154,112,172,82,166xe" fillcolor="gray" stroked="t" o:allowincell="f" style="position:absolute;left:7986;top:3245;width:550;height:203;mso-wrap-style:none;v-text-anchor:middle">
                    <v:fill o:detectmouseclick="t" color2="#474747"/>
                    <v:stroke color="black" weight="9360" joinstyle="round" endcap="flat"/>
                    <w10:wrap type="none"/>
                  </v:shape>
                  <v:shape id="shape_0" coordsize="239,460" path="m17,23c34,13,94,0,113,17c132,34,109,102,128,122c147,142,215,111,227,140c239,169,206,258,200,299c194,340,187,362,188,386c189,410,219,432,209,443c199,454,138,460,125,452c112,444,136,414,128,392c120,370,92,342,74,317c56,292,32,269,20,242c8,215,4,179,2,152c0,125,8,96,8,77c8,58,0,33,17,23xe" fillcolor="gray" stroked="t" o:allowincell="f" style="position:absolute;left:5651;top:2920;width:282;height:545;mso-wrap-style:none;v-text-anchor:middle">
                    <v:fill o:detectmouseclick="t" color2="#545454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180</wp:posOffset>
                </wp:positionH>
                <wp:positionV relativeFrom="paragraph">
                  <wp:posOffset>6320155</wp:posOffset>
                </wp:positionV>
                <wp:extent cx="1734820" cy="760730"/>
                <wp:effectExtent l="10160" t="6350" r="317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760680"/>
                          <a:chOff x="0" y="0"/>
                          <a:chExt cx="173484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484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4840" cy="76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4840" cy="76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87600" y="42480"/>
                                  <a:ext cx="1472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955">
                                      <a:moveTo>
                                        <a:pt x="569" y="209"/>
                                      </a:moveTo>
                                      <a:cubicBezTo>
                                        <a:pt x="563" y="174"/>
                                        <a:pt x="472" y="93"/>
                                        <a:pt x="442" y="59"/>
                                      </a:cubicBezTo>
                                      <a:cubicBezTo>
                                        <a:pt x="412" y="25"/>
                                        <a:pt x="410" y="0"/>
                                        <a:pt x="389" y="7"/>
                                      </a:cubicBezTo>
                                      <a:cubicBezTo>
                                        <a:pt x="368" y="14"/>
                                        <a:pt x="339" y="58"/>
                                        <a:pt x="314" y="104"/>
                                      </a:cubicBezTo>
                                      <a:cubicBezTo>
                                        <a:pt x="289" y="150"/>
                                        <a:pt x="231" y="203"/>
                                        <a:pt x="239" y="284"/>
                                      </a:cubicBezTo>
                                      <a:cubicBezTo>
                                        <a:pt x="247" y="365"/>
                                        <a:pt x="391" y="490"/>
                                        <a:pt x="359" y="592"/>
                                      </a:cubicBezTo>
                                      <a:cubicBezTo>
                                        <a:pt x="327" y="694"/>
                                        <a:pt x="88" y="843"/>
                                        <a:pt x="44" y="899"/>
                                      </a:cubicBezTo>
                                      <a:cubicBezTo>
                                        <a:pt x="0" y="955"/>
                                        <a:pt x="50" y="953"/>
                                        <a:pt x="97" y="929"/>
                                      </a:cubicBezTo>
                                      <a:cubicBezTo>
                                        <a:pt x="144" y="905"/>
                                        <a:pt x="275" y="815"/>
                                        <a:pt x="329" y="757"/>
                                      </a:cubicBezTo>
                                      <a:cubicBezTo>
                                        <a:pt x="383" y="699"/>
                                        <a:pt x="408" y="643"/>
                                        <a:pt x="419" y="584"/>
                                      </a:cubicBezTo>
                                      <a:cubicBezTo>
                                        <a:pt x="430" y="525"/>
                                        <a:pt x="414" y="456"/>
                                        <a:pt x="397" y="404"/>
                                      </a:cubicBezTo>
                                      <a:cubicBezTo>
                                        <a:pt x="380" y="352"/>
                                        <a:pt x="324" y="314"/>
                                        <a:pt x="314" y="269"/>
                                      </a:cubicBezTo>
                                      <a:cubicBezTo>
                                        <a:pt x="304" y="224"/>
                                        <a:pt x="310" y="134"/>
                                        <a:pt x="337" y="134"/>
                                      </a:cubicBezTo>
                                      <a:cubicBezTo>
                                        <a:pt x="364" y="134"/>
                                        <a:pt x="443" y="253"/>
                                        <a:pt x="479" y="269"/>
                                      </a:cubicBezTo>
                                      <a:cubicBezTo>
                                        <a:pt x="515" y="285"/>
                                        <a:pt x="575" y="244"/>
                                        <a:pt x="569" y="20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d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3360" cy="76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3640"/>
                                    <a:ext cx="245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5" h="617">
                                        <a:moveTo>
                                          <a:pt x="30" y="2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5" y="27"/>
                                        </a:lnTo>
                                        <a:lnTo>
                                          <a:pt x="455" y="117"/>
                                        </a:lnTo>
                                        <a:lnTo>
                                          <a:pt x="575" y="167"/>
                                        </a:lnTo>
                                        <a:lnTo>
                                          <a:pt x="705" y="157"/>
                                        </a:lnTo>
                                        <a:lnTo>
                                          <a:pt x="865" y="287"/>
                                        </a:lnTo>
                                        <a:lnTo>
                                          <a:pt x="955" y="377"/>
                                        </a:lnTo>
                                        <a:lnTo>
                                          <a:pt x="855" y="467"/>
                                        </a:lnTo>
                                        <a:lnTo>
                                          <a:pt x="575" y="617"/>
                                        </a:lnTo>
                                        <a:lnTo>
                                          <a:pt x="335" y="557"/>
                                        </a:lnTo>
                                        <a:lnTo>
                                          <a:pt x="265" y="417"/>
                                        </a:lnTo>
                                        <a:lnTo>
                                          <a:pt x="275" y="277"/>
                                        </a:lnTo>
                                        <a:lnTo>
                                          <a:pt x="365" y="217"/>
                                        </a:lnTo>
                                        <a:lnTo>
                                          <a:pt x="465" y="177"/>
                                        </a:lnTo>
                                        <a:lnTo>
                                          <a:pt x="545" y="17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d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9040" y="491400"/>
                                    <a:ext cx="1155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930">
                                        <a:moveTo>
                                          <a:pt x="3" y="312"/>
                                        </a:moveTo>
                                        <a:lnTo>
                                          <a:pt x="21" y="420"/>
                                        </a:lnTo>
                                        <a:lnTo>
                                          <a:pt x="90" y="498"/>
                                        </a:lnTo>
                                        <a:lnTo>
                                          <a:pt x="111" y="576"/>
                                        </a:lnTo>
                                        <a:lnTo>
                                          <a:pt x="96" y="699"/>
                                        </a:lnTo>
                                        <a:lnTo>
                                          <a:pt x="111" y="816"/>
                                        </a:lnTo>
                                        <a:lnTo>
                                          <a:pt x="150" y="912"/>
                                        </a:lnTo>
                                        <a:lnTo>
                                          <a:pt x="183" y="927"/>
                                        </a:lnTo>
                                        <a:lnTo>
                                          <a:pt x="213" y="837"/>
                                        </a:lnTo>
                                        <a:lnTo>
                                          <a:pt x="258" y="906"/>
                                        </a:lnTo>
                                        <a:lnTo>
                                          <a:pt x="312" y="930"/>
                                        </a:lnTo>
                                        <a:lnTo>
                                          <a:pt x="333" y="894"/>
                                        </a:lnTo>
                                        <a:lnTo>
                                          <a:pt x="393" y="894"/>
                                        </a:lnTo>
                                        <a:lnTo>
                                          <a:pt x="411" y="873"/>
                                        </a:lnTo>
                                        <a:lnTo>
                                          <a:pt x="342" y="756"/>
                                        </a:lnTo>
                                        <a:lnTo>
                                          <a:pt x="288" y="699"/>
                                        </a:lnTo>
                                        <a:lnTo>
                                          <a:pt x="294" y="483"/>
                                        </a:lnTo>
                                        <a:lnTo>
                                          <a:pt x="300" y="348"/>
                                        </a:lnTo>
                                        <a:lnTo>
                                          <a:pt x="300" y="306"/>
                                        </a:lnTo>
                                        <a:lnTo>
                                          <a:pt x="381" y="222"/>
                                        </a:lnTo>
                                        <a:lnTo>
                                          <a:pt x="417" y="165"/>
                                        </a:lnTo>
                                        <a:lnTo>
                                          <a:pt x="450" y="42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0" y="339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d"/>
                                      </a:gs>
                                      <a:gs pos="100000">
                                        <a:srgbClr val="ffffd7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2560" y="455760"/>
                                    <a:ext cx="15804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080">
                                        <a:moveTo>
                                          <a:pt x="0" y="308"/>
                                        </a:moveTo>
                                        <a:lnTo>
                                          <a:pt x="135" y="600"/>
                                        </a:lnTo>
                                        <a:lnTo>
                                          <a:pt x="75" y="983"/>
                                        </a:lnTo>
                                        <a:lnTo>
                                          <a:pt x="105" y="1050"/>
                                        </a:lnTo>
                                        <a:lnTo>
                                          <a:pt x="210" y="938"/>
                                        </a:lnTo>
                                        <a:lnTo>
                                          <a:pt x="247" y="1080"/>
                                        </a:lnTo>
                                        <a:lnTo>
                                          <a:pt x="412" y="1080"/>
                                        </a:lnTo>
                                        <a:lnTo>
                                          <a:pt x="360" y="750"/>
                                        </a:lnTo>
                                        <a:lnTo>
                                          <a:pt x="465" y="488"/>
                                        </a:lnTo>
                                        <a:lnTo>
                                          <a:pt x="517" y="360"/>
                                        </a:lnTo>
                                        <a:lnTo>
                                          <a:pt x="615" y="180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0" y="3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d"/>
                                      </a:gs>
                                      <a:gs pos="100000">
                                        <a:srgbClr val="ffffd7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400" y="0"/>
                                    <a:ext cx="1659960" cy="76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9960" cy="76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659960" cy="76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74" h="3043">
                                            <a:moveTo>
                                              <a:pt x="346" y="2860"/>
                                            </a:moveTo>
                                            <a:cubicBezTo>
                                              <a:pt x="346" y="2778"/>
                                              <a:pt x="392" y="2636"/>
                                              <a:pt x="391" y="2545"/>
                                            </a:cubicBezTo>
                                            <a:cubicBezTo>
                                              <a:pt x="390" y="2454"/>
                                              <a:pt x="355" y="2364"/>
                                              <a:pt x="337" y="2311"/>
                                            </a:cubicBezTo>
                                            <a:lnTo>
                                              <a:pt x="283" y="2227"/>
                                            </a:lnTo>
                                            <a:lnTo>
                                              <a:pt x="319" y="2161"/>
                                            </a:lnTo>
                                            <a:cubicBezTo>
                                              <a:pt x="330" y="2106"/>
                                              <a:pt x="347" y="1949"/>
                                              <a:pt x="352" y="1897"/>
                                            </a:cubicBezTo>
                                            <a:lnTo>
                                              <a:pt x="349" y="1846"/>
                                            </a:lnTo>
                                            <a:cubicBezTo>
                                              <a:pt x="296" y="1757"/>
                                              <a:pt x="62" y="1571"/>
                                              <a:pt x="31" y="1360"/>
                                            </a:cubicBezTo>
                                            <a:cubicBezTo>
                                              <a:pt x="0" y="1149"/>
                                              <a:pt x="69" y="774"/>
                                              <a:pt x="160" y="577"/>
                                            </a:cubicBezTo>
                                            <a:cubicBezTo>
                                              <a:pt x="251" y="380"/>
                                              <a:pt x="410" y="271"/>
                                              <a:pt x="574" y="178"/>
                                            </a:cubicBezTo>
                                            <a:cubicBezTo>
                                              <a:pt x="738" y="85"/>
                                              <a:pt x="923" y="32"/>
                                              <a:pt x="1144" y="16"/>
                                            </a:cubicBezTo>
                                            <a:cubicBezTo>
                                              <a:pt x="1365" y="0"/>
                                              <a:pt x="1559" y="63"/>
                                              <a:pt x="1903" y="79"/>
                                            </a:cubicBezTo>
                                            <a:lnTo>
                                              <a:pt x="3211" y="115"/>
                                            </a:lnTo>
                                            <a:cubicBezTo>
                                              <a:pt x="3518" y="121"/>
                                              <a:pt x="3575" y="105"/>
                                              <a:pt x="3748" y="115"/>
                                            </a:cubicBezTo>
                                            <a:cubicBezTo>
                                              <a:pt x="3921" y="125"/>
                                              <a:pt x="4104" y="153"/>
                                              <a:pt x="4249" y="175"/>
                                            </a:cubicBezTo>
                                            <a:cubicBezTo>
                                              <a:pt x="4394" y="197"/>
                                              <a:pt x="4492" y="220"/>
                                              <a:pt x="4621" y="250"/>
                                            </a:cubicBezTo>
                                            <a:lnTo>
                                              <a:pt x="5026" y="355"/>
                                            </a:lnTo>
                                            <a:lnTo>
                                              <a:pt x="5305" y="433"/>
                                            </a:lnTo>
                                            <a:lnTo>
                                              <a:pt x="5587" y="562"/>
                                            </a:lnTo>
                                            <a:cubicBezTo>
                                              <a:pt x="5658" y="614"/>
                                              <a:pt x="5667" y="685"/>
                                              <a:pt x="5731" y="745"/>
                                            </a:cubicBezTo>
                                            <a:cubicBezTo>
                                              <a:pt x="5795" y="805"/>
                                              <a:pt x="5894" y="878"/>
                                              <a:pt x="5971" y="925"/>
                                            </a:cubicBezTo>
                                            <a:lnTo>
                                              <a:pt x="6196" y="1030"/>
                                            </a:lnTo>
                                            <a:lnTo>
                                              <a:pt x="6286" y="1060"/>
                                            </a:lnTo>
                                            <a:cubicBezTo>
                                              <a:pt x="6326" y="1058"/>
                                              <a:pt x="6409" y="982"/>
                                              <a:pt x="6439" y="1015"/>
                                            </a:cubicBezTo>
                                            <a:cubicBezTo>
                                              <a:pt x="6469" y="1048"/>
                                              <a:pt x="6474" y="1206"/>
                                              <a:pt x="6469" y="1258"/>
                                            </a:cubicBezTo>
                                            <a:cubicBezTo>
                                              <a:pt x="6464" y="1310"/>
                                              <a:pt x="6429" y="1300"/>
                                              <a:pt x="6406" y="1330"/>
                                            </a:cubicBezTo>
                                            <a:lnTo>
                                              <a:pt x="6331" y="1435"/>
                                            </a:lnTo>
                                            <a:cubicBezTo>
                                              <a:pt x="6266" y="1497"/>
                                              <a:pt x="6131" y="1635"/>
                                              <a:pt x="6016" y="1705"/>
                                            </a:cubicBezTo>
                                            <a:cubicBezTo>
                                              <a:pt x="5901" y="1775"/>
                                              <a:pt x="5788" y="1808"/>
                                              <a:pt x="5641" y="1855"/>
                                            </a:cubicBezTo>
                                            <a:lnTo>
                                              <a:pt x="5131" y="1984"/>
                                            </a:lnTo>
                                            <a:cubicBezTo>
                                              <a:pt x="4964" y="2032"/>
                                              <a:pt x="4801" y="2127"/>
                                              <a:pt x="4636" y="2140"/>
                                            </a:cubicBezTo>
                                            <a:cubicBezTo>
                                              <a:pt x="4471" y="2153"/>
                                              <a:pt x="4258" y="2000"/>
                                              <a:pt x="4141" y="2065"/>
                                            </a:cubicBezTo>
                                            <a:lnTo>
                                              <a:pt x="3931" y="2530"/>
                                            </a:lnTo>
                                            <a:cubicBezTo>
                                              <a:pt x="3897" y="2640"/>
                                              <a:pt x="3931" y="2647"/>
                                              <a:pt x="3934" y="2725"/>
                                            </a:cubicBezTo>
                                            <a:lnTo>
                                              <a:pt x="3952" y="3001"/>
                                            </a:lnTo>
                                            <a:lnTo>
                                              <a:pt x="3784" y="3010"/>
                                            </a:lnTo>
                                            <a:lnTo>
                                              <a:pt x="3760" y="2833"/>
                                            </a:lnTo>
                                            <a:lnTo>
                                              <a:pt x="3706" y="2977"/>
                                            </a:lnTo>
                                            <a:cubicBezTo>
                                              <a:pt x="3687" y="2978"/>
                                              <a:pt x="3647" y="2892"/>
                                              <a:pt x="3646" y="2836"/>
                                            </a:cubicBezTo>
                                            <a:lnTo>
                                              <a:pt x="3700" y="2641"/>
                                            </a:lnTo>
                                            <a:lnTo>
                                              <a:pt x="3721" y="2440"/>
                                            </a:lnTo>
                                            <a:cubicBezTo>
                                              <a:pt x="3699" y="2368"/>
                                              <a:pt x="3595" y="2259"/>
                                              <a:pt x="3568" y="2209"/>
                                            </a:cubicBezTo>
                                            <a:lnTo>
                                              <a:pt x="3556" y="2140"/>
                                            </a:lnTo>
                                            <a:cubicBezTo>
                                              <a:pt x="3489" y="2154"/>
                                              <a:pt x="3296" y="2253"/>
                                              <a:pt x="3166" y="2290"/>
                                            </a:cubicBezTo>
                                            <a:cubicBezTo>
                                              <a:pt x="3036" y="2327"/>
                                              <a:pt x="2926" y="2350"/>
                                              <a:pt x="2776" y="2365"/>
                                            </a:cubicBezTo>
                                            <a:cubicBezTo>
                                              <a:pt x="2626" y="2380"/>
                                              <a:pt x="2428" y="2378"/>
                                              <a:pt x="2266" y="2380"/>
                                            </a:cubicBezTo>
                                            <a:cubicBezTo>
                                              <a:pt x="2104" y="2382"/>
                                              <a:pt x="1926" y="2385"/>
                                              <a:pt x="1801" y="2380"/>
                                            </a:cubicBezTo>
                                            <a:cubicBezTo>
                                              <a:pt x="1676" y="2375"/>
                                              <a:pt x="1611" y="2375"/>
                                              <a:pt x="1516" y="2350"/>
                                            </a:cubicBezTo>
                                            <a:lnTo>
                                              <a:pt x="1231" y="2230"/>
                                            </a:lnTo>
                                            <a:lnTo>
                                              <a:pt x="916" y="2050"/>
                                            </a:lnTo>
                                            <a:cubicBezTo>
                                              <a:pt x="837" y="2046"/>
                                              <a:pt x="807" y="2151"/>
                                              <a:pt x="757" y="2206"/>
                                            </a:cubicBezTo>
                                            <a:lnTo>
                                              <a:pt x="616" y="2380"/>
                                            </a:lnTo>
                                            <a:cubicBezTo>
                                              <a:pt x="598" y="2451"/>
                                              <a:pt x="644" y="2545"/>
                                              <a:pt x="646" y="2635"/>
                                            </a:cubicBezTo>
                                            <a:cubicBezTo>
                                              <a:pt x="648" y="2725"/>
                                              <a:pt x="632" y="2852"/>
                                              <a:pt x="631" y="2920"/>
                                            </a:cubicBezTo>
                                            <a:lnTo>
                                              <a:pt x="643" y="3043"/>
                                            </a:lnTo>
                                            <a:lnTo>
                                              <a:pt x="490" y="3019"/>
                                            </a:lnTo>
                                            <a:lnTo>
                                              <a:pt x="472" y="2842"/>
                                            </a:lnTo>
                                            <a:lnTo>
                                              <a:pt x="397" y="3022"/>
                                            </a:lnTo>
                                            <a:lnTo>
                                              <a:pt x="346" y="28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d7"/>
                                          </a:gs>
                                          <a:gs pos="100000">
                                            <a:srgbClr val="a8a88d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120" y="349920"/>
                                        <a:ext cx="8712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" h="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7" y="4"/>
                                              <a:pt x="95" y="8"/>
                                              <a:pt x="140" y="10"/>
                                            </a:cubicBezTo>
                                            <a:cubicBezTo>
                                              <a:pt x="185" y="12"/>
                                              <a:pt x="237" y="8"/>
                                              <a:pt x="270" y="10"/>
                                            </a:cubicBezTo>
                                            <a:cubicBezTo>
                                              <a:pt x="303" y="12"/>
                                              <a:pt x="321" y="16"/>
                                              <a:pt x="340" y="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1e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60" y="252720"/>
                                        <a:ext cx="1980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303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4" y="7"/>
                                              <a:pt x="29" y="16"/>
                                              <a:pt x="19" y="42"/>
                                            </a:cubicBezTo>
                                            <a:cubicBezTo>
                                              <a:pt x="9" y="68"/>
                                              <a:pt x="0" y="121"/>
                                              <a:pt x="1" y="156"/>
                                            </a:cubicBezTo>
                                            <a:cubicBezTo>
                                              <a:pt x="2" y="191"/>
                                              <a:pt x="10" y="228"/>
                                              <a:pt x="22" y="252"/>
                                            </a:cubicBezTo>
                                            <a:cubicBezTo>
                                              <a:pt x="34" y="276"/>
                                              <a:pt x="65" y="293"/>
                                              <a:pt x="76" y="3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7000" y="368280"/>
                                        <a:ext cx="26640" cy="172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690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54" y="99"/>
                                            </a:lnTo>
                                            <a:lnTo>
                                              <a:pt x="21" y="210"/>
                                            </a:lnTo>
                                            <a:lnTo>
                                              <a:pt x="3" y="351"/>
                                            </a:lnTo>
                                            <a:lnTo>
                                              <a:pt x="0" y="459"/>
                                            </a:lnTo>
                                            <a:lnTo>
                                              <a:pt x="21" y="501"/>
                                            </a:lnTo>
                                            <a:lnTo>
                                              <a:pt x="96" y="540"/>
                                            </a:lnTo>
                                            <a:lnTo>
                                              <a:pt x="102" y="609"/>
                                            </a:lnTo>
                                            <a:lnTo>
                                              <a:pt x="105" y="69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10760" y="420480"/>
                                        <a:ext cx="130680" cy="9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0" h="390">
                                            <a:moveTo>
                                              <a:pt x="0" y="390"/>
                                            </a:moveTo>
                                            <a:lnTo>
                                              <a:pt x="60" y="345"/>
                                            </a:lnTo>
                                            <a:lnTo>
                                              <a:pt x="66" y="294"/>
                                            </a:lnTo>
                                            <a:lnTo>
                                              <a:pt x="96" y="240"/>
                                            </a:lnTo>
                                            <a:lnTo>
                                              <a:pt x="171" y="180"/>
                                            </a:lnTo>
                                            <a:lnTo>
                                              <a:pt x="234" y="117"/>
                                            </a:lnTo>
                                            <a:lnTo>
                                              <a:pt x="297" y="78"/>
                                            </a:lnTo>
                                            <a:lnTo>
                                              <a:pt x="357" y="27"/>
                                            </a:lnTo>
                                            <a:lnTo>
                                              <a:pt x="399" y="15"/>
                                            </a:lnTo>
                                            <a:lnTo>
                                              <a:pt x="51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8240" y="152280"/>
                                      <a:ext cx="28944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0" h="740">
                                          <a:moveTo>
                                            <a:pt x="0" y="440"/>
                                          </a:moveTo>
                                          <a:lnTo>
                                            <a:pt x="120" y="580"/>
                                          </a:lnTo>
                                          <a:lnTo>
                                            <a:pt x="220" y="670"/>
                                          </a:lnTo>
                                          <a:lnTo>
                                            <a:pt x="340" y="680"/>
                                          </a:lnTo>
                                          <a:lnTo>
                                            <a:pt x="350" y="740"/>
                                          </a:lnTo>
                                          <a:lnTo>
                                            <a:pt x="720" y="670"/>
                                          </a:lnTo>
                                          <a:lnTo>
                                            <a:pt x="1010" y="550"/>
                                          </a:lnTo>
                                          <a:lnTo>
                                            <a:pt x="1130" y="510"/>
                                          </a:lnTo>
                                          <a:lnTo>
                                            <a:pt x="1110" y="330"/>
                                          </a:lnTo>
                                          <a:lnTo>
                                            <a:pt x="1000" y="260"/>
                                          </a:lnTo>
                                          <a:lnTo>
                                            <a:pt x="860" y="240"/>
                                          </a:lnTo>
                                          <a:lnTo>
                                            <a:pt x="700" y="160"/>
                                          </a:lnTo>
                                          <a:lnTo>
                                            <a:pt x="610" y="80"/>
                                          </a:lnTo>
                                          <a:lnTo>
                                            <a:pt x="610" y="20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200" y="50"/>
                                          </a:lnTo>
                                          <a:lnTo>
                                            <a:pt x="80" y="160"/>
                                          </a:lnTo>
                                          <a:lnTo>
                                            <a:pt x="50" y="22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d7"/>
                                        </a:gs>
                                        <a:gs pos="100000">
                                          <a:srgbClr val="dbdbb8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393120" y="457920"/>
                                <a:ext cx="230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249">
                                    <a:moveTo>
                                      <a:pt x="0" y="249"/>
                                    </a:moveTo>
                                    <a:lnTo>
                                      <a:pt x="75" y="30"/>
                                    </a:lnTo>
                                    <a:lnTo>
                                      <a:pt x="300" y="75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660" y="135"/>
                                    </a:lnTo>
                                    <a:lnTo>
                                      <a:pt x="900" y="1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41480" y="410040"/>
                              <a:ext cx="361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738">
                                  <a:moveTo>
                                    <a:pt x="0" y="8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266" y="36"/>
                                  </a:lnTo>
                                  <a:cubicBezTo>
                                    <a:pt x="312" y="87"/>
                                    <a:pt x="366" y="223"/>
                                    <a:pt x="420" y="308"/>
                                  </a:cubicBezTo>
                                  <a:cubicBezTo>
                                    <a:pt x="474" y="393"/>
                                    <a:pt x="523" y="491"/>
                                    <a:pt x="590" y="548"/>
                                  </a:cubicBezTo>
                                  <a:cubicBezTo>
                                    <a:pt x="657" y="605"/>
                                    <a:pt x="725" y="623"/>
                                    <a:pt x="820" y="648"/>
                                  </a:cubicBezTo>
                                  <a:cubicBezTo>
                                    <a:pt x="915" y="673"/>
                                    <a:pt x="1062" y="683"/>
                                    <a:pt x="1160" y="698"/>
                                  </a:cubicBezTo>
                                  <a:lnTo>
                                    <a:pt x="1410" y="7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30720" y="4320"/>
                            <a:ext cx="7272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710">
                                <a:moveTo>
                                  <a:pt x="5" y="0"/>
                                </a:moveTo>
                                <a:cubicBezTo>
                                  <a:pt x="0" y="15"/>
                                  <a:pt x="113" y="78"/>
                                  <a:pt x="125" y="120"/>
                                </a:cubicBezTo>
                                <a:cubicBezTo>
                                  <a:pt x="137" y="162"/>
                                  <a:pt x="60" y="210"/>
                                  <a:pt x="80" y="255"/>
                                </a:cubicBezTo>
                                <a:cubicBezTo>
                                  <a:pt x="100" y="300"/>
                                  <a:pt x="215" y="337"/>
                                  <a:pt x="245" y="390"/>
                                </a:cubicBezTo>
                                <a:cubicBezTo>
                                  <a:pt x="275" y="443"/>
                                  <a:pt x="205" y="518"/>
                                  <a:pt x="260" y="570"/>
                                </a:cubicBezTo>
                                <a:cubicBezTo>
                                  <a:pt x="315" y="622"/>
                                  <a:pt x="500" y="700"/>
                                  <a:pt x="575" y="705"/>
                                </a:cubicBezTo>
                                <a:cubicBezTo>
                                  <a:pt x="650" y="710"/>
                                  <a:pt x="692" y="650"/>
                                  <a:pt x="710" y="600"/>
                                </a:cubicBezTo>
                                <a:cubicBezTo>
                                  <a:pt x="728" y="550"/>
                                  <a:pt x="657" y="443"/>
                                  <a:pt x="680" y="405"/>
                                </a:cubicBezTo>
                                <a:cubicBezTo>
                                  <a:pt x="703" y="367"/>
                                  <a:pt x="788" y="370"/>
                                  <a:pt x="845" y="375"/>
                                </a:cubicBezTo>
                                <a:cubicBezTo>
                                  <a:pt x="902" y="380"/>
                                  <a:pt x="975" y="455"/>
                                  <a:pt x="1025" y="435"/>
                                </a:cubicBezTo>
                                <a:cubicBezTo>
                                  <a:pt x="1075" y="415"/>
                                  <a:pt x="1145" y="302"/>
                                  <a:pt x="1145" y="255"/>
                                </a:cubicBezTo>
                                <a:cubicBezTo>
                                  <a:pt x="1145" y="208"/>
                                  <a:pt x="1038" y="184"/>
                                  <a:pt x="1025" y="150"/>
                                </a:cubicBezTo>
                                <a:cubicBezTo>
                                  <a:pt x="1012" y="116"/>
                                  <a:pt x="1135" y="70"/>
                                  <a:pt x="1064" y="51"/>
                                </a:cubicBezTo>
                                <a:cubicBezTo>
                                  <a:pt x="993" y="32"/>
                                  <a:pt x="717" y="40"/>
                                  <a:pt x="596" y="36"/>
                                </a:cubicBezTo>
                                <a:cubicBezTo>
                                  <a:pt x="475" y="32"/>
                                  <a:pt x="410" y="31"/>
                                  <a:pt x="335" y="27"/>
                                </a:cubicBezTo>
                                <a:cubicBezTo>
                                  <a:pt x="260" y="23"/>
                                  <a:pt x="198" y="13"/>
                                  <a:pt x="143" y="9"/>
                                </a:cubicBezTo>
                                <a:cubicBezTo>
                                  <a:pt x="88" y="5"/>
                                  <a:pt x="34" y="2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45454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392400"/>
                            <a:ext cx="294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72">
                                <a:moveTo>
                                  <a:pt x="82" y="166"/>
                                </a:moveTo>
                                <a:cubicBezTo>
                                  <a:pt x="52" y="160"/>
                                  <a:pt x="14" y="132"/>
                                  <a:pt x="7" y="106"/>
                                </a:cubicBezTo>
                                <a:cubicBezTo>
                                  <a:pt x="0" y="80"/>
                                  <a:pt x="20" y="20"/>
                                  <a:pt x="40" y="10"/>
                                </a:cubicBezTo>
                                <a:cubicBezTo>
                                  <a:pt x="60" y="0"/>
                                  <a:pt x="95" y="47"/>
                                  <a:pt x="127" y="46"/>
                                </a:cubicBezTo>
                                <a:cubicBezTo>
                                  <a:pt x="159" y="45"/>
                                  <a:pt x="196" y="7"/>
                                  <a:pt x="235" y="4"/>
                                </a:cubicBezTo>
                                <a:cubicBezTo>
                                  <a:pt x="274" y="1"/>
                                  <a:pt x="327" y="22"/>
                                  <a:pt x="364" y="28"/>
                                </a:cubicBezTo>
                                <a:cubicBezTo>
                                  <a:pt x="401" y="34"/>
                                  <a:pt x="450" y="28"/>
                                  <a:pt x="457" y="37"/>
                                </a:cubicBezTo>
                                <a:cubicBezTo>
                                  <a:pt x="464" y="46"/>
                                  <a:pt x="429" y="71"/>
                                  <a:pt x="406" y="82"/>
                                </a:cubicBezTo>
                                <a:cubicBezTo>
                                  <a:pt x="383" y="93"/>
                                  <a:pt x="352" y="96"/>
                                  <a:pt x="316" y="106"/>
                                </a:cubicBezTo>
                                <a:cubicBezTo>
                                  <a:pt x="280" y="116"/>
                                  <a:pt x="228" y="136"/>
                                  <a:pt x="190" y="145"/>
                                </a:cubicBezTo>
                                <a:cubicBezTo>
                                  <a:pt x="152" y="154"/>
                                  <a:pt x="112" y="172"/>
                                  <a:pt x="82" y="1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47474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218520"/>
                            <a:ext cx="1519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60">
                                <a:moveTo>
                                  <a:pt x="17" y="23"/>
                                </a:moveTo>
                                <a:cubicBezTo>
                                  <a:pt x="34" y="13"/>
                                  <a:pt x="94" y="0"/>
                                  <a:pt x="113" y="17"/>
                                </a:cubicBezTo>
                                <a:cubicBezTo>
                                  <a:pt x="132" y="34"/>
                                  <a:pt x="109" y="102"/>
                                  <a:pt x="128" y="122"/>
                                </a:cubicBezTo>
                                <a:cubicBezTo>
                                  <a:pt x="147" y="142"/>
                                  <a:pt x="215" y="111"/>
                                  <a:pt x="227" y="140"/>
                                </a:cubicBezTo>
                                <a:cubicBezTo>
                                  <a:pt x="239" y="169"/>
                                  <a:pt x="206" y="258"/>
                                  <a:pt x="200" y="299"/>
                                </a:cubicBezTo>
                                <a:cubicBezTo>
                                  <a:pt x="194" y="340"/>
                                  <a:pt x="187" y="362"/>
                                  <a:pt x="188" y="386"/>
                                </a:cubicBezTo>
                                <a:cubicBezTo>
                                  <a:pt x="189" y="410"/>
                                  <a:pt x="219" y="432"/>
                                  <a:pt x="209" y="443"/>
                                </a:cubicBezTo>
                                <a:cubicBezTo>
                                  <a:pt x="199" y="454"/>
                                  <a:pt x="138" y="460"/>
                                  <a:pt x="125" y="452"/>
                                </a:cubicBezTo>
                                <a:cubicBezTo>
                                  <a:pt x="112" y="444"/>
                                  <a:pt x="136" y="414"/>
                                  <a:pt x="128" y="392"/>
                                </a:cubicBezTo>
                                <a:cubicBezTo>
                                  <a:pt x="120" y="370"/>
                                  <a:pt x="92" y="342"/>
                                  <a:pt x="74" y="317"/>
                                </a:cubicBezTo>
                                <a:cubicBezTo>
                                  <a:pt x="56" y="292"/>
                                  <a:pt x="32" y="269"/>
                                  <a:pt x="20" y="242"/>
                                </a:cubicBezTo>
                                <a:cubicBezTo>
                                  <a:pt x="8" y="215"/>
                                  <a:pt x="4" y="179"/>
                                  <a:pt x="2" y="152"/>
                                </a:cubicBezTo>
                                <a:cubicBezTo>
                                  <a:pt x="0" y="125"/>
                                  <a:pt x="8" y="96"/>
                                  <a:pt x="8" y="77"/>
                                </a:cubicBezTo>
                                <a:cubicBezTo>
                                  <a:pt x="8" y="58"/>
                                  <a:pt x="0" y="33"/>
                                  <a:pt x="17" y="2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545454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497.65pt;width:136.6pt;height:59.9pt" coordorigin="6068,9953" coordsize="2732,1198">
                <v:group id="shape_0" style="position:absolute;left:6068;top:9953;width:2732;height:1198">
                  <v:group id="shape_0" style="position:absolute;left:6068;top:9953;width:2732;height:1198">
                    <v:group id="shape_0" style="position:absolute;left:6068;top:9953;width:2732;height:1198">
                      <v:shape id="shape_0" coordsize="575,955" path="m569,209c563,174,472,93,442,59c412,25,410,0,389,7c368,14,339,58,314,104c289,150,231,203,239,284c247,365,391,490,359,592c327,694,88,843,44,899c0,955,50,953,97,929c144,905,275,815,329,757c383,699,408,643,419,584c430,525,414,456,397,404c380,352,324,314,314,269c304,224,310,134,337,134c364,134,443,253,479,269c515,285,575,244,569,209xe" fillcolor="#ffffd7" stroked="t" o:allowincell="f" style="position:absolute;left:8568;top:10020;width:231;height:375;flip:x;mso-wrap-style:none;v-text-anchor:middle">
                        <v:fill o:detectmouseclick="t" type="solid" color2="#000028"/>
                        <v:stroke color="black" weight="19080" joinstyle="round" endcap="flat"/>
                        <w10:wrap type="none"/>
                      </v:shape>
                      <v:group id="shape_0" style="position:absolute;left:6068;top:9953;width:2651;height:1198">
                        <v:shape id="shape_0" coordsize="955,617" path="m30,277l0,0l285,27l455,117l575,167l705,157l865,287l955,377l855,467l575,617l335,557l265,417l275,277l365,217l465,177l545,177e" fillcolor="#ffffd7" stroked="t" o:allowincell="f" style="position:absolute;left:6068;top:10179;width:385;height:241;flip:x;mso-wrap-style:none;v-text-anchor:middle">
                          <v:fill o:detectmouseclick="t" type="solid" color2="#000028"/>
                          <v:stroke color="black" weight="19080" joinstyle="round" endcap="flat"/>
                          <w10:wrap type="none"/>
                        </v:shape>
                        <v:shape id="shape_0" coordsize="450,930" path="m3,312l21,420l90,498l111,576l96,699l111,816l150,912l183,927l213,837l258,906l312,930l333,894l393,894l411,873l342,756l288,699l294,483l300,348l300,306l381,222l417,165l450,42l144,0l0,339e" fillcolor="#ffffd7" stroked="t" o:allowincell="f" style="position:absolute;left:8287;top:10727;width:181;height:365;flip:x;mso-wrap-style:none;v-text-anchor:middle">
                          <v:fill o:detectmouseclick="t" color2="#0f0f0d"/>
                          <v:stroke color="black" weight="19080" joinstyle="round" endcap="flat"/>
                          <w10:wrap type="none"/>
                        </v:shape>
                        <v:shape id="shape_0" coordsize="615,1080" path="m0,308l135,600l75,983l105,1050l210,938l247,1080l412,1080l360,750l465,488l517,360l615,180l375,0l0,308xe" fillcolor="#ffffd7" stroked="t" o:allowincell="f" style="position:absolute;left:7001;top:10671;width:248;height:425;flip:x;mso-wrap-style:none;v-text-anchor:middle">
                          <v:fill o:detectmouseclick="t" color2="#0f0f0d"/>
                          <v:stroke color="black" weight="19080" joinstyle="round" endcap="flat"/>
                          <w10:wrap type="none"/>
                        </v:shape>
                        <v:group id="shape_0" style="position:absolute;left:6105;top:9953;width:2614;height:1198">
                          <v:group id="shape_0" style="position:absolute;left:6105;top:9953;width:2614;height:1198">
                            <v:shape id="shape_0" coordsize="6474,3043" path="m346,2860c346,2778,392,2636,391,2545c390,2454,355,2364,337,2311l283,2227l319,2161c330,2106,347,1949,352,1897l349,1846c296,1757,62,1571,31,1360c0,1149,69,774,160,577c251,380,410,271,574,178c738,85,923,32,1144,16c1365,0,1559,63,1903,79l3211,115c3518,121,3575,105,3748,115c3921,125,4104,153,4249,175c4394,197,4492,220,4621,250l5026,355l5305,433l5587,562c5658,614,5667,685,5731,745c5795,805,5894,878,5971,925l6196,1030l6286,1060c6326,1058,6409,982,6439,1015c6469,1048,6474,1206,6469,1258c6464,1310,6429,1300,6406,1330l6331,1435c6266,1497,6131,1635,6016,1705c5901,1775,5788,1808,5641,1855l5131,1984c4964,2032,4801,2127,4636,2140c4471,2153,4258,2000,4141,2065l3931,2530c3897,2640,3931,2647,3934,2725l3952,3001l3784,3010l3760,2833l3706,2977c3687,2978,3647,2892,3646,2836l3700,2641l3721,2440c3699,2368,3595,2259,3568,2209l3556,2140c3489,2154,3296,2253,3166,2290c3036,2327,2926,2350,2776,2365c2626,2380,2428,2378,2266,2380c2104,2382,1926,2385,1801,2380c1676,2375,1611,2375,1516,2350l1231,2230l916,2050c837,2046,807,2151,757,2206l616,2380c598,2451,644,2545,646,2635c648,2725,632,2852,631,2920l643,3043l490,3019l472,2842l397,3022l346,2860xe" fillcolor="#ffffd7" stroked="t" o:allowincell="f" style="position:absolute;left:6105;top:9953;width:2613;height:1197;flip:x;mso-wrap-style:none;v-text-anchor:middle">
                              <v:fill o:detectmouseclick="t" color2="#a8a88d"/>
                              <v:stroke color="black" weight="19080" joinstyle="round" endcap="flat"/>
                              <w10:wrap type="none"/>
                            </v:shape>
                            <v:shape id="shape_0" coordsize="340,20" path="m0,0c47,4,95,8,140,10c185,12,237,8,270,10c303,12,321,16,340,20e" fillcolor="#ffc1e0" stroked="t" o:allowincell="f" style="position:absolute;left:6157;top:10504;width:136;height:7;flip:x;mso-wrap-style:none;v-text-anchor:middle">
                              <v:fill o:detectmouseclick="t" type="solid" color2="#003e1f"/>
                              <v:stroke color="black" weight="19080" joinstyle="round" endcap="flat"/>
                              <w10:wrap type="none"/>
                            </v:shape>
                            <v:shape id="shape_0" coordsize="76,303" path="m61,0c54,7,29,16,19,42c9,68,0,121,1,156c2,191,10,228,22,252c34,276,65,293,76,303e" stroked="t" o:allowincell="f" style="position:absolute;left:6125;top:10351;width:30;height:119;flip:x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105,690" path="m78,0l42,66l54,99l21,210l3,351l0,459l21,501l96,540l102,609l105,690e" stroked="t" o:allowincell="f" style="position:absolute;left:7281;top:10533;width:41;height:271;flip:x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510,390" path="m0,390l60,345l66,294l96,240l171,180l234,117l297,78l357,27l399,15l510,0e" stroked="t" o:allowincell="f" style="position:absolute;left:8169;top:10615;width:205;height:152;flip:x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1130,740" path="m0,440l120,580l220,670l340,680l350,740l720,670l1010,550l1130,510l1110,330l1000,260l860,240l700,160l610,80l610,20l320,0l200,50l80,160l50,220e" fillcolor="#ffffd7" stroked="t" o:allowincell="f" style="position:absolute;left:6181;top:10193;width:455;height:290;flip:x;mso-wrap-style:none;v-text-anchor:middle">
                            <v:fill o:detectmouseclick="t" color2="#dbdbb8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  <v:shape id="shape_0" coordsize="900,249" path="m0,249l75,30l300,75l405,0l660,135l900,180e" stroked="t" o:allowincell="f" style="position:absolute;left:6687;top:10674;width:362;height:97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1410,738" path="m0,8l143,0l266,36c312,87,366,223,420,308c474,393,523,491,590,548c657,605,725,623,820,648c915,673,1062,683,1160,698l1410,738e" stroked="t" o:allowincell="f" style="position:absolute;left:7708;top:10599;width:569;height:290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145,710" path="m5,0c0,15,113,78,125,120c137,162,60,210,80,255c100,300,215,337,245,390c275,443,205,518,260,570c315,622,500,700,575,705c650,710,692,650,710,600c728,550,657,443,680,405c703,367,788,370,845,375c902,380,975,455,1025,435c1075,415,1145,302,1145,255c1145,208,1038,184,1025,150c1012,116,1135,70,1064,51c993,32,717,40,596,36c475,32,410,31,335,27c260,23,198,13,143,9c88,5,34,2,5,0xe" fillcolor="gray" stroked="t" o:allowincell="f" style="position:absolute;left:7061;top:9960;width:1144;height:709;flip:x;mso-wrap-style:none;v-text-anchor:middle">
                  <v:fill o:detectmouseclick="t" color2="#545454"/>
                  <v:stroke color="black" weight="9360" joinstyle="round" endcap="flat"/>
                  <w10:wrap type="none"/>
                </v:shape>
                <v:shape id="shape_0" coordsize="464,172" path="m82,166c52,160,14,132,7,106c0,80,20,20,40,10c60,0,95,47,127,46c159,45,196,7,235,4c274,1,327,22,364,28c401,34,450,28,457,37c464,46,429,71,406,82c383,93,352,96,316,106c280,116,228,136,190,145c152,154,112,172,82,166xe" fillcolor="gray" stroked="t" o:allowincell="f" style="position:absolute;left:6277;top:10571;width:463;height:171;flip:x;mso-wrap-style:none;v-text-anchor:middle">
                  <v:fill o:detectmouseclick="t" color2="#474747"/>
                  <v:stroke color="black" weight="9360" joinstyle="round" endcap="flat"/>
                  <w10:wrap type="none"/>
                </v:shape>
                <v:shape id="shape_0" coordsize="239,460" path="m17,23c34,13,94,0,113,17c132,34,109,102,128,122c147,142,215,111,227,140c239,169,206,258,200,299c194,340,187,362,188,386c189,410,219,432,209,443c199,454,138,460,125,452c112,444,136,414,128,392c120,370,92,342,74,317c56,292,32,269,20,242c8,215,4,179,2,152c0,125,8,96,8,77c8,58,0,33,17,23xe" fillcolor="gray" stroked="t" o:allowincell="f" style="position:absolute;left:8468;top:10297;width:238;height:459;flip:x;mso-wrap-style:none;v-text-anchor:middle">
                  <v:fill o:detectmouseclick="t" color2="#545454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Pig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11:00Z</dcterms:created>
  <dc:creator>Keith Gibbs</dc:creator>
  <dc:description>Pigs - various.</dc:description>
  <cp:keywords>pig animals</cp:keywords>
  <dc:language>en-US</dc:language>
  <cp:lastModifiedBy>Keith Gibbs</cp:lastModifiedBy>
  <dcterms:modified xsi:type="dcterms:W3CDTF">2004-03-16T11:19:00Z</dcterms:modified>
  <cp:revision>8</cp:revision>
  <dc:subject>general</dc:subject>
  <dc:title>Pig</dc:title>
</cp:coreProperties>
</file>