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333375</wp:posOffset>
                </wp:positionV>
                <wp:extent cx="4086225" cy="7447280"/>
                <wp:effectExtent l="5715" t="63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6360" cy="7447320"/>
                          <a:chOff x="0" y="0"/>
                          <a:chExt cx="4086360" cy="7447320"/>
                        </a:xfrm>
                      </wpg:grpSpPr>
                      <wps:wsp>
                        <wps:cNvSpPr/>
                        <wps:spPr>
                          <a:xfrm>
                            <a:off x="88200" y="0"/>
                            <a:ext cx="3921120" cy="7357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6f3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72440" y="354960"/>
                            <a:ext cx="2586240" cy="6956280"/>
                          </a:xfrm>
                        </wpg:grpSpPr>
                        <wps:wsp>
                          <wps:cNvSpPr/>
                          <wps:spPr>
                            <a:xfrm>
                              <a:off x="39600" y="922680"/>
                              <a:ext cx="2225160" cy="46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0" h="6394">
                                  <a:moveTo>
                                    <a:pt x="0" y="540"/>
                                  </a:moveTo>
                                  <a:lnTo>
                                    <a:pt x="300" y="240"/>
                                  </a:lnTo>
                                  <a:lnTo>
                                    <a:pt x="945" y="45"/>
                                  </a:lnTo>
                                  <a:lnTo>
                                    <a:pt x="1395" y="0"/>
                                  </a:lnTo>
                                  <a:lnTo>
                                    <a:pt x="1890" y="90"/>
                                  </a:lnTo>
                                  <a:lnTo>
                                    <a:pt x="2205" y="240"/>
                                  </a:lnTo>
                                  <a:lnTo>
                                    <a:pt x="2424" y="453"/>
                                  </a:lnTo>
                                  <a:lnTo>
                                    <a:pt x="2460" y="1050"/>
                                  </a:lnTo>
                                  <a:lnTo>
                                    <a:pt x="2496" y="1206"/>
                                  </a:lnTo>
                                  <a:lnTo>
                                    <a:pt x="2559" y="1290"/>
                                  </a:lnTo>
                                  <a:lnTo>
                                    <a:pt x="2619" y="2046"/>
                                  </a:lnTo>
                                  <a:lnTo>
                                    <a:pt x="2655" y="2166"/>
                                  </a:lnTo>
                                  <a:lnTo>
                                    <a:pt x="2694" y="2844"/>
                                  </a:lnTo>
                                  <a:lnTo>
                                    <a:pt x="2757" y="3066"/>
                                  </a:lnTo>
                                  <a:lnTo>
                                    <a:pt x="2796" y="3786"/>
                                  </a:lnTo>
                                  <a:lnTo>
                                    <a:pt x="2835" y="3990"/>
                                  </a:lnTo>
                                  <a:lnTo>
                                    <a:pt x="2871" y="4650"/>
                                  </a:lnTo>
                                  <a:lnTo>
                                    <a:pt x="2943" y="4971"/>
                                  </a:lnTo>
                                  <a:lnTo>
                                    <a:pt x="3030" y="6027"/>
                                  </a:lnTo>
                                  <a:lnTo>
                                    <a:pt x="1551" y="6123"/>
                                  </a:lnTo>
                                  <a:cubicBezTo>
                                    <a:pt x="1084" y="6164"/>
                                    <a:pt x="455" y="6394"/>
                                    <a:pt x="225" y="6276"/>
                                  </a:cubicBezTo>
                                  <a:lnTo>
                                    <a:pt x="174" y="5415"/>
                                  </a:lnTo>
                                  <a:lnTo>
                                    <a:pt x="174" y="5211"/>
                                  </a:lnTo>
                                  <a:lnTo>
                                    <a:pt x="177" y="4845"/>
                                  </a:lnTo>
                                  <a:lnTo>
                                    <a:pt x="168" y="4482"/>
                                  </a:lnTo>
                                  <a:lnTo>
                                    <a:pt x="135" y="4374"/>
                                  </a:lnTo>
                                  <a:lnTo>
                                    <a:pt x="132" y="4143"/>
                                  </a:lnTo>
                                  <a:lnTo>
                                    <a:pt x="159" y="4056"/>
                                  </a:lnTo>
                                  <a:lnTo>
                                    <a:pt x="156" y="3480"/>
                                  </a:lnTo>
                                  <a:lnTo>
                                    <a:pt x="108" y="3372"/>
                                  </a:lnTo>
                                  <a:lnTo>
                                    <a:pt x="111" y="3168"/>
                                  </a:lnTo>
                                  <a:lnTo>
                                    <a:pt x="153" y="3060"/>
                                  </a:lnTo>
                                  <a:lnTo>
                                    <a:pt x="123" y="2586"/>
                                  </a:lnTo>
                                  <a:lnTo>
                                    <a:pt x="87" y="2442"/>
                                  </a:lnTo>
                                  <a:lnTo>
                                    <a:pt x="63" y="2271"/>
                                  </a:lnTo>
                                  <a:lnTo>
                                    <a:pt x="96" y="2154"/>
                                  </a:lnTo>
                                  <a:lnTo>
                                    <a:pt x="36" y="1422"/>
                                  </a:lnTo>
                                  <a:lnTo>
                                    <a:pt x="69" y="1341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189520"/>
                              <a:ext cx="1956600" cy="96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4" h="1311">
                                  <a:moveTo>
                                    <a:pt x="527" y="495"/>
                                  </a:moveTo>
                                  <a:lnTo>
                                    <a:pt x="477" y="417"/>
                                  </a:lnTo>
                                  <a:lnTo>
                                    <a:pt x="465" y="369"/>
                                  </a:lnTo>
                                  <a:lnTo>
                                    <a:pt x="489" y="291"/>
                                  </a:lnTo>
                                  <a:lnTo>
                                    <a:pt x="561" y="288"/>
                                  </a:lnTo>
                                  <a:lnTo>
                                    <a:pt x="597" y="315"/>
                                  </a:lnTo>
                                  <a:lnTo>
                                    <a:pt x="609" y="360"/>
                                  </a:lnTo>
                                  <a:lnTo>
                                    <a:pt x="597" y="399"/>
                                  </a:lnTo>
                                  <a:lnTo>
                                    <a:pt x="600" y="435"/>
                                  </a:lnTo>
                                  <a:lnTo>
                                    <a:pt x="633" y="456"/>
                                  </a:lnTo>
                                  <a:lnTo>
                                    <a:pt x="660" y="1053"/>
                                  </a:lnTo>
                                  <a:lnTo>
                                    <a:pt x="735" y="1035"/>
                                  </a:lnTo>
                                  <a:lnTo>
                                    <a:pt x="702" y="456"/>
                                  </a:lnTo>
                                  <a:lnTo>
                                    <a:pt x="720" y="423"/>
                                  </a:lnTo>
                                  <a:lnTo>
                                    <a:pt x="714" y="399"/>
                                  </a:lnTo>
                                  <a:lnTo>
                                    <a:pt x="699" y="369"/>
                                  </a:lnTo>
                                  <a:lnTo>
                                    <a:pt x="699" y="306"/>
                                  </a:lnTo>
                                  <a:lnTo>
                                    <a:pt x="717" y="264"/>
                                  </a:lnTo>
                                  <a:lnTo>
                                    <a:pt x="747" y="235"/>
                                  </a:lnTo>
                                  <a:lnTo>
                                    <a:pt x="817" y="225"/>
                                  </a:lnTo>
                                  <a:lnTo>
                                    <a:pt x="855" y="258"/>
                                  </a:lnTo>
                                  <a:lnTo>
                                    <a:pt x="852" y="303"/>
                                  </a:lnTo>
                                  <a:lnTo>
                                    <a:pt x="855" y="333"/>
                                  </a:lnTo>
                                  <a:lnTo>
                                    <a:pt x="861" y="360"/>
                                  </a:lnTo>
                                  <a:lnTo>
                                    <a:pt x="891" y="387"/>
                                  </a:lnTo>
                                  <a:lnTo>
                                    <a:pt x="915" y="987"/>
                                  </a:lnTo>
                                  <a:lnTo>
                                    <a:pt x="1011" y="978"/>
                                  </a:lnTo>
                                  <a:lnTo>
                                    <a:pt x="972" y="375"/>
                                  </a:lnTo>
                                  <a:lnTo>
                                    <a:pt x="990" y="336"/>
                                  </a:lnTo>
                                  <a:lnTo>
                                    <a:pt x="963" y="297"/>
                                  </a:lnTo>
                                  <a:lnTo>
                                    <a:pt x="966" y="231"/>
                                  </a:lnTo>
                                  <a:lnTo>
                                    <a:pt x="999" y="189"/>
                                  </a:lnTo>
                                  <a:lnTo>
                                    <a:pt x="1035" y="174"/>
                                  </a:lnTo>
                                  <a:lnTo>
                                    <a:pt x="1095" y="174"/>
                                  </a:lnTo>
                                  <a:lnTo>
                                    <a:pt x="1146" y="213"/>
                                  </a:lnTo>
                                  <a:lnTo>
                                    <a:pt x="1161" y="261"/>
                                  </a:lnTo>
                                  <a:lnTo>
                                    <a:pt x="1158" y="309"/>
                                  </a:lnTo>
                                  <a:lnTo>
                                    <a:pt x="1179" y="342"/>
                                  </a:lnTo>
                                  <a:lnTo>
                                    <a:pt x="1209" y="951"/>
                                  </a:lnTo>
                                  <a:lnTo>
                                    <a:pt x="1290" y="951"/>
                                  </a:lnTo>
                                  <a:lnTo>
                                    <a:pt x="1263" y="375"/>
                                  </a:lnTo>
                                  <a:lnTo>
                                    <a:pt x="1269" y="345"/>
                                  </a:lnTo>
                                  <a:lnTo>
                                    <a:pt x="1272" y="297"/>
                                  </a:lnTo>
                                  <a:lnTo>
                                    <a:pt x="1251" y="252"/>
                                  </a:lnTo>
                                  <a:lnTo>
                                    <a:pt x="1267" y="175"/>
                                  </a:lnTo>
                                  <a:lnTo>
                                    <a:pt x="1341" y="144"/>
                                  </a:lnTo>
                                  <a:lnTo>
                                    <a:pt x="1407" y="159"/>
                                  </a:lnTo>
                                  <a:lnTo>
                                    <a:pt x="1437" y="205"/>
                                  </a:lnTo>
                                  <a:lnTo>
                                    <a:pt x="1443" y="255"/>
                                  </a:lnTo>
                                  <a:lnTo>
                                    <a:pt x="1431" y="288"/>
                                  </a:lnTo>
                                  <a:lnTo>
                                    <a:pt x="1437" y="325"/>
                                  </a:lnTo>
                                  <a:lnTo>
                                    <a:pt x="1461" y="363"/>
                                  </a:lnTo>
                                  <a:lnTo>
                                    <a:pt x="1503" y="942"/>
                                  </a:lnTo>
                                  <a:lnTo>
                                    <a:pt x="1569" y="930"/>
                                  </a:lnTo>
                                  <a:lnTo>
                                    <a:pt x="1542" y="342"/>
                                  </a:lnTo>
                                  <a:lnTo>
                                    <a:pt x="1560" y="294"/>
                                  </a:lnTo>
                                  <a:lnTo>
                                    <a:pt x="1539" y="249"/>
                                  </a:lnTo>
                                  <a:lnTo>
                                    <a:pt x="1539" y="213"/>
                                  </a:lnTo>
                                  <a:lnTo>
                                    <a:pt x="1557" y="162"/>
                                  </a:lnTo>
                                  <a:lnTo>
                                    <a:pt x="1608" y="138"/>
                                  </a:lnTo>
                                  <a:lnTo>
                                    <a:pt x="1659" y="132"/>
                                  </a:lnTo>
                                  <a:lnTo>
                                    <a:pt x="1717" y="165"/>
                                  </a:lnTo>
                                  <a:lnTo>
                                    <a:pt x="1737" y="216"/>
                                  </a:lnTo>
                                  <a:lnTo>
                                    <a:pt x="1731" y="249"/>
                                  </a:lnTo>
                                  <a:lnTo>
                                    <a:pt x="1725" y="294"/>
                                  </a:lnTo>
                                  <a:lnTo>
                                    <a:pt x="1713" y="342"/>
                                  </a:lnTo>
                                  <a:lnTo>
                                    <a:pt x="1731" y="363"/>
                                  </a:lnTo>
                                  <a:lnTo>
                                    <a:pt x="1761" y="381"/>
                                  </a:lnTo>
                                  <a:lnTo>
                                    <a:pt x="1797" y="942"/>
                                  </a:lnTo>
                                  <a:lnTo>
                                    <a:pt x="1878" y="936"/>
                                  </a:lnTo>
                                  <a:lnTo>
                                    <a:pt x="1845" y="405"/>
                                  </a:lnTo>
                                  <a:lnTo>
                                    <a:pt x="1842" y="363"/>
                                  </a:lnTo>
                                  <a:lnTo>
                                    <a:pt x="1854" y="333"/>
                                  </a:lnTo>
                                  <a:lnTo>
                                    <a:pt x="1848" y="288"/>
                                  </a:lnTo>
                                  <a:lnTo>
                                    <a:pt x="1830" y="249"/>
                                  </a:lnTo>
                                  <a:lnTo>
                                    <a:pt x="1847" y="215"/>
                                  </a:lnTo>
                                  <a:lnTo>
                                    <a:pt x="1869" y="183"/>
                                  </a:lnTo>
                                  <a:lnTo>
                                    <a:pt x="1907" y="165"/>
                                  </a:lnTo>
                                  <a:lnTo>
                                    <a:pt x="1967" y="215"/>
                                  </a:lnTo>
                                  <a:lnTo>
                                    <a:pt x="1983" y="264"/>
                                  </a:lnTo>
                                  <a:lnTo>
                                    <a:pt x="1971" y="333"/>
                                  </a:lnTo>
                                  <a:lnTo>
                                    <a:pt x="1941" y="381"/>
                                  </a:lnTo>
                                  <a:lnTo>
                                    <a:pt x="1971" y="414"/>
                                  </a:lnTo>
                                  <a:lnTo>
                                    <a:pt x="2007" y="432"/>
                                  </a:lnTo>
                                  <a:lnTo>
                                    <a:pt x="2016" y="954"/>
                                  </a:lnTo>
                                  <a:lnTo>
                                    <a:pt x="2109" y="942"/>
                                  </a:lnTo>
                                  <a:lnTo>
                                    <a:pt x="2067" y="395"/>
                                  </a:lnTo>
                                  <a:lnTo>
                                    <a:pt x="2117" y="355"/>
                                  </a:lnTo>
                                  <a:lnTo>
                                    <a:pt x="2088" y="309"/>
                                  </a:lnTo>
                                  <a:lnTo>
                                    <a:pt x="2087" y="265"/>
                                  </a:lnTo>
                                  <a:lnTo>
                                    <a:pt x="2106" y="234"/>
                                  </a:lnTo>
                                  <a:lnTo>
                                    <a:pt x="2147" y="215"/>
                                  </a:lnTo>
                                  <a:lnTo>
                                    <a:pt x="2190" y="237"/>
                                  </a:lnTo>
                                  <a:lnTo>
                                    <a:pt x="2207" y="265"/>
                                  </a:lnTo>
                                  <a:lnTo>
                                    <a:pt x="2202" y="312"/>
                                  </a:lnTo>
                                  <a:lnTo>
                                    <a:pt x="2196" y="348"/>
                                  </a:lnTo>
                                  <a:lnTo>
                                    <a:pt x="2172" y="387"/>
                                  </a:lnTo>
                                  <a:lnTo>
                                    <a:pt x="2181" y="426"/>
                                  </a:lnTo>
                                  <a:lnTo>
                                    <a:pt x="2205" y="453"/>
                                  </a:lnTo>
                                  <a:lnTo>
                                    <a:pt x="2223" y="486"/>
                                  </a:lnTo>
                                  <a:lnTo>
                                    <a:pt x="2268" y="960"/>
                                  </a:lnTo>
                                  <a:lnTo>
                                    <a:pt x="2343" y="984"/>
                                  </a:lnTo>
                                  <a:lnTo>
                                    <a:pt x="2277" y="445"/>
                                  </a:lnTo>
                                  <a:lnTo>
                                    <a:pt x="2307" y="395"/>
                                  </a:lnTo>
                                  <a:lnTo>
                                    <a:pt x="2297" y="335"/>
                                  </a:lnTo>
                                  <a:lnTo>
                                    <a:pt x="2307" y="303"/>
                                  </a:lnTo>
                                  <a:lnTo>
                                    <a:pt x="2349" y="288"/>
                                  </a:lnTo>
                                  <a:lnTo>
                                    <a:pt x="2385" y="315"/>
                                  </a:lnTo>
                                  <a:lnTo>
                                    <a:pt x="2397" y="366"/>
                                  </a:lnTo>
                                  <a:lnTo>
                                    <a:pt x="2379" y="426"/>
                                  </a:lnTo>
                                  <a:lnTo>
                                    <a:pt x="2364" y="489"/>
                                  </a:lnTo>
                                  <a:lnTo>
                                    <a:pt x="2406" y="537"/>
                                  </a:lnTo>
                                  <a:lnTo>
                                    <a:pt x="2442" y="1029"/>
                                  </a:lnTo>
                                  <a:lnTo>
                                    <a:pt x="2511" y="1059"/>
                                  </a:lnTo>
                                  <a:lnTo>
                                    <a:pt x="2467" y="515"/>
                                  </a:lnTo>
                                  <a:lnTo>
                                    <a:pt x="2487" y="504"/>
                                  </a:lnTo>
                                  <a:lnTo>
                                    <a:pt x="2478" y="459"/>
                                  </a:lnTo>
                                  <a:lnTo>
                                    <a:pt x="2463" y="438"/>
                                  </a:lnTo>
                                  <a:lnTo>
                                    <a:pt x="2467" y="365"/>
                                  </a:lnTo>
                                  <a:lnTo>
                                    <a:pt x="2517" y="390"/>
                                  </a:lnTo>
                                  <a:lnTo>
                                    <a:pt x="2527" y="445"/>
                                  </a:lnTo>
                                  <a:lnTo>
                                    <a:pt x="2517" y="585"/>
                                  </a:lnTo>
                                  <a:lnTo>
                                    <a:pt x="2559" y="1041"/>
                                  </a:lnTo>
                                  <a:lnTo>
                                    <a:pt x="2622" y="1074"/>
                                  </a:lnTo>
                                  <a:lnTo>
                                    <a:pt x="2567" y="475"/>
                                  </a:lnTo>
                                  <a:lnTo>
                                    <a:pt x="2595" y="477"/>
                                  </a:lnTo>
                                  <a:lnTo>
                                    <a:pt x="2634" y="1086"/>
                                  </a:lnTo>
                                  <a:lnTo>
                                    <a:pt x="2664" y="1104"/>
                                  </a:lnTo>
                                  <a:lnTo>
                                    <a:pt x="2627" y="445"/>
                                  </a:lnTo>
                                  <a:lnTo>
                                    <a:pt x="2565" y="339"/>
                                  </a:lnTo>
                                  <a:lnTo>
                                    <a:pt x="2496" y="231"/>
                                  </a:lnTo>
                                  <a:lnTo>
                                    <a:pt x="2412" y="168"/>
                                  </a:lnTo>
                                  <a:lnTo>
                                    <a:pt x="2283" y="111"/>
                                  </a:lnTo>
                                  <a:lnTo>
                                    <a:pt x="2235" y="84"/>
                                  </a:lnTo>
                                  <a:lnTo>
                                    <a:pt x="2121" y="66"/>
                                  </a:lnTo>
                                  <a:lnTo>
                                    <a:pt x="2016" y="42"/>
                                  </a:lnTo>
                                  <a:lnTo>
                                    <a:pt x="1899" y="24"/>
                                  </a:lnTo>
                                  <a:lnTo>
                                    <a:pt x="1758" y="6"/>
                                  </a:lnTo>
                                  <a:lnTo>
                                    <a:pt x="1572" y="0"/>
                                  </a:lnTo>
                                  <a:lnTo>
                                    <a:pt x="1329" y="3"/>
                                  </a:lnTo>
                                  <a:lnTo>
                                    <a:pt x="1080" y="15"/>
                                  </a:lnTo>
                                  <a:lnTo>
                                    <a:pt x="897" y="48"/>
                                  </a:lnTo>
                                  <a:lnTo>
                                    <a:pt x="726" y="78"/>
                                  </a:lnTo>
                                  <a:lnTo>
                                    <a:pt x="573" y="120"/>
                                  </a:lnTo>
                                  <a:lnTo>
                                    <a:pt x="423" y="180"/>
                                  </a:lnTo>
                                  <a:lnTo>
                                    <a:pt x="237" y="273"/>
                                  </a:lnTo>
                                  <a:lnTo>
                                    <a:pt x="138" y="351"/>
                                  </a:lnTo>
                                  <a:lnTo>
                                    <a:pt x="93" y="435"/>
                                  </a:lnTo>
                                  <a:lnTo>
                                    <a:pt x="45" y="498"/>
                                  </a:lnTo>
                                  <a:lnTo>
                                    <a:pt x="15" y="582"/>
                                  </a:lnTo>
                                  <a:lnTo>
                                    <a:pt x="0" y="645"/>
                                  </a:lnTo>
                                  <a:lnTo>
                                    <a:pt x="7" y="695"/>
                                  </a:lnTo>
                                  <a:lnTo>
                                    <a:pt x="57" y="795"/>
                                  </a:lnTo>
                                  <a:lnTo>
                                    <a:pt x="75" y="1311"/>
                                  </a:lnTo>
                                  <a:lnTo>
                                    <a:pt x="150" y="1272"/>
                                  </a:lnTo>
                                  <a:lnTo>
                                    <a:pt x="102" y="765"/>
                                  </a:lnTo>
                                  <a:lnTo>
                                    <a:pt x="27" y="625"/>
                                  </a:lnTo>
                                  <a:lnTo>
                                    <a:pt x="67" y="575"/>
                                  </a:lnTo>
                                  <a:lnTo>
                                    <a:pt x="99" y="597"/>
                                  </a:lnTo>
                                  <a:lnTo>
                                    <a:pt x="111" y="648"/>
                                  </a:lnTo>
                                  <a:lnTo>
                                    <a:pt x="105" y="714"/>
                                  </a:lnTo>
                                  <a:lnTo>
                                    <a:pt x="126" y="726"/>
                                  </a:lnTo>
                                  <a:lnTo>
                                    <a:pt x="138" y="1251"/>
                                  </a:lnTo>
                                  <a:lnTo>
                                    <a:pt x="207" y="1227"/>
                                  </a:lnTo>
                                  <a:lnTo>
                                    <a:pt x="183" y="717"/>
                                  </a:lnTo>
                                  <a:lnTo>
                                    <a:pt x="213" y="684"/>
                                  </a:lnTo>
                                  <a:lnTo>
                                    <a:pt x="207" y="660"/>
                                  </a:lnTo>
                                  <a:lnTo>
                                    <a:pt x="141" y="573"/>
                                  </a:lnTo>
                                  <a:lnTo>
                                    <a:pt x="127" y="535"/>
                                  </a:lnTo>
                                  <a:lnTo>
                                    <a:pt x="144" y="489"/>
                                  </a:lnTo>
                                  <a:lnTo>
                                    <a:pt x="177" y="455"/>
                                  </a:lnTo>
                                  <a:lnTo>
                                    <a:pt x="213" y="519"/>
                                  </a:lnTo>
                                  <a:lnTo>
                                    <a:pt x="198" y="561"/>
                                  </a:lnTo>
                                  <a:lnTo>
                                    <a:pt x="183" y="600"/>
                                  </a:lnTo>
                                  <a:lnTo>
                                    <a:pt x="204" y="642"/>
                                  </a:lnTo>
                                  <a:lnTo>
                                    <a:pt x="237" y="655"/>
                                  </a:lnTo>
                                  <a:cubicBezTo>
                                    <a:pt x="237" y="808"/>
                                    <a:pt x="235" y="1112"/>
                                    <a:pt x="246" y="1200"/>
                                  </a:cubicBezTo>
                                  <a:lnTo>
                                    <a:pt x="306" y="1182"/>
                                  </a:lnTo>
                                  <a:lnTo>
                                    <a:pt x="307" y="615"/>
                                  </a:lnTo>
                                  <a:lnTo>
                                    <a:pt x="345" y="603"/>
                                  </a:lnTo>
                                  <a:lnTo>
                                    <a:pt x="309" y="540"/>
                                  </a:lnTo>
                                  <a:lnTo>
                                    <a:pt x="287" y="485"/>
                                  </a:lnTo>
                                  <a:lnTo>
                                    <a:pt x="276" y="435"/>
                                  </a:lnTo>
                                  <a:lnTo>
                                    <a:pt x="303" y="384"/>
                                  </a:lnTo>
                                  <a:lnTo>
                                    <a:pt x="333" y="372"/>
                                  </a:lnTo>
                                  <a:lnTo>
                                    <a:pt x="378" y="405"/>
                                  </a:lnTo>
                                  <a:lnTo>
                                    <a:pt x="384" y="459"/>
                                  </a:lnTo>
                                  <a:lnTo>
                                    <a:pt x="375" y="498"/>
                                  </a:lnTo>
                                  <a:lnTo>
                                    <a:pt x="390" y="531"/>
                                  </a:lnTo>
                                  <a:lnTo>
                                    <a:pt x="420" y="564"/>
                                  </a:lnTo>
                                  <a:lnTo>
                                    <a:pt x="441" y="1119"/>
                                  </a:lnTo>
                                  <a:lnTo>
                                    <a:pt x="513" y="1095"/>
                                  </a:lnTo>
                                  <a:lnTo>
                                    <a:pt x="497" y="635"/>
                                  </a:lnTo>
                                  <a:lnTo>
                                    <a:pt x="495" y="579"/>
                                  </a:lnTo>
                                  <a:lnTo>
                                    <a:pt x="504" y="540"/>
                                  </a:lnTo>
                                  <a:lnTo>
                                    <a:pt x="527" y="49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b6b6b"/>
                                </a:gs>
                                <a:gs pos="50000">
                                  <a:srgbClr val="eaeaea"/>
                                </a:gs>
                                <a:gs pos="100000">
                                  <a:srgbClr val="6b6b6b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3594600"/>
                              <a:ext cx="2075040" cy="10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6" h="1437">
                                  <a:moveTo>
                                    <a:pt x="513" y="537"/>
                                  </a:moveTo>
                                  <a:lnTo>
                                    <a:pt x="468" y="483"/>
                                  </a:lnTo>
                                  <a:lnTo>
                                    <a:pt x="465" y="429"/>
                                  </a:lnTo>
                                  <a:lnTo>
                                    <a:pt x="498" y="372"/>
                                  </a:lnTo>
                                  <a:lnTo>
                                    <a:pt x="558" y="354"/>
                                  </a:lnTo>
                                  <a:lnTo>
                                    <a:pt x="621" y="393"/>
                                  </a:lnTo>
                                  <a:lnTo>
                                    <a:pt x="621" y="441"/>
                                  </a:lnTo>
                                  <a:lnTo>
                                    <a:pt x="609" y="480"/>
                                  </a:lnTo>
                                  <a:lnTo>
                                    <a:pt x="612" y="519"/>
                                  </a:lnTo>
                                  <a:lnTo>
                                    <a:pt x="657" y="561"/>
                                  </a:lnTo>
                                  <a:lnTo>
                                    <a:pt x="690" y="1194"/>
                                  </a:lnTo>
                                  <a:lnTo>
                                    <a:pt x="771" y="1179"/>
                                  </a:lnTo>
                                  <a:lnTo>
                                    <a:pt x="720" y="525"/>
                                  </a:lnTo>
                                  <a:lnTo>
                                    <a:pt x="750" y="486"/>
                                  </a:lnTo>
                                  <a:lnTo>
                                    <a:pt x="738" y="459"/>
                                  </a:lnTo>
                                  <a:lnTo>
                                    <a:pt x="717" y="423"/>
                                  </a:lnTo>
                                  <a:lnTo>
                                    <a:pt x="729" y="369"/>
                                  </a:lnTo>
                                  <a:lnTo>
                                    <a:pt x="747" y="330"/>
                                  </a:lnTo>
                                  <a:lnTo>
                                    <a:pt x="789" y="303"/>
                                  </a:lnTo>
                                  <a:lnTo>
                                    <a:pt x="855" y="294"/>
                                  </a:lnTo>
                                  <a:lnTo>
                                    <a:pt x="915" y="342"/>
                                  </a:lnTo>
                                  <a:lnTo>
                                    <a:pt x="906" y="378"/>
                                  </a:lnTo>
                                  <a:lnTo>
                                    <a:pt x="894" y="429"/>
                                  </a:lnTo>
                                  <a:lnTo>
                                    <a:pt x="936" y="507"/>
                                  </a:lnTo>
                                  <a:lnTo>
                                    <a:pt x="981" y="1158"/>
                                  </a:lnTo>
                                  <a:lnTo>
                                    <a:pt x="1065" y="1146"/>
                                  </a:lnTo>
                                  <a:lnTo>
                                    <a:pt x="1023" y="441"/>
                                  </a:lnTo>
                                  <a:lnTo>
                                    <a:pt x="1017" y="399"/>
                                  </a:lnTo>
                                  <a:lnTo>
                                    <a:pt x="1026" y="360"/>
                                  </a:lnTo>
                                  <a:lnTo>
                                    <a:pt x="1026" y="306"/>
                                  </a:lnTo>
                                  <a:lnTo>
                                    <a:pt x="1062" y="267"/>
                                  </a:lnTo>
                                  <a:lnTo>
                                    <a:pt x="1125" y="261"/>
                                  </a:lnTo>
                                  <a:lnTo>
                                    <a:pt x="1179" y="282"/>
                                  </a:lnTo>
                                  <a:lnTo>
                                    <a:pt x="1212" y="324"/>
                                  </a:lnTo>
                                  <a:lnTo>
                                    <a:pt x="1221" y="369"/>
                                  </a:lnTo>
                                  <a:lnTo>
                                    <a:pt x="1224" y="429"/>
                                  </a:lnTo>
                                  <a:lnTo>
                                    <a:pt x="1245" y="474"/>
                                  </a:lnTo>
                                  <a:lnTo>
                                    <a:pt x="1269" y="1113"/>
                                  </a:lnTo>
                                  <a:lnTo>
                                    <a:pt x="1356" y="1110"/>
                                  </a:lnTo>
                                  <a:lnTo>
                                    <a:pt x="1317" y="474"/>
                                  </a:lnTo>
                                  <a:lnTo>
                                    <a:pt x="1335" y="432"/>
                                  </a:lnTo>
                                  <a:lnTo>
                                    <a:pt x="1320" y="366"/>
                                  </a:lnTo>
                                  <a:lnTo>
                                    <a:pt x="1320" y="312"/>
                                  </a:lnTo>
                                  <a:lnTo>
                                    <a:pt x="1353" y="246"/>
                                  </a:lnTo>
                                  <a:lnTo>
                                    <a:pt x="1425" y="219"/>
                                  </a:lnTo>
                                  <a:lnTo>
                                    <a:pt x="1485" y="243"/>
                                  </a:lnTo>
                                  <a:lnTo>
                                    <a:pt x="1512" y="276"/>
                                  </a:lnTo>
                                  <a:lnTo>
                                    <a:pt x="1527" y="312"/>
                                  </a:lnTo>
                                  <a:lnTo>
                                    <a:pt x="1521" y="375"/>
                                  </a:lnTo>
                                  <a:lnTo>
                                    <a:pt x="1554" y="456"/>
                                  </a:lnTo>
                                  <a:lnTo>
                                    <a:pt x="1596" y="1089"/>
                                  </a:lnTo>
                                  <a:lnTo>
                                    <a:pt x="1677" y="1086"/>
                                  </a:lnTo>
                                  <a:lnTo>
                                    <a:pt x="1635" y="426"/>
                                  </a:lnTo>
                                  <a:lnTo>
                                    <a:pt x="1641" y="372"/>
                                  </a:lnTo>
                                  <a:lnTo>
                                    <a:pt x="1635" y="324"/>
                                  </a:lnTo>
                                  <a:lnTo>
                                    <a:pt x="1641" y="276"/>
                                  </a:lnTo>
                                  <a:lnTo>
                                    <a:pt x="1686" y="228"/>
                                  </a:lnTo>
                                  <a:lnTo>
                                    <a:pt x="1740" y="213"/>
                                  </a:lnTo>
                                  <a:lnTo>
                                    <a:pt x="1806" y="237"/>
                                  </a:lnTo>
                                  <a:lnTo>
                                    <a:pt x="1830" y="273"/>
                                  </a:lnTo>
                                  <a:lnTo>
                                    <a:pt x="1833" y="321"/>
                                  </a:lnTo>
                                  <a:lnTo>
                                    <a:pt x="1800" y="360"/>
                                  </a:lnTo>
                                  <a:lnTo>
                                    <a:pt x="1806" y="393"/>
                                  </a:lnTo>
                                  <a:lnTo>
                                    <a:pt x="1821" y="420"/>
                                  </a:lnTo>
                                  <a:lnTo>
                                    <a:pt x="1854" y="444"/>
                                  </a:lnTo>
                                  <a:lnTo>
                                    <a:pt x="1896" y="1074"/>
                                  </a:lnTo>
                                  <a:lnTo>
                                    <a:pt x="1995" y="1074"/>
                                  </a:lnTo>
                                  <a:lnTo>
                                    <a:pt x="1923" y="423"/>
                                  </a:lnTo>
                                  <a:lnTo>
                                    <a:pt x="1947" y="399"/>
                                  </a:lnTo>
                                  <a:lnTo>
                                    <a:pt x="1962" y="345"/>
                                  </a:lnTo>
                                  <a:lnTo>
                                    <a:pt x="1929" y="297"/>
                                  </a:lnTo>
                                  <a:lnTo>
                                    <a:pt x="1941" y="270"/>
                                  </a:lnTo>
                                  <a:lnTo>
                                    <a:pt x="1956" y="228"/>
                                  </a:lnTo>
                                  <a:lnTo>
                                    <a:pt x="2007" y="204"/>
                                  </a:lnTo>
                                  <a:lnTo>
                                    <a:pt x="2079" y="219"/>
                                  </a:lnTo>
                                  <a:lnTo>
                                    <a:pt x="2115" y="276"/>
                                  </a:lnTo>
                                  <a:lnTo>
                                    <a:pt x="2106" y="327"/>
                                  </a:lnTo>
                                  <a:lnTo>
                                    <a:pt x="2082" y="369"/>
                                  </a:lnTo>
                                  <a:lnTo>
                                    <a:pt x="2082" y="411"/>
                                  </a:lnTo>
                                  <a:lnTo>
                                    <a:pt x="2085" y="438"/>
                                  </a:lnTo>
                                  <a:lnTo>
                                    <a:pt x="2124" y="450"/>
                                  </a:lnTo>
                                  <a:lnTo>
                                    <a:pt x="2136" y="549"/>
                                  </a:lnTo>
                                  <a:lnTo>
                                    <a:pt x="2187" y="1065"/>
                                  </a:lnTo>
                                  <a:lnTo>
                                    <a:pt x="2250" y="1071"/>
                                  </a:lnTo>
                                  <a:lnTo>
                                    <a:pt x="2205" y="495"/>
                                  </a:lnTo>
                                  <a:lnTo>
                                    <a:pt x="2208" y="429"/>
                                  </a:lnTo>
                                  <a:lnTo>
                                    <a:pt x="2238" y="402"/>
                                  </a:lnTo>
                                  <a:lnTo>
                                    <a:pt x="2229" y="345"/>
                                  </a:lnTo>
                                  <a:lnTo>
                                    <a:pt x="2211" y="318"/>
                                  </a:lnTo>
                                  <a:lnTo>
                                    <a:pt x="2214" y="285"/>
                                  </a:lnTo>
                                  <a:lnTo>
                                    <a:pt x="2244" y="240"/>
                                  </a:lnTo>
                                  <a:lnTo>
                                    <a:pt x="2304" y="246"/>
                                  </a:lnTo>
                                  <a:lnTo>
                                    <a:pt x="2331" y="309"/>
                                  </a:lnTo>
                                  <a:lnTo>
                                    <a:pt x="2319" y="360"/>
                                  </a:lnTo>
                                  <a:lnTo>
                                    <a:pt x="2310" y="405"/>
                                  </a:lnTo>
                                  <a:lnTo>
                                    <a:pt x="2313" y="456"/>
                                  </a:lnTo>
                                  <a:lnTo>
                                    <a:pt x="2349" y="477"/>
                                  </a:lnTo>
                                  <a:lnTo>
                                    <a:pt x="2415" y="1071"/>
                                  </a:lnTo>
                                  <a:lnTo>
                                    <a:pt x="2487" y="1083"/>
                                  </a:lnTo>
                                  <a:lnTo>
                                    <a:pt x="2437" y="581"/>
                                  </a:lnTo>
                                  <a:lnTo>
                                    <a:pt x="2421" y="468"/>
                                  </a:lnTo>
                                  <a:lnTo>
                                    <a:pt x="2445" y="435"/>
                                  </a:lnTo>
                                  <a:lnTo>
                                    <a:pt x="2445" y="378"/>
                                  </a:lnTo>
                                  <a:lnTo>
                                    <a:pt x="2412" y="339"/>
                                  </a:lnTo>
                                  <a:lnTo>
                                    <a:pt x="2430" y="288"/>
                                  </a:lnTo>
                                  <a:lnTo>
                                    <a:pt x="2466" y="270"/>
                                  </a:lnTo>
                                  <a:lnTo>
                                    <a:pt x="2499" y="297"/>
                                  </a:lnTo>
                                  <a:lnTo>
                                    <a:pt x="2517" y="351"/>
                                  </a:lnTo>
                                  <a:lnTo>
                                    <a:pt x="2499" y="411"/>
                                  </a:lnTo>
                                  <a:lnTo>
                                    <a:pt x="2508" y="456"/>
                                  </a:lnTo>
                                  <a:lnTo>
                                    <a:pt x="2535" y="504"/>
                                  </a:lnTo>
                                  <a:lnTo>
                                    <a:pt x="2541" y="648"/>
                                  </a:lnTo>
                                  <a:lnTo>
                                    <a:pt x="2598" y="1095"/>
                                  </a:lnTo>
                                  <a:lnTo>
                                    <a:pt x="2682" y="1110"/>
                                  </a:lnTo>
                                  <a:lnTo>
                                    <a:pt x="2601" y="480"/>
                                  </a:lnTo>
                                  <a:lnTo>
                                    <a:pt x="2628" y="441"/>
                                  </a:lnTo>
                                  <a:lnTo>
                                    <a:pt x="2604" y="396"/>
                                  </a:lnTo>
                                  <a:lnTo>
                                    <a:pt x="2586" y="348"/>
                                  </a:lnTo>
                                  <a:lnTo>
                                    <a:pt x="2613" y="306"/>
                                  </a:lnTo>
                                  <a:lnTo>
                                    <a:pt x="2664" y="315"/>
                                  </a:lnTo>
                                  <a:lnTo>
                                    <a:pt x="2676" y="387"/>
                                  </a:lnTo>
                                  <a:lnTo>
                                    <a:pt x="2658" y="471"/>
                                  </a:lnTo>
                                  <a:lnTo>
                                    <a:pt x="2646" y="522"/>
                                  </a:lnTo>
                                  <a:lnTo>
                                    <a:pt x="2676" y="546"/>
                                  </a:lnTo>
                                  <a:lnTo>
                                    <a:pt x="2667" y="633"/>
                                  </a:lnTo>
                                  <a:lnTo>
                                    <a:pt x="2685" y="765"/>
                                  </a:lnTo>
                                  <a:lnTo>
                                    <a:pt x="2691" y="867"/>
                                  </a:lnTo>
                                  <a:lnTo>
                                    <a:pt x="2703" y="1011"/>
                                  </a:lnTo>
                                  <a:lnTo>
                                    <a:pt x="2721" y="1116"/>
                                  </a:lnTo>
                                  <a:lnTo>
                                    <a:pt x="2766" y="1134"/>
                                  </a:lnTo>
                                  <a:lnTo>
                                    <a:pt x="2826" y="1167"/>
                                  </a:lnTo>
                                  <a:lnTo>
                                    <a:pt x="2769" y="363"/>
                                  </a:lnTo>
                                  <a:lnTo>
                                    <a:pt x="2763" y="243"/>
                                  </a:lnTo>
                                  <a:lnTo>
                                    <a:pt x="2664" y="168"/>
                                  </a:lnTo>
                                  <a:lnTo>
                                    <a:pt x="2496" y="81"/>
                                  </a:lnTo>
                                  <a:lnTo>
                                    <a:pt x="2370" y="60"/>
                                  </a:lnTo>
                                  <a:lnTo>
                                    <a:pt x="2250" y="33"/>
                                  </a:lnTo>
                                  <a:lnTo>
                                    <a:pt x="2142" y="39"/>
                                  </a:lnTo>
                                  <a:lnTo>
                                    <a:pt x="2019" y="0"/>
                                  </a:lnTo>
                                  <a:lnTo>
                                    <a:pt x="1881" y="12"/>
                                  </a:lnTo>
                                  <a:lnTo>
                                    <a:pt x="1704" y="12"/>
                                  </a:lnTo>
                                  <a:lnTo>
                                    <a:pt x="1524" y="12"/>
                                  </a:lnTo>
                                  <a:lnTo>
                                    <a:pt x="1293" y="21"/>
                                  </a:lnTo>
                                  <a:lnTo>
                                    <a:pt x="1032" y="60"/>
                                  </a:lnTo>
                                  <a:lnTo>
                                    <a:pt x="858" y="81"/>
                                  </a:lnTo>
                                  <a:lnTo>
                                    <a:pt x="681" y="123"/>
                                  </a:lnTo>
                                  <a:lnTo>
                                    <a:pt x="555" y="198"/>
                                  </a:lnTo>
                                  <a:lnTo>
                                    <a:pt x="384" y="228"/>
                                  </a:lnTo>
                                  <a:lnTo>
                                    <a:pt x="180" y="318"/>
                                  </a:lnTo>
                                  <a:lnTo>
                                    <a:pt x="75" y="387"/>
                                  </a:lnTo>
                                  <a:lnTo>
                                    <a:pt x="30" y="483"/>
                                  </a:lnTo>
                                  <a:lnTo>
                                    <a:pt x="0" y="555"/>
                                  </a:lnTo>
                                  <a:lnTo>
                                    <a:pt x="9" y="648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15" y="792"/>
                                  </a:lnTo>
                                  <a:lnTo>
                                    <a:pt x="0" y="849"/>
                                  </a:lnTo>
                                  <a:lnTo>
                                    <a:pt x="45" y="897"/>
                                  </a:lnTo>
                                  <a:lnTo>
                                    <a:pt x="45" y="1437"/>
                                  </a:lnTo>
                                  <a:lnTo>
                                    <a:pt x="102" y="1392"/>
                                  </a:lnTo>
                                  <a:lnTo>
                                    <a:pt x="87" y="828"/>
                                  </a:lnTo>
                                  <a:lnTo>
                                    <a:pt x="48" y="642"/>
                                  </a:lnTo>
                                  <a:lnTo>
                                    <a:pt x="51" y="579"/>
                                  </a:lnTo>
                                  <a:lnTo>
                                    <a:pt x="87" y="651"/>
                                  </a:lnTo>
                                  <a:lnTo>
                                    <a:pt x="81" y="714"/>
                                  </a:lnTo>
                                  <a:lnTo>
                                    <a:pt x="90" y="762"/>
                                  </a:lnTo>
                                  <a:lnTo>
                                    <a:pt x="108" y="798"/>
                                  </a:lnTo>
                                  <a:lnTo>
                                    <a:pt x="141" y="1383"/>
                                  </a:lnTo>
                                  <a:lnTo>
                                    <a:pt x="195" y="1347"/>
                                  </a:lnTo>
                                  <a:lnTo>
                                    <a:pt x="168" y="777"/>
                                  </a:lnTo>
                                  <a:lnTo>
                                    <a:pt x="183" y="699"/>
                                  </a:lnTo>
                                  <a:lnTo>
                                    <a:pt x="144" y="648"/>
                                  </a:lnTo>
                                  <a:lnTo>
                                    <a:pt x="132" y="600"/>
                                  </a:lnTo>
                                  <a:lnTo>
                                    <a:pt x="114" y="555"/>
                                  </a:lnTo>
                                  <a:lnTo>
                                    <a:pt x="147" y="521"/>
                                  </a:lnTo>
                                  <a:lnTo>
                                    <a:pt x="204" y="537"/>
                                  </a:lnTo>
                                  <a:lnTo>
                                    <a:pt x="201" y="597"/>
                                  </a:lnTo>
                                  <a:lnTo>
                                    <a:pt x="186" y="642"/>
                                  </a:lnTo>
                                  <a:lnTo>
                                    <a:pt x="222" y="669"/>
                                  </a:lnTo>
                                  <a:lnTo>
                                    <a:pt x="243" y="741"/>
                                  </a:lnTo>
                                  <a:lnTo>
                                    <a:pt x="255" y="1323"/>
                                  </a:lnTo>
                                  <a:lnTo>
                                    <a:pt x="327" y="1302"/>
                                  </a:lnTo>
                                  <a:lnTo>
                                    <a:pt x="300" y="711"/>
                                  </a:lnTo>
                                  <a:lnTo>
                                    <a:pt x="312" y="648"/>
                                  </a:lnTo>
                                  <a:lnTo>
                                    <a:pt x="312" y="585"/>
                                  </a:lnTo>
                                  <a:lnTo>
                                    <a:pt x="276" y="549"/>
                                  </a:lnTo>
                                  <a:lnTo>
                                    <a:pt x="279" y="504"/>
                                  </a:lnTo>
                                  <a:lnTo>
                                    <a:pt x="303" y="447"/>
                                  </a:lnTo>
                                  <a:lnTo>
                                    <a:pt x="348" y="447"/>
                                  </a:lnTo>
                                  <a:lnTo>
                                    <a:pt x="387" y="489"/>
                                  </a:lnTo>
                                  <a:lnTo>
                                    <a:pt x="372" y="531"/>
                                  </a:lnTo>
                                  <a:lnTo>
                                    <a:pt x="375" y="570"/>
                                  </a:lnTo>
                                  <a:lnTo>
                                    <a:pt x="387" y="603"/>
                                  </a:lnTo>
                                  <a:lnTo>
                                    <a:pt x="417" y="642"/>
                                  </a:lnTo>
                                  <a:lnTo>
                                    <a:pt x="444" y="1260"/>
                                  </a:lnTo>
                                  <a:lnTo>
                                    <a:pt x="510" y="1230"/>
                                  </a:lnTo>
                                  <a:lnTo>
                                    <a:pt x="492" y="699"/>
                                  </a:lnTo>
                                  <a:lnTo>
                                    <a:pt x="495" y="639"/>
                                  </a:lnTo>
                                  <a:lnTo>
                                    <a:pt x="513" y="597"/>
                                  </a:lnTo>
                                  <a:lnTo>
                                    <a:pt x="513" y="53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b6b6b"/>
                                </a:gs>
                                <a:gs pos="50000">
                                  <a:srgbClr val="eaeaea"/>
                                </a:gs>
                                <a:gs pos="100000">
                                  <a:srgbClr val="6b6b6b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4392360"/>
                              <a:ext cx="2152800" cy="109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1" h="1491">
                                  <a:moveTo>
                                    <a:pt x="2508" y="1134"/>
                                  </a:moveTo>
                                  <a:lnTo>
                                    <a:pt x="2586" y="1137"/>
                                  </a:lnTo>
                                  <a:lnTo>
                                    <a:pt x="2532" y="444"/>
                                  </a:lnTo>
                                  <a:lnTo>
                                    <a:pt x="2565" y="408"/>
                                  </a:lnTo>
                                  <a:lnTo>
                                    <a:pt x="2562" y="357"/>
                                  </a:lnTo>
                                  <a:lnTo>
                                    <a:pt x="2526" y="342"/>
                                  </a:lnTo>
                                  <a:lnTo>
                                    <a:pt x="2535" y="282"/>
                                  </a:lnTo>
                                  <a:lnTo>
                                    <a:pt x="2553" y="246"/>
                                  </a:lnTo>
                                  <a:lnTo>
                                    <a:pt x="2595" y="231"/>
                                  </a:lnTo>
                                  <a:lnTo>
                                    <a:pt x="2637" y="261"/>
                                  </a:lnTo>
                                  <a:lnTo>
                                    <a:pt x="2655" y="312"/>
                                  </a:lnTo>
                                  <a:lnTo>
                                    <a:pt x="2646" y="366"/>
                                  </a:lnTo>
                                  <a:lnTo>
                                    <a:pt x="2595" y="405"/>
                                  </a:lnTo>
                                  <a:lnTo>
                                    <a:pt x="2628" y="441"/>
                                  </a:lnTo>
                                  <a:lnTo>
                                    <a:pt x="2640" y="606"/>
                                  </a:lnTo>
                                  <a:lnTo>
                                    <a:pt x="2700" y="1155"/>
                                  </a:lnTo>
                                  <a:lnTo>
                                    <a:pt x="2784" y="1155"/>
                                  </a:lnTo>
                                  <a:lnTo>
                                    <a:pt x="2703" y="435"/>
                                  </a:lnTo>
                                  <a:lnTo>
                                    <a:pt x="2733" y="426"/>
                                  </a:lnTo>
                                  <a:lnTo>
                                    <a:pt x="2733" y="384"/>
                                  </a:lnTo>
                                  <a:lnTo>
                                    <a:pt x="2709" y="345"/>
                                  </a:lnTo>
                                  <a:lnTo>
                                    <a:pt x="2712" y="288"/>
                                  </a:lnTo>
                                  <a:lnTo>
                                    <a:pt x="2712" y="237"/>
                                  </a:lnTo>
                                  <a:lnTo>
                                    <a:pt x="2760" y="237"/>
                                  </a:lnTo>
                                  <a:lnTo>
                                    <a:pt x="2772" y="282"/>
                                  </a:lnTo>
                                  <a:lnTo>
                                    <a:pt x="2787" y="363"/>
                                  </a:lnTo>
                                  <a:lnTo>
                                    <a:pt x="2781" y="426"/>
                                  </a:lnTo>
                                  <a:lnTo>
                                    <a:pt x="2790" y="471"/>
                                  </a:lnTo>
                                  <a:lnTo>
                                    <a:pt x="2796" y="525"/>
                                  </a:lnTo>
                                  <a:lnTo>
                                    <a:pt x="2835" y="1155"/>
                                  </a:lnTo>
                                  <a:lnTo>
                                    <a:pt x="2931" y="1161"/>
                                  </a:lnTo>
                                  <a:lnTo>
                                    <a:pt x="2859" y="213"/>
                                  </a:lnTo>
                                  <a:lnTo>
                                    <a:pt x="2871" y="144"/>
                                  </a:lnTo>
                                  <a:lnTo>
                                    <a:pt x="2787" y="111"/>
                                  </a:lnTo>
                                  <a:lnTo>
                                    <a:pt x="2664" y="54"/>
                                  </a:lnTo>
                                  <a:lnTo>
                                    <a:pt x="2523" y="39"/>
                                  </a:lnTo>
                                  <a:lnTo>
                                    <a:pt x="2346" y="21"/>
                                  </a:lnTo>
                                  <a:lnTo>
                                    <a:pt x="2175" y="0"/>
                                  </a:lnTo>
                                  <a:lnTo>
                                    <a:pt x="2043" y="15"/>
                                  </a:lnTo>
                                  <a:lnTo>
                                    <a:pt x="1908" y="21"/>
                                  </a:lnTo>
                                  <a:lnTo>
                                    <a:pt x="1767" y="30"/>
                                  </a:lnTo>
                                  <a:lnTo>
                                    <a:pt x="1575" y="33"/>
                                  </a:lnTo>
                                  <a:lnTo>
                                    <a:pt x="1380" y="42"/>
                                  </a:lnTo>
                                  <a:lnTo>
                                    <a:pt x="1146" y="66"/>
                                  </a:lnTo>
                                  <a:lnTo>
                                    <a:pt x="921" y="90"/>
                                  </a:lnTo>
                                  <a:lnTo>
                                    <a:pt x="759" y="161"/>
                                  </a:lnTo>
                                  <a:lnTo>
                                    <a:pt x="627" y="200"/>
                                  </a:lnTo>
                                  <a:lnTo>
                                    <a:pt x="468" y="216"/>
                                  </a:lnTo>
                                  <a:lnTo>
                                    <a:pt x="306" y="267"/>
                                  </a:lnTo>
                                  <a:lnTo>
                                    <a:pt x="126" y="333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21" y="486"/>
                                  </a:lnTo>
                                  <a:lnTo>
                                    <a:pt x="0" y="546"/>
                                  </a:lnTo>
                                  <a:lnTo>
                                    <a:pt x="12" y="615"/>
                                  </a:lnTo>
                                  <a:lnTo>
                                    <a:pt x="15" y="696"/>
                                  </a:lnTo>
                                  <a:lnTo>
                                    <a:pt x="15" y="753"/>
                                  </a:lnTo>
                                  <a:lnTo>
                                    <a:pt x="18" y="825"/>
                                  </a:lnTo>
                                  <a:lnTo>
                                    <a:pt x="39" y="867"/>
                                  </a:lnTo>
                                  <a:lnTo>
                                    <a:pt x="54" y="1491"/>
                                  </a:lnTo>
                                  <a:lnTo>
                                    <a:pt x="114" y="1443"/>
                                  </a:lnTo>
                                  <a:lnTo>
                                    <a:pt x="102" y="822"/>
                                  </a:lnTo>
                                  <a:lnTo>
                                    <a:pt x="63" y="663"/>
                                  </a:lnTo>
                                  <a:lnTo>
                                    <a:pt x="78" y="585"/>
                                  </a:lnTo>
                                  <a:lnTo>
                                    <a:pt x="111" y="636"/>
                                  </a:lnTo>
                                  <a:lnTo>
                                    <a:pt x="114" y="687"/>
                                  </a:lnTo>
                                  <a:lnTo>
                                    <a:pt x="120" y="753"/>
                                  </a:lnTo>
                                  <a:lnTo>
                                    <a:pt x="126" y="789"/>
                                  </a:lnTo>
                                  <a:lnTo>
                                    <a:pt x="147" y="1413"/>
                                  </a:lnTo>
                                  <a:lnTo>
                                    <a:pt x="207" y="1392"/>
                                  </a:lnTo>
                                  <a:lnTo>
                                    <a:pt x="192" y="774"/>
                                  </a:lnTo>
                                  <a:lnTo>
                                    <a:pt x="222" y="726"/>
                                  </a:lnTo>
                                  <a:lnTo>
                                    <a:pt x="216" y="699"/>
                                  </a:lnTo>
                                  <a:lnTo>
                                    <a:pt x="177" y="612"/>
                                  </a:lnTo>
                                  <a:lnTo>
                                    <a:pt x="150" y="567"/>
                                  </a:lnTo>
                                  <a:lnTo>
                                    <a:pt x="156" y="519"/>
                                  </a:lnTo>
                                  <a:lnTo>
                                    <a:pt x="180" y="486"/>
                                  </a:lnTo>
                                  <a:lnTo>
                                    <a:pt x="207" y="513"/>
                                  </a:lnTo>
                                  <a:lnTo>
                                    <a:pt x="234" y="555"/>
                                  </a:lnTo>
                                  <a:lnTo>
                                    <a:pt x="216" y="606"/>
                                  </a:lnTo>
                                  <a:lnTo>
                                    <a:pt x="219" y="638"/>
                                  </a:lnTo>
                                  <a:lnTo>
                                    <a:pt x="240" y="680"/>
                                  </a:lnTo>
                                  <a:lnTo>
                                    <a:pt x="252" y="714"/>
                                  </a:lnTo>
                                  <a:cubicBezTo>
                                    <a:pt x="252" y="865"/>
                                    <a:pt x="251" y="1264"/>
                                    <a:pt x="264" y="1368"/>
                                  </a:cubicBezTo>
                                  <a:lnTo>
                                    <a:pt x="333" y="1341"/>
                                  </a:lnTo>
                                  <a:lnTo>
                                    <a:pt x="327" y="663"/>
                                  </a:lnTo>
                                  <a:lnTo>
                                    <a:pt x="333" y="618"/>
                                  </a:lnTo>
                                  <a:lnTo>
                                    <a:pt x="330" y="579"/>
                                  </a:lnTo>
                                  <a:lnTo>
                                    <a:pt x="318" y="528"/>
                                  </a:lnTo>
                                  <a:lnTo>
                                    <a:pt x="312" y="475"/>
                                  </a:lnTo>
                                  <a:lnTo>
                                    <a:pt x="339" y="425"/>
                                  </a:lnTo>
                                  <a:lnTo>
                                    <a:pt x="369" y="413"/>
                                  </a:lnTo>
                                  <a:lnTo>
                                    <a:pt x="414" y="446"/>
                                  </a:lnTo>
                                  <a:lnTo>
                                    <a:pt x="420" y="499"/>
                                  </a:lnTo>
                                  <a:lnTo>
                                    <a:pt x="411" y="538"/>
                                  </a:lnTo>
                                  <a:lnTo>
                                    <a:pt x="399" y="567"/>
                                  </a:lnTo>
                                  <a:lnTo>
                                    <a:pt x="411" y="609"/>
                                  </a:lnTo>
                                  <a:lnTo>
                                    <a:pt x="438" y="645"/>
                                  </a:lnTo>
                                  <a:lnTo>
                                    <a:pt x="468" y="1308"/>
                                  </a:lnTo>
                                  <a:lnTo>
                                    <a:pt x="543" y="1290"/>
                                  </a:lnTo>
                                  <a:lnTo>
                                    <a:pt x="519" y="672"/>
                                  </a:lnTo>
                                  <a:lnTo>
                                    <a:pt x="531" y="618"/>
                                  </a:lnTo>
                                  <a:lnTo>
                                    <a:pt x="540" y="579"/>
                                  </a:lnTo>
                                  <a:lnTo>
                                    <a:pt x="531" y="555"/>
                                  </a:lnTo>
                                  <a:lnTo>
                                    <a:pt x="501" y="498"/>
                                  </a:lnTo>
                                  <a:lnTo>
                                    <a:pt x="501" y="432"/>
                                  </a:lnTo>
                                  <a:lnTo>
                                    <a:pt x="534" y="372"/>
                                  </a:lnTo>
                                  <a:lnTo>
                                    <a:pt x="591" y="357"/>
                                  </a:lnTo>
                                  <a:lnTo>
                                    <a:pt x="627" y="369"/>
                                  </a:lnTo>
                                  <a:lnTo>
                                    <a:pt x="654" y="408"/>
                                  </a:lnTo>
                                  <a:lnTo>
                                    <a:pt x="672" y="447"/>
                                  </a:lnTo>
                                  <a:lnTo>
                                    <a:pt x="642" y="483"/>
                                  </a:lnTo>
                                  <a:lnTo>
                                    <a:pt x="654" y="525"/>
                                  </a:lnTo>
                                  <a:lnTo>
                                    <a:pt x="693" y="579"/>
                                  </a:lnTo>
                                  <a:lnTo>
                                    <a:pt x="741" y="1260"/>
                                  </a:lnTo>
                                  <a:lnTo>
                                    <a:pt x="801" y="1248"/>
                                  </a:lnTo>
                                  <a:lnTo>
                                    <a:pt x="810" y="1224"/>
                                  </a:lnTo>
                                  <a:lnTo>
                                    <a:pt x="765" y="588"/>
                                  </a:lnTo>
                                  <a:lnTo>
                                    <a:pt x="789" y="552"/>
                                  </a:lnTo>
                                  <a:lnTo>
                                    <a:pt x="774" y="495"/>
                                  </a:lnTo>
                                  <a:lnTo>
                                    <a:pt x="765" y="462"/>
                                  </a:lnTo>
                                  <a:lnTo>
                                    <a:pt x="756" y="435"/>
                                  </a:lnTo>
                                  <a:lnTo>
                                    <a:pt x="765" y="399"/>
                                  </a:lnTo>
                                  <a:lnTo>
                                    <a:pt x="786" y="363"/>
                                  </a:lnTo>
                                  <a:lnTo>
                                    <a:pt x="813" y="339"/>
                                  </a:lnTo>
                                  <a:lnTo>
                                    <a:pt x="858" y="318"/>
                                  </a:lnTo>
                                  <a:lnTo>
                                    <a:pt x="891" y="321"/>
                                  </a:lnTo>
                                  <a:lnTo>
                                    <a:pt x="918" y="345"/>
                                  </a:lnTo>
                                  <a:lnTo>
                                    <a:pt x="945" y="369"/>
                                  </a:lnTo>
                                  <a:lnTo>
                                    <a:pt x="957" y="405"/>
                                  </a:lnTo>
                                  <a:lnTo>
                                    <a:pt x="939" y="444"/>
                                  </a:lnTo>
                                  <a:lnTo>
                                    <a:pt x="951" y="498"/>
                                  </a:lnTo>
                                  <a:lnTo>
                                    <a:pt x="978" y="522"/>
                                  </a:lnTo>
                                  <a:lnTo>
                                    <a:pt x="1041" y="1218"/>
                                  </a:lnTo>
                                  <a:lnTo>
                                    <a:pt x="1113" y="1218"/>
                                  </a:lnTo>
                                  <a:lnTo>
                                    <a:pt x="1053" y="426"/>
                                  </a:lnTo>
                                  <a:lnTo>
                                    <a:pt x="1059" y="378"/>
                                  </a:lnTo>
                                  <a:lnTo>
                                    <a:pt x="1083" y="315"/>
                                  </a:lnTo>
                                  <a:lnTo>
                                    <a:pt x="1110" y="291"/>
                                  </a:lnTo>
                                  <a:lnTo>
                                    <a:pt x="1149" y="273"/>
                                  </a:lnTo>
                                  <a:lnTo>
                                    <a:pt x="1197" y="270"/>
                                  </a:lnTo>
                                  <a:lnTo>
                                    <a:pt x="1233" y="294"/>
                                  </a:lnTo>
                                  <a:lnTo>
                                    <a:pt x="1260" y="330"/>
                                  </a:lnTo>
                                  <a:lnTo>
                                    <a:pt x="1266" y="369"/>
                                  </a:lnTo>
                                  <a:lnTo>
                                    <a:pt x="1278" y="420"/>
                                  </a:lnTo>
                                  <a:lnTo>
                                    <a:pt x="1287" y="477"/>
                                  </a:lnTo>
                                  <a:lnTo>
                                    <a:pt x="1350" y="1191"/>
                                  </a:lnTo>
                                  <a:lnTo>
                                    <a:pt x="1446" y="1191"/>
                                  </a:lnTo>
                                  <a:lnTo>
                                    <a:pt x="1380" y="477"/>
                                  </a:lnTo>
                                  <a:lnTo>
                                    <a:pt x="1392" y="414"/>
                                  </a:lnTo>
                                  <a:lnTo>
                                    <a:pt x="1392" y="390"/>
                                  </a:lnTo>
                                  <a:lnTo>
                                    <a:pt x="1383" y="351"/>
                                  </a:lnTo>
                                  <a:lnTo>
                                    <a:pt x="1389" y="321"/>
                                  </a:lnTo>
                                  <a:lnTo>
                                    <a:pt x="1416" y="282"/>
                                  </a:lnTo>
                                  <a:lnTo>
                                    <a:pt x="1440" y="261"/>
                                  </a:lnTo>
                                  <a:lnTo>
                                    <a:pt x="1473" y="248"/>
                                  </a:lnTo>
                                  <a:lnTo>
                                    <a:pt x="1521" y="249"/>
                                  </a:lnTo>
                                  <a:lnTo>
                                    <a:pt x="1563" y="261"/>
                                  </a:lnTo>
                                  <a:lnTo>
                                    <a:pt x="1584" y="297"/>
                                  </a:lnTo>
                                  <a:lnTo>
                                    <a:pt x="1602" y="357"/>
                                  </a:lnTo>
                                  <a:lnTo>
                                    <a:pt x="1581" y="411"/>
                                  </a:lnTo>
                                  <a:lnTo>
                                    <a:pt x="1596" y="459"/>
                                  </a:lnTo>
                                  <a:lnTo>
                                    <a:pt x="1614" y="498"/>
                                  </a:lnTo>
                                  <a:lnTo>
                                    <a:pt x="1668" y="1164"/>
                                  </a:lnTo>
                                  <a:lnTo>
                                    <a:pt x="1758" y="1164"/>
                                  </a:lnTo>
                                  <a:lnTo>
                                    <a:pt x="1695" y="468"/>
                                  </a:lnTo>
                                  <a:lnTo>
                                    <a:pt x="1728" y="417"/>
                                  </a:lnTo>
                                  <a:lnTo>
                                    <a:pt x="1713" y="318"/>
                                  </a:lnTo>
                                  <a:lnTo>
                                    <a:pt x="1716" y="267"/>
                                  </a:lnTo>
                                  <a:lnTo>
                                    <a:pt x="1752" y="228"/>
                                  </a:lnTo>
                                  <a:lnTo>
                                    <a:pt x="1800" y="210"/>
                                  </a:lnTo>
                                  <a:lnTo>
                                    <a:pt x="1845" y="213"/>
                                  </a:lnTo>
                                  <a:lnTo>
                                    <a:pt x="1896" y="255"/>
                                  </a:lnTo>
                                  <a:lnTo>
                                    <a:pt x="1911" y="300"/>
                                  </a:lnTo>
                                  <a:lnTo>
                                    <a:pt x="1902" y="339"/>
                                  </a:lnTo>
                                  <a:lnTo>
                                    <a:pt x="1884" y="396"/>
                                  </a:lnTo>
                                  <a:lnTo>
                                    <a:pt x="1893" y="426"/>
                                  </a:lnTo>
                                  <a:lnTo>
                                    <a:pt x="1932" y="447"/>
                                  </a:lnTo>
                                  <a:lnTo>
                                    <a:pt x="1998" y="1143"/>
                                  </a:lnTo>
                                  <a:lnTo>
                                    <a:pt x="2100" y="1140"/>
                                  </a:lnTo>
                                  <a:lnTo>
                                    <a:pt x="2022" y="468"/>
                                  </a:lnTo>
                                  <a:lnTo>
                                    <a:pt x="2019" y="420"/>
                                  </a:lnTo>
                                  <a:lnTo>
                                    <a:pt x="2043" y="390"/>
                                  </a:lnTo>
                                  <a:lnTo>
                                    <a:pt x="2040" y="348"/>
                                  </a:lnTo>
                                  <a:lnTo>
                                    <a:pt x="2028" y="315"/>
                                  </a:lnTo>
                                  <a:lnTo>
                                    <a:pt x="2028" y="273"/>
                                  </a:lnTo>
                                  <a:lnTo>
                                    <a:pt x="2052" y="237"/>
                                  </a:lnTo>
                                  <a:lnTo>
                                    <a:pt x="2088" y="213"/>
                                  </a:lnTo>
                                  <a:lnTo>
                                    <a:pt x="2139" y="219"/>
                                  </a:lnTo>
                                  <a:lnTo>
                                    <a:pt x="2187" y="258"/>
                                  </a:lnTo>
                                  <a:lnTo>
                                    <a:pt x="2184" y="315"/>
                                  </a:lnTo>
                                  <a:lnTo>
                                    <a:pt x="2202" y="378"/>
                                  </a:lnTo>
                                  <a:lnTo>
                                    <a:pt x="2175" y="438"/>
                                  </a:lnTo>
                                  <a:lnTo>
                                    <a:pt x="2205" y="474"/>
                                  </a:lnTo>
                                  <a:lnTo>
                                    <a:pt x="2217" y="516"/>
                                  </a:lnTo>
                                  <a:lnTo>
                                    <a:pt x="2289" y="1137"/>
                                  </a:lnTo>
                                  <a:lnTo>
                                    <a:pt x="2376" y="1137"/>
                                  </a:lnTo>
                                  <a:lnTo>
                                    <a:pt x="2295" y="459"/>
                                  </a:lnTo>
                                  <a:lnTo>
                                    <a:pt x="2316" y="384"/>
                                  </a:lnTo>
                                  <a:lnTo>
                                    <a:pt x="2328" y="342"/>
                                  </a:lnTo>
                                  <a:lnTo>
                                    <a:pt x="2304" y="294"/>
                                  </a:lnTo>
                                  <a:lnTo>
                                    <a:pt x="2307" y="243"/>
                                  </a:lnTo>
                                  <a:lnTo>
                                    <a:pt x="2331" y="222"/>
                                  </a:lnTo>
                                  <a:lnTo>
                                    <a:pt x="2379" y="210"/>
                                  </a:lnTo>
                                  <a:lnTo>
                                    <a:pt x="2418" y="243"/>
                                  </a:lnTo>
                                  <a:lnTo>
                                    <a:pt x="2424" y="321"/>
                                  </a:lnTo>
                                  <a:lnTo>
                                    <a:pt x="2406" y="378"/>
                                  </a:lnTo>
                                  <a:lnTo>
                                    <a:pt x="2415" y="423"/>
                                  </a:lnTo>
                                  <a:lnTo>
                                    <a:pt x="2433" y="453"/>
                                  </a:lnTo>
                                  <a:lnTo>
                                    <a:pt x="2454" y="486"/>
                                  </a:lnTo>
                                  <a:lnTo>
                                    <a:pt x="2508" y="113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b6b6b"/>
                                </a:gs>
                                <a:gs pos="50000">
                                  <a:srgbClr val="eaeaea"/>
                                </a:gs>
                                <a:gs pos="100000">
                                  <a:srgbClr val="6b6b6b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874600"/>
                              <a:ext cx="2004840" cy="9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0" h="1338">
                                  <a:moveTo>
                                    <a:pt x="554" y="504"/>
                                  </a:moveTo>
                                  <a:lnTo>
                                    <a:pt x="474" y="435"/>
                                  </a:lnTo>
                                  <a:lnTo>
                                    <a:pt x="468" y="372"/>
                                  </a:lnTo>
                                  <a:lnTo>
                                    <a:pt x="516" y="300"/>
                                  </a:lnTo>
                                  <a:lnTo>
                                    <a:pt x="561" y="300"/>
                                  </a:lnTo>
                                  <a:lnTo>
                                    <a:pt x="594" y="321"/>
                                  </a:lnTo>
                                  <a:lnTo>
                                    <a:pt x="609" y="366"/>
                                  </a:lnTo>
                                  <a:lnTo>
                                    <a:pt x="597" y="405"/>
                                  </a:lnTo>
                                  <a:lnTo>
                                    <a:pt x="603" y="447"/>
                                  </a:lnTo>
                                  <a:lnTo>
                                    <a:pt x="624" y="483"/>
                                  </a:lnTo>
                                  <a:lnTo>
                                    <a:pt x="663" y="1095"/>
                                  </a:lnTo>
                                  <a:lnTo>
                                    <a:pt x="732" y="1071"/>
                                  </a:lnTo>
                                  <a:lnTo>
                                    <a:pt x="729" y="465"/>
                                  </a:lnTo>
                                  <a:lnTo>
                                    <a:pt x="747" y="432"/>
                                  </a:lnTo>
                                  <a:lnTo>
                                    <a:pt x="741" y="408"/>
                                  </a:lnTo>
                                  <a:lnTo>
                                    <a:pt x="726" y="378"/>
                                  </a:lnTo>
                                  <a:lnTo>
                                    <a:pt x="705" y="321"/>
                                  </a:lnTo>
                                  <a:lnTo>
                                    <a:pt x="726" y="276"/>
                                  </a:lnTo>
                                  <a:lnTo>
                                    <a:pt x="774" y="244"/>
                                  </a:lnTo>
                                  <a:lnTo>
                                    <a:pt x="834" y="249"/>
                                  </a:lnTo>
                                  <a:lnTo>
                                    <a:pt x="870" y="276"/>
                                  </a:lnTo>
                                  <a:lnTo>
                                    <a:pt x="885" y="312"/>
                                  </a:lnTo>
                                  <a:lnTo>
                                    <a:pt x="873" y="348"/>
                                  </a:lnTo>
                                  <a:lnTo>
                                    <a:pt x="882" y="384"/>
                                  </a:lnTo>
                                  <a:lnTo>
                                    <a:pt x="894" y="423"/>
                                  </a:lnTo>
                                  <a:lnTo>
                                    <a:pt x="909" y="447"/>
                                  </a:lnTo>
                                  <a:lnTo>
                                    <a:pt x="948" y="1023"/>
                                  </a:lnTo>
                                  <a:lnTo>
                                    <a:pt x="1020" y="1008"/>
                                  </a:lnTo>
                                  <a:lnTo>
                                    <a:pt x="987" y="429"/>
                                  </a:lnTo>
                                  <a:lnTo>
                                    <a:pt x="999" y="384"/>
                                  </a:lnTo>
                                  <a:lnTo>
                                    <a:pt x="993" y="345"/>
                                  </a:lnTo>
                                  <a:lnTo>
                                    <a:pt x="969" y="300"/>
                                  </a:lnTo>
                                  <a:lnTo>
                                    <a:pt x="993" y="240"/>
                                  </a:lnTo>
                                  <a:lnTo>
                                    <a:pt x="1026" y="198"/>
                                  </a:lnTo>
                                  <a:lnTo>
                                    <a:pt x="1062" y="183"/>
                                  </a:lnTo>
                                  <a:lnTo>
                                    <a:pt x="1122" y="183"/>
                                  </a:lnTo>
                                  <a:lnTo>
                                    <a:pt x="1173" y="222"/>
                                  </a:lnTo>
                                  <a:lnTo>
                                    <a:pt x="1188" y="270"/>
                                  </a:lnTo>
                                  <a:lnTo>
                                    <a:pt x="1185" y="318"/>
                                  </a:lnTo>
                                  <a:lnTo>
                                    <a:pt x="1182" y="345"/>
                                  </a:lnTo>
                                  <a:lnTo>
                                    <a:pt x="1197" y="396"/>
                                  </a:lnTo>
                                  <a:lnTo>
                                    <a:pt x="1245" y="987"/>
                                  </a:lnTo>
                                  <a:lnTo>
                                    <a:pt x="1317" y="981"/>
                                  </a:lnTo>
                                  <a:lnTo>
                                    <a:pt x="1290" y="384"/>
                                  </a:lnTo>
                                  <a:lnTo>
                                    <a:pt x="1296" y="354"/>
                                  </a:lnTo>
                                  <a:lnTo>
                                    <a:pt x="1299" y="306"/>
                                  </a:lnTo>
                                  <a:lnTo>
                                    <a:pt x="1278" y="261"/>
                                  </a:lnTo>
                                  <a:lnTo>
                                    <a:pt x="1294" y="184"/>
                                  </a:lnTo>
                                  <a:lnTo>
                                    <a:pt x="1368" y="153"/>
                                  </a:lnTo>
                                  <a:lnTo>
                                    <a:pt x="1434" y="168"/>
                                  </a:lnTo>
                                  <a:lnTo>
                                    <a:pt x="1464" y="214"/>
                                  </a:lnTo>
                                  <a:lnTo>
                                    <a:pt x="1479" y="267"/>
                                  </a:lnTo>
                                  <a:lnTo>
                                    <a:pt x="1464" y="334"/>
                                  </a:lnTo>
                                  <a:lnTo>
                                    <a:pt x="1488" y="372"/>
                                  </a:lnTo>
                                  <a:lnTo>
                                    <a:pt x="1533" y="975"/>
                                  </a:lnTo>
                                  <a:lnTo>
                                    <a:pt x="1635" y="966"/>
                                  </a:lnTo>
                                  <a:lnTo>
                                    <a:pt x="1569" y="351"/>
                                  </a:lnTo>
                                  <a:lnTo>
                                    <a:pt x="1587" y="303"/>
                                  </a:lnTo>
                                  <a:lnTo>
                                    <a:pt x="1566" y="258"/>
                                  </a:lnTo>
                                  <a:lnTo>
                                    <a:pt x="1566" y="222"/>
                                  </a:lnTo>
                                  <a:lnTo>
                                    <a:pt x="1584" y="171"/>
                                  </a:lnTo>
                                  <a:lnTo>
                                    <a:pt x="1635" y="147"/>
                                  </a:lnTo>
                                  <a:lnTo>
                                    <a:pt x="1686" y="141"/>
                                  </a:lnTo>
                                  <a:lnTo>
                                    <a:pt x="1744" y="174"/>
                                  </a:lnTo>
                                  <a:lnTo>
                                    <a:pt x="1764" y="225"/>
                                  </a:lnTo>
                                  <a:lnTo>
                                    <a:pt x="1758" y="258"/>
                                  </a:lnTo>
                                  <a:lnTo>
                                    <a:pt x="1752" y="303"/>
                                  </a:lnTo>
                                  <a:lnTo>
                                    <a:pt x="1740" y="351"/>
                                  </a:lnTo>
                                  <a:lnTo>
                                    <a:pt x="1758" y="372"/>
                                  </a:lnTo>
                                  <a:lnTo>
                                    <a:pt x="1788" y="390"/>
                                  </a:lnTo>
                                  <a:lnTo>
                                    <a:pt x="1818" y="963"/>
                                  </a:lnTo>
                                  <a:lnTo>
                                    <a:pt x="1902" y="954"/>
                                  </a:lnTo>
                                  <a:lnTo>
                                    <a:pt x="1872" y="414"/>
                                  </a:lnTo>
                                  <a:lnTo>
                                    <a:pt x="1869" y="372"/>
                                  </a:lnTo>
                                  <a:lnTo>
                                    <a:pt x="1896" y="321"/>
                                  </a:lnTo>
                                  <a:lnTo>
                                    <a:pt x="1893" y="273"/>
                                  </a:lnTo>
                                  <a:lnTo>
                                    <a:pt x="1857" y="258"/>
                                  </a:lnTo>
                                  <a:lnTo>
                                    <a:pt x="1874" y="224"/>
                                  </a:lnTo>
                                  <a:lnTo>
                                    <a:pt x="1896" y="192"/>
                                  </a:lnTo>
                                  <a:lnTo>
                                    <a:pt x="1934" y="174"/>
                                  </a:lnTo>
                                  <a:lnTo>
                                    <a:pt x="1989" y="189"/>
                                  </a:lnTo>
                                  <a:lnTo>
                                    <a:pt x="2019" y="213"/>
                                  </a:lnTo>
                                  <a:lnTo>
                                    <a:pt x="2019" y="270"/>
                                  </a:lnTo>
                                  <a:lnTo>
                                    <a:pt x="1998" y="342"/>
                                  </a:lnTo>
                                  <a:lnTo>
                                    <a:pt x="1995" y="381"/>
                                  </a:lnTo>
                                  <a:lnTo>
                                    <a:pt x="2022" y="411"/>
                                  </a:lnTo>
                                  <a:lnTo>
                                    <a:pt x="2055" y="429"/>
                                  </a:lnTo>
                                  <a:lnTo>
                                    <a:pt x="2088" y="945"/>
                                  </a:lnTo>
                                  <a:lnTo>
                                    <a:pt x="2157" y="957"/>
                                  </a:lnTo>
                                  <a:lnTo>
                                    <a:pt x="2130" y="456"/>
                                  </a:lnTo>
                                  <a:lnTo>
                                    <a:pt x="2133" y="405"/>
                                  </a:lnTo>
                                  <a:lnTo>
                                    <a:pt x="2144" y="364"/>
                                  </a:lnTo>
                                  <a:lnTo>
                                    <a:pt x="2151" y="303"/>
                                  </a:lnTo>
                                  <a:lnTo>
                                    <a:pt x="2114" y="274"/>
                                  </a:lnTo>
                                  <a:lnTo>
                                    <a:pt x="2133" y="243"/>
                                  </a:lnTo>
                                  <a:lnTo>
                                    <a:pt x="2178" y="213"/>
                                  </a:lnTo>
                                  <a:lnTo>
                                    <a:pt x="2226" y="219"/>
                                  </a:lnTo>
                                  <a:lnTo>
                                    <a:pt x="2259" y="261"/>
                                  </a:lnTo>
                                  <a:lnTo>
                                    <a:pt x="2253" y="318"/>
                                  </a:lnTo>
                                  <a:lnTo>
                                    <a:pt x="2223" y="357"/>
                                  </a:lnTo>
                                  <a:lnTo>
                                    <a:pt x="2211" y="402"/>
                                  </a:lnTo>
                                  <a:lnTo>
                                    <a:pt x="2208" y="435"/>
                                  </a:lnTo>
                                  <a:lnTo>
                                    <a:pt x="2259" y="459"/>
                                  </a:lnTo>
                                  <a:lnTo>
                                    <a:pt x="2262" y="498"/>
                                  </a:lnTo>
                                  <a:lnTo>
                                    <a:pt x="2319" y="984"/>
                                  </a:lnTo>
                                  <a:lnTo>
                                    <a:pt x="2385" y="1002"/>
                                  </a:lnTo>
                                  <a:lnTo>
                                    <a:pt x="2343" y="459"/>
                                  </a:lnTo>
                                  <a:lnTo>
                                    <a:pt x="2361" y="426"/>
                                  </a:lnTo>
                                  <a:lnTo>
                                    <a:pt x="2382" y="390"/>
                                  </a:lnTo>
                                  <a:lnTo>
                                    <a:pt x="2379" y="357"/>
                                  </a:lnTo>
                                  <a:lnTo>
                                    <a:pt x="2349" y="339"/>
                                  </a:lnTo>
                                  <a:lnTo>
                                    <a:pt x="2346" y="297"/>
                                  </a:lnTo>
                                  <a:lnTo>
                                    <a:pt x="2373" y="261"/>
                                  </a:lnTo>
                                  <a:lnTo>
                                    <a:pt x="2406" y="261"/>
                                  </a:lnTo>
                                  <a:lnTo>
                                    <a:pt x="2448" y="303"/>
                                  </a:lnTo>
                                  <a:lnTo>
                                    <a:pt x="2442" y="354"/>
                                  </a:lnTo>
                                  <a:lnTo>
                                    <a:pt x="2439" y="405"/>
                                  </a:lnTo>
                                  <a:lnTo>
                                    <a:pt x="2415" y="435"/>
                                  </a:lnTo>
                                  <a:lnTo>
                                    <a:pt x="2424" y="486"/>
                                  </a:lnTo>
                                  <a:lnTo>
                                    <a:pt x="2454" y="510"/>
                                  </a:lnTo>
                                  <a:lnTo>
                                    <a:pt x="2487" y="1023"/>
                                  </a:lnTo>
                                  <a:lnTo>
                                    <a:pt x="2580" y="1053"/>
                                  </a:lnTo>
                                  <a:lnTo>
                                    <a:pt x="2520" y="540"/>
                                  </a:lnTo>
                                  <a:lnTo>
                                    <a:pt x="2514" y="513"/>
                                  </a:lnTo>
                                  <a:lnTo>
                                    <a:pt x="2538" y="474"/>
                                  </a:lnTo>
                                  <a:lnTo>
                                    <a:pt x="2544" y="429"/>
                                  </a:lnTo>
                                  <a:lnTo>
                                    <a:pt x="2523" y="372"/>
                                  </a:lnTo>
                                  <a:lnTo>
                                    <a:pt x="2535" y="336"/>
                                  </a:lnTo>
                                  <a:lnTo>
                                    <a:pt x="2565" y="336"/>
                                  </a:lnTo>
                                  <a:lnTo>
                                    <a:pt x="2574" y="363"/>
                                  </a:lnTo>
                                  <a:lnTo>
                                    <a:pt x="2592" y="405"/>
                                  </a:lnTo>
                                  <a:lnTo>
                                    <a:pt x="2571" y="450"/>
                                  </a:lnTo>
                                  <a:lnTo>
                                    <a:pt x="2565" y="564"/>
                                  </a:lnTo>
                                  <a:lnTo>
                                    <a:pt x="2577" y="597"/>
                                  </a:lnTo>
                                  <a:lnTo>
                                    <a:pt x="2613" y="1071"/>
                                  </a:lnTo>
                                  <a:lnTo>
                                    <a:pt x="2667" y="1110"/>
                                  </a:lnTo>
                                  <a:lnTo>
                                    <a:pt x="2643" y="450"/>
                                  </a:lnTo>
                                  <a:lnTo>
                                    <a:pt x="2667" y="432"/>
                                  </a:lnTo>
                                  <a:lnTo>
                                    <a:pt x="2694" y="1074"/>
                                  </a:lnTo>
                                  <a:lnTo>
                                    <a:pt x="2730" y="1104"/>
                                  </a:lnTo>
                                  <a:lnTo>
                                    <a:pt x="2700" y="411"/>
                                  </a:lnTo>
                                  <a:lnTo>
                                    <a:pt x="2688" y="279"/>
                                  </a:lnTo>
                                  <a:lnTo>
                                    <a:pt x="2568" y="192"/>
                                  </a:lnTo>
                                  <a:lnTo>
                                    <a:pt x="2394" y="111"/>
                                  </a:lnTo>
                                  <a:lnTo>
                                    <a:pt x="2277" y="81"/>
                                  </a:lnTo>
                                  <a:lnTo>
                                    <a:pt x="2178" y="54"/>
                                  </a:lnTo>
                                  <a:lnTo>
                                    <a:pt x="2091" y="33"/>
                                  </a:lnTo>
                                  <a:lnTo>
                                    <a:pt x="1914" y="18"/>
                                  </a:lnTo>
                                  <a:lnTo>
                                    <a:pt x="1767" y="18"/>
                                  </a:lnTo>
                                  <a:lnTo>
                                    <a:pt x="1590" y="0"/>
                                  </a:lnTo>
                                  <a:lnTo>
                                    <a:pt x="1347" y="15"/>
                                  </a:lnTo>
                                  <a:lnTo>
                                    <a:pt x="1107" y="36"/>
                                  </a:lnTo>
                                  <a:lnTo>
                                    <a:pt x="930" y="69"/>
                                  </a:lnTo>
                                  <a:lnTo>
                                    <a:pt x="744" y="99"/>
                                  </a:lnTo>
                                  <a:lnTo>
                                    <a:pt x="618" y="132"/>
                                  </a:lnTo>
                                  <a:lnTo>
                                    <a:pt x="441" y="189"/>
                                  </a:lnTo>
                                  <a:lnTo>
                                    <a:pt x="267" y="261"/>
                                  </a:lnTo>
                                  <a:lnTo>
                                    <a:pt x="117" y="351"/>
                                  </a:lnTo>
                                  <a:lnTo>
                                    <a:pt x="27" y="435"/>
                                  </a:lnTo>
                                  <a:lnTo>
                                    <a:pt x="15" y="504"/>
                                  </a:lnTo>
                                  <a:lnTo>
                                    <a:pt x="0" y="585"/>
                                  </a:lnTo>
                                  <a:lnTo>
                                    <a:pt x="6" y="657"/>
                                  </a:lnTo>
                                  <a:lnTo>
                                    <a:pt x="6" y="714"/>
                                  </a:lnTo>
                                  <a:lnTo>
                                    <a:pt x="9" y="786"/>
                                  </a:lnTo>
                                  <a:lnTo>
                                    <a:pt x="15" y="861"/>
                                  </a:lnTo>
                                  <a:lnTo>
                                    <a:pt x="24" y="897"/>
                                  </a:lnTo>
                                  <a:lnTo>
                                    <a:pt x="51" y="1338"/>
                                  </a:lnTo>
                                  <a:lnTo>
                                    <a:pt x="165" y="1275"/>
                                  </a:lnTo>
                                  <a:lnTo>
                                    <a:pt x="129" y="774"/>
                                  </a:lnTo>
                                  <a:lnTo>
                                    <a:pt x="54" y="634"/>
                                  </a:lnTo>
                                  <a:lnTo>
                                    <a:pt x="94" y="584"/>
                                  </a:lnTo>
                                  <a:lnTo>
                                    <a:pt x="126" y="606"/>
                                  </a:lnTo>
                                  <a:lnTo>
                                    <a:pt x="138" y="657"/>
                                  </a:lnTo>
                                  <a:lnTo>
                                    <a:pt x="132" y="723"/>
                                  </a:lnTo>
                                  <a:lnTo>
                                    <a:pt x="153" y="735"/>
                                  </a:lnTo>
                                  <a:lnTo>
                                    <a:pt x="165" y="1242"/>
                                  </a:lnTo>
                                  <a:lnTo>
                                    <a:pt x="234" y="1221"/>
                                  </a:lnTo>
                                  <a:lnTo>
                                    <a:pt x="210" y="726"/>
                                  </a:lnTo>
                                  <a:lnTo>
                                    <a:pt x="240" y="693"/>
                                  </a:lnTo>
                                  <a:lnTo>
                                    <a:pt x="234" y="669"/>
                                  </a:lnTo>
                                  <a:lnTo>
                                    <a:pt x="168" y="582"/>
                                  </a:lnTo>
                                  <a:lnTo>
                                    <a:pt x="154" y="544"/>
                                  </a:lnTo>
                                  <a:lnTo>
                                    <a:pt x="171" y="498"/>
                                  </a:lnTo>
                                  <a:lnTo>
                                    <a:pt x="204" y="464"/>
                                  </a:lnTo>
                                  <a:lnTo>
                                    <a:pt x="240" y="528"/>
                                  </a:lnTo>
                                  <a:lnTo>
                                    <a:pt x="225" y="570"/>
                                  </a:lnTo>
                                  <a:lnTo>
                                    <a:pt x="210" y="609"/>
                                  </a:lnTo>
                                  <a:lnTo>
                                    <a:pt x="231" y="651"/>
                                  </a:lnTo>
                                  <a:lnTo>
                                    <a:pt x="264" y="664"/>
                                  </a:lnTo>
                                  <a:cubicBezTo>
                                    <a:pt x="264" y="817"/>
                                    <a:pt x="256" y="1117"/>
                                    <a:pt x="267" y="1203"/>
                                  </a:cubicBezTo>
                                  <a:lnTo>
                                    <a:pt x="330" y="1182"/>
                                  </a:lnTo>
                                  <a:lnTo>
                                    <a:pt x="334" y="624"/>
                                  </a:lnTo>
                                  <a:lnTo>
                                    <a:pt x="372" y="612"/>
                                  </a:lnTo>
                                  <a:lnTo>
                                    <a:pt x="336" y="549"/>
                                  </a:lnTo>
                                  <a:lnTo>
                                    <a:pt x="314" y="494"/>
                                  </a:lnTo>
                                  <a:lnTo>
                                    <a:pt x="303" y="444"/>
                                  </a:lnTo>
                                  <a:lnTo>
                                    <a:pt x="330" y="393"/>
                                  </a:lnTo>
                                  <a:lnTo>
                                    <a:pt x="360" y="381"/>
                                  </a:lnTo>
                                  <a:lnTo>
                                    <a:pt x="405" y="414"/>
                                  </a:lnTo>
                                  <a:lnTo>
                                    <a:pt x="411" y="468"/>
                                  </a:lnTo>
                                  <a:lnTo>
                                    <a:pt x="402" y="507"/>
                                  </a:lnTo>
                                  <a:lnTo>
                                    <a:pt x="417" y="540"/>
                                  </a:lnTo>
                                  <a:lnTo>
                                    <a:pt x="447" y="573"/>
                                  </a:lnTo>
                                  <a:lnTo>
                                    <a:pt x="435" y="1146"/>
                                  </a:lnTo>
                                  <a:lnTo>
                                    <a:pt x="522" y="1125"/>
                                  </a:lnTo>
                                  <a:lnTo>
                                    <a:pt x="524" y="644"/>
                                  </a:lnTo>
                                  <a:lnTo>
                                    <a:pt x="522" y="588"/>
                                  </a:lnTo>
                                  <a:lnTo>
                                    <a:pt x="531" y="549"/>
                                  </a:lnTo>
                                  <a:lnTo>
                                    <a:pt x="554" y="50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b6b6b"/>
                                </a:gs>
                                <a:gs pos="50000">
                                  <a:srgbClr val="eaeaea"/>
                                </a:gs>
                                <a:gs pos="100000">
                                  <a:srgbClr val="6b6b6b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531080"/>
                              <a:ext cx="1934280" cy="96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4" h="1314">
                                  <a:moveTo>
                                    <a:pt x="497" y="510"/>
                                  </a:moveTo>
                                  <a:lnTo>
                                    <a:pt x="522" y="483"/>
                                  </a:lnTo>
                                  <a:lnTo>
                                    <a:pt x="507" y="435"/>
                                  </a:lnTo>
                                  <a:lnTo>
                                    <a:pt x="507" y="381"/>
                                  </a:lnTo>
                                  <a:lnTo>
                                    <a:pt x="516" y="324"/>
                                  </a:lnTo>
                                  <a:lnTo>
                                    <a:pt x="564" y="321"/>
                                  </a:lnTo>
                                  <a:lnTo>
                                    <a:pt x="606" y="333"/>
                                  </a:lnTo>
                                  <a:lnTo>
                                    <a:pt x="612" y="372"/>
                                  </a:lnTo>
                                  <a:lnTo>
                                    <a:pt x="585" y="408"/>
                                  </a:lnTo>
                                  <a:lnTo>
                                    <a:pt x="621" y="453"/>
                                  </a:lnTo>
                                  <a:lnTo>
                                    <a:pt x="651" y="471"/>
                                  </a:lnTo>
                                  <a:lnTo>
                                    <a:pt x="669" y="1017"/>
                                  </a:lnTo>
                                  <a:lnTo>
                                    <a:pt x="732" y="993"/>
                                  </a:lnTo>
                                  <a:lnTo>
                                    <a:pt x="714" y="459"/>
                                  </a:lnTo>
                                  <a:lnTo>
                                    <a:pt x="756" y="438"/>
                                  </a:lnTo>
                                  <a:lnTo>
                                    <a:pt x="732" y="402"/>
                                  </a:lnTo>
                                  <a:lnTo>
                                    <a:pt x="723" y="363"/>
                                  </a:lnTo>
                                  <a:lnTo>
                                    <a:pt x="705" y="321"/>
                                  </a:lnTo>
                                  <a:lnTo>
                                    <a:pt x="714" y="282"/>
                                  </a:lnTo>
                                  <a:lnTo>
                                    <a:pt x="753" y="249"/>
                                  </a:lnTo>
                                  <a:lnTo>
                                    <a:pt x="819" y="234"/>
                                  </a:lnTo>
                                  <a:lnTo>
                                    <a:pt x="861" y="264"/>
                                  </a:lnTo>
                                  <a:lnTo>
                                    <a:pt x="870" y="306"/>
                                  </a:lnTo>
                                  <a:lnTo>
                                    <a:pt x="855" y="342"/>
                                  </a:lnTo>
                                  <a:lnTo>
                                    <a:pt x="864" y="375"/>
                                  </a:lnTo>
                                  <a:lnTo>
                                    <a:pt x="903" y="414"/>
                                  </a:lnTo>
                                  <a:lnTo>
                                    <a:pt x="924" y="972"/>
                                  </a:lnTo>
                                  <a:lnTo>
                                    <a:pt x="993" y="957"/>
                                  </a:lnTo>
                                  <a:lnTo>
                                    <a:pt x="972" y="411"/>
                                  </a:lnTo>
                                  <a:lnTo>
                                    <a:pt x="981" y="351"/>
                                  </a:lnTo>
                                  <a:lnTo>
                                    <a:pt x="969" y="303"/>
                                  </a:lnTo>
                                  <a:lnTo>
                                    <a:pt x="969" y="252"/>
                                  </a:lnTo>
                                  <a:lnTo>
                                    <a:pt x="993" y="225"/>
                                  </a:lnTo>
                                  <a:lnTo>
                                    <a:pt x="1020" y="195"/>
                                  </a:lnTo>
                                  <a:lnTo>
                                    <a:pt x="1065" y="189"/>
                                  </a:lnTo>
                                  <a:lnTo>
                                    <a:pt x="1128" y="216"/>
                                  </a:lnTo>
                                  <a:lnTo>
                                    <a:pt x="1143" y="273"/>
                                  </a:lnTo>
                                  <a:lnTo>
                                    <a:pt x="1137" y="324"/>
                                  </a:lnTo>
                                  <a:lnTo>
                                    <a:pt x="1149" y="357"/>
                                  </a:lnTo>
                                  <a:lnTo>
                                    <a:pt x="1170" y="402"/>
                                  </a:lnTo>
                                  <a:lnTo>
                                    <a:pt x="1191" y="933"/>
                                  </a:lnTo>
                                  <a:lnTo>
                                    <a:pt x="1272" y="921"/>
                                  </a:lnTo>
                                  <a:lnTo>
                                    <a:pt x="1233" y="390"/>
                                  </a:lnTo>
                                  <a:lnTo>
                                    <a:pt x="1239" y="360"/>
                                  </a:lnTo>
                                  <a:lnTo>
                                    <a:pt x="1242" y="312"/>
                                  </a:lnTo>
                                  <a:lnTo>
                                    <a:pt x="1236" y="261"/>
                                  </a:lnTo>
                                  <a:lnTo>
                                    <a:pt x="1254" y="198"/>
                                  </a:lnTo>
                                  <a:lnTo>
                                    <a:pt x="1311" y="159"/>
                                  </a:lnTo>
                                  <a:lnTo>
                                    <a:pt x="1377" y="174"/>
                                  </a:lnTo>
                                  <a:lnTo>
                                    <a:pt x="1407" y="220"/>
                                  </a:lnTo>
                                  <a:lnTo>
                                    <a:pt x="1422" y="273"/>
                                  </a:lnTo>
                                  <a:lnTo>
                                    <a:pt x="1407" y="340"/>
                                  </a:lnTo>
                                  <a:lnTo>
                                    <a:pt x="1431" y="378"/>
                                  </a:lnTo>
                                  <a:lnTo>
                                    <a:pt x="1455" y="912"/>
                                  </a:lnTo>
                                  <a:lnTo>
                                    <a:pt x="1542" y="903"/>
                                  </a:lnTo>
                                  <a:lnTo>
                                    <a:pt x="1512" y="357"/>
                                  </a:lnTo>
                                  <a:lnTo>
                                    <a:pt x="1530" y="309"/>
                                  </a:lnTo>
                                  <a:lnTo>
                                    <a:pt x="1530" y="264"/>
                                  </a:lnTo>
                                  <a:lnTo>
                                    <a:pt x="1521" y="228"/>
                                  </a:lnTo>
                                  <a:lnTo>
                                    <a:pt x="1542" y="189"/>
                                  </a:lnTo>
                                  <a:lnTo>
                                    <a:pt x="1578" y="159"/>
                                  </a:lnTo>
                                  <a:lnTo>
                                    <a:pt x="1635" y="156"/>
                                  </a:lnTo>
                                  <a:lnTo>
                                    <a:pt x="1687" y="180"/>
                                  </a:lnTo>
                                  <a:lnTo>
                                    <a:pt x="1707" y="231"/>
                                  </a:lnTo>
                                  <a:lnTo>
                                    <a:pt x="1701" y="264"/>
                                  </a:lnTo>
                                  <a:lnTo>
                                    <a:pt x="1695" y="309"/>
                                  </a:lnTo>
                                  <a:lnTo>
                                    <a:pt x="1683" y="357"/>
                                  </a:lnTo>
                                  <a:lnTo>
                                    <a:pt x="1701" y="378"/>
                                  </a:lnTo>
                                  <a:lnTo>
                                    <a:pt x="1731" y="396"/>
                                  </a:lnTo>
                                  <a:lnTo>
                                    <a:pt x="1764" y="903"/>
                                  </a:lnTo>
                                  <a:lnTo>
                                    <a:pt x="1857" y="927"/>
                                  </a:lnTo>
                                  <a:lnTo>
                                    <a:pt x="1815" y="420"/>
                                  </a:lnTo>
                                  <a:lnTo>
                                    <a:pt x="1812" y="378"/>
                                  </a:lnTo>
                                  <a:lnTo>
                                    <a:pt x="1824" y="348"/>
                                  </a:lnTo>
                                  <a:lnTo>
                                    <a:pt x="1818" y="303"/>
                                  </a:lnTo>
                                  <a:lnTo>
                                    <a:pt x="1800" y="264"/>
                                  </a:lnTo>
                                  <a:lnTo>
                                    <a:pt x="1817" y="230"/>
                                  </a:lnTo>
                                  <a:lnTo>
                                    <a:pt x="1839" y="198"/>
                                  </a:lnTo>
                                  <a:lnTo>
                                    <a:pt x="1887" y="195"/>
                                  </a:lnTo>
                                  <a:lnTo>
                                    <a:pt x="1937" y="230"/>
                                  </a:lnTo>
                                  <a:lnTo>
                                    <a:pt x="1953" y="279"/>
                                  </a:lnTo>
                                  <a:lnTo>
                                    <a:pt x="1941" y="348"/>
                                  </a:lnTo>
                                  <a:lnTo>
                                    <a:pt x="1911" y="396"/>
                                  </a:lnTo>
                                  <a:lnTo>
                                    <a:pt x="1941" y="429"/>
                                  </a:lnTo>
                                  <a:lnTo>
                                    <a:pt x="1977" y="447"/>
                                  </a:lnTo>
                                  <a:lnTo>
                                    <a:pt x="2001" y="924"/>
                                  </a:lnTo>
                                  <a:lnTo>
                                    <a:pt x="2082" y="933"/>
                                  </a:lnTo>
                                  <a:lnTo>
                                    <a:pt x="2037" y="410"/>
                                  </a:lnTo>
                                  <a:lnTo>
                                    <a:pt x="2087" y="370"/>
                                  </a:lnTo>
                                  <a:lnTo>
                                    <a:pt x="2058" y="324"/>
                                  </a:lnTo>
                                  <a:lnTo>
                                    <a:pt x="2057" y="280"/>
                                  </a:lnTo>
                                  <a:lnTo>
                                    <a:pt x="2076" y="249"/>
                                  </a:lnTo>
                                  <a:lnTo>
                                    <a:pt x="2117" y="230"/>
                                  </a:lnTo>
                                  <a:lnTo>
                                    <a:pt x="2160" y="252"/>
                                  </a:lnTo>
                                  <a:lnTo>
                                    <a:pt x="2177" y="280"/>
                                  </a:lnTo>
                                  <a:lnTo>
                                    <a:pt x="2184" y="327"/>
                                  </a:lnTo>
                                  <a:lnTo>
                                    <a:pt x="2166" y="363"/>
                                  </a:lnTo>
                                  <a:lnTo>
                                    <a:pt x="2154" y="408"/>
                                  </a:lnTo>
                                  <a:lnTo>
                                    <a:pt x="2151" y="441"/>
                                  </a:lnTo>
                                  <a:lnTo>
                                    <a:pt x="2175" y="468"/>
                                  </a:lnTo>
                                  <a:lnTo>
                                    <a:pt x="2205" y="504"/>
                                  </a:lnTo>
                                  <a:lnTo>
                                    <a:pt x="2235" y="945"/>
                                  </a:lnTo>
                                  <a:lnTo>
                                    <a:pt x="2310" y="963"/>
                                  </a:lnTo>
                                  <a:lnTo>
                                    <a:pt x="2247" y="460"/>
                                  </a:lnTo>
                                  <a:lnTo>
                                    <a:pt x="2277" y="410"/>
                                  </a:lnTo>
                                  <a:lnTo>
                                    <a:pt x="2267" y="350"/>
                                  </a:lnTo>
                                  <a:lnTo>
                                    <a:pt x="2277" y="318"/>
                                  </a:lnTo>
                                  <a:lnTo>
                                    <a:pt x="2319" y="303"/>
                                  </a:lnTo>
                                  <a:lnTo>
                                    <a:pt x="2355" y="330"/>
                                  </a:lnTo>
                                  <a:lnTo>
                                    <a:pt x="2367" y="381"/>
                                  </a:lnTo>
                                  <a:lnTo>
                                    <a:pt x="2349" y="441"/>
                                  </a:lnTo>
                                  <a:lnTo>
                                    <a:pt x="2334" y="504"/>
                                  </a:lnTo>
                                  <a:lnTo>
                                    <a:pt x="2376" y="552"/>
                                  </a:lnTo>
                                  <a:lnTo>
                                    <a:pt x="2407" y="1010"/>
                                  </a:lnTo>
                                  <a:lnTo>
                                    <a:pt x="2472" y="1029"/>
                                  </a:lnTo>
                                  <a:lnTo>
                                    <a:pt x="2437" y="530"/>
                                  </a:lnTo>
                                  <a:lnTo>
                                    <a:pt x="2457" y="519"/>
                                  </a:lnTo>
                                  <a:lnTo>
                                    <a:pt x="2448" y="474"/>
                                  </a:lnTo>
                                  <a:lnTo>
                                    <a:pt x="2433" y="453"/>
                                  </a:lnTo>
                                  <a:lnTo>
                                    <a:pt x="2437" y="380"/>
                                  </a:lnTo>
                                  <a:lnTo>
                                    <a:pt x="2487" y="405"/>
                                  </a:lnTo>
                                  <a:lnTo>
                                    <a:pt x="2497" y="460"/>
                                  </a:lnTo>
                                  <a:lnTo>
                                    <a:pt x="2487" y="600"/>
                                  </a:lnTo>
                                  <a:lnTo>
                                    <a:pt x="2529" y="1056"/>
                                  </a:lnTo>
                                  <a:lnTo>
                                    <a:pt x="2592" y="1089"/>
                                  </a:lnTo>
                                  <a:lnTo>
                                    <a:pt x="2537" y="490"/>
                                  </a:lnTo>
                                  <a:lnTo>
                                    <a:pt x="2565" y="492"/>
                                  </a:lnTo>
                                  <a:lnTo>
                                    <a:pt x="2604" y="1101"/>
                                  </a:lnTo>
                                  <a:lnTo>
                                    <a:pt x="2634" y="1119"/>
                                  </a:lnTo>
                                  <a:lnTo>
                                    <a:pt x="2597" y="460"/>
                                  </a:lnTo>
                                  <a:lnTo>
                                    <a:pt x="2535" y="354"/>
                                  </a:lnTo>
                                  <a:lnTo>
                                    <a:pt x="2430" y="255"/>
                                  </a:lnTo>
                                  <a:lnTo>
                                    <a:pt x="2310" y="189"/>
                                  </a:lnTo>
                                  <a:lnTo>
                                    <a:pt x="2184" y="144"/>
                                  </a:lnTo>
                                  <a:lnTo>
                                    <a:pt x="2082" y="123"/>
                                  </a:lnTo>
                                  <a:lnTo>
                                    <a:pt x="2010" y="81"/>
                                  </a:lnTo>
                                  <a:lnTo>
                                    <a:pt x="1842" y="27"/>
                                  </a:lnTo>
                                  <a:lnTo>
                                    <a:pt x="1689" y="24"/>
                                  </a:lnTo>
                                  <a:lnTo>
                                    <a:pt x="1527" y="12"/>
                                  </a:lnTo>
                                  <a:lnTo>
                                    <a:pt x="1296" y="0"/>
                                  </a:lnTo>
                                  <a:lnTo>
                                    <a:pt x="1041" y="30"/>
                                  </a:lnTo>
                                  <a:lnTo>
                                    <a:pt x="825" y="72"/>
                                  </a:lnTo>
                                  <a:lnTo>
                                    <a:pt x="681" y="117"/>
                                  </a:lnTo>
                                  <a:lnTo>
                                    <a:pt x="543" y="156"/>
                                  </a:lnTo>
                                  <a:lnTo>
                                    <a:pt x="407" y="220"/>
                                  </a:lnTo>
                                  <a:lnTo>
                                    <a:pt x="243" y="309"/>
                                  </a:lnTo>
                                  <a:lnTo>
                                    <a:pt x="120" y="402"/>
                                  </a:lnTo>
                                  <a:lnTo>
                                    <a:pt x="63" y="450"/>
                                  </a:lnTo>
                                  <a:lnTo>
                                    <a:pt x="15" y="513"/>
                                  </a:lnTo>
                                  <a:lnTo>
                                    <a:pt x="0" y="591"/>
                                  </a:lnTo>
                                  <a:lnTo>
                                    <a:pt x="0" y="657"/>
                                  </a:lnTo>
                                  <a:lnTo>
                                    <a:pt x="15" y="711"/>
                                  </a:lnTo>
                                  <a:lnTo>
                                    <a:pt x="45" y="756"/>
                                  </a:lnTo>
                                  <a:lnTo>
                                    <a:pt x="48" y="789"/>
                                  </a:lnTo>
                                  <a:lnTo>
                                    <a:pt x="45" y="867"/>
                                  </a:lnTo>
                                  <a:lnTo>
                                    <a:pt x="51" y="906"/>
                                  </a:lnTo>
                                  <a:lnTo>
                                    <a:pt x="51" y="969"/>
                                  </a:lnTo>
                                  <a:lnTo>
                                    <a:pt x="81" y="999"/>
                                  </a:lnTo>
                                  <a:lnTo>
                                    <a:pt x="87" y="1314"/>
                                  </a:lnTo>
                                  <a:lnTo>
                                    <a:pt x="132" y="1272"/>
                                  </a:lnTo>
                                  <a:lnTo>
                                    <a:pt x="120" y="819"/>
                                  </a:lnTo>
                                  <a:lnTo>
                                    <a:pt x="111" y="768"/>
                                  </a:lnTo>
                                  <a:lnTo>
                                    <a:pt x="84" y="729"/>
                                  </a:lnTo>
                                  <a:lnTo>
                                    <a:pt x="87" y="669"/>
                                  </a:lnTo>
                                  <a:lnTo>
                                    <a:pt x="96" y="609"/>
                                  </a:lnTo>
                                  <a:lnTo>
                                    <a:pt x="120" y="657"/>
                                  </a:lnTo>
                                  <a:lnTo>
                                    <a:pt x="105" y="723"/>
                                  </a:lnTo>
                                  <a:lnTo>
                                    <a:pt x="135" y="750"/>
                                  </a:lnTo>
                                  <a:lnTo>
                                    <a:pt x="162" y="1248"/>
                                  </a:lnTo>
                                  <a:lnTo>
                                    <a:pt x="228" y="1203"/>
                                  </a:lnTo>
                                  <a:lnTo>
                                    <a:pt x="210" y="762"/>
                                  </a:lnTo>
                                  <a:lnTo>
                                    <a:pt x="228" y="714"/>
                                  </a:lnTo>
                                  <a:lnTo>
                                    <a:pt x="216" y="684"/>
                                  </a:lnTo>
                                  <a:lnTo>
                                    <a:pt x="192" y="642"/>
                                  </a:lnTo>
                                  <a:lnTo>
                                    <a:pt x="171" y="591"/>
                                  </a:lnTo>
                                  <a:lnTo>
                                    <a:pt x="174" y="555"/>
                                  </a:lnTo>
                                  <a:lnTo>
                                    <a:pt x="189" y="531"/>
                                  </a:lnTo>
                                  <a:lnTo>
                                    <a:pt x="216" y="522"/>
                                  </a:lnTo>
                                  <a:lnTo>
                                    <a:pt x="240" y="555"/>
                                  </a:lnTo>
                                  <a:lnTo>
                                    <a:pt x="225" y="579"/>
                                  </a:lnTo>
                                  <a:lnTo>
                                    <a:pt x="216" y="609"/>
                                  </a:lnTo>
                                  <a:lnTo>
                                    <a:pt x="216" y="639"/>
                                  </a:lnTo>
                                  <a:lnTo>
                                    <a:pt x="249" y="666"/>
                                  </a:lnTo>
                                  <a:lnTo>
                                    <a:pt x="267" y="1164"/>
                                  </a:lnTo>
                                  <a:lnTo>
                                    <a:pt x="339" y="1137"/>
                                  </a:lnTo>
                                  <a:lnTo>
                                    <a:pt x="327" y="666"/>
                                  </a:lnTo>
                                  <a:lnTo>
                                    <a:pt x="357" y="615"/>
                                  </a:lnTo>
                                  <a:lnTo>
                                    <a:pt x="351" y="582"/>
                                  </a:lnTo>
                                  <a:lnTo>
                                    <a:pt x="333" y="531"/>
                                  </a:lnTo>
                                  <a:lnTo>
                                    <a:pt x="303" y="495"/>
                                  </a:lnTo>
                                  <a:lnTo>
                                    <a:pt x="312" y="450"/>
                                  </a:lnTo>
                                  <a:lnTo>
                                    <a:pt x="336" y="420"/>
                                  </a:lnTo>
                                  <a:lnTo>
                                    <a:pt x="384" y="414"/>
                                  </a:lnTo>
                                  <a:lnTo>
                                    <a:pt x="402" y="453"/>
                                  </a:lnTo>
                                  <a:lnTo>
                                    <a:pt x="378" y="480"/>
                                  </a:lnTo>
                                  <a:lnTo>
                                    <a:pt x="378" y="513"/>
                                  </a:lnTo>
                                  <a:lnTo>
                                    <a:pt x="414" y="546"/>
                                  </a:lnTo>
                                  <a:lnTo>
                                    <a:pt x="435" y="576"/>
                                  </a:lnTo>
                                  <a:lnTo>
                                    <a:pt x="447" y="1098"/>
                                  </a:lnTo>
                                  <a:lnTo>
                                    <a:pt x="507" y="1071"/>
                                  </a:lnTo>
                                  <a:lnTo>
                                    <a:pt x="495" y="555"/>
                                  </a:lnTo>
                                  <a:lnTo>
                                    <a:pt x="497" y="51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b6b6b"/>
                                </a:gs>
                                <a:gs pos="50000">
                                  <a:srgbClr val="eaeaea"/>
                                </a:gs>
                                <a:gs pos="100000">
                                  <a:srgbClr val="6b6b6b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5257800"/>
                              <a:ext cx="2416320" cy="169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1" h="2313">
                                  <a:moveTo>
                                    <a:pt x="15" y="411"/>
                                  </a:moveTo>
                                  <a:lnTo>
                                    <a:pt x="51" y="582"/>
                                  </a:lnTo>
                                  <a:lnTo>
                                    <a:pt x="51" y="873"/>
                                  </a:lnTo>
                                  <a:lnTo>
                                    <a:pt x="6" y="912"/>
                                  </a:lnTo>
                                  <a:lnTo>
                                    <a:pt x="0" y="984"/>
                                  </a:lnTo>
                                  <a:lnTo>
                                    <a:pt x="48" y="1119"/>
                                  </a:lnTo>
                                  <a:lnTo>
                                    <a:pt x="81" y="2271"/>
                                  </a:lnTo>
                                  <a:lnTo>
                                    <a:pt x="1008" y="2277"/>
                                  </a:lnTo>
                                  <a:lnTo>
                                    <a:pt x="1305" y="2280"/>
                                  </a:lnTo>
                                  <a:lnTo>
                                    <a:pt x="2457" y="2313"/>
                                  </a:lnTo>
                                  <a:lnTo>
                                    <a:pt x="2694" y="2298"/>
                                  </a:lnTo>
                                  <a:lnTo>
                                    <a:pt x="2931" y="2298"/>
                                  </a:lnTo>
                                  <a:lnTo>
                                    <a:pt x="3081" y="2301"/>
                                  </a:lnTo>
                                  <a:lnTo>
                                    <a:pt x="3291" y="2295"/>
                                  </a:lnTo>
                                  <a:lnTo>
                                    <a:pt x="3246" y="2112"/>
                                  </a:lnTo>
                                  <a:lnTo>
                                    <a:pt x="3234" y="2058"/>
                                  </a:lnTo>
                                  <a:lnTo>
                                    <a:pt x="3039" y="783"/>
                                  </a:lnTo>
                                  <a:lnTo>
                                    <a:pt x="3024" y="606"/>
                                  </a:lnTo>
                                  <a:lnTo>
                                    <a:pt x="3021" y="552"/>
                                  </a:lnTo>
                                  <a:lnTo>
                                    <a:pt x="2994" y="255"/>
                                  </a:lnTo>
                                  <a:lnTo>
                                    <a:pt x="2952" y="135"/>
                                  </a:lnTo>
                                  <a:lnTo>
                                    <a:pt x="2925" y="108"/>
                                  </a:lnTo>
                                  <a:lnTo>
                                    <a:pt x="2892" y="33"/>
                                  </a:lnTo>
                                  <a:lnTo>
                                    <a:pt x="2754" y="18"/>
                                  </a:lnTo>
                                  <a:lnTo>
                                    <a:pt x="2550" y="0"/>
                                  </a:lnTo>
                                  <a:lnTo>
                                    <a:pt x="2184" y="18"/>
                                  </a:lnTo>
                                  <a:lnTo>
                                    <a:pt x="2013" y="0"/>
                                  </a:lnTo>
                                  <a:lnTo>
                                    <a:pt x="1815" y="33"/>
                                  </a:lnTo>
                                  <a:lnTo>
                                    <a:pt x="1488" y="36"/>
                                  </a:lnTo>
                                  <a:lnTo>
                                    <a:pt x="1161" y="78"/>
                                  </a:lnTo>
                                  <a:lnTo>
                                    <a:pt x="783" y="129"/>
                                  </a:lnTo>
                                  <a:lnTo>
                                    <a:pt x="492" y="177"/>
                                  </a:lnTo>
                                  <a:lnTo>
                                    <a:pt x="261" y="255"/>
                                  </a:lnTo>
                                  <a:lnTo>
                                    <a:pt x="132" y="300"/>
                                  </a:lnTo>
                                  <a:lnTo>
                                    <a:pt x="15" y="4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32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5257800"/>
                              <a:ext cx="2509560" cy="167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7" h="2286">
                                  <a:moveTo>
                                    <a:pt x="318" y="2286"/>
                                  </a:moveTo>
                                  <a:lnTo>
                                    <a:pt x="279" y="1086"/>
                                  </a:lnTo>
                                  <a:lnTo>
                                    <a:pt x="279" y="846"/>
                                  </a:lnTo>
                                  <a:lnTo>
                                    <a:pt x="240" y="696"/>
                                  </a:lnTo>
                                  <a:lnTo>
                                    <a:pt x="255" y="579"/>
                                  </a:lnTo>
                                  <a:lnTo>
                                    <a:pt x="288" y="504"/>
                                  </a:lnTo>
                                  <a:lnTo>
                                    <a:pt x="342" y="453"/>
                                  </a:lnTo>
                                  <a:lnTo>
                                    <a:pt x="405" y="447"/>
                                  </a:lnTo>
                                  <a:lnTo>
                                    <a:pt x="423" y="456"/>
                                  </a:lnTo>
                                  <a:lnTo>
                                    <a:pt x="471" y="504"/>
                                  </a:lnTo>
                                  <a:lnTo>
                                    <a:pt x="498" y="546"/>
                                  </a:lnTo>
                                  <a:lnTo>
                                    <a:pt x="522" y="615"/>
                                  </a:lnTo>
                                  <a:lnTo>
                                    <a:pt x="513" y="687"/>
                                  </a:lnTo>
                                  <a:lnTo>
                                    <a:pt x="501" y="732"/>
                                  </a:lnTo>
                                  <a:lnTo>
                                    <a:pt x="462" y="759"/>
                                  </a:lnTo>
                                  <a:lnTo>
                                    <a:pt x="492" y="849"/>
                                  </a:lnTo>
                                  <a:lnTo>
                                    <a:pt x="531" y="912"/>
                                  </a:lnTo>
                                  <a:lnTo>
                                    <a:pt x="594" y="2286"/>
                                  </a:lnTo>
                                  <a:lnTo>
                                    <a:pt x="729" y="2286"/>
                                  </a:lnTo>
                                  <a:lnTo>
                                    <a:pt x="669" y="912"/>
                                  </a:lnTo>
                                  <a:lnTo>
                                    <a:pt x="684" y="855"/>
                                  </a:lnTo>
                                  <a:lnTo>
                                    <a:pt x="675" y="744"/>
                                  </a:lnTo>
                                  <a:lnTo>
                                    <a:pt x="654" y="669"/>
                                  </a:lnTo>
                                  <a:lnTo>
                                    <a:pt x="639" y="621"/>
                                  </a:lnTo>
                                  <a:lnTo>
                                    <a:pt x="675" y="501"/>
                                  </a:lnTo>
                                  <a:lnTo>
                                    <a:pt x="729" y="426"/>
                                  </a:lnTo>
                                  <a:lnTo>
                                    <a:pt x="822" y="375"/>
                                  </a:lnTo>
                                  <a:lnTo>
                                    <a:pt x="927" y="378"/>
                                  </a:lnTo>
                                  <a:lnTo>
                                    <a:pt x="1020" y="414"/>
                                  </a:lnTo>
                                  <a:lnTo>
                                    <a:pt x="1071" y="486"/>
                                  </a:lnTo>
                                  <a:lnTo>
                                    <a:pt x="1095" y="552"/>
                                  </a:lnTo>
                                  <a:lnTo>
                                    <a:pt x="1104" y="615"/>
                                  </a:lnTo>
                                  <a:lnTo>
                                    <a:pt x="1062" y="651"/>
                                  </a:lnTo>
                                  <a:lnTo>
                                    <a:pt x="1059" y="687"/>
                                  </a:lnTo>
                                  <a:lnTo>
                                    <a:pt x="1098" y="738"/>
                                  </a:lnTo>
                                  <a:lnTo>
                                    <a:pt x="1119" y="921"/>
                                  </a:lnTo>
                                  <a:lnTo>
                                    <a:pt x="1176" y="2283"/>
                                  </a:lnTo>
                                  <a:lnTo>
                                    <a:pt x="1362" y="2286"/>
                                  </a:lnTo>
                                  <a:lnTo>
                                    <a:pt x="1239" y="786"/>
                                  </a:lnTo>
                                  <a:lnTo>
                                    <a:pt x="1269" y="744"/>
                                  </a:lnTo>
                                  <a:lnTo>
                                    <a:pt x="1284" y="681"/>
                                  </a:lnTo>
                                  <a:lnTo>
                                    <a:pt x="1275" y="639"/>
                                  </a:lnTo>
                                  <a:lnTo>
                                    <a:pt x="1248" y="618"/>
                                  </a:lnTo>
                                  <a:lnTo>
                                    <a:pt x="1248" y="528"/>
                                  </a:lnTo>
                                  <a:lnTo>
                                    <a:pt x="1275" y="447"/>
                                  </a:lnTo>
                                  <a:lnTo>
                                    <a:pt x="1326" y="354"/>
                                  </a:lnTo>
                                  <a:lnTo>
                                    <a:pt x="1377" y="303"/>
                                  </a:lnTo>
                                  <a:lnTo>
                                    <a:pt x="1479" y="276"/>
                                  </a:lnTo>
                                  <a:lnTo>
                                    <a:pt x="1551" y="267"/>
                                  </a:lnTo>
                                  <a:lnTo>
                                    <a:pt x="1680" y="312"/>
                                  </a:lnTo>
                                  <a:lnTo>
                                    <a:pt x="1749" y="390"/>
                                  </a:lnTo>
                                  <a:lnTo>
                                    <a:pt x="1794" y="501"/>
                                  </a:lnTo>
                                  <a:lnTo>
                                    <a:pt x="1746" y="552"/>
                                  </a:lnTo>
                                  <a:lnTo>
                                    <a:pt x="1746" y="639"/>
                                  </a:lnTo>
                                  <a:lnTo>
                                    <a:pt x="1788" y="702"/>
                                  </a:lnTo>
                                  <a:lnTo>
                                    <a:pt x="1914" y="2283"/>
                                  </a:lnTo>
                                  <a:lnTo>
                                    <a:pt x="2085" y="2283"/>
                                  </a:lnTo>
                                  <a:lnTo>
                                    <a:pt x="1941" y="729"/>
                                  </a:lnTo>
                                  <a:lnTo>
                                    <a:pt x="1974" y="621"/>
                                  </a:lnTo>
                                  <a:lnTo>
                                    <a:pt x="1929" y="501"/>
                                  </a:lnTo>
                                  <a:lnTo>
                                    <a:pt x="1956" y="384"/>
                                  </a:lnTo>
                                  <a:lnTo>
                                    <a:pt x="2001" y="291"/>
                                  </a:lnTo>
                                  <a:lnTo>
                                    <a:pt x="2094" y="231"/>
                                  </a:lnTo>
                                  <a:lnTo>
                                    <a:pt x="2184" y="213"/>
                                  </a:lnTo>
                                  <a:lnTo>
                                    <a:pt x="2259" y="231"/>
                                  </a:lnTo>
                                  <a:lnTo>
                                    <a:pt x="2319" y="255"/>
                                  </a:lnTo>
                                  <a:lnTo>
                                    <a:pt x="2364" y="306"/>
                                  </a:lnTo>
                                  <a:lnTo>
                                    <a:pt x="2439" y="411"/>
                                  </a:lnTo>
                                  <a:lnTo>
                                    <a:pt x="2442" y="492"/>
                                  </a:lnTo>
                                  <a:lnTo>
                                    <a:pt x="2385" y="540"/>
                                  </a:lnTo>
                                  <a:lnTo>
                                    <a:pt x="2385" y="573"/>
                                  </a:lnTo>
                                  <a:lnTo>
                                    <a:pt x="2415" y="615"/>
                                  </a:lnTo>
                                  <a:lnTo>
                                    <a:pt x="2439" y="702"/>
                                  </a:lnTo>
                                  <a:lnTo>
                                    <a:pt x="2454" y="891"/>
                                  </a:lnTo>
                                  <a:lnTo>
                                    <a:pt x="2574" y="2274"/>
                                  </a:lnTo>
                                  <a:lnTo>
                                    <a:pt x="2781" y="2271"/>
                                  </a:lnTo>
                                  <a:lnTo>
                                    <a:pt x="2586" y="738"/>
                                  </a:lnTo>
                                  <a:lnTo>
                                    <a:pt x="2589" y="651"/>
                                  </a:lnTo>
                                  <a:lnTo>
                                    <a:pt x="2586" y="597"/>
                                  </a:lnTo>
                                  <a:lnTo>
                                    <a:pt x="2610" y="540"/>
                                  </a:lnTo>
                                  <a:lnTo>
                                    <a:pt x="2565" y="522"/>
                                  </a:lnTo>
                                  <a:lnTo>
                                    <a:pt x="2544" y="456"/>
                                  </a:lnTo>
                                  <a:lnTo>
                                    <a:pt x="2559" y="309"/>
                                  </a:lnTo>
                                  <a:lnTo>
                                    <a:pt x="2607" y="240"/>
                                  </a:lnTo>
                                  <a:lnTo>
                                    <a:pt x="2661" y="195"/>
                                  </a:lnTo>
                                  <a:lnTo>
                                    <a:pt x="2736" y="180"/>
                                  </a:lnTo>
                                  <a:lnTo>
                                    <a:pt x="2805" y="222"/>
                                  </a:lnTo>
                                  <a:lnTo>
                                    <a:pt x="2853" y="285"/>
                                  </a:lnTo>
                                  <a:lnTo>
                                    <a:pt x="2868" y="327"/>
                                  </a:lnTo>
                                  <a:lnTo>
                                    <a:pt x="2889" y="381"/>
                                  </a:lnTo>
                                  <a:lnTo>
                                    <a:pt x="2877" y="459"/>
                                  </a:lnTo>
                                  <a:lnTo>
                                    <a:pt x="2859" y="546"/>
                                  </a:lnTo>
                                  <a:lnTo>
                                    <a:pt x="3069" y="2280"/>
                                  </a:lnTo>
                                  <a:lnTo>
                                    <a:pt x="3201" y="2277"/>
                                  </a:lnTo>
                                  <a:cubicBezTo>
                                    <a:pt x="3131" y="1722"/>
                                    <a:pt x="2994" y="621"/>
                                    <a:pt x="2994" y="621"/>
                                  </a:cubicBezTo>
                                  <a:lnTo>
                                    <a:pt x="3051" y="540"/>
                                  </a:lnTo>
                                  <a:lnTo>
                                    <a:pt x="3066" y="498"/>
                                  </a:lnTo>
                                  <a:lnTo>
                                    <a:pt x="3024" y="468"/>
                                  </a:lnTo>
                                  <a:lnTo>
                                    <a:pt x="2997" y="450"/>
                                  </a:lnTo>
                                  <a:lnTo>
                                    <a:pt x="2988" y="405"/>
                                  </a:lnTo>
                                  <a:lnTo>
                                    <a:pt x="2979" y="315"/>
                                  </a:lnTo>
                                  <a:lnTo>
                                    <a:pt x="2988" y="261"/>
                                  </a:lnTo>
                                  <a:lnTo>
                                    <a:pt x="3021" y="234"/>
                                  </a:lnTo>
                                  <a:lnTo>
                                    <a:pt x="3066" y="333"/>
                                  </a:lnTo>
                                  <a:lnTo>
                                    <a:pt x="3102" y="585"/>
                                  </a:lnTo>
                                  <a:lnTo>
                                    <a:pt x="3111" y="762"/>
                                  </a:lnTo>
                                  <a:lnTo>
                                    <a:pt x="3318" y="2283"/>
                                  </a:lnTo>
                                  <a:lnTo>
                                    <a:pt x="3417" y="2286"/>
                                  </a:lnTo>
                                  <a:lnTo>
                                    <a:pt x="3381" y="2106"/>
                                  </a:lnTo>
                                  <a:lnTo>
                                    <a:pt x="3360" y="2064"/>
                                  </a:lnTo>
                                  <a:lnTo>
                                    <a:pt x="3153" y="459"/>
                                  </a:lnTo>
                                  <a:lnTo>
                                    <a:pt x="3099" y="96"/>
                                  </a:lnTo>
                                  <a:lnTo>
                                    <a:pt x="2910" y="30"/>
                                  </a:lnTo>
                                  <a:lnTo>
                                    <a:pt x="2646" y="24"/>
                                  </a:lnTo>
                                  <a:lnTo>
                                    <a:pt x="2286" y="0"/>
                                  </a:lnTo>
                                  <a:lnTo>
                                    <a:pt x="1896" y="15"/>
                                  </a:lnTo>
                                  <a:lnTo>
                                    <a:pt x="1527" y="48"/>
                                  </a:lnTo>
                                  <a:lnTo>
                                    <a:pt x="849" y="123"/>
                                  </a:lnTo>
                                  <a:lnTo>
                                    <a:pt x="660" y="180"/>
                                  </a:lnTo>
                                  <a:lnTo>
                                    <a:pt x="456" y="222"/>
                                  </a:lnTo>
                                  <a:lnTo>
                                    <a:pt x="276" y="273"/>
                                  </a:lnTo>
                                  <a:lnTo>
                                    <a:pt x="96" y="357"/>
                                  </a:lnTo>
                                  <a:lnTo>
                                    <a:pt x="84" y="861"/>
                                  </a:lnTo>
                                  <a:lnTo>
                                    <a:pt x="0" y="906"/>
                                  </a:lnTo>
                                  <a:lnTo>
                                    <a:pt x="21" y="1098"/>
                                  </a:lnTo>
                                  <a:lnTo>
                                    <a:pt x="96" y="1107"/>
                                  </a:lnTo>
                                  <a:lnTo>
                                    <a:pt x="141" y="2283"/>
                                  </a:lnTo>
                                  <a:lnTo>
                                    <a:pt x="318" y="228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b6b6b"/>
                                </a:gs>
                                <a:gs pos="50000">
                                  <a:srgbClr val="eaeaea"/>
                                </a:gs>
                                <a:gs pos="100000">
                                  <a:srgbClr val="6b6b6b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3548880"/>
                              <a:ext cx="2121480" cy="48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9" h="654">
                                  <a:moveTo>
                                    <a:pt x="30" y="618"/>
                                  </a:moveTo>
                                  <a:lnTo>
                                    <a:pt x="6" y="585"/>
                                  </a:lnTo>
                                  <a:lnTo>
                                    <a:pt x="0" y="522"/>
                                  </a:lnTo>
                                  <a:lnTo>
                                    <a:pt x="39" y="465"/>
                                  </a:lnTo>
                                  <a:lnTo>
                                    <a:pt x="102" y="399"/>
                                  </a:lnTo>
                                  <a:lnTo>
                                    <a:pt x="252" y="291"/>
                                  </a:lnTo>
                                  <a:lnTo>
                                    <a:pt x="417" y="222"/>
                                  </a:lnTo>
                                  <a:lnTo>
                                    <a:pt x="573" y="171"/>
                                  </a:lnTo>
                                  <a:lnTo>
                                    <a:pt x="747" y="126"/>
                                  </a:lnTo>
                                  <a:lnTo>
                                    <a:pt x="987" y="72"/>
                                  </a:lnTo>
                                  <a:lnTo>
                                    <a:pt x="1143" y="48"/>
                                  </a:lnTo>
                                  <a:lnTo>
                                    <a:pt x="1335" y="24"/>
                                  </a:lnTo>
                                  <a:lnTo>
                                    <a:pt x="1491" y="12"/>
                                  </a:lnTo>
                                  <a:lnTo>
                                    <a:pt x="1719" y="0"/>
                                  </a:lnTo>
                                  <a:lnTo>
                                    <a:pt x="1923" y="6"/>
                                  </a:lnTo>
                                  <a:lnTo>
                                    <a:pt x="2088" y="18"/>
                                  </a:lnTo>
                                  <a:lnTo>
                                    <a:pt x="2334" y="45"/>
                                  </a:lnTo>
                                  <a:lnTo>
                                    <a:pt x="2478" y="69"/>
                                  </a:lnTo>
                                  <a:lnTo>
                                    <a:pt x="2583" y="99"/>
                                  </a:lnTo>
                                  <a:lnTo>
                                    <a:pt x="2736" y="159"/>
                                  </a:lnTo>
                                  <a:lnTo>
                                    <a:pt x="2811" y="204"/>
                                  </a:lnTo>
                                  <a:lnTo>
                                    <a:pt x="2862" y="252"/>
                                  </a:lnTo>
                                  <a:lnTo>
                                    <a:pt x="2889" y="300"/>
                                  </a:lnTo>
                                  <a:lnTo>
                                    <a:pt x="2886" y="369"/>
                                  </a:lnTo>
                                  <a:lnTo>
                                    <a:pt x="2859" y="438"/>
                                  </a:lnTo>
                                  <a:lnTo>
                                    <a:pt x="2832" y="360"/>
                                  </a:lnTo>
                                  <a:lnTo>
                                    <a:pt x="2790" y="318"/>
                                  </a:lnTo>
                                  <a:lnTo>
                                    <a:pt x="2712" y="267"/>
                                  </a:lnTo>
                                  <a:lnTo>
                                    <a:pt x="2637" y="231"/>
                                  </a:lnTo>
                                  <a:lnTo>
                                    <a:pt x="2556" y="201"/>
                                  </a:lnTo>
                                  <a:lnTo>
                                    <a:pt x="2448" y="174"/>
                                  </a:lnTo>
                                  <a:lnTo>
                                    <a:pt x="2340" y="150"/>
                                  </a:lnTo>
                                  <a:lnTo>
                                    <a:pt x="2163" y="135"/>
                                  </a:lnTo>
                                  <a:lnTo>
                                    <a:pt x="2034" y="120"/>
                                  </a:lnTo>
                                  <a:lnTo>
                                    <a:pt x="1887" y="111"/>
                                  </a:lnTo>
                                  <a:lnTo>
                                    <a:pt x="1581" y="126"/>
                                  </a:lnTo>
                                  <a:lnTo>
                                    <a:pt x="1440" y="135"/>
                                  </a:lnTo>
                                  <a:lnTo>
                                    <a:pt x="1269" y="147"/>
                                  </a:lnTo>
                                  <a:lnTo>
                                    <a:pt x="1107" y="168"/>
                                  </a:lnTo>
                                  <a:lnTo>
                                    <a:pt x="918" y="204"/>
                                  </a:lnTo>
                                  <a:lnTo>
                                    <a:pt x="750" y="237"/>
                                  </a:lnTo>
                                  <a:lnTo>
                                    <a:pt x="597" y="288"/>
                                  </a:lnTo>
                                  <a:lnTo>
                                    <a:pt x="441" y="336"/>
                                  </a:lnTo>
                                  <a:lnTo>
                                    <a:pt x="294" y="399"/>
                                  </a:lnTo>
                                  <a:lnTo>
                                    <a:pt x="192" y="462"/>
                                  </a:lnTo>
                                  <a:lnTo>
                                    <a:pt x="90" y="555"/>
                                  </a:lnTo>
                                  <a:lnTo>
                                    <a:pt x="45" y="654"/>
                                  </a:lnTo>
                                  <a:lnTo>
                                    <a:pt x="30" y="61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b6b6b"/>
                                </a:gs>
                                <a:gs pos="50000">
                                  <a:srgbClr val="eaeaea"/>
                                </a:gs>
                                <a:gs pos="100000">
                                  <a:srgbClr val="6b6b6b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4345920"/>
                              <a:ext cx="2192040" cy="44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5" h="603">
                                  <a:moveTo>
                                    <a:pt x="63" y="567"/>
                                  </a:moveTo>
                                  <a:lnTo>
                                    <a:pt x="0" y="525"/>
                                  </a:lnTo>
                                  <a:lnTo>
                                    <a:pt x="18" y="462"/>
                                  </a:lnTo>
                                  <a:lnTo>
                                    <a:pt x="51" y="408"/>
                                  </a:lnTo>
                                  <a:lnTo>
                                    <a:pt x="135" y="348"/>
                                  </a:lnTo>
                                  <a:lnTo>
                                    <a:pt x="282" y="270"/>
                                  </a:lnTo>
                                  <a:lnTo>
                                    <a:pt x="453" y="204"/>
                                  </a:lnTo>
                                  <a:lnTo>
                                    <a:pt x="600" y="162"/>
                                  </a:lnTo>
                                  <a:lnTo>
                                    <a:pt x="777" y="123"/>
                                  </a:lnTo>
                                  <a:lnTo>
                                    <a:pt x="975" y="96"/>
                                  </a:lnTo>
                                  <a:lnTo>
                                    <a:pt x="1182" y="69"/>
                                  </a:lnTo>
                                  <a:lnTo>
                                    <a:pt x="1368" y="51"/>
                                  </a:lnTo>
                                  <a:lnTo>
                                    <a:pt x="1542" y="30"/>
                                  </a:lnTo>
                                  <a:lnTo>
                                    <a:pt x="1761" y="15"/>
                                  </a:lnTo>
                                  <a:lnTo>
                                    <a:pt x="1968" y="3"/>
                                  </a:lnTo>
                                  <a:lnTo>
                                    <a:pt x="2130" y="0"/>
                                  </a:lnTo>
                                  <a:lnTo>
                                    <a:pt x="2364" y="9"/>
                                  </a:lnTo>
                                  <a:lnTo>
                                    <a:pt x="2493" y="24"/>
                                  </a:lnTo>
                                  <a:lnTo>
                                    <a:pt x="2616" y="39"/>
                                  </a:lnTo>
                                  <a:lnTo>
                                    <a:pt x="2763" y="72"/>
                                  </a:lnTo>
                                  <a:lnTo>
                                    <a:pt x="2850" y="105"/>
                                  </a:lnTo>
                                  <a:lnTo>
                                    <a:pt x="2928" y="153"/>
                                  </a:lnTo>
                                  <a:lnTo>
                                    <a:pt x="2985" y="207"/>
                                  </a:lnTo>
                                  <a:lnTo>
                                    <a:pt x="2958" y="288"/>
                                  </a:lnTo>
                                  <a:lnTo>
                                    <a:pt x="2928" y="327"/>
                                  </a:lnTo>
                                  <a:lnTo>
                                    <a:pt x="2892" y="288"/>
                                  </a:lnTo>
                                  <a:lnTo>
                                    <a:pt x="2847" y="225"/>
                                  </a:lnTo>
                                  <a:lnTo>
                                    <a:pt x="2784" y="192"/>
                                  </a:lnTo>
                                  <a:lnTo>
                                    <a:pt x="2700" y="168"/>
                                  </a:lnTo>
                                  <a:lnTo>
                                    <a:pt x="2607" y="144"/>
                                  </a:lnTo>
                                  <a:lnTo>
                                    <a:pt x="2481" y="123"/>
                                  </a:lnTo>
                                  <a:lnTo>
                                    <a:pt x="2370" y="120"/>
                                  </a:lnTo>
                                  <a:lnTo>
                                    <a:pt x="2199" y="126"/>
                                  </a:lnTo>
                                  <a:lnTo>
                                    <a:pt x="2076" y="123"/>
                                  </a:lnTo>
                                  <a:lnTo>
                                    <a:pt x="1923" y="135"/>
                                  </a:lnTo>
                                  <a:lnTo>
                                    <a:pt x="1752" y="138"/>
                                  </a:lnTo>
                                  <a:lnTo>
                                    <a:pt x="1635" y="141"/>
                                  </a:lnTo>
                                  <a:lnTo>
                                    <a:pt x="1458" y="153"/>
                                  </a:lnTo>
                                  <a:lnTo>
                                    <a:pt x="1305" y="174"/>
                                  </a:lnTo>
                                  <a:lnTo>
                                    <a:pt x="1143" y="189"/>
                                  </a:lnTo>
                                  <a:lnTo>
                                    <a:pt x="960" y="225"/>
                                  </a:lnTo>
                                  <a:lnTo>
                                    <a:pt x="798" y="255"/>
                                  </a:lnTo>
                                  <a:lnTo>
                                    <a:pt x="654" y="288"/>
                                  </a:lnTo>
                                  <a:lnTo>
                                    <a:pt x="483" y="327"/>
                                  </a:lnTo>
                                  <a:lnTo>
                                    <a:pt x="336" y="378"/>
                                  </a:lnTo>
                                  <a:lnTo>
                                    <a:pt x="228" y="423"/>
                                  </a:lnTo>
                                  <a:lnTo>
                                    <a:pt x="123" y="504"/>
                                  </a:lnTo>
                                  <a:lnTo>
                                    <a:pt x="78" y="603"/>
                                  </a:lnTo>
                                  <a:lnTo>
                                    <a:pt x="63" y="56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b6b6b"/>
                                </a:gs>
                                <a:gs pos="50000">
                                  <a:srgbClr val="eaeaea"/>
                                </a:gs>
                                <a:gs pos="100000">
                                  <a:srgbClr val="6b6b6b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2843640"/>
                              <a:ext cx="2035080" cy="48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2" h="654">
                                  <a:moveTo>
                                    <a:pt x="30" y="618"/>
                                  </a:moveTo>
                                  <a:lnTo>
                                    <a:pt x="0" y="525"/>
                                  </a:lnTo>
                                  <a:lnTo>
                                    <a:pt x="102" y="399"/>
                                  </a:lnTo>
                                  <a:lnTo>
                                    <a:pt x="252" y="291"/>
                                  </a:lnTo>
                                  <a:lnTo>
                                    <a:pt x="417" y="222"/>
                                  </a:lnTo>
                                  <a:lnTo>
                                    <a:pt x="573" y="171"/>
                                  </a:lnTo>
                                  <a:lnTo>
                                    <a:pt x="747" y="126"/>
                                  </a:lnTo>
                                  <a:lnTo>
                                    <a:pt x="987" y="72"/>
                                  </a:lnTo>
                                  <a:lnTo>
                                    <a:pt x="1143" y="48"/>
                                  </a:lnTo>
                                  <a:lnTo>
                                    <a:pt x="1335" y="24"/>
                                  </a:lnTo>
                                  <a:lnTo>
                                    <a:pt x="1491" y="12"/>
                                  </a:lnTo>
                                  <a:lnTo>
                                    <a:pt x="1719" y="0"/>
                                  </a:lnTo>
                                  <a:lnTo>
                                    <a:pt x="1923" y="6"/>
                                  </a:lnTo>
                                  <a:lnTo>
                                    <a:pt x="2088" y="18"/>
                                  </a:lnTo>
                                  <a:lnTo>
                                    <a:pt x="2331" y="54"/>
                                  </a:lnTo>
                                  <a:lnTo>
                                    <a:pt x="2478" y="93"/>
                                  </a:lnTo>
                                  <a:lnTo>
                                    <a:pt x="2586" y="138"/>
                                  </a:lnTo>
                                  <a:lnTo>
                                    <a:pt x="2688" y="207"/>
                                  </a:lnTo>
                                  <a:lnTo>
                                    <a:pt x="2724" y="243"/>
                                  </a:lnTo>
                                  <a:lnTo>
                                    <a:pt x="2751" y="285"/>
                                  </a:lnTo>
                                  <a:lnTo>
                                    <a:pt x="2772" y="330"/>
                                  </a:lnTo>
                                  <a:lnTo>
                                    <a:pt x="2766" y="501"/>
                                  </a:lnTo>
                                  <a:lnTo>
                                    <a:pt x="2757" y="405"/>
                                  </a:lnTo>
                                  <a:lnTo>
                                    <a:pt x="2721" y="354"/>
                                  </a:lnTo>
                                  <a:lnTo>
                                    <a:pt x="2676" y="306"/>
                                  </a:lnTo>
                                  <a:lnTo>
                                    <a:pt x="2628" y="249"/>
                                  </a:lnTo>
                                  <a:lnTo>
                                    <a:pt x="2550" y="198"/>
                                  </a:lnTo>
                                  <a:lnTo>
                                    <a:pt x="2454" y="165"/>
                                  </a:lnTo>
                                  <a:lnTo>
                                    <a:pt x="2343" y="135"/>
                                  </a:lnTo>
                                  <a:lnTo>
                                    <a:pt x="2232" y="108"/>
                                  </a:lnTo>
                                  <a:lnTo>
                                    <a:pt x="2088" y="87"/>
                                  </a:lnTo>
                                  <a:lnTo>
                                    <a:pt x="1983" y="78"/>
                                  </a:lnTo>
                                  <a:lnTo>
                                    <a:pt x="1860" y="63"/>
                                  </a:lnTo>
                                  <a:lnTo>
                                    <a:pt x="1689" y="63"/>
                                  </a:lnTo>
                                  <a:lnTo>
                                    <a:pt x="1551" y="72"/>
                                  </a:lnTo>
                                  <a:lnTo>
                                    <a:pt x="1410" y="84"/>
                                  </a:lnTo>
                                  <a:lnTo>
                                    <a:pt x="1281" y="99"/>
                                  </a:lnTo>
                                  <a:lnTo>
                                    <a:pt x="1116" y="120"/>
                                  </a:lnTo>
                                  <a:lnTo>
                                    <a:pt x="915" y="147"/>
                                  </a:lnTo>
                                  <a:lnTo>
                                    <a:pt x="759" y="186"/>
                                  </a:lnTo>
                                  <a:lnTo>
                                    <a:pt x="639" y="222"/>
                                  </a:lnTo>
                                  <a:lnTo>
                                    <a:pt x="540" y="255"/>
                                  </a:lnTo>
                                  <a:lnTo>
                                    <a:pt x="444" y="288"/>
                                  </a:lnTo>
                                  <a:lnTo>
                                    <a:pt x="369" y="321"/>
                                  </a:lnTo>
                                  <a:lnTo>
                                    <a:pt x="282" y="360"/>
                                  </a:lnTo>
                                  <a:lnTo>
                                    <a:pt x="180" y="435"/>
                                  </a:lnTo>
                                  <a:lnTo>
                                    <a:pt x="126" y="492"/>
                                  </a:lnTo>
                                  <a:lnTo>
                                    <a:pt x="90" y="555"/>
                                  </a:lnTo>
                                  <a:lnTo>
                                    <a:pt x="45" y="654"/>
                                  </a:lnTo>
                                  <a:lnTo>
                                    <a:pt x="30" y="61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b6b6b"/>
                                </a:gs>
                                <a:gs pos="50000">
                                  <a:srgbClr val="eaeaea"/>
                                </a:gs>
                                <a:gs pos="100000">
                                  <a:srgbClr val="6b6b6b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2156400"/>
                              <a:ext cx="1989360" cy="49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9" h="675">
                                  <a:moveTo>
                                    <a:pt x="15" y="639"/>
                                  </a:moveTo>
                                  <a:lnTo>
                                    <a:pt x="0" y="534"/>
                                  </a:lnTo>
                                  <a:lnTo>
                                    <a:pt x="33" y="471"/>
                                  </a:lnTo>
                                  <a:lnTo>
                                    <a:pt x="87" y="420"/>
                                  </a:lnTo>
                                  <a:lnTo>
                                    <a:pt x="231" y="303"/>
                                  </a:lnTo>
                                  <a:lnTo>
                                    <a:pt x="402" y="195"/>
                                  </a:lnTo>
                                  <a:lnTo>
                                    <a:pt x="558" y="132"/>
                                  </a:lnTo>
                                  <a:lnTo>
                                    <a:pt x="765" y="75"/>
                                  </a:lnTo>
                                  <a:lnTo>
                                    <a:pt x="969" y="39"/>
                                  </a:lnTo>
                                  <a:lnTo>
                                    <a:pt x="1137" y="18"/>
                                  </a:lnTo>
                                  <a:lnTo>
                                    <a:pt x="1329" y="9"/>
                                  </a:lnTo>
                                  <a:lnTo>
                                    <a:pt x="1479" y="0"/>
                                  </a:lnTo>
                                  <a:lnTo>
                                    <a:pt x="1701" y="3"/>
                                  </a:lnTo>
                                  <a:lnTo>
                                    <a:pt x="1905" y="12"/>
                                  </a:lnTo>
                                  <a:lnTo>
                                    <a:pt x="2073" y="39"/>
                                  </a:lnTo>
                                  <a:lnTo>
                                    <a:pt x="2331" y="102"/>
                                  </a:lnTo>
                                  <a:lnTo>
                                    <a:pt x="2460" y="150"/>
                                  </a:lnTo>
                                  <a:lnTo>
                                    <a:pt x="2571" y="210"/>
                                  </a:lnTo>
                                  <a:lnTo>
                                    <a:pt x="2646" y="318"/>
                                  </a:lnTo>
                                  <a:lnTo>
                                    <a:pt x="2685" y="369"/>
                                  </a:lnTo>
                                  <a:lnTo>
                                    <a:pt x="2709" y="441"/>
                                  </a:lnTo>
                                  <a:lnTo>
                                    <a:pt x="2688" y="540"/>
                                  </a:lnTo>
                                  <a:lnTo>
                                    <a:pt x="2637" y="483"/>
                                  </a:lnTo>
                                  <a:lnTo>
                                    <a:pt x="2604" y="402"/>
                                  </a:lnTo>
                                  <a:lnTo>
                                    <a:pt x="2562" y="333"/>
                                  </a:lnTo>
                                  <a:lnTo>
                                    <a:pt x="2514" y="291"/>
                                  </a:lnTo>
                                  <a:lnTo>
                                    <a:pt x="2454" y="249"/>
                                  </a:lnTo>
                                  <a:lnTo>
                                    <a:pt x="2343" y="207"/>
                                  </a:lnTo>
                                  <a:lnTo>
                                    <a:pt x="2226" y="165"/>
                                  </a:lnTo>
                                  <a:lnTo>
                                    <a:pt x="2124" y="141"/>
                                  </a:lnTo>
                                  <a:lnTo>
                                    <a:pt x="2013" y="117"/>
                                  </a:lnTo>
                                  <a:lnTo>
                                    <a:pt x="1881" y="102"/>
                                  </a:lnTo>
                                  <a:lnTo>
                                    <a:pt x="1710" y="84"/>
                                  </a:lnTo>
                                  <a:lnTo>
                                    <a:pt x="1578" y="84"/>
                                  </a:lnTo>
                                  <a:lnTo>
                                    <a:pt x="1440" y="78"/>
                                  </a:lnTo>
                                  <a:lnTo>
                                    <a:pt x="1272" y="87"/>
                                  </a:lnTo>
                                  <a:lnTo>
                                    <a:pt x="1095" y="99"/>
                                  </a:lnTo>
                                  <a:lnTo>
                                    <a:pt x="918" y="129"/>
                                  </a:lnTo>
                                  <a:lnTo>
                                    <a:pt x="735" y="159"/>
                                  </a:lnTo>
                                  <a:lnTo>
                                    <a:pt x="567" y="219"/>
                                  </a:lnTo>
                                  <a:lnTo>
                                    <a:pt x="423" y="276"/>
                                  </a:lnTo>
                                  <a:lnTo>
                                    <a:pt x="312" y="336"/>
                                  </a:lnTo>
                                  <a:lnTo>
                                    <a:pt x="225" y="390"/>
                                  </a:lnTo>
                                  <a:lnTo>
                                    <a:pt x="159" y="459"/>
                                  </a:lnTo>
                                  <a:lnTo>
                                    <a:pt x="75" y="576"/>
                                  </a:lnTo>
                                  <a:lnTo>
                                    <a:pt x="30" y="675"/>
                                  </a:lnTo>
                                  <a:lnTo>
                                    <a:pt x="15" y="639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b6b6b"/>
                                </a:gs>
                                <a:gs pos="50000">
                                  <a:srgbClr val="eaeaea"/>
                                </a:gs>
                                <a:gs pos="100000">
                                  <a:srgbClr val="6b6b6b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5200560"/>
                              <a:ext cx="2288520" cy="35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7" h="483">
                                  <a:moveTo>
                                    <a:pt x="57" y="483"/>
                                  </a:moveTo>
                                  <a:lnTo>
                                    <a:pt x="27" y="456"/>
                                  </a:lnTo>
                                  <a:lnTo>
                                    <a:pt x="0" y="426"/>
                                  </a:lnTo>
                                  <a:lnTo>
                                    <a:pt x="27" y="369"/>
                                  </a:lnTo>
                                  <a:lnTo>
                                    <a:pt x="69" y="339"/>
                                  </a:lnTo>
                                  <a:lnTo>
                                    <a:pt x="171" y="285"/>
                                  </a:lnTo>
                                  <a:lnTo>
                                    <a:pt x="291" y="243"/>
                                  </a:lnTo>
                                  <a:lnTo>
                                    <a:pt x="471" y="195"/>
                                  </a:lnTo>
                                  <a:lnTo>
                                    <a:pt x="636" y="165"/>
                                  </a:lnTo>
                                  <a:lnTo>
                                    <a:pt x="936" y="111"/>
                                  </a:lnTo>
                                  <a:lnTo>
                                    <a:pt x="1128" y="81"/>
                                  </a:lnTo>
                                  <a:lnTo>
                                    <a:pt x="1260" y="63"/>
                                  </a:lnTo>
                                  <a:lnTo>
                                    <a:pt x="1431" y="48"/>
                                  </a:lnTo>
                                  <a:lnTo>
                                    <a:pt x="1566" y="39"/>
                                  </a:lnTo>
                                  <a:lnTo>
                                    <a:pt x="1779" y="24"/>
                                  </a:lnTo>
                                  <a:lnTo>
                                    <a:pt x="1989" y="15"/>
                                  </a:lnTo>
                                  <a:lnTo>
                                    <a:pt x="2160" y="9"/>
                                  </a:lnTo>
                                  <a:lnTo>
                                    <a:pt x="2385" y="6"/>
                                  </a:lnTo>
                                  <a:lnTo>
                                    <a:pt x="2523" y="0"/>
                                  </a:lnTo>
                                  <a:lnTo>
                                    <a:pt x="2679" y="3"/>
                                  </a:lnTo>
                                  <a:lnTo>
                                    <a:pt x="2859" y="12"/>
                                  </a:lnTo>
                                  <a:lnTo>
                                    <a:pt x="2994" y="36"/>
                                  </a:lnTo>
                                  <a:lnTo>
                                    <a:pt x="3075" y="57"/>
                                  </a:lnTo>
                                  <a:lnTo>
                                    <a:pt x="3117" y="81"/>
                                  </a:lnTo>
                                  <a:lnTo>
                                    <a:pt x="3108" y="141"/>
                                  </a:lnTo>
                                  <a:lnTo>
                                    <a:pt x="3081" y="174"/>
                                  </a:lnTo>
                                  <a:lnTo>
                                    <a:pt x="3018" y="147"/>
                                  </a:lnTo>
                                  <a:lnTo>
                                    <a:pt x="2913" y="132"/>
                                  </a:lnTo>
                                  <a:lnTo>
                                    <a:pt x="2820" y="123"/>
                                  </a:lnTo>
                                  <a:lnTo>
                                    <a:pt x="2754" y="120"/>
                                  </a:lnTo>
                                  <a:lnTo>
                                    <a:pt x="2667" y="114"/>
                                  </a:lnTo>
                                  <a:lnTo>
                                    <a:pt x="2592" y="117"/>
                                  </a:lnTo>
                                  <a:lnTo>
                                    <a:pt x="2499" y="123"/>
                                  </a:lnTo>
                                  <a:lnTo>
                                    <a:pt x="2388" y="120"/>
                                  </a:lnTo>
                                  <a:lnTo>
                                    <a:pt x="2241" y="123"/>
                                  </a:lnTo>
                                  <a:lnTo>
                                    <a:pt x="2091" y="129"/>
                                  </a:lnTo>
                                  <a:lnTo>
                                    <a:pt x="1887" y="129"/>
                                  </a:lnTo>
                                  <a:lnTo>
                                    <a:pt x="1644" y="147"/>
                                  </a:lnTo>
                                  <a:lnTo>
                                    <a:pt x="1482" y="156"/>
                                  </a:lnTo>
                                  <a:lnTo>
                                    <a:pt x="1326" y="171"/>
                                  </a:lnTo>
                                  <a:lnTo>
                                    <a:pt x="1161" y="186"/>
                                  </a:lnTo>
                                  <a:lnTo>
                                    <a:pt x="978" y="210"/>
                                  </a:lnTo>
                                  <a:lnTo>
                                    <a:pt x="819" y="240"/>
                                  </a:lnTo>
                                  <a:lnTo>
                                    <a:pt x="678" y="273"/>
                                  </a:lnTo>
                                  <a:lnTo>
                                    <a:pt x="510" y="312"/>
                                  </a:lnTo>
                                  <a:lnTo>
                                    <a:pt x="378" y="348"/>
                                  </a:lnTo>
                                  <a:lnTo>
                                    <a:pt x="243" y="390"/>
                                  </a:lnTo>
                                  <a:lnTo>
                                    <a:pt x="165" y="426"/>
                                  </a:lnTo>
                                  <a:lnTo>
                                    <a:pt x="108" y="459"/>
                                  </a:lnTo>
                                  <a:lnTo>
                                    <a:pt x="57" y="48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b6b6b"/>
                                </a:gs>
                                <a:gs pos="50000">
                                  <a:srgbClr val="eaeaea"/>
                                </a:gs>
                                <a:gs pos="100000">
                                  <a:srgbClr val="6b6b6b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560" y="5579640"/>
                              <a:ext cx="2426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81">
                                  <a:moveTo>
                                    <a:pt x="153" y="0"/>
                                  </a:moveTo>
                                  <a:lnTo>
                                    <a:pt x="0" y="222"/>
                                  </a:lnTo>
                                  <a:lnTo>
                                    <a:pt x="177" y="381"/>
                                  </a:lnTo>
                                  <a:lnTo>
                                    <a:pt x="330" y="153"/>
                                  </a:lnTo>
                                  <a:lnTo>
                                    <a:pt x="15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520" y="5511240"/>
                              <a:ext cx="25776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402">
                                  <a:moveTo>
                                    <a:pt x="171" y="0"/>
                                  </a:moveTo>
                                  <a:lnTo>
                                    <a:pt x="0" y="216"/>
                                  </a:lnTo>
                                  <a:lnTo>
                                    <a:pt x="180" y="402"/>
                                  </a:lnTo>
                                  <a:lnTo>
                                    <a:pt x="351" y="180"/>
                                  </a:lnTo>
                                  <a:lnTo>
                                    <a:pt x="17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720" y="5484960"/>
                              <a:ext cx="22680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357">
                                  <a:moveTo>
                                    <a:pt x="150" y="0"/>
                                  </a:moveTo>
                                  <a:lnTo>
                                    <a:pt x="0" y="198"/>
                                  </a:lnTo>
                                  <a:lnTo>
                                    <a:pt x="177" y="357"/>
                                  </a:lnTo>
                                  <a:lnTo>
                                    <a:pt x="309" y="156"/>
                                  </a:lnTo>
                                  <a:lnTo>
                                    <a:pt x="15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7400" y="5465520"/>
                              <a:ext cx="16776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321">
                                  <a:moveTo>
                                    <a:pt x="108" y="0"/>
                                  </a:moveTo>
                                  <a:lnTo>
                                    <a:pt x="0" y="162"/>
                                  </a:lnTo>
                                  <a:lnTo>
                                    <a:pt x="120" y="321"/>
                                  </a:lnTo>
                                  <a:lnTo>
                                    <a:pt x="228" y="153"/>
                                  </a:lnTo>
                                  <a:lnTo>
                                    <a:pt x="10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5652000"/>
                              <a:ext cx="12312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42">
                                  <a:moveTo>
                                    <a:pt x="78" y="0"/>
                                  </a:moveTo>
                                  <a:lnTo>
                                    <a:pt x="0" y="204"/>
                                  </a:lnTo>
                                  <a:lnTo>
                                    <a:pt x="96" y="342"/>
                                  </a:lnTo>
                                  <a:lnTo>
                                    <a:pt x="168" y="141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502280"/>
                              <a:ext cx="1908000" cy="58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8" h="792">
                                  <a:moveTo>
                                    <a:pt x="2598" y="495"/>
                                  </a:moveTo>
                                  <a:lnTo>
                                    <a:pt x="2553" y="444"/>
                                  </a:lnTo>
                                  <a:lnTo>
                                    <a:pt x="2466" y="366"/>
                                  </a:lnTo>
                                  <a:lnTo>
                                    <a:pt x="2430" y="333"/>
                                  </a:lnTo>
                                  <a:lnTo>
                                    <a:pt x="2367" y="294"/>
                                  </a:lnTo>
                                  <a:lnTo>
                                    <a:pt x="2295" y="261"/>
                                  </a:lnTo>
                                  <a:lnTo>
                                    <a:pt x="2169" y="198"/>
                                  </a:lnTo>
                                  <a:lnTo>
                                    <a:pt x="2037" y="168"/>
                                  </a:lnTo>
                                  <a:lnTo>
                                    <a:pt x="1896" y="132"/>
                                  </a:lnTo>
                                  <a:lnTo>
                                    <a:pt x="1725" y="105"/>
                                  </a:lnTo>
                                  <a:lnTo>
                                    <a:pt x="1590" y="87"/>
                                  </a:lnTo>
                                  <a:lnTo>
                                    <a:pt x="1455" y="84"/>
                                  </a:lnTo>
                                  <a:lnTo>
                                    <a:pt x="1281" y="81"/>
                                  </a:lnTo>
                                  <a:lnTo>
                                    <a:pt x="1113" y="105"/>
                                  </a:lnTo>
                                  <a:lnTo>
                                    <a:pt x="924" y="132"/>
                                  </a:lnTo>
                                  <a:lnTo>
                                    <a:pt x="762" y="165"/>
                                  </a:lnTo>
                                  <a:lnTo>
                                    <a:pt x="708" y="183"/>
                                  </a:lnTo>
                                  <a:lnTo>
                                    <a:pt x="603" y="213"/>
                                  </a:lnTo>
                                  <a:lnTo>
                                    <a:pt x="432" y="291"/>
                                  </a:lnTo>
                                  <a:lnTo>
                                    <a:pt x="288" y="372"/>
                                  </a:lnTo>
                                  <a:lnTo>
                                    <a:pt x="189" y="444"/>
                                  </a:lnTo>
                                  <a:lnTo>
                                    <a:pt x="87" y="537"/>
                                  </a:lnTo>
                                  <a:lnTo>
                                    <a:pt x="48" y="792"/>
                                  </a:lnTo>
                                  <a:lnTo>
                                    <a:pt x="6" y="735"/>
                                  </a:lnTo>
                                  <a:lnTo>
                                    <a:pt x="0" y="657"/>
                                  </a:lnTo>
                                  <a:lnTo>
                                    <a:pt x="0" y="591"/>
                                  </a:lnTo>
                                  <a:lnTo>
                                    <a:pt x="48" y="459"/>
                                  </a:lnTo>
                                  <a:lnTo>
                                    <a:pt x="93" y="399"/>
                                  </a:lnTo>
                                  <a:lnTo>
                                    <a:pt x="162" y="333"/>
                                  </a:lnTo>
                                  <a:lnTo>
                                    <a:pt x="246" y="279"/>
                                  </a:lnTo>
                                  <a:lnTo>
                                    <a:pt x="411" y="198"/>
                                  </a:lnTo>
                                  <a:lnTo>
                                    <a:pt x="564" y="141"/>
                                  </a:lnTo>
                                  <a:lnTo>
                                    <a:pt x="756" y="78"/>
                                  </a:lnTo>
                                  <a:lnTo>
                                    <a:pt x="918" y="45"/>
                                  </a:lnTo>
                                  <a:lnTo>
                                    <a:pt x="1137" y="24"/>
                                  </a:lnTo>
                                  <a:lnTo>
                                    <a:pt x="1332" y="6"/>
                                  </a:lnTo>
                                  <a:lnTo>
                                    <a:pt x="1491" y="0"/>
                                  </a:lnTo>
                                  <a:lnTo>
                                    <a:pt x="1728" y="12"/>
                                  </a:lnTo>
                                  <a:lnTo>
                                    <a:pt x="1917" y="42"/>
                                  </a:lnTo>
                                  <a:lnTo>
                                    <a:pt x="2091" y="87"/>
                                  </a:lnTo>
                                  <a:lnTo>
                                    <a:pt x="2319" y="162"/>
                                  </a:lnTo>
                                  <a:lnTo>
                                    <a:pt x="2421" y="231"/>
                                  </a:lnTo>
                                  <a:lnTo>
                                    <a:pt x="2529" y="336"/>
                                  </a:lnTo>
                                  <a:lnTo>
                                    <a:pt x="2565" y="396"/>
                                  </a:lnTo>
                                  <a:lnTo>
                                    <a:pt x="2598" y="49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b6b6b"/>
                                </a:gs>
                                <a:gs pos="50000">
                                  <a:srgbClr val="eaeaea"/>
                                </a:gs>
                                <a:gs pos="100000">
                                  <a:srgbClr val="6b6b6b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87840" cy="184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0" y="865440"/>
                                <a:ext cx="1835280" cy="9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9" h="1338">
                                    <a:moveTo>
                                      <a:pt x="464" y="507"/>
                                    </a:moveTo>
                                    <a:lnTo>
                                      <a:pt x="444" y="414"/>
                                    </a:lnTo>
                                    <a:lnTo>
                                      <a:pt x="426" y="384"/>
                                    </a:lnTo>
                                    <a:lnTo>
                                      <a:pt x="444" y="333"/>
                                    </a:lnTo>
                                    <a:lnTo>
                                      <a:pt x="498" y="300"/>
                                    </a:lnTo>
                                    <a:lnTo>
                                      <a:pt x="534" y="327"/>
                                    </a:lnTo>
                                    <a:lnTo>
                                      <a:pt x="546" y="372"/>
                                    </a:lnTo>
                                    <a:lnTo>
                                      <a:pt x="534" y="411"/>
                                    </a:lnTo>
                                    <a:lnTo>
                                      <a:pt x="537" y="447"/>
                                    </a:lnTo>
                                    <a:lnTo>
                                      <a:pt x="570" y="468"/>
                                    </a:lnTo>
                                    <a:lnTo>
                                      <a:pt x="588" y="1038"/>
                                    </a:lnTo>
                                    <a:lnTo>
                                      <a:pt x="666" y="1014"/>
                                    </a:lnTo>
                                    <a:lnTo>
                                      <a:pt x="639" y="468"/>
                                    </a:lnTo>
                                    <a:lnTo>
                                      <a:pt x="678" y="441"/>
                                    </a:lnTo>
                                    <a:lnTo>
                                      <a:pt x="660" y="384"/>
                                    </a:lnTo>
                                    <a:lnTo>
                                      <a:pt x="648" y="345"/>
                                    </a:lnTo>
                                    <a:lnTo>
                                      <a:pt x="636" y="318"/>
                                    </a:lnTo>
                                    <a:lnTo>
                                      <a:pt x="654" y="276"/>
                                    </a:lnTo>
                                    <a:lnTo>
                                      <a:pt x="684" y="247"/>
                                    </a:lnTo>
                                    <a:lnTo>
                                      <a:pt x="726" y="225"/>
                                    </a:lnTo>
                                    <a:lnTo>
                                      <a:pt x="768" y="234"/>
                                    </a:lnTo>
                                    <a:lnTo>
                                      <a:pt x="792" y="270"/>
                                    </a:lnTo>
                                    <a:lnTo>
                                      <a:pt x="810" y="318"/>
                                    </a:lnTo>
                                    <a:lnTo>
                                      <a:pt x="792" y="345"/>
                                    </a:lnTo>
                                    <a:lnTo>
                                      <a:pt x="798" y="372"/>
                                    </a:lnTo>
                                    <a:lnTo>
                                      <a:pt x="828" y="399"/>
                                    </a:lnTo>
                                    <a:lnTo>
                                      <a:pt x="852" y="966"/>
                                    </a:lnTo>
                                    <a:lnTo>
                                      <a:pt x="939" y="957"/>
                                    </a:lnTo>
                                    <a:lnTo>
                                      <a:pt x="909" y="387"/>
                                    </a:lnTo>
                                    <a:lnTo>
                                      <a:pt x="927" y="348"/>
                                    </a:lnTo>
                                    <a:lnTo>
                                      <a:pt x="900" y="309"/>
                                    </a:lnTo>
                                    <a:lnTo>
                                      <a:pt x="903" y="243"/>
                                    </a:lnTo>
                                    <a:lnTo>
                                      <a:pt x="936" y="201"/>
                                    </a:lnTo>
                                    <a:lnTo>
                                      <a:pt x="972" y="186"/>
                                    </a:lnTo>
                                    <a:lnTo>
                                      <a:pt x="1032" y="186"/>
                                    </a:lnTo>
                                    <a:lnTo>
                                      <a:pt x="1071" y="222"/>
                                    </a:lnTo>
                                    <a:lnTo>
                                      <a:pt x="1065" y="297"/>
                                    </a:lnTo>
                                    <a:lnTo>
                                      <a:pt x="1074" y="336"/>
                                    </a:lnTo>
                                    <a:lnTo>
                                      <a:pt x="1092" y="363"/>
                                    </a:lnTo>
                                    <a:lnTo>
                                      <a:pt x="1131" y="915"/>
                                    </a:lnTo>
                                    <a:lnTo>
                                      <a:pt x="1215" y="906"/>
                                    </a:lnTo>
                                    <a:lnTo>
                                      <a:pt x="1179" y="381"/>
                                    </a:lnTo>
                                    <a:lnTo>
                                      <a:pt x="1194" y="345"/>
                                    </a:lnTo>
                                    <a:lnTo>
                                      <a:pt x="1188" y="306"/>
                                    </a:lnTo>
                                    <a:lnTo>
                                      <a:pt x="1173" y="261"/>
                                    </a:lnTo>
                                    <a:lnTo>
                                      <a:pt x="1176" y="189"/>
                                    </a:lnTo>
                                    <a:lnTo>
                                      <a:pt x="1236" y="156"/>
                                    </a:lnTo>
                                    <a:lnTo>
                                      <a:pt x="1317" y="162"/>
                                    </a:lnTo>
                                    <a:lnTo>
                                      <a:pt x="1344" y="210"/>
                                    </a:lnTo>
                                    <a:lnTo>
                                      <a:pt x="1344" y="270"/>
                                    </a:lnTo>
                                    <a:lnTo>
                                      <a:pt x="1353" y="321"/>
                                    </a:lnTo>
                                    <a:lnTo>
                                      <a:pt x="1377" y="390"/>
                                    </a:lnTo>
                                    <a:lnTo>
                                      <a:pt x="1419" y="903"/>
                                    </a:lnTo>
                                    <a:lnTo>
                                      <a:pt x="1494" y="909"/>
                                    </a:lnTo>
                                    <a:lnTo>
                                      <a:pt x="1443" y="381"/>
                                    </a:lnTo>
                                    <a:lnTo>
                                      <a:pt x="1461" y="336"/>
                                    </a:lnTo>
                                    <a:lnTo>
                                      <a:pt x="1461" y="285"/>
                                    </a:lnTo>
                                    <a:lnTo>
                                      <a:pt x="1443" y="240"/>
                                    </a:lnTo>
                                    <a:lnTo>
                                      <a:pt x="1458" y="174"/>
                                    </a:lnTo>
                                    <a:lnTo>
                                      <a:pt x="1509" y="147"/>
                                    </a:lnTo>
                                    <a:lnTo>
                                      <a:pt x="1563" y="156"/>
                                    </a:lnTo>
                                    <a:lnTo>
                                      <a:pt x="1602" y="201"/>
                                    </a:lnTo>
                                    <a:lnTo>
                                      <a:pt x="1611" y="246"/>
                                    </a:lnTo>
                                    <a:lnTo>
                                      <a:pt x="1614" y="282"/>
                                    </a:lnTo>
                                    <a:lnTo>
                                      <a:pt x="1617" y="312"/>
                                    </a:lnTo>
                                    <a:lnTo>
                                      <a:pt x="1566" y="402"/>
                                    </a:lnTo>
                                    <a:lnTo>
                                      <a:pt x="1620" y="423"/>
                                    </a:lnTo>
                                    <a:lnTo>
                                      <a:pt x="1647" y="441"/>
                                    </a:lnTo>
                                    <a:lnTo>
                                      <a:pt x="1677" y="921"/>
                                    </a:lnTo>
                                    <a:lnTo>
                                      <a:pt x="1761" y="933"/>
                                    </a:lnTo>
                                    <a:lnTo>
                                      <a:pt x="1716" y="387"/>
                                    </a:lnTo>
                                    <a:lnTo>
                                      <a:pt x="1731" y="348"/>
                                    </a:lnTo>
                                    <a:lnTo>
                                      <a:pt x="1746" y="315"/>
                                    </a:lnTo>
                                    <a:lnTo>
                                      <a:pt x="1722" y="300"/>
                                    </a:lnTo>
                                    <a:lnTo>
                                      <a:pt x="1713" y="258"/>
                                    </a:lnTo>
                                    <a:lnTo>
                                      <a:pt x="1722" y="222"/>
                                    </a:lnTo>
                                    <a:lnTo>
                                      <a:pt x="1752" y="195"/>
                                    </a:lnTo>
                                    <a:lnTo>
                                      <a:pt x="1803" y="195"/>
                                    </a:lnTo>
                                    <a:lnTo>
                                      <a:pt x="1833" y="228"/>
                                    </a:lnTo>
                                    <a:lnTo>
                                      <a:pt x="1845" y="264"/>
                                    </a:lnTo>
                                    <a:lnTo>
                                      <a:pt x="1848" y="306"/>
                                    </a:lnTo>
                                    <a:lnTo>
                                      <a:pt x="1848" y="354"/>
                                    </a:lnTo>
                                    <a:lnTo>
                                      <a:pt x="1854" y="402"/>
                                    </a:lnTo>
                                    <a:lnTo>
                                      <a:pt x="1878" y="435"/>
                                    </a:lnTo>
                                    <a:lnTo>
                                      <a:pt x="1899" y="459"/>
                                    </a:lnTo>
                                    <a:lnTo>
                                      <a:pt x="1920" y="951"/>
                                    </a:lnTo>
                                    <a:lnTo>
                                      <a:pt x="1986" y="969"/>
                                    </a:lnTo>
                                    <a:lnTo>
                                      <a:pt x="1950" y="456"/>
                                    </a:lnTo>
                                    <a:lnTo>
                                      <a:pt x="1986" y="387"/>
                                    </a:lnTo>
                                    <a:lnTo>
                                      <a:pt x="1974" y="357"/>
                                    </a:lnTo>
                                    <a:lnTo>
                                      <a:pt x="1962" y="321"/>
                                    </a:lnTo>
                                    <a:lnTo>
                                      <a:pt x="1968" y="285"/>
                                    </a:lnTo>
                                    <a:lnTo>
                                      <a:pt x="1992" y="258"/>
                                    </a:lnTo>
                                    <a:lnTo>
                                      <a:pt x="2040" y="273"/>
                                    </a:lnTo>
                                    <a:lnTo>
                                      <a:pt x="2055" y="306"/>
                                    </a:lnTo>
                                    <a:lnTo>
                                      <a:pt x="2052" y="342"/>
                                    </a:lnTo>
                                    <a:lnTo>
                                      <a:pt x="2052" y="375"/>
                                    </a:lnTo>
                                    <a:lnTo>
                                      <a:pt x="2055" y="408"/>
                                    </a:lnTo>
                                    <a:lnTo>
                                      <a:pt x="2055" y="441"/>
                                    </a:lnTo>
                                    <a:lnTo>
                                      <a:pt x="2034" y="480"/>
                                    </a:lnTo>
                                    <a:lnTo>
                                      <a:pt x="2082" y="516"/>
                                    </a:lnTo>
                                    <a:lnTo>
                                      <a:pt x="2118" y="1011"/>
                                    </a:lnTo>
                                    <a:lnTo>
                                      <a:pt x="2193" y="1020"/>
                                    </a:lnTo>
                                    <a:lnTo>
                                      <a:pt x="2145" y="528"/>
                                    </a:lnTo>
                                    <a:lnTo>
                                      <a:pt x="2178" y="483"/>
                                    </a:lnTo>
                                    <a:lnTo>
                                      <a:pt x="2175" y="450"/>
                                    </a:lnTo>
                                    <a:lnTo>
                                      <a:pt x="2157" y="423"/>
                                    </a:lnTo>
                                    <a:lnTo>
                                      <a:pt x="2151" y="378"/>
                                    </a:lnTo>
                                    <a:lnTo>
                                      <a:pt x="2181" y="348"/>
                                    </a:lnTo>
                                    <a:lnTo>
                                      <a:pt x="2232" y="366"/>
                                    </a:lnTo>
                                    <a:lnTo>
                                      <a:pt x="2241" y="408"/>
                                    </a:lnTo>
                                    <a:lnTo>
                                      <a:pt x="2232" y="453"/>
                                    </a:lnTo>
                                    <a:lnTo>
                                      <a:pt x="2217" y="513"/>
                                    </a:lnTo>
                                    <a:lnTo>
                                      <a:pt x="2223" y="558"/>
                                    </a:lnTo>
                                    <a:lnTo>
                                      <a:pt x="2223" y="618"/>
                                    </a:lnTo>
                                    <a:lnTo>
                                      <a:pt x="2250" y="639"/>
                                    </a:lnTo>
                                    <a:lnTo>
                                      <a:pt x="2289" y="1059"/>
                                    </a:lnTo>
                                    <a:lnTo>
                                      <a:pt x="2358" y="1107"/>
                                    </a:lnTo>
                                    <a:lnTo>
                                      <a:pt x="2319" y="630"/>
                                    </a:lnTo>
                                    <a:lnTo>
                                      <a:pt x="2340" y="603"/>
                                    </a:lnTo>
                                    <a:lnTo>
                                      <a:pt x="2340" y="564"/>
                                    </a:lnTo>
                                    <a:lnTo>
                                      <a:pt x="2325" y="537"/>
                                    </a:lnTo>
                                    <a:lnTo>
                                      <a:pt x="2313" y="450"/>
                                    </a:lnTo>
                                    <a:lnTo>
                                      <a:pt x="2349" y="471"/>
                                    </a:lnTo>
                                    <a:lnTo>
                                      <a:pt x="2361" y="522"/>
                                    </a:lnTo>
                                    <a:lnTo>
                                      <a:pt x="2370" y="570"/>
                                    </a:lnTo>
                                    <a:lnTo>
                                      <a:pt x="2358" y="630"/>
                                    </a:lnTo>
                                    <a:lnTo>
                                      <a:pt x="2349" y="678"/>
                                    </a:lnTo>
                                    <a:lnTo>
                                      <a:pt x="2364" y="705"/>
                                    </a:lnTo>
                                    <a:lnTo>
                                      <a:pt x="2406" y="1137"/>
                                    </a:lnTo>
                                    <a:lnTo>
                                      <a:pt x="2442" y="1164"/>
                                    </a:lnTo>
                                    <a:lnTo>
                                      <a:pt x="2499" y="1215"/>
                                    </a:lnTo>
                                    <a:lnTo>
                                      <a:pt x="2469" y="774"/>
                                    </a:lnTo>
                                    <a:lnTo>
                                      <a:pt x="2478" y="696"/>
                                    </a:lnTo>
                                    <a:lnTo>
                                      <a:pt x="2478" y="573"/>
                                    </a:lnTo>
                                    <a:lnTo>
                                      <a:pt x="2454" y="483"/>
                                    </a:lnTo>
                                    <a:lnTo>
                                      <a:pt x="2388" y="402"/>
                                    </a:lnTo>
                                    <a:lnTo>
                                      <a:pt x="2346" y="336"/>
                                    </a:lnTo>
                                    <a:lnTo>
                                      <a:pt x="2268" y="252"/>
                                    </a:lnTo>
                                    <a:lnTo>
                                      <a:pt x="2148" y="177"/>
                                    </a:lnTo>
                                    <a:lnTo>
                                      <a:pt x="2046" y="135"/>
                                    </a:lnTo>
                                    <a:lnTo>
                                      <a:pt x="1932" y="84"/>
                                    </a:lnTo>
                                    <a:lnTo>
                                      <a:pt x="1806" y="54"/>
                                    </a:lnTo>
                                    <a:lnTo>
                                      <a:pt x="1671" y="15"/>
                                    </a:lnTo>
                                    <a:lnTo>
                                      <a:pt x="1494" y="6"/>
                                    </a:lnTo>
                                    <a:lnTo>
                                      <a:pt x="1269" y="0"/>
                                    </a:lnTo>
                                    <a:lnTo>
                                      <a:pt x="1008" y="21"/>
                                    </a:lnTo>
                                    <a:lnTo>
                                      <a:pt x="834" y="36"/>
                                    </a:lnTo>
                                    <a:lnTo>
                                      <a:pt x="654" y="81"/>
                                    </a:lnTo>
                                    <a:lnTo>
                                      <a:pt x="501" y="132"/>
                                    </a:lnTo>
                                    <a:lnTo>
                                      <a:pt x="366" y="198"/>
                                    </a:lnTo>
                                    <a:lnTo>
                                      <a:pt x="204" y="288"/>
                                    </a:lnTo>
                                    <a:lnTo>
                                      <a:pt x="87" y="399"/>
                                    </a:lnTo>
                                    <a:lnTo>
                                      <a:pt x="63" y="447"/>
                                    </a:lnTo>
                                    <a:lnTo>
                                      <a:pt x="12" y="513"/>
                                    </a:lnTo>
                                    <a:lnTo>
                                      <a:pt x="18" y="588"/>
                                    </a:lnTo>
                                    <a:lnTo>
                                      <a:pt x="24" y="648"/>
                                    </a:lnTo>
                                    <a:lnTo>
                                      <a:pt x="18" y="711"/>
                                    </a:lnTo>
                                    <a:lnTo>
                                      <a:pt x="0" y="807"/>
                                    </a:lnTo>
                                    <a:lnTo>
                                      <a:pt x="3" y="876"/>
                                    </a:lnTo>
                                    <a:lnTo>
                                      <a:pt x="39" y="1338"/>
                                    </a:lnTo>
                                    <a:lnTo>
                                      <a:pt x="84" y="1299"/>
                                    </a:lnTo>
                                    <a:lnTo>
                                      <a:pt x="69" y="834"/>
                                    </a:lnTo>
                                    <a:lnTo>
                                      <a:pt x="45" y="729"/>
                                    </a:lnTo>
                                    <a:lnTo>
                                      <a:pt x="60" y="675"/>
                                    </a:lnTo>
                                    <a:lnTo>
                                      <a:pt x="69" y="717"/>
                                    </a:lnTo>
                                    <a:lnTo>
                                      <a:pt x="72" y="798"/>
                                    </a:lnTo>
                                    <a:lnTo>
                                      <a:pt x="87" y="828"/>
                                    </a:lnTo>
                                    <a:lnTo>
                                      <a:pt x="114" y="1269"/>
                                    </a:lnTo>
                                    <a:lnTo>
                                      <a:pt x="180" y="1218"/>
                                    </a:lnTo>
                                    <a:lnTo>
                                      <a:pt x="153" y="762"/>
                                    </a:lnTo>
                                    <a:lnTo>
                                      <a:pt x="162" y="717"/>
                                    </a:lnTo>
                                    <a:lnTo>
                                      <a:pt x="162" y="690"/>
                                    </a:lnTo>
                                    <a:lnTo>
                                      <a:pt x="141" y="615"/>
                                    </a:lnTo>
                                    <a:lnTo>
                                      <a:pt x="123" y="591"/>
                                    </a:lnTo>
                                    <a:lnTo>
                                      <a:pt x="132" y="549"/>
                                    </a:lnTo>
                                    <a:lnTo>
                                      <a:pt x="153" y="525"/>
                                    </a:lnTo>
                                    <a:lnTo>
                                      <a:pt x="180" y="549"/>
                                    </a:lnTo>
                                    <a:lnTo>
                                      <a:pt x="180" y="600"/>
                                    </a:lnTo>
                                    <a:lnTo>
                                      <a:pt x="162" y="627"/>
                                    </a:lnTo>
                                    <a:lnTo>
                                      <a:pt x="171" y="666"/>
                                    </a:lnTo>
                                    <a:lnTo>
                                      <a:pt x="210" y="711"/>
                                    </a:lnTo>
                                    <a:lnTo>
                                      <a:pt x="219" y="1182"/>
                                    </a:lnTo>
                                    <a:lnTo>
                                      <a:pt x="294" y="1146"/>
                                    </a:lnTo>
                                    <a:lnTo>
                                      <a:pt x="279" y="699"/>
                                    </a:lnTo>
                                    <a:lnTo>
                                      <a:pt x="306" y="663"/>
                                    </a:lnTo>
                                    <a:lnTo>
                                      <a:pt x="315" y="621"/>
                                    </a:lnTo>
                                    <a:lnTo>
                                      <a:pt x="282" y="606"/>
                                    </a:lnTo>
                                    <a:lnTo>
                                      <a:pt x="267" y="534"/>
                                    </a:lnTo>
                                    <a:lnTo>
                                      <a:pt x="261" y="492"/>
                                    </a:lnTo>
                                    <a:lnTo>
                                      <a:pt x="246" y="459"/>
                                    </a:lnTo>
                                    <a:lnTo>
                                      <a:pt x="261" y="417"/>
                                    </a:lnTo>
                                    <a:lnTo>
                                      <a:pt x="300" y="402"/>
                                    </a:lnTo>
                                    <a:lnTo>
                                      <a:pt x="336" y="426"/>
                                    </a:lnTo>
                                    <a:lnTo>
                                      <a:pt x="333" y="471"/>
                                    </a:lnTo>
                                    <a:lnTo>
                                      <a:pt x="312" y="510"/>
                                    </a:lnTo>
                                    <a:lnTo>
                                      <a:pt x="327" y="543"/>
                                    </a:lnTo>
                                    <a:lnTo>
                                      <a:pt x="357" y="576"/>
                                    </a:lnTo>
                                    <a:lnTo>
                                      <a:pt x="369" y="612"/>
                                    </a:lnTo>
                                    <a:lnTo>
                                      <a:pt x="378" y="1110"/>
                                    </a:lnTo>
                                    <a:lnTo>
                                      <a:pt x="456" y="1086"/>
                                    </a:lnTo>
                                    <a:lnTo>
                                      <a:pt x="434" y="647"/>
                                    </a:lnTo>
                                    <a:lnTo>
                                      <a:pt x="432" y="591"/>
                                    </a:lnTo>
                                    <a:lnTo>
                                      <a:pt x="441" y="552"/>
                                    </a:lnTo>
                                    <a:lnTo>
                                      <a:pt x="464" y="507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6b6b6b"/>
                                  </a:gs>
                                  <a:gs pos="50000">
                                    <a:srgbClr val="eaeaea"/>
                                  </a:gs>
                                  <a:gs pos="100000">
                                    <a:srgbClr val="6b6b6b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3680"/>
                                <a:ext cx="1887840" cy="62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1" h="852">
                                    <a:moveTo>
                                      <a:pt x="15" y="759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24" y="576"/>
                                    </a:lnTo>
                                    <a:lnTo>
                                      <a:pt x="72" y="477"/>
                                    </a:lnTo>
                                    <a:lnTo>
                                      <a:pt x="144" y="393"/>
                                    </a:lnTo>
                                    <a:lnTo>
                                      <a:pt x="252" y="291"/>
                                    </a:lnTo>
                                    <a:lnTo>
                                      <a:pt x="393" y="207"/>
                                    </a:lnTo>
                                    <a:lnTo>
                                      <a:pt x="570" y="129"/>
                                    </a:lnTo>
                                    <a:lnTo>
                                      <a:pt x="720" y="78"/>
                                    </a:lnTo>
                                    <a:lnTo>
                                      <a:pt x="849" y="42"/>
                                    </a:lnTo>
                                    <a:lnTo>
                                      <a:pt x="987" y="18"/>
                                    </a:lnTo>
                                    <a:lnTo>
                                      <a:pt x="1161" y="6"/>
                                    </a:lnTo>
                                    <a:lnTo>
                                      <a:pt x="1323" y="0"/>
                                    </a:lnTo>
                                    <a:lnTo>
                                      <a:pt x="1542" y="3"/>
                                    </a:lnTo>
                                    <a:lnTo>
                                      <a:pt x="1755" y="30"/>
                                    </a:lnTo>
                                    <a:lnTo>
                                      <a:pt x="1911" y="66"/>
                                    </a:lnTo>
                                    <a:lnTo>
                                      <a:pt x="2019" y="96"/>
                                    </a:lnTo>
                                    <a:lnTo>
                                      <a:pt x="2133" y="141"/>
                                    </a:lnTo>
                                    <a:lnTo>
                                      <a:pt x="2244" y="204"/>
                                    </a:lnTo>
                                    <a:lnTo>
                                      <a:pt x="2346" y="273"/>
                                    </a:lnTo>
                                    <a:lnTo>
                                      <a:pt x="2430" y="351"/>
                                    </a:lnTo>
                                    <a:lnTo>
                                      <a:pt x="2490" y="432"/>
                                    </a:lnTo>
                                    <a:lnTo>
                                      <a:pt x="2529" y="489"/>
                                    </a:lnTo>
                                    <a:lnTo>
                                      <a:pt x="2565" y="567"/>
                                    </a:lnTo>
                                    <a:lnTo>
                                      <a:pt x="2571" y="636"/>
                                    </a:lnTo>
                                    <a:lnTo>
                                      <a:pt x="2559" y="714"/>
                                    </a:lnTo>
                                    <a:lnTo>
                                      <a:pt x="2532" y="783"/>
                                    </a:lnTo>
                                    <a:lnTo>
                                      <a:pt x="2520" y="636"/>
                                    </a:lnTo>
                                    <a:lnTo>
                                      <a:pt x="2493" y="552"/>
                                    </a:lnTo>
                                    <a:lnTo>
                                      <a:pt x="2457" y="495"/>
                                    </a:lnTo>
                                    <a:lnTo>
                                      <a:pt x="2406" y="438"/>
                                    </a:lnTo>
                                    <a:lnTo>
                                      <a:pt x="2331" y="369"/>
                                    </a:lnTo>
                                    <a:lnTo>
                                      <a:pt x="2223" y="300"/>
                                    </a:lnTo>
                                    <a:lnTo>
                                      <a:pt x="2127" y="240"/>
                                    </a:lnTo>
                                    <a:lnTo>
                                      <a:pt x="1992" y="186"/>
                                    </a:lnTo>
                                    <a:lnTo>
                                      <a:pt x="1857" y="150"/>
                                    </a:lnTo>
                                    <a:lnTo>
                                      <a:pt x="1716" y="123"/>
                                    </a:lnTo>
                                    <a:lnTo>
                                      <a:pt x="1584" y="102"/>
                                    </a:lnTo>
                                    <a:lnTo>
                                      <a:pt x="1425" y="93"/>
                                    </a:lnTo>
                                    <a:lnTo>
                                      <a:pt x="1257" y="96"/>
                                    </a:lnTo>
                                    <a:lnTo>
                                      <a:pt x="1089" y="105"/>
                                    </a:lnTo>
                                    <a:lnTo>
                                      <a:pt x="927" y="123"/>
                                    </a:lnTo>
                                    <a:lnTo>
                                      <a:pt x="738" y="165"/>
                                    </a:lnTo>
                                    <a:lnTo>
                                      <a:pt x="570" y="222"/>
                                    </a:lnTo>
                                    <a:lnTo>
                                      <a:pt x="411" y="291"/>
                                    </a:lnTo>
                                    <a:lnTo>
                                      <a:pt x="261" y="381"/>
                                    </a:lnTo>
                                    <a:lnTo>
                                      <a:pt x="168" y="486"/>
                                    </a:lnTo>
                                    <a:lnTo>
                                      <a:pt x="108" y="579"/>
                                    </a:lnTo>
                                    <a:lnTo>
                                      <a:pt x="93" y="648"/>
                                    </a:lnTo>
                                    <a:lnTo>
                                      <a:pt x="60" y="852"/>
                                    </a:lnTo>
                                    <a:lnTo>
                                      <a:pt x="15" y="759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6b6b6b"/>
                                  </a:gs>
                                  <a:gs pos="50000">
                                    <a:srgbClr val="eaeaea"/>
                                  </a:gs>
                                  <a:gs pos="100000">
                                    <a:srgbClr val="6b6b6b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3680" y="0"/>
                                <a:ext cx="1440720" cy="99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480" y="99000"/>
                                  <a:ext cx="1419120" cy="89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2" h="1221">
                                      <a:moveTo>
                                        <a:pt x="120" y="1221"/>
                                      </a:moveTo>
                                      <a:lnTo>
                                        <a:pt x="78" y="792"/>
                                      </a:lnTo>
                                      <a:lnTo>
                                        <a:pt x="42" y="741"/>
                                      </a:lnTo>
                                      <a:lnTo>
                                        <a:pt x="15" y="663"/>
                                      </a:lnTo>
                                      <a:lnTo>
                                        <a:pt x="0" y="585"/>
                                      </a:lnTo>
                                      <a:lnTo>
                                        <a:pt x="0" y="507"/>
                                      </a:lnTo>
                                      <a:lnTo>
                                        <a:pt x="27" y="435"/>
                                      </a:lnTo>
                                      <a:lnTo>
                                        <a:pt x="75" y="351"/>
                                      </a:lnTo>
                                      <a:lnTo>
                                        <a:pt x="159" y="282"/>
                                      </a:lnTo>
                                      <a:lnTo>
                                        <a:pt x="228" y="210"/>
                                      </a:lnTo>
                                      <a:lnTo>
                                        <a:pt x="321" y="150"/>
                                      </a:lnTo>
                                      <a:lnTo>
                                        <a:pt x="402" y="102"/>
                                      </a:lnTo>
                                      <a:lnTo>
                                        <a:pt x="468" y="78"/>
                                      </a:lnTo>
                                      <a:lnTo>
                                        <a:pt x="543" y="60"/>
                                      </a:lnTo>
                                      <a:lnTo>
                                        <a:pt x="732" y="24"/>
                                      </a:lnTo>
                                      <a:lnTo>
                                        <a:pt x="906" y="0"/>
                                      </a:lnTo>
                                      <a:lnTo>
                                        <a:pt x="1104" y="6"/>
                                      </a:lnTo>
                                      <a:lnTo>
                                        <a:pt x="1257" y="21"/>
                                      </a:lnTo>
                                      <a:lnTo>
                                        <a:pt x="1422" y="69"/>
                                      </a:lnTo>
                                      <a:lnTo>
                                        <a:pt x="1521" y="111"/>
                                      </a:lnTo>
                                      <a:lnTo>
                                        <a:pt x="1608" y="144"/>
                                      </a:lnTo>
                                      <a:lnTo>
                                        <a:pt x="1710" y="219"/>
                                      </a:lnTo>
                                      <a:lnTo>
                                        <a:pt x="1800" y="297"/>
                                      </a:lnTo>
                                      <a:lnTo>
                                        <a:pt x="1869" y="405"/>
                                      </a:lnTo>
                                      <a:lnTo>
                                        <a:pt x="1923" y="501"/>
                                      </a:lnTo>
                                      <a:lnTo>
                                        <a:pt x="1932" y="594"/>
                                      </a:lnTo>
                                      <a:lnTo>
                                        <a:pt x="1926" y="690"/>
                                      </a:lnTo>
                                      <a:lnTo>
                                        <a:pt x="1902" y="747"/>
                                      </a:lnTo>
                                      <a:lnTo>
                                        <a:pt x="1875" y="780"/>
                                      </a:lnTo>
                                      <a:lnTo>
                                        <a:pt x="1875" y="1170"/>
                                      </a:lnTo>
                                      <a:lnTo>
                                        <a:pt x="1710" y="1104"/>
                                      </a:lnTo>
                                      <a:lnTo>
                                        <a:pt x="1578" y="1068"/>
                                      </a:lnTo>
                                      <a:lnTo>
                                        <a:pt x="1458" y="1041"/>
                                      </a:lnTo>
                                      <a:lnTo>
                                        <a:pt x="1329" y="1023"/>
                                      </a:lnTo>
                                      <a:lnTo>
                                        <a:pt x="1191" y="1065"/>
                                      </a:lnTo>
                                      <a:lnTo>
                                        <a:pt x="1044" y="1062"/>
                                      </a:lnTo>
                                      <a:lnTo>
                                        <a:pt x="894" y="1068"/>
                                      </a:lnTo>
                                      <a:lnTo>
                                        <a:pt x="717" y="1050"/>
                                      </a:lnTo>
                                      <a:lnTo>
                                        <a:pt x="534" y="1077"/>
                                      </a:lnTo>
                                      <a:lnTo>
                                        <a:pt x="408" y="1110"/>
                                      </a:lnTo>
                                      <a:lnTo>
                                        <a:pt x="252" y="1176"/>
                                      </a:lnTo>
                                      <a:lnTo>
                                        <a:pt x="120" y="1221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6b6b6b"/>
                                    </a:gs>
                                    <a:gs pos="50000">
                                      <a:srgbClr val="eaeaea"/>
                                    </a:gs>
                                    <a:gs pos="100000">
                                      <a:srgbClr val="6b6b6b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8200" y="0"/>
                                  <a:ext cx="1299240" cy="39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0160" y="160560"/>
                                    <a:ext cx="720" cy="10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38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46"/>
                                          <a:pt x="0" y="92"/>
                                          <a:pt x="0" y="138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6b6b6b"/>
                                      </a:gs>
                                      <a:gs pos="50000">
                                        <a:srgbClr val="eaeaea"/>
                                      </a:gs>
                                      <a:gs pos="100000">
                                        <a:srgbClr val="6b6b6b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1299240" cy="39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70" h="540">
                                        <a:moveTo>
                                          <a:pt x="0" y="456"/>
                                        </a:moveTo>
                                        <a:lnTo>
                                          <a:pt x="66" y="300"/>
                                        </a:lnTo>
                                        <a:lnTo>
                                          <a:pt x="162" y="210"/>
                                        </a:lnTo>
                                        <a:lnTo>
                                          <a:pt x="294" y="132"/>
                                        </a:lnTo>
                                        <a:lnTo>
                                          <a:pt x="390" y="87"/>
                                        </a:lnTo>
                                        <a:lnTo>
                                          <a:pt x="534" y="36"/>
                                        </a:lnTo>
                                        <a:lnTo>
                                          <a:pt x="660" y="15"/>
                                        </a:lnTo>
                                        <a:lnTo>
                                          <a:pt x="807" y="0"/>
                                        </a:lnTo>
                                        <a:lnTo>
                                          <a:pt x="927" y="3"/>
                                        </a:lnTo>
                                        <a:lnTo>
                                          <a:pt x="1038" y="15"/>
                                        </a:lnTo>
                                        <a:lnTo>
                                          <a:pt x="1143" y="30"/>
                                        </a:lnTo>
                                        <a:lnTo>
                                          <a:pt x="1248" y="57"/>
                                        </a:lnTo>
                                        <a:lnTo>
                                          <a:pt x="1359" y="87"/>
                                        </a:lnTo>
                                        <a:lnTo>
                                          <a:pt x="1446" y="129"/>
                                        </a:lnTo>
                                        <a:lnTo>
                                          <a:pt x="1536" y="183"/>
                                        </a:lnTo>
                                        <a:lnTo>
                                          <a:pt x="1605" y="237"/>
                                        </a:lnTo>
                                        <a:lnTo>
                                          <a:pt x="1668" y="312"/>
                                        </a:lnTo>
                                        <a:lnTo>
                                          <a:pt x="1719" y="369"/>
                                        </a:lnTo>
                                        <a:lnTo>
                                          <a:pt x="1740" y="432"/>
                                        </a:lnTo>
                                        <a:lnTo>
                                          <a:pt x="1770" y="498"/>
                                        </a:lnTo>
                                        <a:lnTo>
                                          <a:pt x="1770" y="54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6b6b6b"/>
                                      </a:gs>
                                      <a:gs pos="50000">
                                        <a:srgbClr val="eaeaea"/>
                                      </a:gs>
                                      <a:gs pos="100000">
                                        <a:srgbClr val="6b6b6b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800" y="94680"/>
                                    <a:ext cx="720" cy="10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38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46"/>
                                          <a:pt x="0" y="92"/>
                                          <a:pt x="0" y="138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6b6b6b"/>
                                      </a:gs>
                                      <a:gs pos="50000">
                                        <a:srgbClr val="eaeaea"/>
                                      </a:gs>
                                      <a:gs pos="100000">
                                        <a:srgbClr val="6b6b6b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920" y="36720"/>
                                    <a:ext cx="720" cy="10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38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46"/>
                                          <a:pt x="0" y="92"/>
                                          <a:pt x="0" y="138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6b6b6b"/>
                                      </a:gs>
                                      <a:gs pos="50000">
                                        <a:srgbClr val="eaeaea"/>
                                      </a:gs>
                                      <a:gs pos="100000">
                                        <a:srgbClr val="6b6b6b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0840" y="10800"/>
                                    <a:ext cx="720" cy="10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38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46"/>
                                          <a:pt x="0" y="92"/>
                                          <a:pt x="0" y="138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6b6b6b"/>
                                      </a:gs>
                                      <a:gs pos="50000">
                                        <a:srgbClr val="eaeaea"/>
                                      </a:gs>
                                      <a:gs pos="100000">
                                        <a:srgbClr val="6b6b6b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6440" y="0"/>
                                    <a:ext cx="720" cy="10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38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46"/>
                                          <a:pt x="0" y="92"/>
                                          <a:pt x="0" y="138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6b6b6b"/>
                                      </a:gs>
                                      <a:gs pos="50000">
                                        <a:srgbClr val="eaeaea"/>
                                      </a:gs>
                                      <a:gs pos="100000">
                                        <a:srgbClr val="6b6b6b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7000" y="17280"/>
                                    <a:ext cx="720" cy="10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38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46"/>
                                          <a:pt x="0" y="92"/>
                                          <a:pt x="0" y="138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6b6b6b"/>
                                      </a:gs>
                                      <a:gs pos="50000">
                                        <a:srgbClr val="eaeaea"/>
                                      </a:gs>
                                      <a:gs pos="100000">
                                        <a:srgbClr val="6b6b6b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920" y="57240"/>
                                    <a:ext cx="720" cy="10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38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46"/>
                                          <a:pt x="0" y="92"/>
                                          <a:pt x="0" y="138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6b6b6b"/>
                                      </a:gs>
                                      <a:gs pos="50000">
                                        <a:srgbClr val="eaeaea"/>
                                      </a:gs>
                                      <a:gs pos="100000">
                                        <a:srgbClr val="6b6b6b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560" y="118800"/>
                                    <a:ext cx="720" cy="10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38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46"/>
                                          <a:pt x="0" y="92"/>
                                          <a:pt x="0" y="138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6b6b6b"/>
                                      </a:gs>
                                      <a:gs pos="50000">
                                        <a:srgbClr val="eaeaea"/>
                                      </a:gs>
                                      <a:gs pos="100000">
                                        <a:srgbClr val="6b6b6b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95480"/>
                                    <a:ext cx="720" cy="10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38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46"/>
                                          <a:pt x="0" y="92"/>
                                          <a:pt x="0" y="138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6b6b6b"/>
                                      </a:gs>
                                      <a:gs pos="50000">
                                        <a:srgbClr val="eaeaea"/>
                                      </a:gs>
                                      <a:gs pos="100000">
                                        <a:srgbClr val="6b6b6b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03080" y="436320"/>
                                  <a:ext cx="9216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204">
                                      <a:moveTo>
                                        <a:pt x="0" y="204"/>
                                      </a:moveTo>
                                      <a:lnTo>
                                        <a:pt x="0" y="27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93" y="3"/>
                                      </a:lnTo>
                                      <a:lnTo>
                                        <a:pt x="117" y="24"/>
                                      </a:lnTo>
                                      <a:lnTo>
                                        <a:pt x="126" y="69"/>
                                      </a:lnTo>
                                      <a:lnTo>
                                        <a:pt x="126" y="204"/>
                                      </a:lnTo>
                                      <a:lnTo>
                                        <a:pt x="0" y="204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6b6b6b"/>
                                    </a:gs>
                                    <a:gs pos="50000">
                                      <a:srgbClr val="eaeaea"/>
                                    </a:gs>
                                    <a:gs pos="100000">
                                      <a:srgbClr val="6b6b6b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360"/>
                                  <a:ext cx="1440720" cy="57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2" h="777">
                                      <a:moveTo>
                                        <a:pt x="36" y="714"/>
                                      </a:moveTo>
                                      <a:lnTo>
                                        <a:pt x="0" y="627"/>
                                      </a:lnTo>
                                      <a:lnTo>
                                        <a:pt x="9" y="516"/>
                                      </a:lnTo>
                                      <a:lnTo>
                                        <a:pt x="30" y="444"/>
                                      </a:lnTo>
                                      <a:lnTo>
                                        <a:pt x="75" y="375"/>
                                      </a:lnTo>
                                      <a:lnTo>
                                        <a:pt x="150" y="288"/>
                                      </a:lnTo>
                                      <a:lnTo>
                                        <a:pt x="219" y="225"/>
                                      </a:lnTo>
                                      <a:lnTo>
                                        <a:pt x="300" y="174"/>
                                      </a:lnTo>
                                      <a:lnTo>
                                        <a:pt x="363" y="135"/>
                                      </a:lnTo>
                                      <a:lnTo>
                                        <a:pt x="462" y="96"/>
                                      </a:lnTo>
                                      <a:lnTo>
                                        <a:pt x="549" y="63"/>
                                      </a:lnTo>
                                      <a:lnTo>
                                        <a:pt x="660" y="39"/>
                                      </a:lnTo>
                                      <a:lnTo>
                                        <a:pt x="759" y="18"/>
                                      </a:lnTo>
                                      <a:lnTo>
                                        <a:pt x="957" y="0"/>
                                      </a:lnTo>
                                      <a:lnTo>
                                        <a:pt x="1101" y="6"/>
                                      </a:lnTo>
                                      <a:lnTo>
                                        <a:pt x="1269" y="27"/>
                                      </a:lnTo>
                                      <a:lnTo>
                                        <a:pt x="1437" y="69"/>
                                      </a:lnTo>
                                      <a:lnTo>
                                        <a:pt x="1566" y="117"/>
                                      </a:lnTo>
                                      <a:lnTo>
                                        <a:pt x="1671" y="168"/>
                                      </a:lnTo>
                                      <a:lnTo>
                                        <a:pt x="1773" y="243"/>
                                      </a:lnTo>
                                      <a:lnTo>
                                        <a:pt x="1875" y="360"/>
                                      </a:lnTo>
                                      <a:lnTo>
                                        <a:pt x="1926" y="450"/>
                                      </a:lnTo>
                                      <a:lnTo>
                                        <a:pt x="1959" y="528"/>
                                      </a:lnTo>
                                      <a:lnTo>
                                        <a:pt x="1962" y="597"/>
                                      </a:lnTo>
                                      <a:lnTo>
                                        <a:pt x="1962" y="681"/>
                                      </a:lnTo>
                                      <a:lnTo>
                                        <a:pt x="1947" y="729"/>
                                      </a:lnTo>
                                      <a:lnTo>
                                        <a:pt x="1941" y="750"/>
                                      </a:lnTo>
                                      <a:lnTo>
                                        <a:pt x="1923" y="750"/>
                                      </a:lnTo>
                                      <a:lnTo>
                                        <a:pt x="1920" y="696"/>
                                      </a:lnTo>
                                      <a:lnTo>
                                        <a:pt x="1923" y="588"/>
                                      </a:lnTo>
                                      <a:lnTo>
                                        <a:pt x="1887" y="480"/>
                                      </a:lnTo>
                                      <a:lnTo>
                                        <a:pt x="1797" y="354"/>
                                      </a:lnTo>
                                      <a:lnTo>
                                        <a:pt x="1680" y="234"/>
                                      </a:lnTo>
                                      <a:lnTo>
                                        <a:pt x="1545" y="162"/>
                                      </a:lnTo>
                                      <a:lnTo>
                                        <a:pt x="1410" y="111"/>
                                      </a:lnTo>
                                      <a:lnTo>
                                        <a:pt x="1290" y="84"/>
                                      </a:lnTo>
                                      <a:lnTo>
                                        <a:pt x="1182" y="69"/>
                                      </a:lnTo>
                                      <a:lnTo>
                                        <a:pt x="1038" y="54"/>
                                      </a:lnTo>
                                      <a:lnTo>
                                        <a:pt x="936" y="60"/>
                                      </a:lnTo>
                                      <a:lnTo>
                                        <a:pt x="816" y="66"/>
                                      </a:lnTo>
                                      <a:lnTo>
                                        <a:pt x="714" y="84"/>
                                      </a:lnTo>
                                      <a:lnTo>
                                        <a:pt x="603" y="105"/>
                                      </a:lnTo>
                                      <a:lnTo>
                                        <a:pt x="519" y="129"/>
                                      </a:lnTo>
                                      <a:lnTo>
                                        <a:pt x="432" y="168"/>
                                      </a:lnTo>
                                      <a:lnTo>
                                        <a:pt x="351" y="207"/>
                                      </a:lnTo>
                                      <a:lnTo>
                                        <a:pt x="270" y="261"/>
                                      </a:lnTo>
                                      <a:lnTo>
                                        <a:pt x="207" y="300"/>
                                      </a:lnTo>
                                      <a:lnTo>
                                        <a:pt x="141" y="363"/>
                                      </a:lnTo>
                                      <a:lnTo>
                                        <a:pt x="96" y="435"/>
                                      </a:lnTo>
                                      <a:lnTo>
                                        <a:pt x="57" y="504"/>
                                      </a:lnTo>
                                      <a:lnTo>
                                        <a:pt x="45" y="591"/>
                                      </a:lnTo>
                                      <a:lnTo>
                                        <a:pt x="51" y="654"/>
                                      </a:lnTo>
                                      <a:cubicBezTo>
                                        <a:pt x="63" y="740"/>
                                        <a:pt x="50" y="713"/>
                                        <a:pt x="66" y="744"/>
                                      </a:cubicBezTo>
                                      <a:lnTo>
                                        <a:pt x="78" y="777"/>
                                      </a:lnTo>
                                      <a:lnTo>
                                        <a:pt x="36" y="714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6b6b6b"/>
                                    </a:gs>
                                    <a:gs pos="50000">
                                      <a:srgbClr val="eaeaea"/>
                                    </a:gs>
                                    <a:gs pos="100000">
                                      <a:srgbClr val="6b6b6b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280080"/>
                                  <a:ext cx="1324080" cy="40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3" h="552">
                                      <a:moveTo>
                                        <a:pt x="0" y="552"/>
                                      </a:moveTo>
                                      <a:lnTo>
                                        <a:pt x="9" y="477"/>
                                      </a:lnTo>
                                      <a:lnTo>
                                        <a:pt x="60" y="483"/>
                                      </a:lnTo>
                                      <a:lnTo>
                                        <a:pt x="51" y="405"/>
                                      </a:lnTo>
                                      <a:lnTo>
                                        <a:pt x="66" y="333"/>
                                      </a:lnTo>
                                      <a:lnTo>
                                        <a:pt x="90" y="282"/>
                                      </a:lnTo>
                                      <a:lnTo>
                                        <a:pt x="135" y="261"/>
                                      </a:lnTo>
                                      <a:lnTo>
                                        <a:pt x="159" y="297"/>
                                      </a:lnTo>
                                      <a:lnTo>
                                        <a:pt x="177" y="351"/>
                                      </a:lnTo>
                                      <a:lnTo>
                                        <a:pt x="219" y="351"/>
                                      </a:lnTo>
                                      <a:lnTo>
                                        <a:pt x="231" y="237"/>
                                      </a:lnTo>
                                      <a:lnTo>
                                        <a:pt x="237" y="195"/>
                                      </a:lnTo>
                                      <a:lnTo>
                                        <a:pt x="267" y="144"/>
                                      </a:lnTo>
                                      <a:lnTo>
                                        <a:pt x="300" y="117"/>
                                      </a:lnTo>
                                      <a:lnTo>
                                        <a:pt x="339" y="120"/>
                                      </a:lnTo>
                                      <a:lnTo>
                                        <a:pt x="372" y="120"/>
                                      </a:lnTo>
                                      <a:lnTo>
                                        <a:pt x="387" y="156"/>
                                      </a:lnTo>
                                      <a:lnTo>
                                        <a:pt x="366" y="165"/>
                                      </a:lnTo>
                                      <a:lnTo>
                                        <a:pt x="396" y="219"/>
                                      </a:lnTo>
                                      <a:lnTo>
                                        <a:pt x="441" y="204"/>
                                      </a:lnTo>
                                      <a:lnTo>
                                        <a:pt x="453" y="171"/>
                                      </a:lnTo>
                                      <a:lnTo>
                                        <a:pt x="459" y="138"/>
                                      </a:lnTo>
                                      <a:lnTo>
                                        <a:pt x="474" y="99"/>
                                      </a:lnTo>
                                      <a:lnTo>
                                        <a:pt x="507" y="75"/>
                                      </a:lnTo>
                                      <a:lnTo>
                                        <a:pt x="534" y="51"/>
                                      </a:lnTo>
                                      <a:lnTo>
                                        <a:pt x="582" y="36"/>
                                      </a:lnTo>
                                      <a:lnTo>
                                        <a:pt x="630" y="33"/>
                                      </a:lnTo>
                                      <a:lnTo>
                                        <a:pt x="660" y="33"/>
                                      </a:lnTo>
                                      <a:lnTo>
                                        <a:pt x="681" y="66"/>
                                      </a:lnTo>
                                      <a:lnTo>
                                        <a:pt x="690" y="108"/>
                                      </a:lnTo>
                                      <a:lnTo>
                                        <a:pt x="708" y="144"/>
                                      </a:lnTo>
                                      <a:lnTo>
                                        <a:pt x="783" y="141"/>
                                      </a:lnTo>
                                      <a:lnTo>
                                        <a:pt x="798" y="63"/>
                                      </a:lnTo>
                                      <a:lnTo>
                                        <a:pt x="840" y="18"/>
                                      </a:lnTo>
                                      <a:lnTo>
                                        <a:pt x="894" y="0"/>
                                      </a:lnTo>
                                      <a:lnTo>
                                        <a:pt x="951" y="3"/>
                                      </a:lnTo>
                                      <a:lnTo>
                                        <a:pt x="996" y="33"/>
                                      </a:lnTo>
                                      <a:lnTo>
                                        <a:pt x="1023" y="78"/>
                                      </a:lnTo>
                                      <a:lnTo>
                                        <a:pt x="1029" y="141"/>
                                      </a:lnTo>
                                      <a:lnTo>
                                        <a:pt x="1122" y="150"/>
                                      </a:lnTo>
                                      <a:lnTo>
                                        <a:pt x="1125" y="96"/>
                                      </a:lnTo>
                                      <a:lnTo>
                                        <a:pt x="1131" y="66"/>
                                      </a:lnTo>
                                      <a:lnTo>
                                        <a:pt x="1167" y="39"/>
                                      </a:lnTo>
                                      <a:lnTo>
                                        <a:pt x="1236" y="27"/>
                                      </a:lnTo>
                                      <a:lnTo>
                                        <a:pt x="1299" y="60"/>
                                      </a:lnTo>
                                      <a:lnTo>
                                        <a:pt x="1326" y="96"/>
                                      </a:lnTo>
                                      <a:lnTo>
                                        <a:pt x="1335" y="147"/>
                                      </a:lnTo>
                                      <a:lnTo>
                                        <a:pt x="1371" y="156"/>
                                      </a:lnTo>
                                      <a:lnTo>
                                        <a:pt x="1437" y="183"/>
                                      </a:lnTo>
                                      <a:lnTo>
                                        <a:pt x="1431" y="159"/>
                                      </a:lnTo>
                                      <a:lnTo>
                                        <a:pt x="1488" y="132"/>
                                      </a:lnTo>
                                      <a:lnTo>
                                        <a:pt x="1536" y="147"/>
                                      </a:lnTo>
                                      <a:lnTo>
                                        <a:pt x="1566" y="183"/>
                                      </a:lnTo>
                                      <a:lnTo>
                                        <a:pt x="1572" y="207"/>
                                      </a:lnTo>
                                      <a:lnTo>
                                        <a:pt x="1572" y="273"/>
                                      </a:lnTo>
                                      <a:lnTo>
                                        <a:pt x="1620" y="279"/>
                                      </a:lnTo>
                                      <a:lnTo>
                                        <a:pt x="1650" y="312"/>
                                      </a:lnTo>
                                      <a:lnTo>
                                        <a:pt x="1677" y="285"/>
                                      </a:lnTo>
                                      <a:lnTo>
                                        <a:pt x="1704" y="306"/>
                                      </a:lnTo>
                                      <a:lnTo>
                                        <a:pt x="1725" y="333"/>
                                      </a:lnTo>
                                      <a:lnTo>
                                        <a:pt x="1743" y="381"/>
                                      </a:lnTo>
                                      <a:lnTo>
                                        <a:pt x="1752" y="435"/>
                                      </a:lnTo>
                                      <a:lnTo>
                                        <a:pt x="1779" y="444"/>
                                      </a:lnTo>
                                      <a:lnTo>
                                        <a:pt x="1803" y="519"/>
                                      </a:ln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6b6b6b"/>
                                    </a:gs>
                                    <a:gs pos="50000">
                                      <a:srgbClr val="eaeaea"/>
                                    </a:gs>
                                    <a:gs pos="100000">
                                      <a:srgbClr val="6b6b6b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4200" y="520200"/>
                                  <a:ext cx="248400" cy="37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040" y="109800"/>
                                    <a:ext cx="180360" cy="25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345">
                                        <a:moveTo>
                                          <a:pt x="246" y="0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345"/>
                                        </a:lnTo>
                                        <a:lnTo>
                                          <a:pt x="240" y="345"/>
                                        </a:lnTo>
                                        <a:lnTo>
                                          <a:pt x="237" y="105"/>
                                        </a:lnTo>
                                        <a:lnTo>
                                          <a:pt x="243" y="36"/>
                                        </a:lnTo>
                                        <a:lnTo>
                                          <a:pt x="24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6b6b6b"/>
                                      </a:gs>
                                      <a:gs pos="50000">
                                        <a:srgbClr val="eaeaea"/>
                                      </a:gs>
                                      <a:gs pos="100000">
                                        <a:srgbClr val="6b6b6b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7680" cy="37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0840" y="109800"/>
                                      <a:ext cx="186840" cy="254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5" h="348">
                                          <a:moveTo>
                                            <a:pt x="255" y="0"/>
                                          </a:moveTo>
                                          <a:lnTo>
                                            <a:pt x="0" y="6"/>
                                          </a:lnTo>
                                          <a:lnTo>
                                            <a:pt x="3" y="348"/>
                                          </a:lnTo>
                                          <a:lnTo>
                                            <a:pt x="249" y="342"/>
                                          </a:lnTo>
                                          <a:lnTo>
                                            <a:pt x="255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6b6b6b"/>
                                        </a:gs>
                                        <a:gs pos="50000">
                                          <a:srgbClr val="eaeaea"/>
                                        </a:gs>
                                        <a:gs pos="100000">
                                          <a:srgbClr val="6b6b6b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6240" cy="37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1440" y="109080"/>
                                        <a:ext cx="154800" cy="265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3" h="363">
                                            <a:moveTo>
                                              <a:pt x="213" y="0"/>
                                            </a:moveTo>
                                            <a:lnTo>
                                              <a:pt x="210" y="45"/>
                                            </a:lnTo>
                                            <a:lnTo>
                                              <a:pt x="207" y="126"/>
                                            </a:lnTo>
                                            <a:lnTo>
                                              <a:pt x="207" y="195"/>
                                            </a:lnTo>
                                            <a:lnTo>
                                              <a:pt x="207" y="294"/>
                                            </a:lnTo>
                                            <a:lnTo>
                                              <a:pt x="207" y="327"/>
                                            </a:lnTo>
                                            <a:lnTo>
                                              <a:pt x="0" y="363"/>
                                            </a:lnTo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6b6b6b"/>
                                          </a:gs>
                                          <a:gs pos="50000">
                                            <a:srgbClr val="eaeaea"/>
                                          </a:gs>
                                          <a:gs pos="100000">
                                            <a:srgbClr val="6b6b6b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5160" cy="37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6" h="519">
                                            <a:moveTo>
                                              <a:pt x="120" y="474"/>
                                            </a:moveTo>
                                            <a:lnTo>
                                              <a:pt x="120" y="393"/>
                                            </a:lnTo>
                                            <a:lnTo>
                                              <a:pt x="123" y="327"/>
                                            </a:lnTo>
                                            <a:lnTo>
                                              <a:pt x="159" y="252"/>
                                            </a:lnTo>
                                            <a:lnTo>
                                              <a:pt x="213" y="195"/>
                                            </a:lnTo>
                                            <a:lnTo>
                                              <a:pt x="261" y="153"/>
                                            </a:lnTo>
                                            <a:lnTo>
                                              <a:pt x="291" y="150"/>
                                            </a:lnTo>
                                            <a:lnTo>
                                              <a:pt x="336" y="153"/>
                                            </a:lnTo>
                                            <a:lnTo>
                                              <a:pt x="333" y="111"/>
                                            </a:lnTo>
                                            <a:lnTo>
                                              <a:pt x="309" y="51"/>
                                            </a:lnTo>
                                            <a:lnTo>
                                              <a:pt x="258" y="15"/>
                                            </a:lnTo>
                                            <a:lnTo>
                                              <a:pt x="213" y="0"/>
                                            </a:lnTo>
                                            <a:lnTo>
                                              <a:pt x="168" y="6"/>
                                            </a:lnTo>
                                            <a:lnTo>
                                              <a:pt x="123" y="27"/>
                                            </a:lnTo>
                                            <a:lnTo>
                                              <a:pt x="69" y="69"/>
                                            </a:lnTo>
                                            <a:lnTo>
                                              <a:pt x="36" y="117"/>
                                            </a:lnTo>
                                            <a:lnTo>
                                              <a:pt x="18" y="174"/>
                                            </a:lnTo>
                                            <a:lnTo>
                                              <a:pt x="9" y="216"/>
                                            </a:lnTo>
                                            <a:lnTo>
                                              <a:pt x="6" y="246"/>
                                            </a:lnTo>
                                            <a:lnTo>
                                              <a:pt x="0" y="276"/>
                                            </a:lnTo>
                                            <a:lnTo>
                                              <a:pt x="6" y="324"/>
                                            </a:lnTo>
                                            <a:lnTo>
                                              <a:pt x="24" y="402"/>
                                            </a:lnTo>
                                            <a:lnTo>
                                              <a:pt x="30" y="438"/>
                                            </a:lnTo>
                                            <a:lnTo>
                                              <a:pt x="30" y="480"/>
                                            </a:lnTo>
                                            <a:lnTo>
                                              <a:pt x="45" y="519"/>
                                            </a:lnTo>
                                            <a:lnTo>
                                              <a:pt x="126" y="516"/>
                                            </a:lnTo>
                                            <a:lnTo>
                                              <a:pt x="120" y="47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6b6b6b"/>
                                          </a:gs>
                                          <a:gs pos="50000">
                                            <a:srgbClr val="eaeaea"/>
                                          </a:gs>
                                          <a:gs pos="100000">
                                            <a:srgbClr val="6b6b6b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39240" y="497880"/>
                                  <a:ext cx="248400" cy="379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09800"/>
                                    <a:ext cx="180360" cy="25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345">
                                        <a:moveTo>
                                          <a:pt x="246" y="0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345"/>
                                        </a:lnTo>
                                        <a:lnTo>
                                          <a:pt x="240" y="345"/>
                                        </a:lnTo>
                                        <a:lnTo>
                                          <a:pt x="237" y="105"/>
                                        </a:lnTo>
                                        <a:lnTo>
                                          <a:pt x="243" y="36"/>
                                        </a:lnTo>
                                        <a:lnTo>
                                          <a:pt x="24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6b6b6b"/>
                                      </a:gs>
                                      <a:gs pos="50000">
                                        <a:srgbClr val="eaeaea"/>
                                      </a:gs>
                                      <a:gs pos="100000">
                                        <a:srgbClr val="6b6b6b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" y="0"/>
                                    <a:ext cx="247680" cy="379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09800"/>
                                      <a:ext cx="186840" cy="254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5" h="348">
                                          <a:moveTo>
                                            <a:pt x="255" y="0"/>
                                          </a:moveTo>
                                          <a:lnTo>
                                            <a:pt x="0" y="6"/>
                                          </a:lnTo>
                                          <a:lnTo>
                                            <a:pt x="3" y="348"/>
                                          </a:lnTo>
                                          <a:lnTo>
                                            <a:pt x="249" y="342"/>
                                          </a:lnTo>
                                          <a:lnTo>
                                            <a:pt x="255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6b6b6b"/>
                                        </a:gs>
                                        <a:gs pos="50000">
                                          <a:srgbClr val="eaeaea"/>
                                        </a:gs>
                                        <a:gs pos="100000">
                                          <a:srgbClr val="6b6b6b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80" y="0"/>
                                      <a:ext cx="246240" cy="37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09080"/>
                                        <a:ext cx="154800" cy="265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3" h="363">
                                            <a:moveTo>
                                              <a:pt x="213" y="0"/>
                                            </a:moveTo>
                                            <a:lnTo>
                                              <a:pt x="210" y="45"/>
                                            </a:lnTo>
                                            <a:lnTo>
                                              <a:pt x="207" y="126"/>
                                            </a:lnTo>
                                            <a:lnTo>
                                              <a:pt x="207" y="195"/>
                                            </a:lnTo>
                                            <a:lnTo>
                                              <a:pt x="207" y="294"/>
                                            </a:lnTo>
                                            <a:lnTo>
                                              <a:pt x="207" y="327"/>
                                            </a:lnTo>
                                            <a:lnTo>
                                              <a:pt x="0" y="363"/>
                                            </a:lnTo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6b6b6b"/>
                                          </a:gs>
                                          <a:gs pos="50000">
                                            <a:srgbClr val="eaeaea"/>
                                          </a:gs>
                                          <a:gs pos="100000">
                                            <a:srgbClr val="6b6b6b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40" y="0"/>
                                        <a:ext cx="245160" cy="37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6" h="519">
                                            <a:moveTo>
                                              <a:pt x="120" y="474"/>
                                            </a:moveTo>
                                            <a:lnTo>
                                              <a:pt x="120" y="393"/>
                                            </a:lnTo>
                                            <a:lnTo>
                                              <a:pt x="123" y="327"/>
                                            </a:lnTo>
                                            <a:lnTo>
                                              <a:pt x="159" y="252"/>
                                            </a:lnTo>
                                            <a:lnTo>
                                              <a:pt x="213" y="195"/>
                                            </a:lnTo>
                                            <a:lnTo>
                                              <a:pt x="261" y="153"/>
                                            </a:lnTo>
                                            <a:lnTo>
                                              <a:pt x="291" y="150"/>
                                            </a:lnTo>
                                            <a:lnTo>
                                              <a:pt x="336" y="153"/>
                                            </a:lnTo>
                                            <a:lnTo>
                                              <a:pt x="333" y="111"/>
                                            </a:lnTo>
                                            <a:lnTo>
                                              <a:pt x="309" y="51"/>
                                            </a:lnTo>
                                            <a:lnTo>
                                              <a:pt x="258" y="15"/>
                                            </a:lnTo>
                                            <a:lnTo>
                                              <a:pt x="213" y="0"/>
                                            </a:lnTo>
                                            <a:lnTo>
                                              <a:pt x="168" y="6"/>
                                            </a:lnTo>
                                            <a:lnTo>
                                              <a:pt x="123" y="27"/>
                                            </a:lnTo>
                                            <a:lnTo>
                                              <a:pt x="69" y="69"/>
                                            </a:lnTo>
                                            <a:lnTo>
                                              <a:pt x="36" y="117"/>
                                            </a:lnTo>
                                            <a:lnTo>
                                              <a:pt x="18" y="174"/>
                                            </a:lnTo>
                                            <a:lnTo>
                                              <a:pt x="9" y="216"/>
                                            </a:lnTo>
                                            <a:lnTo>
                                              <a:pt x="6" y="246"/>
                                            </a:lnTo>
                                            <a:lnTo>
                                              <a:pt x="0" y="276"/>
                                            </a:lnTo>
                                            <a:lnTo>
                                              <a:pt x="6" y="324"/>
                                            </a:lnTo>
                                            <a:lnTo>
                                              <a:pt x="24" y="402"/>
                                            </a:lnTo>
                                            <a:lnTo>
                                              <a:pt x="30" y="438"/>
                                            </a:lnTo>
                                            <a:lnTo>
                                              <a:pt x="30" y="480"/>
                                            </a:lnTo>
                                            <a:lnTo>
                                              <a:pt x="45" y="519"/>
                                            </a:lnTo>
                                            <a:lnTo>
                                              <a:pt x="126" y="516"/>
                                            </a:lnTo>
                                            <a:lnTo>
                                              <a:pt x="120" y="47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6b6b6b"/>
                                          </a:gs>
                                          <a:gs pos="50000">
                                            <a:srgbClr val="eaeaea"/>
                                          </a:gs>
                                          <a:gs pos="100000">
                                            <a:srgbClr val="6b6b6b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3880" y="713880"/>
                                <a:ext cx="1730880" cy="42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0"/>
                                  <a:ext cx="1730880" cy="41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8" h="570">
                                      <a:moveTo>
                                        <a:pt x="0" y="570"/>
                                      </a:moveTo>
                                      <a:lnTo>
                                        <a:pt x="24" y="477"/>
                                      </a:lnTo>
                                      <a:lnTo>
                                        <a:pt x="75" y="396"/>
                                      </a:lnTo>
                                      <a:lnTo>
                                        <a:pt x="147" y="324"/>
                                      </a:lnTo>
                                      <a:lnTo>
                                        <a:pt x="252" y="243"/>
                                      </a:lnTo>
                                      <a:lnTo>
                                        <a:pt x="369" y="177"/>
                                      </a:lnTo>
                                      <a:lnTo>
                                        <a:pt x="510" y="117"/>
                                      </a:lnTo>
                                      <a:lnTo>
                                        <a:pt x="621" y="75"/>
                                      </a:lnTo>
                                      <a:lnTo>
                                        <a:pt x="747" y="39"/>
                                      </a:lnTo>
                                      <a:lnTo>
                                        <a:pt x="885" y="21"/>
                                      </a:lnTo>
                                      <a:lnTo>
                                        <a:pt x="1056" y="6"/>
                                      </a:lnTo>
                                      <a:lnTo>
                                        <a:pt x="1209" y="0"/>
                                      </a:lnTo>
                                      <a:lnTo>
                                        <a:pt x="1341" y="6"/>
                                      </a:lnTo>
                                      <a:lnTo>
                                        <a:pt x="1512" y="18"/>
                                      </a:lnTo>
                                      <a:lnTo>
                                        <a:pt x="1665" y="45"/>
                                      </a:lnTo>
                                      <a:lnTo>
                                        <a:pt x="1767" y="72"/>
                                      </a:lnTo>
                                      <a:lnTo>
                                        <a:pt x="1953" y="141"/>
                                      </a:lnTo>
                                      <a:lnTo>
                                        <a:pt x="2082" y="213"/>
                                      </a:lnTo>
                                      <a:lnTo>
                                        <a:pt x="2181" y="279"/>
                                      </a:lnTo>
                                      <a:lnTo>
                                        <a:pt x="2241" y="342"/>
                                      </a:lnTo>
                                      <a:lnTo>
                                        <a:pt x="2289" y="399"/>
                                      </a:lnTo>
                                      <a:lnTo>
                                        <a:pt x="2358" y="53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303480"/>
                                  <a:ext cx="72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38">
                                      <a:moveTo>
                                        <a:pt x="0" y="0"/>
                                      </a:moveTo>
                                      <a:cubicBezTo>
                                        <a:pt x="0" y="46"/>
                                        <a:pt x="0" y="92"/>
                                        <a:pt x="0" y="1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208800"/>
                                  <a:ext cx="72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38">
                                      <a:moveTo>
                                        <a:pt x="0" y="0"/>
                                      </a:moveTo>
                                      <a:cubicBezTo>
                                        <a:pt x="0" y="46"/>
                                        <a:pt x="0" y="92"/>
                                        <a:pt x="0" y="1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118440"/>
                                  <a:ext cx="5220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38">
                                      <a:moveTo>
                                        <a:pt x="0" y="0"/>
                                      </a:moveTo>
                                      <a:cubicBezTo>
                                        <a:pt x="0" y="46"/>
                                        <a:pt x="0" y="92"/>
                                        <a:pt x="0" y="1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120" y="21600"/>
                                  <a:ext cx="5220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38">
                                      <a:moveTo>
                                        <a:pt x="0" y="0"/>
                                      </a:moveTo>
                                      <a:cubicBezTo>
                                        <a:pt x="0" y="46"/>
                                        <a:pt x="0" y="92"/>
                                        <a:pt x="0" y="1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920" y="1800"/>
                                  <a:ext cx="5220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38">
                                      <a:moveTo>
                                        <a:pt x="0" y="0"/>
                                      </a:moveTo>
                                      <a:cubicBezTo>
                                        <a:pt x="0" y="46"/>
                                        <a:pt x="0" y="92"/>
                                        <a:pt x="0" y="1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0" y="0"/>
                                  <a:ext cx="5220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38">
                                      <a:moveTo>
                                        <a:pt x="0" y="0"/>
                                      </a:moveTo>
                                      <a:cubicBezTo>
                                        <a:pt x="0" y="46"/>
                                        <a:pt x="0" y="92"/>
                                        <a:pt x="0" y="1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1120" y="50040"/>
                                  <a:ext cx="38052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38">
                                      <a:moveTo>
                                        <a:pt x="0" y="0"/>
                                      </a:moveTo>
                                      <a:cubicBezTo>
                                        <a:pt x="0" y="46"/>
                                        <a:pt x="0" y="92"/>
                                        <a:pt x="0" y="1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7440" y="25920"/>
                                  <a:ext cx="5220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38">
                                      <a:moveTo>
                                        <a:pt x="0" y="0"/>
                                      </a:moveTo>
                                      <a:cubicBezTo>
                                        <a:pt x="0" y="46"/>
                                        <a:pt x="0" y="92"/>
                                        <a:pt x="0" y="1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4840" y="107280"/>
                                  <a:ext cx="72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38">
                                      <a:moveTo>
                                        <a:pt x="0" y="0"/>
                                      </a:moveTo>
                                      <a:cubicBezTo>
                                        <a:pt x="0" y="46"/>
                                        <a:pt x="0" y="92"/>
                                        <a:pt x="0" y="1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440" y="184680"/>
                                  <a:ext cx="72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38">
                                      <a:moveTo>
                                        <a:pt x="0" y="0"/>
                                      </a:moveTo>
                                      <a:cubicBezTo>
                                        <a:pt x="0" y="46"/>
                                        <a:pt x="0" y="92"/>
                                        <a:pt x="0" y="1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0840" y="279360"/>
                                  <a:ext cx="72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38">
                                      <a:moveTo>
                                        <a:pt x="0" y="0"/>
                                      </a:moveTo>
                                      <a:cubicBezTo>
                                        <a:pt x="0" y="46"/>
                                        <a:pt x="0" y="92"/>
                                        <a:pt x="0" y="1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7270920"/>
                            <a:ext cx="4086360" cy="1764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26.25pt;width:321.75pt;height:586.4pt" coordorigin="1890,525" coordsize="6435,11728">
                <v:rect id="shape_0" fillcolor="#c6f3fe" stroked="f" o:allowincell="f" style="position:absolute;left:2029;top:525;width:6174;height:11586;mso-wrap-style:none;v-text-anchor:middle">
                  <v:fill o:detectmouseclick="t" color2="white"/>
                  <v:stroke color="#3465a4" joinstyle="round" endcap="flat"/>
                  <w10:wrap type="none"/>
                </v:rect>
                <v:group id="shape_0" style="position:absolute;left:3579;top:1084;width:4074;height:10955">
                  <v:shape id="shape_0" coordsize="3030,6394" path="m0,540l300,240l945,45l1395,0l1890,90l2205,240l2424,453l2460,1050l2496,1206l2559,1290l2619,2046l2655,2166l2694,2844l2757,3066l2796,3786l2835,3990l2871,4650l2943,4971l3030,6027l1551,6123c1084,6164,455,6394,225,6276l174,5415l174,5211l177,4845l168,4482l135,4374l132,4143l159,4056l156,3480l108,3372l111,3168l153,3060l123,2586l87,2442l63,2271l96,2154l36,1422l69,1341l0,540xe" fillcolor="silver" stroked="f" o:allowincell="f" style="position:absolute;left:3641;top:2537;width:3503;height:7393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2664,1311" path="m527,495l477,417l465,369l489,291l561,288l597,315l609,360l597,399l600,435l633,456l660,1053l735,1035l702,456l720,423l714,399l699,369l699,306l717,264l747,235l817,225l855,258l852,303l855,333l861,360l891,387l915,987l1011,978l972,375l990,336l963,297l966,231l999,189l1035,174l1095,174l1146,213l1161,261l1158,309l1179,342l1209,951l1290,951l1263,375l1269,345l1272,297l1251,252l1267,175l1341,144l1407,159l1437,205l1443,255l1431,288l1437,325l1461,363l1503,942l1569,930l1542,342l1560,294l1539,249l1539,213l1557,162l1608,138l1659,132l1717,165l1737,216l1731,249l1725,294l1713,342l1731,363l1761,381l1797,942l1878,936l1845,405l1842,363l1854,333l1848,288l1830,249l1847,215l1869,183l1907,165l1967,215l1983,264l1971,333l1941,381l1971,414l2007,432l2016,954l2109,942l2067,395l2117,355l2088,309l2087,265l2106,234l2147,215l2190,237l2207,265l2202,312l2196,348l2172,387l2181,426l2205,453l2223,486l2268,960l2343,984l2277,445l2307,395l2297,335l2307,303l2349,288l2385,315l2397,366l2379,426l2364,489l2406,537l2442,1029l2511,1059l2467,515l2487,504l2478,459l2463,438l2467,365l2517,390l2527,445l2517,585l2559,1041l2622,1074l2567,475l2595,477l2634,1086l2664,1104l2627,445l2565,339l2496,231l2412,168l2283,111l2235,84l2121,66l2016,42l1899,24l1758,6l1572,0l1329,3l1080,15l897,48l726,78l573,120l423,180l237,273l138,351l93,435l45,498l15,582l0,645l7,695l57,795l75,1311l150,1272l102,765l27,625l67,575l99,597l111,648l105,714l126,726l138,1251l207,1227l183,717l213,684l207,660l141,573l127,535l144,489l177,455l213,519l198,561l183,600l204,642l237,655c237,808,235,1112,246,1200l306,1182l307,615l345,603l309,540l287,485l276,435l303,384l333,372l378,405l384,459l375,498l390,531l420,564l441,1119l513,1095l497,635l495,579l504,540l527,495xe" fillcolor="#6b6b6b" stroked="t" o:allowincell="f" style="position:absolute;left:3693;top:4532;width:3080;height:1515;mso-wrap-style:none;v-text-anchor:middle">
                    <v:fill o:detectmouseclick="t" color2="#eaeaea"/>
                    <v:stroke color="black" weight="9360" joinstyle="round" endcap="flat"/>
                    <w10:wrap type="none"/>
                  </v:shape>
                  <v:shape id="shape_0" coordsize="2826,1437" path="m513,537l468,483l465,429l498,372l558,354l621,393l621,441l609,480l612,519l657,561l690,1194l771,1179l720,525l750,486l738,459l717,423l729,369l747,330l789,303l855,294l915,342l906,378l894,429l936,507l981,1158l1065,1146l1023,441l1017,399l1026,360l1026,306l1062,267l1125,261l1179,282l1212,324l1221,369l1224,429l1245,474l1269,1113l1356,1110l1317,474l1335,432l1320,366l1320,312l1353,246l1425,219l1485,243l1512,276l1527,312l1521,375l1554,456l1596,1089l1677,1086l1635,426l1641,372l1635,324l1641,276l1686,228l1740,213l1806,237l1830,273l1833,321l1800,360l1806,393l1821,420l1854,444l1896,1074l1995,1074l1923,423l1947,399l1962,345l1929,297l1941,270l1956,228l2007,204l2079,219l2115,276l2106,327l2082,369l2082,411l2085,438l2124,450l2136,549l2187,1065l2250,1071l2205,495l2208,429l2238,402l2229,345l2211,318l2214,285l2244,240l2304,246l2331,309l2319,360l2310,405l2313,456l2349,477l2415,1071l2487,1083l2437,581l2421,468l2445,435l2445,378l2412,339l2430,288l2466,270l2499,297l2517,351l2499,411l2508,456l2535,504l2541,648l2598,1095l2682,1110l2601,480l2628,441l2604,396l2586,348l2613,306l2664,315l2676,387l2658,471l2646,522l2676,546l2667,633l2685,765l2691,867l2703,1011l2721,1116l2766,1134l2826,1167l2769,363l2763,243l2664,168l2496,81l2370,60l2250,33l2142,39l2019,0l1881,12l1704,12l1524,12l1293,21l1032,60l858,81l681,123l555,198l384,228l180,318l75,387l30,483l0,555l9,648l12,717l15,792l0,849l45,897l45,1437l102,1392l87,828l48,642l51,579l87,651l81,714l90,762l108,798l141,1383l195,1347l168,777l183,699l144,648l132,600l114,555l147,521l204,537l201,597l186,642l222,669l243,741l255,1323l327,1302l300,711l312,648l312,585l276,549l279,504l303,447l348,447l387,489l372,531l375,570l387,603l417,642l444,1260l510,1230l492,699l495,639l513,597l513,537xe" fillcolor="#6b6b6b" stroked="t" o:allowincell="f" style="position:absolute;left:3766;top:6745;width:3267;height:1661;mso-wrap-style:none;v-text-anchor:middle">
                    <v:fill o:detectmouseclick="t" color2="#eaeaea"/>
                    <v:stroke color="black" weight="9360" joinstyle="round" endcap="flat"/>
                    <w10:wrap type="none"/>
                  </v:shape>
                  <v:shape id="shape_0" coordsize="2931,1491" path="m2508,1134l2586,1137l2532,444l2565,408l2562,357l2526,342l2535,282l2553,246l2595,231l2637,261l2655,312l2646,366l2595,405l2628,441l2640,606l2700,1155l2784,1155l2703,435l2733,426l2733,384l2709,345l2712,288l2712,237l2760,237l2772,282l2787,363l2781,426l2790,471l2796,525l2835,1155l2931,1161l2859,213l2871,144l2787,111l2664,54l2523,39l2346,21l2175,0l2043,15l1908,21l1767,30l1575,33l1380,42l1146,66l921,90l759,161l627,200l468,216l306,267l126,333l75,420l21,486l0,546l12,615l15,696l15,753l18,825l39,867l54,1491l114,1443l102,822l63,663l78,585l111,636l114,687l120,753l126,789l147,1413l207,1392l192,774l222,726l216,699l177,612l150,567l156,519l180,486l207,513l234,555l216,606l219,638l240,680l252,714c252,865,251,1264,264,1368l333,1341l327,663l333,618l330,579l318,528l312,475l339,425l369,413l414,446l420,499l411,538l399,567l411,609l438,645l468,1308l543,1290l519,672l531,618l540,579l531,555l501,498l501,432l534,372l591,357l627,369l654,408l672,447l642,483l654,525l693,579l741,1260l801,1248l810,1224l765,588l789,552l774,495l765,462l756,435l765,399l786,363l813,339l858,318l891,321l918,345l945,369l957,405l939,444l951,498l978,522l1041,1218l1113,1218l1053,426l1059,378l1083,315l1110,291l1149,273l1197,270l1233,294l1260,330l1266,369l1278,420l1287,477l1350,1191l1446,1191l1380,477l1392,414l1392,390l1383,351l1389,321l1416,282l1440,261l1473,248l1521,249l1563,261l1584,297l1602,357l1581,411l1596,459l1614,498l1668,1164l1758,1164l1695,468l1728,417l1713,318l1716,267l1752,228l1800,210l1845,213l1896,255l1911,300l1902,339l1884,396l1893,426l1932,447l1998,1143l2100,1140l2022,468l2019,420l2043,390l2040,348l2028,315l2028,273l2052,237l2088,213l2139,219l2187,258l2184,315l2202,378l2175,438l2205,474l2217,516l2289,1137l2376,1137l2295,459l2316,384l2328,342l2304,294l2307,243l2331,222l2379,210l2418,243l2424,321l2406,378l2415,423l2433,453l2454,486l2508,1134xe" fillcolor="#6b6b6b" stroked="t" o:allowincell="f" style="position:absolute;left:3794;top:8001;width:3389;height:1723;mso-wrap-style:none;v-text-anchor:middle">
                    <v:fill o:detectmouseclick="t" color2="#eaeaea"/>
                    <v:stroke color="black" weight="9360" joinstyle="round" endcap="flat"/>
                    <w10:wrap type="none"/>
                  </v:shape>
                  <v:shape id="shape_0" coordsize="2730,1338" path="m554,504l474,435l468,372l516,300l561,300l594,321l609,366l597,405l603,447l624,483l663,1095l732,1071l729,465l747,432l741,408l726,378l705,321l726,276l774,244l834,249l870,276l885,312l873,348l882,384l894,423l909,447l948,1023l1020,1008l987,429l999,384l993,345l969,300l993,240l1026,198l1062,183l1122,183l1173,222l1188,270l1185,318l1182,345l1197,396l1245,987l1317,981l1290,384l1296,354l1299,306l1278,261l1294,184l1368,153l1434,168l1464,214l1479,267l1464,334l1488,372l1533,975l1635,966l1569,351l1587,303l1566,258l1566,222l1584,171l1635,147l1686,141l1744,174l1764,225l1758,258l1752,303l1740,351l1758,372l1788,390l1818,963l1902,954l1872,414l1869,372l1896,321l1893,273l1857,258l1874,224l1896,192l1934,174l1989,189l2019,213l2019,270l1998,342l1995,381l2022,411l2055,429l2088,945l2157,957l2130,456l2133,405l2144,364l2151,303l2114,274l2133,243l2178,213l2226,219l2259,261l2253,318l2223,357l2211,402l2208,435l2259,459l2262,498l2319,984l2385,1002l2343,459l2361,426l2382,390l2379,357l2349,339l2346,297l2373,261l2406,261l2448,303l2442,354l2439,405l2415,435l2424,486l2454,510l2487,1023l2580,1053l2520,540l2514,513l2538,474l2544,429l2523,372l2535,336l2565,336l2574,363l2592,405l2571,450l2565,564l2577,597l2613,1071l2667,1110l2643,450l2667,432l2694,1074l2730,1104l2700,411l2688,279l2568,192l2394,111l2277,81l2178,54l2091,33l1914,18l1767,18l1590,0l1347,15l1107,36l930,69l744,99l618,132l441,189l267,261l117,351l27,435l15,504l0,585l6,657l6,714l9,786l15,861l24,897l51,1338l165,1275l129,774l54,634l94,584l126,606l138,657l132,723l153,735l165,1242l234,1221l210,726l240,693l234,669l168,582l154,544l171,498l204,464l240,528l225,570l210,609l231,651l264,664c264,817,256,1117,267,1203l330,1182l334,624l372,612l336,549l314,494l303,444l330,393l360,381l405,414l411,468l402,507l417,540l447,573l435,1146l522,1125l524,644l522,588l531,549l554,504xe" fillcolor="#6b6b6b" stroked="t" o:allowincell="f" style="position:absolute;left:3732;top:5611;width:3156;height:1546;mso-wrap-style:none;v-text-anchor:middle">
                    <v:fill o:detectmouseclick="t" color2="#eaeaea"/>
                    <v:stroke color="black" weight="9360" joinstyle="round" endcap="flat"/>
                    <w10:wrap type="none"/>
                  </v:shape>
                  <v:shape id="shape_0" coordsize="2634,1314" path="m497,510l522,483l507,435l507,381l516,324l564,321l606,333l612,372l585,408l621,453l651,471l669,1017l732,993l714,459l756,438l732,402l723,363l705,321l714,282l753,249l819,234l861,264l870,306l855,342l864,375l903,414l924,972l993,957l972,411l981,351l969,303l969,252l993,225l1020,195l1065,189l1128,216l1143,273l1137,324l1149,357l1170,402l1191,933l1272,921l1233,390l1239,360l1242,312l1236,261l1254,198l1311,159l1377,174l1407,220l1422,273l1407,340l1431,378l1455,912l1542,903l1512,357l1530,309l1530,264l1521,228l1542,189l1578,159l1635,156l1687,180l1707,231l1701,264l1695,309l1683,357l1701,378l1731,396l1764,903l1857,927l1815,420l1812,378l1824,348l1818,303l1800,264l1817,230l1839,198l1887,195l1937,230l1953,279l1941,348l1911,396l1941,429l1977,447l2001,924l2082,933l2037,410l2087,370l2058,324l2057,280l2076,249l2117,230l2160,252l2177,280l2184,327l2166,363l2154,408l2151,441l2175,468l2205,504l2235,945l2310,963l2247,460l2277,410l2267,350l2277,318l2319,303l2355,330l2367,381l2349,441l2334,504l2376,552l2407,1010l2472,1029l2437,530l2457,519l2448,474l2433,453l2437,380l2487,405l2497,460l2487,600l2529,1056l2592,1089l2537,490l2565,492l2604,1101l2634,1119l2597,460l2535,354l2430,255l2310,189l2184,144l2082,123l2010,81l1842,27l1689,24l1527,12l1296,0l1041,30l825,72l681,117l543,156l407,220l243,309l120,402l63,450l15,513l0,591l0,657l15,711l45,756l48,789l45,867l51,906l51,969l81,999l87,1314l132,1272l120,819l111,768l84,729l87,669l96,609l120,657l105,723l135,750l162,1248l228,1203l210,762l228,714l216,684l192,642l171,591l174,555l189,531l216,522l240,555l225,579l216,609l216,639l249,666l267,1164l339,1137l327,666l357,615l351,582l333,531l303,495l312,450l336,420l384,414l402,453l378,480l378,513l414,546l435,576l447,1098l507,1071l495,555l497,510xe" fillcolor="#6b6b6b" stroked="t" o:allowincell="f" style="position:absolute;left:3624;top:3495;width:3045;height:1518;mso-wrap-style:none;v-text-anchor:middle">
                    <v:fill o:detectmouseclick="t" color2="#eaeaea"/>
                    <v:stroke color="black" weight="9360" joinstyle="round" endcap="flat"/>
                    <w10:wrap type="none"/>
                  </v:shape>
                  <v:shape id="shape_0" coordsize="3291,2313" path="m15,411l51,582l51,873l6,912l0,984l48,1119l81,2271l1008,2277l1305,2280l2457,2313l2694,2298l2931,2298l3081,2301l3291,2295l3246,2112l3234,2058l3039,783l3024,606l3021,552l2994,255l2952,135l2925,108l2892,33l2754,18l2550,0l2184,18l2013,0l1815,33l1488,36l1161,78l783,129l492,177l261,255l132,300l15,411xe" fillcolor="#969696" stroked="t" o:allowincell="f" style="position:absolute;left:3805;top:9364;width:3804;height:2674;mso-wrap-style:none;v-text-anchor:middle">
                    <v:fill o:detectmouseclick="t" type="solid" color2="#696969"/>
                    <v:stroke color="blue" weight="3240" joinstyle="round" endcap="flat"/>
                    <w10:wrap type="none"/>
                  </v:shape>
                  <v:shape id="shape_0" coordsize="3417,2286" path="m318,2286l279,1086l279,846l240,696l255,579l288,504l342,453l405,447l423,456l471,504l498,546l522,615l513,687l501,732l462,759l492,849l531,912l594,2286l729,2286l669,912l684,855l675,744l654,669l639,621l675,501l729,426l822,375l927,378l1020,414l1071,486l1095,552l1104,615l1062,651l1059,687l1098,738l1119,921l1176,2283l1362,2286l1239,786l1269,744l1284,681l1275,639l1248,618l1248,528l1275,447l1326,354l1377,303l1479,276l1551,267l1680,312l1749,390l1794,501l1746,552l1746,639l1788,702l1914,2283l2085,2283l1941,729l1974,621l1929,501l1956,384l2001,291l2094,231l2184,213l2259,231l2319,255l2364,306l2439,411l2442,492l2385,540l2385,573l2415,615l2439,702l2454,891l2574,2274l2781,2271l2586,738l2589,651l2586,597l2610,540l2565,522l2544,456l2559,309l2607,240l2661,195l2736,180l2805,222l2853,285l2868,327l2889,381l2877,459l2859,546l3069,2280l3201,2277c3131,1722,2994,621,2994,621l3051,540l3066,498l3024,468l2997,450l2988,405l2979,315l2988,261l3021,234l3066,333l3102,585l3111,762l3318,2283l3417,2286l3381,2106l3360,2064l3153,459l3099,96l2910,30l2646,24l2286,0l1896,15l1527,48l849,123l660,180l456,222l276,273l96,357l84,861l0,906l21,1098l96,1107l141,2283l318,2286xe" fillcolor="#6b6b6b" stroked="t" o:allowincell="f" style="position:absolute;left:3700;top:9364;width:3951;height:2643;mso-wrap-style:none;v-text-anchor:middle">
                    <v:fill o:detectmouseclick="t" color2="#eaeaea"/>
                    <v:stroke color="black" weight="9360" joinstyle="round" endcap="flat"/>
                    <w10:wrap type="none"/>
                  </v:shape>
                  <v:shape id="shape_0" coordsize="2889,654" path="m30,618l6,585l0,522l39,465l102,399l252,291l417,222l573,171l747,126l987,72l1143,48l1335,24l1491,12l1719,0l1923,6l2088,18l2334,45l2478,69l2583,99l2736,159l2811,204l2862,252l2889,300l2886,369l2859,438l2832,360l2790,318l2712,267l2637,231l2556,201l2448,174l2340,150l2163,135l2034,120l1887,111l1581,126l1440,135l1269,147l1107,168l918,204l750,237l597,288l441,336l294,399l192,462l90,555l45,654l30,618xe" fillcolor="#6b6b6b" stroked="t" o:allowincell="f" style="position:absolute;left:3683;top:6673;width:3340;height:755;mso-wrap-style:none;v-text-anchor:middle">
                    <v:fill o:detectmouseclick="t" color2="#eaeaea"/>
                    <v:stroke color="black" weight="9360" joinstyle="round" endcap="flat"/>
                    <w10:wrap type="none"/>
                  </v:shape>
                  <v:shape id="shape_0" coordsize="2985,603" path="m63,567l0,525l18,462l51,408l135,348l282,270l453,204l600,162l777,123l975,96l1182,69l1368,51l1542,30l1761,15l1968,3l2130,0l2364,9l2493,24l2616,39l2763,72l2850,105l2928,153l2985,207l2958,288l2928,327l2892,288l2847,225l2784,192l2700,168l2607,144l2481,123l2370,120l2199,126l2076,123l1923,135l1752,138l1635,141l1458,153l1305,174l1143,189l960,225l798,255l654,288l483,327l336,378l228,423l123,504l78,603l63,567xe" fillcolor="#6b6b6b" stroked="t" o:allowincell="f" style="position:absolute;left:3714;top:7928;width:3451;height:697;mso-wrap-style:none;v-text-anchor:middle">
                    <v:fill o:detectmouseclick="t" color2="#eaeaea"/>
                    <v:stroke color="black" weight="9360" joinstyle="round" endcap="flat"/>
                    <w10:wrap type="none"/>
                  </v:shape>
                  <v:shape id="shape_0" coordsize="2772,654" path="m30,618l0,525l102,399l252,291l417,222l573,171l747,126l987,72l1143,48l1335,24l1491,12l1719,0l1923,6l2088,18l2331,54l2478,93l2586,138l2688,207l2724,243l2751,285l2772,330l2766,501l2757,405l2721,354l2676,306l2628,249l2550,198l2454,165l2343,135l2232,108l2088,87l1983,78l1860,63l1689,63l1551,72l1410,84l1281,99l1116,120l915,147l759,186l639,222l540,255l444,288l369,321l282,360l180,435l126,492l90,555l45,654l30,618xe" fillcolor="#6b6b6b" stroked="t" o:allowincell="f" style="position:absolute;left:3666;top:5562;width:3204;height:756;mso-wrap-style:none;v-text-anchor:middle">
                    <v:fill o:detectmouseclick="t" color2="#eaeaea"/>
                    <v:stroke color="black" weight="9360" joinstyle="round" endcap="flat"/>
                    <w10:wrap type="none"/>
                  </v:shape>
                  <v:shape id="shape_0" coordsize="2709,675" path="m15,639l0,534l33,471l87,420l231,303l402,195l558,132l765,75l969,39l1137,18l1329,9l1479,0l1701,3l1905,12l2073,39l2331,102l2460,150l2571,210l2646,318l2685,369l2709,441l2688,540l2637,483l2604,402l2562,333l2514,291l2454,249l2343,207l2226,165l2124,141l2013,117l1881,102l1710,84l1578,84l1440,78l1272,87l1095,99l918,129l735,159l567,219l423,276l312,336l225,390l159,459l75,576l30,675l15,639xe" fillcolor="#6b6b6b" stroked="t" o:allowincell="f" style="position:absolute;left:3648;top:4480;width:3132;height:780;mso-wrap-style:none;v-text-anchor:middle">
                    <v:fill o:detectmouseclick="t" color2="#eaeaea"/>
                    <v:stroke color="black" weight="9360" joinstyle="round" endcap="flat"/>
                    <w10:wrap type="none"/>
                  </v:shape>
                  <v:shape id="shape_0" coordsize="3117,483" path="m57,483l27,456l0,426l27,369l69,339l171,285l291,243l471,195l636,165l936,111l1128,81l1260,63l1431,48l1566,39l1779,24l1989,15l2160,9l2385,6l2523,0l2679,3l2859,12l2994,36l3075,57l3117,81l3108,141l3081,174l3018,147l2913,132l2820,123l2754,120l2667,114l2592,117l2499,123l2388,120l2241,123l2091,129l1887,129l1644,147l1482,156l1326,171l1161,186l978,210l819,240l678,273l510,312l378,348l243,390l165,426l108,459l57,483xe" fillcolor="#6b6b6b" stroked="t" o:allowincell="f" style="position:absolute;left:3739;top:9274;width:3603;height:558;mso-wrap-style:none;v-text-anchor:middle">
                    <v:fill o:detectmouseclick="t" color2="#eaeaea"/>
                    <v:stroke color="black" weight="9360" joinstyle="round" endcap="flat"/>
                    <w10:wrap type="none"/>
                  </v:shape>
                  <v:shape id="shape_0" coordsize="330,381" path="m153,0l0,222l177,381l330,153l153,0xe" stroked="t" o:allowincell="f" style="position:absolute;left:4526;top:9871;width:381;height:43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,402" path="m171,0l0,216l180,402l351,180l171,0xe" stroked="t" o:allowincell="f" style="position:absolute;left:5241;top:9763;width:405;height:46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09,357" path="m150,0l0,198l177,357l309,156l150,0xe" stroked="t" o:allowincell="f" style="position:absolute;left:6018;top:9722;width:356;height:41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28,321" path="m108,0l0,162l120,321l228,153l108,0xe" stroked="t" o:allowincell="f" style="position:absolute;left:6677;top:9691;width:263;height:3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342" path="m78,0l0,204l96,342l168,141l78,0xe" stroked="t" o:allowincell="f" style="position:absolute;left:4068;top:9985;width:193;height:39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598,792" path="m2598,495l2553,444l2466,366l2430,333l2367,294l2295,261l2169,198l2037,168l1896,132l1725,105l1590,87l1455,84l1281,81l1113,105l924,132l762,165l708,183l603,213l432,291l288,372l189,444l87,537l48,792l6,735l0,657l0,591l48,459l93,399l162,333l246,279l411,198l564,141l756,78l918,45l1137,24l1332,6l1491,0l1728,12l1917,42l2091,87l2319,162l2421,231l2529,336l2565,396l2598,495xe" fillcolor="#6b6b6b" stroked="t" o:allowincell="f" style="position:absolute;left:3617;top:3450;width:3004;height:915;mso-wrap-style:none;v-text-anchor:middle">
                    <v:fill o:detectmouseclick="t" color2="#eaeaea"/>
                    <v:stroke color="black" weight="9360" joinstyle="round" endcap="flat"/>
                    <w10:wrap type="none"/>
                  </v:shape>
                  <v:group id="shape_0" style="position:absolute;left:3579;top:1084;width:2973;height:2910">
                    <v:shape id="shape_0" coordsize="2499,1338" path="m464,507l444,414l426,384l444,333l498,300l534,327l546,372l534,411l537,447l570,468l588,1038l666,1014l639,468l678,441l660,384l648,345l636,318l654,276l684,247l726,225l768,234l792,270l810,318l792,345l798,372l828,399l852,966l939,957l909,387l927,348l900,309l903,243l936,201l972,186l1032,186l1071,222l1065,297l1074,336l1092,363l1131,915l1215,906l1179,381l1194,345l1188,306l1173,261l1176,189l1236,156l1317,162l1344,210l1344,270l1353,321l1377,390l1419,903l1494,909l1443,381l1461,336l1461,285l1443,240l1458,174l1509,147l1563,156l1602,201l1611,246l1614,282l1617,312l1566,402l1620,423l1647,441l1677,921l1761,933l1716,387l1731,348l1746,315l1722,300l1713,258l1722,222l1752,195l1803,195l1833,228l1845,264l1848,306l1848,354l1854,402l1878,435l1899,459l1920,951l1986,969l1950,456l1986,387l1974,357l1962,321l1968,285l1992,258l2040,273l2055,306l2052,342l2052,375l2055,408l2055,441l2034,480l2082,516l2118,1011l2193,1020l2145,528l2178,483l2175,450l2157,423l2151,378l2181,348l2232,366l2241,408l2232,453l2217,513l2223,558l2223,618l2250,639l2289,1059l2358,1107l2319,630l2340,603l2340,564l2325,537l2313,450l2349,471l2361,522l2370,570l2358,630l2349,678l2364,705l2406,1137l2442,1164l2499,1215l2469,774l2478,696l2478,573l2454,483l2388,402l2346,336l2268,252l2148,177l2046,135l1932,84l1806,54l1671,15l1494,6l1269,0l1008,21l834,36l654,81l501,132l366,198l204,288l87,399l63,447l12,513l18,588l24,648l18,711l0,807l3,876l39,1338l84,1299l69,834l45,729l60,675l69,717l72,798l87,828l114,1269l180,1218l153,762l162,717l162,690l141,615l123,591l132,549l153,525l180,549l180,600l162,627l171,666l210,711l219,1182l294,1146l279,699l306,663l315,621l282,606l267,534l261,492l246,459l261,417l300,402l336,426l333,471l312,510l327,543l357,576l369,612l378,1110l456,1086l434,647l432,591l441,552l464,507xe" fillcolor="#6b6b6b" stroked="t" o:allowincell="f" style="position:absolute;left:3641;top:2447;width:2889;height:1546;mso-wrap-style:none;v-text-anchor:middle">
                      <v:fill o:detectmouseclick="t" color2="#eaeaea"/>
                      <v:stroke color="black" weight="9360" joinstyle="round" endcap="flat"/>
                      <w10:wrap type="none"/>
                    </v:shape>
                    <v:shape id="shape_0" coordsize="2571,852" path="m15,759l0,657l24,576l72,477l144,393l252,291l393,207l570,129l720,78l849,42l987,18l1161,6l1323,0l1542,3l1755,30l1911,66l2019,96l2133,141l2244,204l2346,273l2430,351l2490,432l2529,489l2565,567l2571,636l2559,714l2532,783l2520,636l2493,552l2457,495l2406,438l2331,369l2223,300l2127,240l1992,186l1857,150l1716,123l1584,102l1425,93l1257,96l1089,105l927,123l738,165l570,222l411,291l261,381l168,486l108,579l93,648l60,852l15,759xe" fillcolor="#6b6b6b" stroked="t" o:allowincell="f" style="position:absolute;left:3579;top:2381;width:2972;height:984;mso-wrap-style:none;v-text-anchor:middle">
                      <v:fill o:detectmouseclick="t" color2="#eaeaea"/>
                      <v:stroke color="black" weight="9360" joinstyle="round" endcap="flat"/>
                      <w10:wrap type="none"/>
                    </v:shape>
                    <v:group id="shape_0" style="position:absolute;left:3884;top:1084;width:2269;height:1568">
                      <v:shape id="shape_0" coordsize="1932,1221" path="m120,1221l78,792l42,741l15,663l0,585l0,507l27,435l75,351l159,282l228,210l321,150l402,102l468,78l543,60l732,24l906,0l1104,6l1257,21l1422,69l1521,111l1608,144l1710,219l1800,297l1869,405l1923,501l1932,594l1926,690l1902,747l1875,780l1875,1170l1710,1104l1578,1068l1458,1041l1329,1023l1191,1065l1044,1062l894,1068l717,1050l534,1077l408,1110l252,1176l120,1221xe" fillcolor="#6b6b6b" stroked="t" o:allowincell="f" style="position:absolute;left:3908;top:1240;width:2234;height:1411;mso-wrap-style:none;v-text-anchor:middle">
                        <v:fill o:detectmouseclick="t" color2="#eaeaea"/>
                        <v:stroke color="black" weight="9360" joinstyle="round" endcap="flat"/>
                        <w10:wrap type="none"/>
                      </v:shape>
                      <v:group id="shape_0" style="position:absolute;left:4023;top:1084;width:2046;height:629">
                        <v:shape id="shape_0" coordsize="1,138" path="m0,0c0,46,0,92,0,138e" fillcolor="#6b6b6b" stroked="t" o:allowincell="f" style="position:absolute;left:4196;top:1337;width:0;height:158;mso-wrap-style:none;v-text-anchor:middle">
                          <v:fill o:detectmouseclick="t" color2="#eaeaea"/>
                          <v:stroke color="black" weight="9360" joinstyle="round" endcap="flat"/>
                          <w10:wrap type="none"/>
                        </v:shape>
                        <v:shape id="shape_0" coordsize="1770,540" path="m0,456l66,300l162,210l294,132l390,87l534,36l660,15l807,0l927,3l1038,15l1143,30l1248,57l1359,87l1446,129l1536,183l1605,237l1668,312l1719,369l1740,432l1770,498l1770,540e" fillcolor="#6b6b6b" stroked="t" o:allowincell="f" style="position:absolute;left:4023;top:1090;width:2045;height:622;mso-wrap-style:none;v-text-anchor:middle">
                          <v:fill o:detectmouseclick="t" color2="#eaeaea"/>
                          <v:stroke color="black" weight="9360" joinstyle="round" endcap="flat"/>
                          <w10:wrap type="none"/>
                        </v:shape>
                        <v:shape id="shape_0" coordsize="1,138" path="m0,0c0,46,0,92,0,138e" fillcolor="#6b6b6b" stroked="t" o:allowincell="f" style="position:absolute;left:4366;top:1233;width:0;height:158;mso-wrap-style:none;v-text-anchor:middle">
                          <v:fill o:detectmouseclick="t" color2="#eaeaea"/>
                          <v:stroke color="black" weight="9360" joinstyle="round" endcap="flat"/>
                          <w10:wrap type="none"/>
                        </v:shape>
                        <v:shape id="shape_0" coordsize="1,138" path="m0,0c0,46,0,92,0,138e" fillcolor="#6b6b6b" stroked="t" o:allowincell="f" style="position:absolute;left:4588;top:1142;width:0;height:158;mso-wrap-style:none;v-text-anchor:middle">
                          <v:fill o:detectmouseclick="t" color2="#eaeaea"/>
                          <v:stroke color="black" weight="9360" joinstyle="round" endcap="flat"/>
                          <w10:wrap type="none"/>
                        </v:shape>
                        <v:shape id="shape_0" coordsize="1,138" path="m0,0c0,46,0,92,0,138e" fillcolor="#6b6b6b" stroked="t" o:allowincell="f" style="position:absolute;left:4827;top:1101;width:0;height:158;mso-wrap-style:none;v-text-anchor:middle">
                          <v:fill o:detectmouseclick="t" color2="#eaeaea"/>
                          <v:stroke color="black" weight="9360" joinstyle="round" endcap="flat"/>
                          <w10:wrap type="none"/>
                        </v:shape>
                        <v:shape id="shape_0" coordsize="1,138" path="m0,0c0,46,0,92,0,138e" fillcolor="#6b6b6b" stroked="t" o:allowincell="f" style="position:absolute;left:5088;top:1084;width:0;height:158;mso-wrap-style:none;v-text-anchor:middle">
                          <v:fill o:detectmouseclick="t" color2="#eaeaea"/>
                          <v:stroke color="black" weight="9360" joinstyle="round" endcap="flat"/>
                          <w10:wrap type="none"/>
                        </v:shape>
                        <v:shape id="shape_0" coordsize="1,138" path="m0,0c0,46,0,92,0,138e" fillcolor="#6b6b6b" stroked="t" o:allowincell="f" style="position:absolute;left:5341;top:1111;width:0;height:158;mso-wrap-style:none;v-text-anchor:middle">
                          <v:fill o:detectmouseclick="t" color2="#eaeaea"/>
                          <v:stroke color="black" weight="9360" joinstyle="round" endcap="flat"/>
                          <w10:wrap type="none"/>
                        </v:shape>
                        <v:shape id="shape_0" coordsize="1,138" path="m0,0c0,46,0,92,0,138e" fillcolor="#6b6b6b" stroked="t" o:allowincell="f" style="position:absolute;left:5566;top:1174;width:0;height:158;mso-wrap-style:none;v-text-anchor:middle">
                          <v:fill o:detectmouseclick="t" color2="#eaeaea"/>
                          <v:stroke color="black" weight="9360" joinstyle="round" endcap="flat"/>
                          <w10:wrap type="none"/>
                        </v:shape>
                        <v:shape id="shape_0" coordsize="1,138" path="m0,0c0,46,0,92,0,138e" fillcolor="#6b6b6b" stroked="t" o:allowincell="f" style="position:absolute;left:5764;top:1271;width:0;height:158;mso-wrap-style:none;v-text-anchor:middle">
                          <v:fill o:detectmouseclick="t" color2="#eaeaea"/>
                          <v:stroke color="black" weight="9360" joinstyle="round" endcap="flat"/>
                          <w10:wrap type="none"/>
                        </v:shape>
                        <v:shape id="shape_0" coordsize="1,138" path="m0,0c0,46,0,92,0,138e" fillcolor="#6b6b6b" stroked="t" o:allowincell="f" style="position:absolute;left:5917;top:1392;width:0;height:158;mso-wrap-style:none;v-text-anchor:middle">
                          <v:fill o:detectmouseclick="t" color2="#eaeaea"/>
                          <v:stroke color="black" weight="9360" joinstyle="round" endcap="flat"/>
                          <w10:wrap type="none"/>
                        </v:shape>
                      </v:group>
                      <v:shape id="shape_0" coordsize="126,204" path="m0,204l0,27l21,12l54,0l93,3l117,24l126,69l126,204l0,204xe" fillcolor="#6b6b6b" stroked="t" o:allowincell="f" style="position:absolute;left:4991;top:1771;width:144;height:235;mso-wrap-style:none;v-text-anchor:middle">
                        <v:fill o:detectmouseclick="t" color2="#eaeaea"/>
                        <v:stroke color="black" weight="9360" joinstyle="round" endcap="flat"/>
                        <w10:wrap type="none"/>
                      </v:shape>
                      <v:shape id="shape_0" coordsize="1962,777" path="m36,714l0,627l9,516l30,444l75,375l150,288l219,225l300,174l363,135l462,96l549,63l660,39l759,18l957,0l1101,6l1269,27l1437,69l1566,117l1671,168l1773,243l1875,360l1926,450l1959,528l1962,597l1962,681l1947,729l1941,750l1923,750l1920,696l1923,588l1887,480l1797,354l1680,234l1545,162l1410,111l1290,84l1182,69l1038,54l936,60l816,66l714,84l603,105l519,129l432,168l351,207l270,261l207,300l141,363l96,435l57,504l45,591l51,654c63,740,50,713,66,744l78,777l36,714xe" fillcolor="#6b6b6b" stroked="t" o:allowincell="f" style="position:absolute;left:3884;top:1212;width:2268;height:898;mso-wrap-style:none;v-text-anchor:middle">
                        <v:fill o:detectmouseclick="t" color2="#eaeaea"/>
                        <v:stroke color="black" weight="9360" joinstyle="round" endcap="flat"/>
                        <w10:wrap type="none"/>
                      </v:shape>
                      <v:shape id="shape_0" coordsize="1803,552" path="m0,552l9,477l60,483l51,405l66,333l90,282l135,261l159,297l177,351l219,351l231,237l237,195l267,144l300,117l339,120l372,120l387,156l366,165l396,219l441,204l453,171l459,138l474,99l507,75l534,51l582,36l630,33l660,33l681,66l690,108l708,144l783,141l798,63l840,18l894,0l951,3l996,33l1023,78l1029,141l1122,150l1125,96l1131,66l1167,39l1236,27l1299,60l1326,96l1335,147l1371,156l1437,183l1431,159l1488,132l1536,147l1566,183l1572,207l1572,273l1620,279l1650,312l1677,285l1704,306l1725,333l1743,381l1752,435l1779,444l1803,519e" fillcolor="#6b6b6b" stroked="t" o:allowincell="f" style="position:absolute;left:4002;top:1525;width:2084;height:637;mso-wrap-style:none;v-text-anchor:middle">
                        <v:fill o:detectmouseclick="t" color2="#eaeaea"/>
                        <v:stroke color="black" weight="9360" joinstyle="round" endcap="flat"/>
                        <w10:wrap type="none"/>
                      </v:shape>
                      <v:group id="shape_0" style="position:absolute;left:4363;top:1903;width:391;height:597">
                        <v:shape id="shape_0" coordsize="246,345" path="m246,0l0,3l0,345l240,345l237,105l243,36l246,0xe" fillcolor="#6b6b6b" stroked="t" o:allowincell="f" style="position:absolute;left:4470;top:2076;width:283;height:397;mso-wrap-style:none;v-text-anchor:middle">
                          <v:fill o:detectmouseclick="t" color2="#eaeaea"/>
                          <v:stroke color="black" weight="9360" joinstyle="round" endcap="flat"/>
                          <w10:wrap type="none"/>
                        </v:shape>
                        <v:group id="shape_0" style="position:absolute;left:4363;top:1903;width:390;height:597">
                          <v:shape id="shape_0" coordsize="255,348" path="m255,0l0,6l3,348l249,342l255,0xe" fillcolor="#6b6b6b" stroked="t" o:allowincell="f" style="position:absolute;left:4459;top:2076;width:293;height:400;mso-wrap-style:none;v-text-anchor:middle">
                            <v:fill o:detectmouseclick="t" color2="#eaeaea"/>
                            <v:stroke color="black" weight="9360" joinstyle="round" endcap="flat"/>
                            <w10:wrap type="none"/>
                          </v:shape>
                          <v:group id="shape_0" style="position:absolute;left:4363;top:1903;width:388;height:597">
                            <v:shape id="shape_0" coordsize="213,363" path="m213,0l210,45l207,126l207,195l207,294l207,327l0,363e" fillcolor="#6b6b6b" stroked="t" o:allowincell="f" style="position:absolute;left:4507;top:2075;width:243;height:417;mso-wrap-style:none;v-text-anchor:middle">
                              <v:fill o:detectmouseclick="t" color2="#eaeaea"/>
                              <v:stroke color="black" weight="9360" joinstyle="round" endcap="flat"/>
                              <w10:wrap type="none"/>
                            </v:shape>
                            <v:shape id="shape_0" coordsize="336,519" path="m120,474l120,393l123,327l159,252l213,195l261,153l291,150l336,153l333,111l309,51l258,15l213,0l168,6l123,27l69,69l36,117l18,174l9,216l6,246l0,276l6,324l24,402l30,438l30,480l45,519l126,516l120,474xe" fillcolor="#6b6b6b" stroked="t" o:allowincell="f" style="position:absolute;left:4363;top:1903;width:385;height:596;mso-wrap-style:none;v-text-anchor:middle">
                              <v:fill o:detectmouseclick="t" color2="#eaeaea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5363;top:1868;width:391;height:597">
                        <v:shape id="shape_0" coordsize="246,345" path="m246,0l0,3l0,345l240,345l237,105l243,36l246,0xe" fillcolor="#6b6b6b" stroked="t" o:allowincell="f" style="position:absolute;left:5363;top:2041;width:283;height:397;flip:x;mso-wrap-style:none;v-text-anchor:middle">
                          <v:fill o:detectmouseclick="t" color2="#eaeaea"/>
                          <v:stroke color="black" weight="9360" joinstyle="round" endcap="flat"/>
                          <w10:wrap type="none"/>
                        </v:shape>
                        <v:group id="shape_0" style="position:absolute;left:5364;top:1868;width:390;height:597">
                          <v:shape id="shape_0" coordsize="255,348" path="m255,0l0,6l3,348l249,342l255,0xe" fillcolor="#6b6b6b" stroked="t" o:allowincell="f" style="position:absolute;left:5364;top:2041;width:293;height:400;flip:x;mso-wrap-style:none;v-text-anchor:middle">
                            <v:fill o:detectmouseclick="t" color2="#eaeaea"/>
                            <v:stroke color="black" weight="9360" joinstyle="round" endcap="flat"/>
                            <w10:wrap type="none"/>
                          </v:shape>
                          <v:group id="shape_0" style="position:absolute;left:5366;top:1868;width:388;height:597">
                            <v:shape id="shape_0" coordsize="213,363" path="m213,0l210,45l207,126l207,195l207,294l207,327l0,363e" fillcolor="#6b6b6b" stroked="t" o:allowincell="f" style="position:absolute;left:5366;top:2040;width:243;height:417;flip:x;mso-wrap-style:none;v-text-anchor:middle">
                              <v:fill o:detectmouseclick="t" color2="#eaeaea"/>
                              <v:stroke color="black" weight="9360" joinstyle="round" endcap="flat"/>
                              <w10:wrap type="none"/>
                            </v:shape>
                            <v:shape id="shape_0" coordsize="336,519" path="m120,474l120,393l123,327l159,252l213,195l261,153l291,150l336,153l333,111l309,51l258,15l213,0l168,6l123,27l69,69l36,117l18,174l9,216l6,246l0,276l6,324l24,402l30,438l30,480l45,519l126,516l120,474xe" fillcolor="#6b6b6b" stroked="t" o:allowincell="f" style="position:absolute;left:5368;top:1868;width:385;height:596;flip:x;mso-wrap-style:none;v-text-anchor:middle">
                              <v:fill o:detectmouseclick="t" color2="#eaeaea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  <v:group id="shape_0" style="position:absolute;left:3711;top:2208;width:2726;height:664">
                      <v:shape id="shape_0" coordsize="2358,570" path="m0,570l24,477l75,396l147,324l252,243l369,177l510,117l621,75l747,39l885,21l1056,6l1209,0l1341,6l1512,18l1665,45l1767,72l1953,141l2082,213l2181,279l2241,342l2289,399l2358,534e" stroked="t" o:allowincell="f" style="position:absolute;left:3711;top:2214;width:2725;height:65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138" path="m0,0c0,46,0,92,0,138e" stroked="t" o:allowincell="f" style="position:absolute;left:3766;top:2686;width:0;height:15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138" path="m0,0c0,46,0,92,0,138e" stroked="t" o:allowincell="f" style="position:absolute;left:3919;top:2537;width:0;height:15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138" path="m0,0c0,46,0,92,0,138e" stroked="t" o:allowincell="f" style="position:absolute;left:4134;top:2395;width:81;height:21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138" path="m0,0c0,46,0,92,0,138e" stroked="t" o:allowincell="f" style="position:absolute;left:4557;top:2242;width:81;height:21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138" path="m0,0c0,46,0,92,0,138e" stroked="t" o:allowincell="f" style="position:absolute;left:4928;top:2211;width:81;height:20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138" path="m0,0c0,46,0,92,0,138e" stroked="t" o:allowincell="f" style="position:absolute;left:5151;top:2208;width:81;height:196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138" path="m0,0c0,46,0,92,0,138e" stroked="t" o:allowincell="f" style="position:absolute;left:5209;top:2287;width:598;height:193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138" path="m0,0c0,46,0,92,0,138e" stroked="t" o:allowincell="f" style="position:absolute;left:5471;top:2249;width:81;height:193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138" path="m0,0c0,46,0,92,0,138e" stroked="t" o:allowincell="f" style="position:absolute;left:6018;top:2377;width:0;height:15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138" path="m0,0c0,46,0,92,0,138e" stroked="t" o:allowincell="f" style="position:absolute;left:6222;top:2499;width:0;height:15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138" path="m0,0c0,46,0,92,0,138e" stroked="t" o:allowincell="f" style="position:absolute;left:6358;top:2648;width:0;height:15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  <v:rect id="shape_0" fillcolor="#993300" stroked="t" o:allowincell="f" style="position:absolute;left:1890;top:11975;width:6434;height:277;mso-wrap-style:none;v-text-anchor:middle">
                  <v:fill o:detectmouseclick="t" type="solid" color2="#66ccf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FF"/>
          <w:sz w:val="28"/>
        </w:rPr>
        <w:tab/>
        <w:t xml:space="preserve">Leaning tower of Pis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7T15:16:00Z</dcterms:created>
  <dc:creator>Keith Gibbs</dc:creator>
  <dc:description>Leaning tower of Pisa - grey.</dc:description>
  <cp:keywords>pisa leaning tower of pisa</cp:keywords>
  <dc:language>en-US</dc:language>
  <cp:lastModifiedBy>Keith Gibbs</cp:lastModifiedBy>
  <cp:lastPrinted>2001-12-27T08:42:00Z</cp:lastPrinted>
  <dcterms:modified xsi:type="dcterms:W3CDTF">2004-03-16T11:21:00Z</dcterms:modified>
  <cp:revision>8</cp:revision>
  <dc:subject>general</dc:subject>
  <dc:title>Pisa grey</dc:title>
</cp:coreProperties>
</file>