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984250</wp:posOffset>
                </wp:positionV>
                <wp:extent cx="3803650" cy="2254885"/>
                <wp:effectExtent l="698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255040"/>
                          <a:chOff x="0" y="0"/>
                          <a:chExt cx="3803760" cy="22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3760" cy="22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0480" y="877680"/>
                              <a:ext cx="116028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0280" cy="87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1375">
                                    <a:moveTo>
                                      <a:pt x="117" y="396"/>
                                    </a:moveTo>
                                    <a:cubicBezTo>
                                      <a:pt x="110" y="456"/>
                                      <a:pt x="98" y="597"/>
                                      <a:pt x="102" y="673"/>
                                    </a:cubicBezTo>
                                    <a:cubicBezTo>
                                      <a:pt x="106" y="749"/>
                                      <a:pt x="126" y="804"/>
                                      <a:pt x="144" y="853"/>
                                    </a:cubicBezTo>
                                    <a:cubicBezTo>
                                      <a:pt x="162" y="902"/>
                                      <a:pt x="176" y="924"/>
                                      <a:pt x="213" y="967"/>
                                    </a:cubicBezTo>
                                    <a:cubicBezTo>
                                      <a:pt x="250" y="1010"/>
                                      <a:pt x="297" y="1062"/>
                                      <a:pt x="363" y="1108"/>
                                    </a:cubicBezTo>
                                    <a:cubicBezTo>
                                      <a:pt x="429" y="1154"/>
                                      <a:pt x="514" y="1208"/>
                                      <a:pt x="609" y="1243"/>
                                    </a:cubicBezTo>
                                    <a:cubicBezTo>
                                      <a:pt x="704" y="1278"/>
                                      <a:pt x="828" y="1313"/>
                                      <a:pt x="936" y="1318"/>
                                    </a:cubicBezTo>
                                    <a:cubicBezTo>
                                      <a:pt x="1044" y="1323"/>
                                      <a:pt x="1164" y="1318"/>
                                      <a:pt x="1257" y="1273"/>
                                    </a:cubicBezTo>
                                    <a:cubicBezTo>
                                      <a:pt x="1350" y="1228"/>
                                      <a:pt x="1440" y="1138"/>
                                      <a:pt x="1497" y="1048"/>
                                    </a:cubicBezTo>
                                    <a:cubicBezTo>
                                      <a:pt x="1554" y="958"/>
                                      <a:pt x="1583" y="840"/>
                                      <a:pt x="1602" y="733"/>
                                    </a:cubicBezTo>
                                    <a:cubicBezTo>
                                      <a:pt x="1621" y="626"/>
                                      <a:pt x="1609" y="492"/>
                                      <a:pt x="1610" y="403"/>
                                    </a:cubicBezTo>
                                    <a:cubicBezTo>
                                      <a:pt x="1611" y="314"/>
                                      <a:pt x="1579" y="244"/>
                                      <a:pt x="1610" y="201"/>
                                    </a:cubicBezTo>
                                    <a:cubicBezTo>
                                      <a:pt x="1641" y="158"/>
                                      <a:pt x="1767" y="108"/>
                                      <a:pt x="1797" y="148"/>
                                    </a:cubicBezTo>
                                    <a:cubicBezTo>
                                      <a:pt x="1827" y="188"/>
                                      <a:pt x="1809" y="361"/>
                                      <a:pt x="1790" y="441"/>
                                    </a:cubicBezTo>
                                    <a:cubicBezTo>
                                      <a:pt x="1771" y="521"/>
                                      <a:pt x="1713" y="552"/>
                                      <a:pt x="1685" y="628"/>
                                    </a:cubicBezTo>
                                    <a:cubicBezTo>
                                      <a:pt x="1657" y="704"/>
                                      <a:pt x="1662" y="804"/>
                                      <a:pt x="1625" y="898"/>
                                    </a:cubicBezTo>
                                    <a:cubicBezTo>
                                      <a:pt x="1588" y="992"/>
                                      <a:pt x="1520" y="1120"/>
                                      <a:pt x="1460" y="1191"/>
                                    </a:cubicBezTo>
                                    <a:cubicBezTo>
                                      <a:pt x="1400" y="1262"/>
                                      <a:pt x="1340" y="1296"/>
                                      <a:pt x="1265" y="1326"/>
                                    </a:cubicBezTo>
                                    <a:cubicBezTo>
                                      <a:pt x="1190" y="1356"/>
                                      <a:pt x="1091" y="1367"/>
                                      <a:pt x="1010" y="1371"/>
                                    </a:cubicBezTo>
                                    <a:cubicBezTo>
                                      <a:pt x="929" y="1375"/>
                                      <a:pt x="856" y="1364"/>
                                      <a:pt x="777" y="1348"/>
                                    </a:cubicBezTo>
                                    <a:cubicBezTo>
                                      <a:pt x="698" y="1332"/>
                                      <a:pt x="609" y="1303"/>
                                      <a:pt x="537" y="1273"/>
                                    </a:cubicBezTo>
                                    <a:cubicBezTo>
                                      <a:pt x="465" y="1243"/>
                                      <a:pt x="404" y="1208"/>
                                      <a:pt x="345" y="1168"/>
                                    </a:cubicBezTo>
                                    <a:cubicBezTo>
                                      <a:pt x="286" y="1128"/>
                                      <a:pt x="230" y="1089"/>
                                      <a:pt x="185" y="1033"/>
                                    </a:cubicBezTo>
                                    <a:cubicBezTo>
                                      <a:pt x="140" y="977"/>
                                      <a:pt x="98" y="922"/>
                                      <a:pt x="72" y="831"/>
                                    </a:cubicBezTo>
                                    <a:cubicBezTo>
                                      <a:pt x="46" y="740"/>
                                      <a:pt x="36" y="612"/>
                                      <a:pt x="27" y="486"/>
                                    </a:cubicBezTo>
                                    <a:cubicBezTo>
                                      <a:pt x="18" y="360"/>
                                      <a:pt x="0" y="146"/>
                                      <a:pt x="20" y="73"/>
                                    </a:cubicBezTo>
                                    <a:cubicBezTo>
                                      <a:pt x="40" y="0"/>
                                      <a:pt x="97" y="44"/>
                                      <a:pt x="147" y="51"/>
                                    </a:cubicBezTo>
                                    <a:cubicBezTo>
                                      <a:pt x="197" y="58"/>
                                      <a:pt x="320" y="74"/>
                                      <a:pt x="320" y="118"/>
                                    </a:cubicBezTo>
                                    <a:cubicBezTo>
                                      <a:pt x="320" y="162"/>
                                      <a:pt x="181" y="268"/>
                                      <a:pt x="147" y="313"/>
                                    </a:cubicBezTo>
                                    <a:cubicBezTo>
                                      <a:pt x="113" y="358"/>
                                      <a:pt x="124" y="336"/>
                                      <a:pt x="117" y="3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34200"/>
                                <a:ext cx="550440" cy="68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073">
                                    <a:moveTo>
                                      <a:pt x="89" y="79"/>
                                    </a:moveTo>
                                    <a:cubicBezTo>
                                      <a:pt x="88" y="129"/>
                                      <a:pt x="163" y="253"/>
                                      <a:pt x="201" y="334"/>
                                    </a:cubicBezTo>
                                    <a:cubicBezTo>
                                      <a:pt x="239" y="415"/>
                                      <a:pt x="297" y="498"/>
                                      <a:pt x="314" y="567"/>
                                    </a:cubicBezTo>
                                    <a:cubicBezTo>
                                      <a:pt x="331" y="636"/>
                                      <a:pt x="325" y="685"/>
                                      <a:pt x="306" y="751"/>
                                    </a:cubicBezTo>
                                    <a:cubicBezTo>
                                      <a:pt x="287" y="817"/>
                                      <a:pt x="251" y="912"/>
                                      <a:pt x="201" y="961"/>
                                    </a:cubicBezTo>
                                    <a:cubicBezTo>
                                      <a:pt x="151" y="1010"/>
                                      <a:pt x="12" y="1032"/>
                                      <a:pt x="6" y="1047"/>
                                    </a:cubicBezTo>
                                    <a:cubicBezTo>
                                      <a:pt x="0" y="1062"/>
                                      <a:pt x="110" y="1073"/>
                                      <a:pt x="164" y="1054"/>
                                    </a:cubicBezTo>
                                    <a:cubicBezTo>
                                      <a:pt x="218" y="1035"/>
                                      <a:pt x="283" y="988"/>
                                      <a:pt x="329" y="934"/>
                                    </a:cubicBezTo>
                                    <a:cubicBezTo>
                                      <a:pt x="375" y="880"/>
                                      <a:pt x="416" y="792"/>
                                      <a:pt x="441" y="732"/>
                                    </a:cubicBezTo>
                                    <a:cubicBezTo>
                                      <a:pt x="466" y="672"/>
                                      <a:pt x="464" y="608"/>
                                      <a:pt x="479" y="574"/>
                                    </a:cubicBezTo>
                                    <a:cubicBezTo>
                                      <a:pt x="494" y="540"/>
                                      <a:pt x="496" y="543"/>
                                      <a:pt x="531" y="529"/>
                                    </a:cubicBezTo>
                                    <a:cubicBezTo>
                                      <a:pt x="566" y="515"/>
                                      <a:pt x="648" y="512"/>
                                      <a:pt x="689" y="492"/>
                                    </a:cubicBezTo>
                                    <a:cubicBezTo>
                                      <a:pt x="730" y="472"/>
                                      <a:pt x="755" y="451"/>
                                      <a:pt x="779" y="409"/>
                                    </a:cubicBezTo>
                                    <a:cubicBezTo>
                                      <a:pt x="803" y="367"/>
                                      <a:pt x="867" y="299"/>
                                      <a:pt x="831" y="237"/>
                                    </a:cubicBezTo>
                                    <a:cubicBezTo>
                                      <a:pt x="795" y="175"/>
                                      <a:pt x="665" y="68"/>
                                      <a:pt x="561" y="34"/>
                                    </a:cubicBezTo>
                                    <a:cubicBezTo>
                                      <a:pt x="457" y="0"/>
                                      <a:pt x="286" y="28"/>
                                      <a:pt x="209" y="34"/>
                                    </a:cubicBezTo>
                                    <a:cubicBezTo>
                                      <a:pt x="132" y="40"/>
                                      <a:pt x="90" y="29"/>
                                      <a:pt x="89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3760" cy="22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90160"/>
                                <a:ext cx="3430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195560" cy="338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70707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7070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8560" y="452880"/>
                                <a:ext cx="6426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4400"/>
                                  <a:ext cx="58104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1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920" y="0"/>
                                <a:ext cx="2841480" cy="225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6160" y="606600"/>
                                  <a:ext cx="1075680" cy="164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4" h="2596">
                                      <a:moveTo>
                                        <a:pt x="383" y="14"/>
                                      </a:moveTo>
                                      <a:cubicBezTo>
                                        <a:pt x="332" y="21"/>
                                        <a:pt x="247" y="0"/>
                                        <a:pt x="188" y="89"/>
                                      </a:cubicBezTo>
                                      <a:cubicBezTo>
                                        <a:pt x="129" y="178"/>
                                        <a:pt x="60" y="431"/>
                                        <a:pt x="30" y="547"/>
                                      </a:cubicBezTo>
                                      <a:cubicBezTo>
                                        <a:pt x="0" y="663"/>
                                        <a:pt x="4" y="715"/>
                                        <a:pt x="8" y="787"/>
                                      </a:cubicBezTo>
                                      <a:cubicBezTo>
                                        <a:pt x="12" y="859"/>
                                        <a:pt x="9" y="919"/>
                                        <a:pt x="53" y="982"/>
                                      </a:cubicBezTo>
                                      <a:cubicBezTo>
                                        <a:pt x="97" y="1045"/>
                                        <a:pt x="204" y="1035"/>
                                        <a:pt x="270" y="1162"/>
                                      </a:cubicBezTo>
                                      <a:cubicBezTo>
                                        <a:pt x="336" y="1289"/>
                                        <a:pt x="400" y="1531"/>
                                        <a:pt x="450" y="1747"/>
                                      </a:cubicBezTo>
                                      <a:cubicBezTo>
                                        <a:pt x="500" y="1963"/>
                                        <a:pt x="503" y="2322"/>
                                        <a:pt x="570" y="2459"/>
                                      </a:cubicBezTo>
                                      <a:cubicBezTo>
                                        <a:pt x="637" y="2596"/>
                                        <a:pt x="691" y="2558"/>
                                        <a:pt x="855" y="2572"/>
                                      </a:cubicBezTo>
                                      <a:cubicBezTo>
                                        <a:pt x="1019" y="2586"/>
                                        <a:pt x="1423" y="2552"/>
                                        <a:pt x="1553" y="2542"/>
                                      </a:cubicBezTo>
                                      <a:lnTo>
                                        <a:pt x="1635" y="2512"/>
                                      </a:lnTo>
                                      <a:cubicBezTo>
                                        <a:pt x="1652" y="2417"/>
                                        <a:pt x="1694" y="2178"/>
                                        <a:pt x="1658" y="1972"/>
                                      </a:cubicBezTo>
                                      <a:cubicBezTo>
                                        <a:pt x="1622" y="1766"/>
                                        <a:pt x="1513" y="1460"/>
                                        <a:pt x="1418" y="1274"/>
                                      </a:cubicBezTo>
                                      <a:cubicBezTo>
                                        <a:pt x="1323" y="1088"/>
                                        <a:pt x="1193" y="968"/>
                                        <a:pt x="1088" y="854"/>
                                      </a:cubicBezTo>
                                      <a:cubicBezTo>
                                        <a:pt x="983" y="740"/>
                                        <a:pt x="857" y="661"/>
                                        <a:pt x="788" y="592"/>
                                      </a:cubicBezTo>
                                      <a:cubicBezTo>
                                        <a:pt x="719" y="523"/>
                                        <a:pt x="711" y="497"/>
                                        <a:pt x="675" y="442"/>
                                      </a:cubicBezTo>
                                      <a:cubicBezTo>
                                        <a:pt x="639" y="387"/>
                                        <a:pt x="600" y="328"/>
                                        <a:pt x="570" y="262"/>
                                      </a:cubicBezTo>
                                      <a:cubicBezTo>
                                        <a:pt x="540" y="196"/>
                                        <a:pt x="526" y="85"/>
                                        <a:pt x="495" y="44"/>
                                      </a:cubicBezTo>
                                      <a:cubicBezTo>
                                        <a:pt x="464" y="3"/>
                                        <a:pt x="434" y="7"/>
                                        <a:pt x="3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5880" cy="139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5680" y="40680"/>
                                    <a:ext cx="75960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6" h="1046">
                                        <a:moveTo>
                                          <a:pt x="106" y="34"/>
                                        </a:moveTo>
                                        <a:cubicBezTo>
                                          <a:pt x="133" y="12"/>
                                          <a:pt x="182" y="0"/>
                                          <a:pt x="226" y="11"/>
                                        </a:cubicBezTo>
                                        <a:cubicBezTo>
                                          <a:pt x="270" y="22"/>
                                          <a:pt x="317" y="81"/>
                                          <a:pt x="369" y="101"/>
                                        </a:cubicBezTo>
                                        <a:cubicBezTo>
                                          <a:pt x="421" y="121"/>
                                          <a:pt x="494" y="136"/>
                                          <a:pt x="541" y="131"/>
                                        </a:cubicBezTo>
                                        <a:cubicBezTo>
                                          <a:pt x="588" y="126"/>
                                          <a:pt x="603" y="85"/>
                                          <a:pt x="654" y="71"/>
                                        </a:cubicBezTo>
                                        <a:cubicBezTo>
                                          <a:pt x="705" y="57"/>
                                          <a:pt x="800" y="53"/>
                                          <a:pt x="849" y="49"/>
                                        </a:cubicBezTo>
                                        <a:cubicBezTo>
                                          <a:pt x="898" y="45"/>
                                          <a:pt x="927" y="38"/>
                                          <a:pt x="946" y="49"/>
                                        </a:cubicBezTo>
                                        <a:cubicBezTo>
                                          <a:pt x="965" y="60"/>
                                          <a:pt x="986" y="99"/>
                                          <a:pt x="961" y="116"/>
                                        </a:cubicBezTo>
                                        <a:cubicBezTo>
                                          <a:pt x="936" y="133"/>
                                          <a:pt x="843" y="134"/>
                                          <a:pt x="796" y="154"/>
                                        </a:cubicBezTo>
                                        <a:cubicBezTo>
                                          <a:pt x="749" y="174"/>
                                          <a:pt x="708" y="197"/>
                                          <a:pt x="676" y="236"/>
                                        </a:cubicBezTo>
                                        <a:cubicBezTo>
                                          <a:pt x="644" y="275"/>
                                          <a:pt x="611" y="345"/>
                                          <a:pt x="601" y="386"/>
                                        </a:cubicBezTo>
                                        <a:cubicBezTo>
                                          <a:pt x="591" y="427"/>
                                          <a:pt x="597" y="457"/>
                                          <a:pt x="616" y="484"/>
                                        </a:cubicBezTo>
                                        <a:cubicBezTo>
                                          <a:pt x="635" y="511"/>
                                          <a:pt x="675" y="534"/>
                                          <a:pt x="714" y="551"/>
                                        </a:cubicBezTo>
                                        <a:cubicBezTo>
                                          <a:pt x="753" y="568"/>
                                          <a:pt x="807" y="573"/>
                                          <a:pt x="849" y="589"/>
                                        </a:cubicBezTo>
                                        <a:cubicBezTo>
                                          <a:pt x="891" y="605"/>
                                          <a:pt x="935" y="627"/>
                                          <a:pt x="969" y="649"/>
                                        </a:cubicBezTo>
                                        <a:cubicBezTo>
                                          <a:pt x="1003" y="671"/>
                                          <a:pt x="1027" y="698"/>
                                          <a:pt x="1051" y="724"/>
                                        </a:cubicBezTo>
                                        <a:cubicBezTo>
                                          <a:pt x="1075" y="750"/>
                                          <a:pt x="1104" y="760"/>
                                          <a:pt x="1111" y="806"/>
                                        </a:cubicBezTo>
                                        <a:cubicBezTo>
                                          <a:pt x="1118" y="852"/>
                                          <a:pt x="1196" y="985"/>
                                          <a:pt x="1096" y="1001"/>
                                        </a:cubicBezTo>
                                        <a:cubicBezTo>
                                          <a:pt x="996" y="1017"/>
                                          <a:pt x="683" y="1046"/>
                                          <a:pt x="511" y="904"/>
                                        </a:cubicBezTo>
                                        <a:cubicBezTo>
                                          <a:pt x="339" y="762"/>
                                          <a:pt x="122" y="288"/>
                                          <a:pt x="61" y="146"/>
                                        </a:cubicBezTo>
                                        <a:cubicBezTo>
                                          <a:pt x="0" y="4"/>
                                          <a:pt x="79" y="56"/>
                                          <a:pt x="10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5880" cy="139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5880" cy="139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2" h="219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0" y="990"/>
                                          </a:lnTo>
                                          <a:cubicBezTo>
                                            <a:pt x="31" y="1184"/>
                                            <a:pt x="153" y="1169"/>
                                            <a:pt x="188" y="1275"/>
                                          </a:cubicBezTo>
                                          <a:cubicBezTo>
                                            <a:pt x="223" y="1381"/>
                                            <a:pt x="179" y="1550"/>
                                            <a:pt x="210" y="1628"/>
                                          </a:cubicBezTo>
                                          <a:cubicBezTo>
                                            <a:pt x="241" y="1706"/>
                                            <a:pt x="330" y="1701"/>
                                            <a:pt x="375" y="1740"/>
                                          </a:cubicBezTo>
                                          <a:cubicBezTo>
                                            <a:pt x="420" y="1779"/>
                                            <a:pt x="434" y="1861"/>
                                            <a:pt x="480" y="1860"/>
                                          </a:cubicBezTo>
                                          <a:cubicBezTo>
                                            <a:pt x="526" y="1859"/>
                                            <a:pt x="588" y="1773"/>
                                            <a:pt x="653" y="1733"/>
                                          </a:cubicBezTo>
                                          <a:cubicBezTo>
                                            <a:pt x="718" y="1693"/>
                                            <a:pt x="679" y="1618"/>
                                            <a:pt x="870" y="1620"/>
                                          </a:cubicBezTo>
                                          <a:cubicBezTo>
                                            <a:pt x="1061" y="1622"/>
                                            <a:pt x="1611" y="1690"/>
                                            <a:pt x="1800" y="1748"/>
                                          </a:cubicBezTo>
                                          <a:cubicBezTo>
                                            <a:pt x="1989" y="1806"/>
                                            <a:pt x="1963" y="1893"/>
                                            <a:pt x="2003" y="1965"/>
                                          </a:cubicBezTo>
                                          <a:cubicBezTo>
                                            <a:pt x="2043" y="2037"/>
                                            <a:pt x="1979" y="2193"/>
                                            <a:pt x="2040" y="2183"/>
                                          </a:cubicBezTo>
                                          <a:cubicBezTo>
                                            <a:pt x="2101" y="2173"/>
                                            <a:pt x="2251" y="1949"/>
                                            <a:pt x="2370" y="1905"/>
                                          </a:cubicBezTo>
                                          <a:cubicBezTo>
                                            <a:pt x="2489" y="1861"/>
                                            <a:pt x="2672" y="1915"/>
                                            <a:pt x="2753" y="1920"/>
                                          </a:cubicBezTo>
                                          <a:cubicBezTo>
                                            <a:pt x="2834" y="1925"/>
                                            <a:pt x="2814" y="2017"/>
                                            <a:pt x="2858" y="1935"/>
                                          </a:cubicBezTo>
                                          <a:cubicBezTo>
                                            <a:pt x="2902" y="1853"/>
                                            <a:pt x="2956" y="1565"/>
                                            <a:pt x="3015" y="1425"/>
                                          </a:cubicBezTo>
                                          <a:cubicBezTo>
                                            <a:pt x="3074" y="1285"/>
                                            <a:pt x="3198" y="1177"/>
                                            <a:pt x="3210" y="1095"/>
                                          </a:cubicBezTo>
                                          <a:cubicBezTo>
                                            <a:pt x="3222" y="1013"/>
                                            <a:pt x="3158" y="956"/>
                                            <a:pt x="3090" y="930"/>
                                          </a:cubicBezTo>
                                          <a:cubicBezTo>
                                            <a:pt x="3022" y="904"/>
                                            <a:pt x="2947" y="984"/>
                                            <a:pt x="2805" y="938"/>
                                          </a:cubicBezTo>
                                          <a:cubicBezTo>
                                            <a:pt x="2663" y="892"/>
                                            <a:pt x="2375" y="763"/>
                                            <a:pt x="2235" y="653"/>
                                          </a:cubicBezTo>
                                          <a:cubicBezTo>
                                            <a:pt x="2095" y="543"/>
                                            <a:pt x="2032" y="375"/>
                                            <a:pt x="1965" y="278"/>
                                          </a:cubicBezTo>
                                          <a:cubicBezTo>
                                            <a:pt x="1898" y="181"/>
                                            <a:pt x="1882" y="113"/>
                                            <a:pt x="1830" y="68"/>
                                          </a:cubicBezTo>
                                          <a:cubicBezTo>
                                            <a:pt x="1778" y="23"/>
                                            <a:pt x="1889" y="16"/>
                                            <a:pt x="1650" y="8"/>
                                          </a:cubicBezTo>
                                          <a:cubicBezTo>
                                            <a:pt x="1411" y="0"/>
                                            <a:pt x="654" y="12"/>
                                            <a:pt x="398" y="23"/>
                                          </a:cubicBezTo>
                                          <a:cubicBezTo>
                                            <a:pt x="142" y="34"/>
                                            <a:pt x="182" y="56"/>
                                            <a:pt x="113" y="75"/>
                                          </a:cubicBez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d5d5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1520" y="81360"/>
                                      <a:ext cx="948600" cy="73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48600" cy="73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4" h="1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62"/>
                                            </a:lnTo>
                                            <a:lnTo>
                                              <a:pt x="1267" y="1162"/>
                                            </a:lnTo>
                                            <a:lnTo>
                                              <a:pt x="1275" y="1005"/>
                                            </a:lnTo>
                                            <a:cubicBezTo>
                                              <a:pt x="1300" y="954"/>
                                              <a:pt x="1381" y="925"/>
                                              <a:pt x="1417" y="855"/>
                                            </a:cubicBezTo>
                                            <a:cubicBezTo>
                                              <a:pt x="1453" y="785"/>
                                              <a:pt x="1494" y="671"/>
                                              <a:pt x="1492" y="585"/>
                                            </a:cubicBezTo>
                                            <a:cubicBezTo>
                                              <a:pt x="1490" y="499"/>
                                              <a:pt x="1447" y="409"/>
                                              <a:pt x="1402" y="337"/>
                                            </a:cubicBezTo>
                                            <a:cubicBezTo>
                                              <a:pt x="1357" y="265"/>
                                              <a:pt x="1259" y="187"/>
                                              <a:pt x="1222" y="150"/>
                                            </a:cubicBezTo>
                                            <a:lnTo>
                                              <a:pt x="1177" y="112"/>
                                            </a:lnTo>
                                            <a:lnTo>
                                              <a:pt x="1174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4920" y="95760"/>
                                        <a:ext cx="652680" cy="49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2680" cy="49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9520" y="47520"/>
                                            <a:ext cx="443160" cy="39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9320" cy="49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0" y="216000"/>
                                          <a:ext cx="30492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212121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66240"/>
                                          <a:ext cx="3049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212121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48240"/>
                                        <a:ext cx="90720" cy="57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720" cy="579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348480"/>
                                          <a:ext cx="6804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5120"/>
                                          <a:ext cx="6804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81080"/>
                                          <a:ext cx="68040" cy="128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9880"/>
                                      <a:ext cx="242640" cy="53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2640" cy="5335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212121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26080"/>
                                        <a:ext cx="224280" cy="2019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41414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141414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2320"/>
                                        <a:ext cx="224280" cy="184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41414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141414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9680" y="848520"/>
                                      <a:ext cx="1332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35280"/>
                                        <a:ext cx="5652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2320" y="1084680"/>
                                      <a:ext cx="1332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35640"/>
                                        <a:ext cx="5652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8160" y="324000"/>
                            <a:ext cx="90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77.5pt;width:299.5pt;height:177.55pt" coordorigin="1477,1550" coordsize="5990,3551">
                <v:group id="shape_0" style="position:absolute;left:1477;top:1550;width:5990;height:3551">
                  <v:group id="shape_0" style="position:absolute;left:3415;top:2932;width:1827;height:1375">
                    <v:shape id="shape_0" coordsize="1827,1375" path="m117,396c110,456,98,597,102,673c106,749,126,804,144,853c162,902,176,924,213,967c250,1010,297,1062,363,1108c429,1154,514,1208,609,1243c704,1278,828,1313,936,1318c1044,1323,1164,1318,1257,1273c1350,1228,1440,1138,1497,1048c1554,958,1583,840,1602,733c1621,626,1609,492,1610,403c1611,314,1579,244,1610,201c1641,158,1767,108,1797,148c1827,188,1809,361,1790,441c1771,521,1713,552,1685,628c1657,704,1662,804,1625,898c1588,992,1520,1120,1460,1191c1400,1262,1340,1296,1265,1326c1190,1356,1091,1367,1010,1371c929,1375,856,1364,777,1348c698,1332,609,1303,537,1273c465,1243,404,1208,345,1168c286,1128,230,1089,185,1033c140,977,98,922,72,831c46,740,36,612,27,486c18,360,0,146,20,73c40,0,97,44,147,51c197,58,320,74,320,118c320,162,181,268,147,313c113,358,124,336,117,396xe" fillcolor="gray" stroked="t" o:allowincell="f" style="position:absolute;left:3415;top:2932;width:1826;height:1374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shape id="shape_0" coordsize="867,1073" path="m89,79c88,129,163,253,201,334c239,415,297,498,314,567c331,636,325,685,306,751c287,817,251,912,201,961c151,1010,12,1032,6,1047c0,1062,110,1073,164,1054c218,1035,283,988,329,934c375,880,416,792,441,732c466,672,464,608,479,574c494,540,496,543,531,529c566,515,648,512,689,492c730,472,755,451,779,409c803,367,867,299,831,237c795,175,665,68,561,34c457,0,286,28,209,34c132,40,90,29,89,79xe" fillcolor="gray" stroked="t" o:allowincell="f" style="position:absolute;left:4066;top:2986;width:866;height:1072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</v:group>
                  <v:group id="shape_0" style="position:absolute;left:1477;top:1550;width:5990;height:3551">
                    <v:rect id="shape_0" fillcolor="#333333" stroked="t" o:allowincell="f" style="position:absolute;left:1492;top:2007;width:539;height:270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1477;top:1700;width:1882;height:532;mso-wrap-style:none;v-text-anchor:middle">
                      <v:fill o:detectmouseclick="t" color2="#070707"/>
                      <v:stroke color="black" weight="12600" joinstyle="miter" endcap="flat"/>
                      <w10:wrap type="none"/>
                    </v:rect>
                    <v:group id="shape_0" style="position:absolute;left:2325;top:2263;width:1012;height:188">
                      <v:rect id="shape_0" fillcolor="gray" stroked="t" o:allowincell="f" style="position:absolute;left:2422;top:2286;width:914;height:142;mso-wrap-style:none;v-text-anchor:middle">
                        <v:fill o:detectmouseclick="t" color2="#212121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325;top:2263;width:389;height:187;mso-wrap-style:none;v-text-anchor:middle">
                        <v:imagedata r:id="rId4" o:detectmouseclick="t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992;top:1550;width:4475;height:3551">
                      <v:shape id="shape_0" coordsize="1694,2596" path="m383,14c332,21,247,0,188,89c129,178,60,431,30,547c0,663,4,715,8,787c12,859,9,919,53,982c97,1045,204,1035,270,1162c336,1289,400,1531,450,1747c500,1963,503,2322,570,2459c637,2596,691,2558,855,2572c1019,2586,1423,2552,1553,2542l1635,2512c1652,2417,1694,2178,1658,1972c1622,1766,1513,1460,1418,1274c1323,1088,1193,968,1088,854c983,740,857,661,788,592c719,523,711,497,675,442c639,387,600,328,570,262c540,196,526,85,495,44c464,3,434,7,383,14xe" stroked="t" o:allowincell="f" style="position:absolute;left:5773;top:2505;width:1693;height:2595;mso-wrap-style:none;v-text-anchor:middle">
                        <v:imagedata r:id="rId5" o:detectmouseclick="t"/>
                        <v:stroke color="black" weight="12600" joinstyle="round" endcap="flat"/>
                        <w10:wrap type="none"/>
                      </v:shape>
                      <v:group id="shape_0" style="position:absolute;left:2992;top:1550;width:3222;height:2193">
                        <v:shape id="shape_0" coordsize="1196,1046" path="m106,34c133,12,182,0,226,11c270,22,317,81,369,101c421,121,494,136,541,131c588,126,603,85,654,71c705,57,800,53,849,49c898,45,927,38,946,49c965,60,986,99,961,116c936,133,843,134,796,154c749,174,708,197,676,236c644,275,611,345,601,386c591,427,597,457,616,484c635,511,675,534,714,551c753,568,807,573,849,589c891,605,935,627,969,649c1003,671,1027,698,1051,724c1075,750,1104,760,1111,806c1118,852,1196,985,1096,1001c996,1017,683,1046,511,904c339,762,122,288,61,146c0,4,79,56,106,34xe" fillcolor="#333333" stroked="t" o:allowincell="f" style="position:absolute;left:4686;top:1614;width:1195;height:1045;mso-wrap-style:none;v-text-anchor:middle">
                          <v:fill o:detectmouseclick="t" type="solid" color2="#cccccc"/>
                          <v:stroke color="black" weight="12600" joinstyle="round" endcap="flat"/>
                          <w10:wrap type="none"/>
                        </v:shape>
                        <v:group id="shape_0" style="position:absolute;left:2992;top:1550;width:3222;height:2193">
                          <v:shape id="shape_0" coordsize="3222,2193" path="m0,113l0,990c31,1184,153,1169,188,1275c223,1381,179,1550,210,1628c241,1706,330,1701,375,1740c420,1779,434,1861,480,1860c526,1859,588,1773,653,1733c718,1693,679,1618,870,1620c1061,1622,1611,1690,1800,1748c1989,1806,1963,1893,2003,1965c2043,2037,1979,2193,2040,2183c2101,2173,2251,1949,2370,1905c2489,1861,2672,1915,2753,1920c2834,1925,2814,2017,2858,1935c2902,1853,2956,1565,3015,1425c3074,1285,3198,1177,3210,1095c3222,1013,3158,956,3090,930c3022,904,2947,984,2805,938c2663,892,2375,763,2235,653c2095,543,2032,375,1965,278c1898,181,1882,113,1830,68c1778,23,1889,16,1650,8c1411,0,654,12,398,23c142,34,182,56,113,75l0,113xe" fillcolor="#5d5d5d" stroked="t" o:allowincell="f" style="position:absolute;left:2992;top:1550;width:3221;height:2192;mso-wrap-style:none;v-text-anchor:middle">
                            <v:fill o:detectmouseclick="t" type="solid" color2="#a2a2a2"/>
                            <v:stroke color="black" weight="12600" joinstyle="round" endcap="flat"/>
                            <w10:wrap type="none"/>
                          </v:shape>
                          <v:group id="shape_0" style="position:absolute;left:3435;top:1678;width:1494;height:1162">
                            <v:shape id="shape_0" coordsize="1494,1162" path="m0,0l0,1162l1267,1162l1275,1005c1300,954,1381,925,1417,855c1453,785,1494,671,1492,585c1490,499,1447,409,1402,337c1357,265,1259,187,1222,150l1177,112l1174,4l0,0xe" fillcolor="#333333" stroked="t" o:allowincell="f" style="position:absolute;left:3435;top:1678;width:1493;height:1161;mso-wrap-style:none;v-text-anchor:middle">
                              <v:fill o:detectmouseclick="t" type="solid" color2="#cccccc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3632;top:1829;width:1027;height:780">
                              <v:group id="shape_0" style="position:absolute;left:3632;top:1829;width:1027;height:780">
                                <v:rect id="shape_0" fillcolor="gray" stroked="t" o:allowincell="f" style="position:absolute;left:3962;top:1904;width:697;height:621;mso-wrap-style:none;v-text-anchor:middle">
                                  <v:fill o:detectmouseclick="t" color2="#212121"/>
                                  <v:stroke color="black" weight="12600" joinstyle="miter" endcap="flat"/>
                                  <w10:wrap type="none"/>
                                </v:rect>
                                <v:rect id="shape_0" fillcolor="gray" stroked="t" o:allowincell="f" style="position:absolute;left:3632;top:1829;width:502;height:779;mso-wrap-style:none;v-text-anchor:middle">
                                  <v:fill o:detectmouseclick="t" color2="#212121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rect id="shape_0" fillcolor="#212121" stroked="t" o:allowincell="f" style="position:absolute;left:3643;top:2169;width:479;height:247;mso-wrap-style:none;v-text-anchor:middle">
                                <v:fill o:detectmouseclick="t" color2="gray"/>
                                <v:stroke color="black" weight="12600" joinstyle="miter" endcap="flat"/>
                                <w10:wrap type="none"/>
                              </v:rect>
                              <v:rect id="shape_0" fillcolor="#212121" stroked="t" o:allowincell="f" style="position:absolute;left:3642;top:1933;width:479;height:142;mso-wrap-style:none;v-text-anchor:middle">
                                <v:fill o:detectmouseclick="t" color2="gray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463;top:1754;width:143;height:912">
                              <v:rect id="shape_0" fillcolor="gray" stroked="t" o:allowincell="f" style="position:absolute;left:3463;top:1754;width:142;height:911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  <v:rect id="shape_0" fillcolor="gray" stroked="t" o:allowincell="f" style="position:absolute;left:3484;top:2303;width:106;height:202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  <v:rect id="shape_0" fillcolor="gray" stroked="t" o:allowincell="f" style="position:absolute;left:3484;top:1778;width:106;height:202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  <v:rect id="shape_0" fillcolor="gray" stroked="t" o:allowincell="f" style="position:absolute;left:3484;top:2039;width:106;height:202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4;top:1739;width:382;height:840">
                            <v:rect id="shape_0" fillcolor="gray" stroked="t" o:allowincell="f" style="position:absolute;left:3024;top:1739;width:381;height:839;mso-wrap-style:none;v-text-anchor:middle">
                              <v:fill o:detectmouseclick="t" color2="#212121"/>
                              <v:stroke color="black" weight="12600" joinstyle="miter" endcap="flat"/>
                              <w10:wrap type="none"/>
                            </v:rect>
                            <v:rect id="shape_0" fillcolor="gray" stroked="t" o:allowincell="f" style="position:absolute;left:3039;top:2095;width:352;height:317;mso-wrap-style:none;v-text-anchor:middle">
                              <v:fill o:detectmouseclick="t" color2="#141414"/>
                              <v:stroke color="black" weight="12600" joinstyle="miter" endcap="flat"/>
                              <w10:wrap type="none"/>
                            </v:rect>
                            <v:rect id="shape_0" fillcolor="gray" stroked="t" o:allowincell="f" style="position:absolute;left:3039;top:1774;width:352;height:290;mso-wrap-style:none;v-text-anchor:middle">
                              <v:fill o:detectmouseclick="t" color2="#141414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3637;top:2886;width:210;height:210">
                            <v:oval id="shape_0" stroked="t" o:allowincell="f" style="position:absolute;left:3637;top:2886;width:209;height:20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697;top:2942;width:88;height:88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5011;top:3258;width:210;height:210">
                            <v:oval id="shape_0" stroked="t" o:allowincell="f" style="position:absolute;left:5011;top:3258;width:209;height:20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5071;top:3314;width:88;height:88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line id="shape_0" from="1537,2060" to="2956,2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479800</wp:posOffset>
                </wp:positionV>
                <wp:extent cx="2811780" cy="1666875"/>
                <wp:effectExtent l="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666800"/>
                          <a:chOff x="0" y="0"/>
                          <a:chExt cx="281196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196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00" y="649080"/>
                              <a:ext cx="857880" cy="64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7880" cy="64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1375">
                                    <a:moveTo>
                                      <a:pt x="117" y="396"/>
                                    </a:moveTo>
                                    <a:cubicBezTo>
                                      <a:pt x="110" y="456"/>
                                      <a:pt x="98" y="597"/>
                                      <a:pt x="102" y="673"/>
                                    </a:cubicBezTo>
                                    <a:cubicBezTo>
                                      <a:pt x="106" y="749"/>
                                      <a:pt x="126" y="804"/>
                                      <a:pt x="144" y="853"/>
                                    </a:cubicBezTo>
                                    <a:cubicBezTo>
                                      <a:pt x="162" y="902"/>
                                      <a:pt x="176" y="924"/>
                                      <a:pt x="213" y="967"/>
                                    </a:cubicBezTo>
                                    <a:cubicBezTo>
                                      <a:pt x="250" y="1010"/>
                                      <a:pt x="297" y="1062"/>
                                      <a:pt x="363" y="1108"/>
                                    </a:cubicBezTo>
                                    <a:cubicBezTo>
                                      <a:pt x="429" y="1154"/>
                                      <a:pt x="514" y="1208"/>
                                      <a:pt x="609" y="1243"/>
                                    </a:cubicBezTo>
                                    <a:cubicBezTo>
                                      <a:pt x="704" y="1278"/>
                                      <a:pt x="828" y="1313"/>
                                      <a:pt x="936" y="1318"/>
                                    </a:cubicBezTo>
                                    <a:cubicBezTo>
                                      <a:pt x="1044" y="1323"/>
                                      <a:pt x="1164" y="1318"/>
                                      <a:pt x="1257" y="1273"/>
                                    </a:cubicBezTo>
                                    <a:cubicBezTo>
                                      <a:pt x="1350" y="1228"/>
                                      <a:pt x="1440" y="1138"/>
                                      <a:pt x="1497" y="1048"/>
                                    </a:cubicBezTo>
                                    <a:cubicBezTo>
                                      <a:pt x="1554" y="958"/>
                                      <a:pt x="1583" y="840"/>
                                      <a:pt x="1602" y="733"/>
                                    </a:cubicBezTo>
                                    <a:cubicBezTo>
                                      <a:pt x="1621" y="626"/>
                                      <a:pt x="1609" y="492"/>
                                      <a:pt x="1610" y="403"/>
                                    </a:cubicBezTo>
                                    <a:cubicBezTo>
                                      <a:pt x="1611" y="314"/>
                                      <a:pt x="1579" y="244"/>
                                      <a:pt x="1610" y="201"/>
                                    </a:cubicBezTo>
                                    <a:cubicBezTo>
                                      <a:pt x="1641" y="158"/>
                                      <a:pt x="1767" y="108"/>
                                      <a:pt x="1797" y="148"/>
                                    </a:cubicBezTo>
                                    <a:cubicBezTo>
                                      <a:pt x="1827" y="188"/>
                                      <a:pt x="1809" y="361"/>
                                      <a:pt x="1790" y="441"/>
                                    </a:cubicBezTo>
                                    <a:cubicBezTo>
                                      <a:pt x="1771" y="521"/>
                                      <a:pt x="1713" y="552"/>
                                      <a:pt x="1685" y="628"/>
                                    </a:cubicBezTo>
                                    <a:cubicBezTo>
                                      <a:pt x="1657" y="704"/>
                                      <a:pt x="1662" y="804"/>
                                      <a:pt x="1625" y="898"/>
                                    </a:cubicBezTo>
                                    <a:cubicBezTo>
                                      <a:pt x="1588" y="992"/>
                                      <a:pt x="1520" y="1120"/>
                                      <a:pt x="1460" y="1191"/>
                                    </a:cubicBezTo>
                                    <a:cubicBezTo>
                                      <a:pt x="1400" y="1262"/>
                                      <a:pt x="1340" y="1296"/>
                                      <a:pt x="1265" y="1326"/>
                                    </a:cubicBezTo>
                                    <a:cubicBezTo>
                                      <a:pt x="1190" y="1356"/>
                                      <a:pt x="1091" y="1367"/>
                                      <a:pt x="1010" y="1371"/>
                                    </a:cubicBezTo>
                                    <a:cubicBezTo>
                                      <a:pt x="929" y="1375"/>
                                      <a:pt x="856" y="1364"/>
                                      <a:pt x="777" y="1348"/>
                                    </a:cubicBezTo>
                                    <a:cubicBezTo>
                                      <a:pt x="698" y="1332"/>
                                      <a:pt x="609" y="1303"/>
                                      <a:pt x="537" y="1273"/>
                                    </a:cubicBezTo>
                                    <a:cubicBezTo>
                                      <a:pt x="465" y="1243"/>
                                      <a:pt x="404" y="1208"/>
                                      <a:pt x="345" y="1168"/>
                                    </a:cubicBezTo>
                                    <a:cubicBezTo>
                                      <a:pt x="286" y="1128"/>
                                      <a:pt x="230" y="1089"/>
                                      <a:pt x="185" y="1033"/>
                                    </a:cubicBezTo>
                                    <a:cubicBezTo>
                                      <a:pt x="140" y="977"/>
                                      <a:pt x="98" y="922"/>
                                      <a:pt x="72" y="831"/>
                                    </a:cubicBezTo>
                                    <a:cubicBezTo>
                                      <a:pt x="46" y="740"/>
                                      <a:pt x="36" y="612"/>
                                      <a:pt x="27" y="486"/>
                                    </a:cubicBezTo>
                                    <a:cubicBezTo>
                                      <a:pt x="18" y="360"/>
                                      <a:pt x="0" y="146"/>
                                      <a:pt x="20" y="73"/>
                                    </a:cubicBezTo>
                                    <a:cubicBezTo>
                                      <a:pt x="40" y="0"/>
                                      <a:pt x="97" y="44"/>
                                      <a:pt x="147" y="51"/>
                                    </a:cubicBezTo>
                                    <a:cubicBezTo>
                                      <a:pt x="197" y="58"/>
                                      <a:pt x="320" y="74"/>
                                      <a:pt x="320" y="118"/>
                                    </a:cubicBezTo>
                                    <a:cubicBezTo>
                                      <a:pt x="320" y="162"/>
                                      <a:pt x="181" y="268"/>
                                      <a:pt x="147" y="313"/>
                                    </a:cubicBezTo>
                                    <a:cubicBezTo>
                                      <a:pt x="113" y="358"/>
                                      <a:pt x="124" y="336"/>
                                      <a:pt x="117" y="3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4480"/>
                                <a:ext cx="40716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073">
                                    <a:moveTo>
                                      <a:pt x="89" y="79"/>
                                    </a:moveTo>
                                    <a:cubicBezTo>
                                      <a:pt x="88" y="129"/>
                                      <a:pt x="163" y="253"/>
                                      <a:pt x="201" y="334"/>
                                    </a:cubicBezTo>
                                    <a:cubicBezTo>
                                      <a:pt x="239" y="415"/>
                                      <a:pt x="297" y="498"/>
                                      <a:pt x="314" y="567"/>
                                    </a:cubicBezTo>
                                    <a:cubicBezTo>
                                      <a:pt x="331" y="636"/>
                                      <a:pt x="325" y="685"/>
                                      <a:pt x="306" y="751"/>
                                    </a:cubicBezTo>
                                    <a:cubicBezTo>
                                      <a:pt x="287" y="817"/>
                                      <a:pt x="251" y="912"/>
                                      <a:pt x="201" y="961"/>
                                    </a:cubicBezTo>
                                    <a:cubicBezTo>
                                      <a:pt x="151" y="1010"/>
                                      <a:pt x="12" y="1032"/>
                                      <a:pt x="6" y="1047"/>
                                    </a:cubicBezTo>
                                    <a:cubicBezTo>
                                      <a:pt x="0" y="1062"/>
                                      <a:pt x="110" y="1073"/>
                                      <a:pt x="164" y="1054"/>
                                    </a:cubicBezTo>
                                    <a:cubicBezTo>
                                      <a:pt x="218" y="1035"/>
                                      <a:pt x="283" y="988"/>
                                      <a:pt x="329" y="934"/>
                                    </a:cubicBezTo>
                                    <a:cubicBezTo>
                                      <a:pt x="375" y="880"/>
                                      <a:pt x="416" y="792"/>
                                      <a:pt x="441" y="732"/>
                                    </a:cubicBezTo>
                                    <a:cubicBezTo>
                                      <a:pt x="466" y="672"/>
                                      <a:pt x="464" y="608"/>
                                      <a:pt x="479" y="574"/>
                                    </a:cubicBezTo>
                                    <a:cubicBezTo>
                                      <a:pt x="494" y="540"/>
                                      <a:pt x="496" y="543"/>
                                      <a:pt x="531" y="529"/>
                                    </a:cubicBezTo>
                                    <a:cubicBezTo>
                                      <a:pt x="566" y="515"/>
                                      <a:pt x="648" y="512"/>
                                      <a:pt x="689" y="492"/>
                                    </a:cubicBezTo>
                                    <a:cubicBezTo>
                                      <a:pt x="730" y="472"/>
                                      <a:pt x="755" y="451"/>
                                      <a:pt x="779" y="409"/>
                                    </a:cubicBezTo>
                                    <a:cubicBezTo>
                                      <a:pt x="803" y="367"/>
                                      <a:pt x="867" y="299"/>
                                      <a:pt x="831" y="237"/>
                                    </a:cubicBezTo>
                                    <a:cubicBezTo>
                                      <a:pt x="795" y="175"/>
                                      <a:pt x="665" y="68"/>
                                      <a:pt x="561" y="34"/>
                                    </a:cubicBezTo>
                                    <a:cubicBezTo>
                                      <a:pt x="457" y="0"/>
                                      <a:pt x="286" y="28"/>
                                      <a:pt x="209" y="34"/>
                                    </a:cubicBezTo>
                                    <a:cubicBezTo>
                                      <a:pt x="132" y="40"/>
                                      <a:pt x="90" y="29"/>
                                      <a:pt x="89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1960" cy="166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51320" y="213840"/>
                                <a:ext cx="2534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7800" y="69840"/>
                                <a:ext cx="883800" cy="25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70707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7070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9320" y="334800"/>
                                <a:ext cx="47448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29120" cy="6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0" y="0"/>
                                  <a:ext cx="182880" cy="88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0600" cy="1666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48200"/>
                                  <a:ext cx="79488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4" h="2596">
                                      <a:moveTo>
                                        <a:pt x="383" y="14"/>
                                      </a:moveTo>
                                      <a:cubicBezTo>
                                        <a:pt x="332" y="21"/>
                                        <a:pt x="247" y="0"/>
                                        <a:pt x="188" y="89"/>
                                      </a:cubicBezTo>
                                      <a:cubicBezTo>
                                        <a:pt x="129" y="178"/>
                                        <a:pt x="60" y="431"/>
                                        <a:pt x="30" y="547"/>
                                      </a:cubicBezTo>
                                      <a:cubicBezTo>
                                        <a:pt x="0" y="663"/>
                                        <a:pt x="4" y="715"/>
                                        <a:pt x="8" y="787"/>
                                      </a:cubicBezTo>
                                      <a:cubicBezTo>
                                        <a:pt x="12" y="859"/>
                                        <a:pt x="9" y="919"/>
                                        <a:pt x="53" y="982"/>
                                      </a:cubicBezTo>
                                      <a:cubicBezTo>
                                        <a:pt x="97" y="1045"/>
                                        <a:pt x="204" y="1035"/>
                                        <a:pt x="270" y="1162"/>
                                      </a:cubicBezTo>
                                      <a:cubicBezTo>
                                        <a:pt x="336" y="1289"/>
                                        <a:pt x="400" y="1531"/>
                                        <a:pt x="450" y="1747"/>
                                      </a:cubicBezTo>
                                      <a:cubicBezTo>
                                        <a:pt x="500" y="1963"/>
                                        <a:pt x="503" y="2322"/>
                                        <a:pt x="570" y="2459"/>
                                      </a:cubicBezTo>
                                      <a:cubicBezTo>
                                        <a:pt x="637" y="2596"/>
                                        <a:pt x="691" y="2558"/>
                                        <a:pt x="855" y="2572"/>
                                      </a:cubicBezTo>
                                      <a:cubicBezTo>
                                        <a:pt x="1019" y="2586"/>
                                        <a:pt x="1423" y="2552"/>
                                        <a:pt x="1553" y="2542"/>
                                      </a:cubicBezTo>
                                      <a:lnTo>
                                        <a:pt x="1635" y="2512"/>
                                      </a:lnTo>
                                      <a:cubicBezTo>
                                        <a:pt x="1652" y="2417"/>
                                        <a:pt x="1694" y="2178"/>
                                        <a:pt x="1658" y="1972"/>
                                      </a:cubicBezTo>
                                      <a:cubicBezTo>
                                        <a:pt x="1622" y="1766"/>
                                        <a:pt x="1513" y="1460"/>
                                        <a:pt x="1418" y="1274"/>
                                      </a:cubicBezTo>
                                      <a:cubicBezTo>
                                        <a:pt x="1323" y="1088"/>
                                        <a:pt x="1193" y="968"/>
                                        <a:pt x="1088" y="854"/>
                                      </a:cubicBezTo>
                                      <a:cubicBezTo>
                                        <a:pt x="983" y="740"/>
                                        <a:pt x="857" y="661"/>
                                        <a:pt x="788" y="592"/>
                                      </a:cubicBezTo>
                                      <a:cubicBezTo>
                                        <a:pt x="719" y="523"/>
                                        <a:pt x="711" y="497"/>
                                        <a:pt x="675" y="442"/>
                                      </a:cubicBezTo>
                                      <a:cubicBezTo>
                                        <a:pt x="639" y="387"/>
                                        <a:pt x="600" y="328"/>
                                        <a:pt x="570" y="262"/>
                                      </a:cubicBezTo>
                                      <a:cubicBezTo>
                                        <a:pt x="540" y="196"/>
                                        <a:pt x="526" y="85"/>
                                        <a:pt x="495" y="44"/>
                                      </a:cubicBezTo>
                                      <a:cubicBezTo>
                                        <a:pt x="464" y="3"/>
                                        <a:pt x="434" y="7"/>
                                        <a:pt x="3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880" y="0"/>
                                  <a:ext cx="1512720" cy="102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6240" y="29880"/>
                                    <a:ext cx="56124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6" h="1046">
                                        <a:moveTo>
                                          <a:pt x="106" y="34"/>
                                        </a:moveTo>
                                        <a:cubicBezTo>
                                          <a:pt x="133" y="12"/>
                                          <a:pt x="182" y="0"/>
                                          <a:pt x="226" y="11"/>
                                        </a:cubicBezTo>
                                        <a:cubicBezTo>
                                          <a:pt x="270" y="22"/>
                                          <a:pt x="317" y="81"/>
                                          <a:pt x="369" y="101"/>
                                        </a:cubicBezTo>
                                        <a:cubicBezTo>
                                          <a:pt x="421" y="121"/>
                                          <a:pt x="494" y="136"/>
                                          <a:pt x="541" y="131"/>
                                        </a:cubicBezTo>
                                        <a:cubicBezTo>
                                          <a:pt x="588" y="126"/>
                                          <a:pt x="603" y="85"/>
                                          <a:pt x="654" y="71"/>
                                        </a:cubicBezTo>
                                        <a:cubicBezTo>
                                          <a:pt x="705" y="57"/>
                                          <a:pt x="800" y="53"/>
                                          <a:pt x="849" y="49"/>
                                        </a:cubicBezTo>
                                        <a:cubicBezTo>
                                          <a:pt x="898" y="45"/>
                                          <a:pt x="927" y="38"/>
                                          <a:pt x="946" y="49"/>
                                        </a:cubicBezTo>
                                        <a:cubicBezTo>
                                          <a:pt x="965" y="60"/>
                                          <a:pt x="986" y="99"/>
                                          <a:pt x="961" y="116"/>
                                        </a:cubicBezTo>
                                        <a:cubicBezTo>
                                          <a:pt x="936" y="133"/>
                                          <a:pt x="843" y="134"/>
                                          <a:pt x="796" y="154"/>
                                        </a:cubicBezTo>
                                        <a:cubicBezTo>
                                          <a:pt x="749" y="174"/>
                                          <a:pt x="708" y="197"/>
                                          <a:pt x="676" y="236"/>
                                        </a:cubicBezTo>
                                        <a:cubicBezTo>
                                          <a:pt x="644" y="275"/>
                                          <a:pt x="611" y="345"/>
                                          <a:pt x="601" y="386"/>
                                        </a:cubicBezTo>
                                        <a:cubicBezTo>
                                          <a:pt x="591" y="427"/>
                                          <a:pt x="597" y="457"/>
                                          <a:pt x="616" y="484"/>
                                        </a:cubicBezTo>
                                        <a:cubicBezTo>
                                          <a:pt x="635" y="511"/>
                                          <a:pt x="675" y="534"/>
                                          <a:pt x="714" y="551"/>
                                        </a:cubicBezTo>
                                        <a:cubicBezTo>
                                          <a:pt x="753" y="568"/>
                                          <a:pt x="807" y="573"/>
                                          <a:pt x="849" y="589"/>
                                        </a:cubicBezTo>
                                        <a:cubicBezTo>
                                          <a:pt x="891" y="605"/>
                                          <a:pt x="935" y="627"/>
                                          <a:pt x="969" y="649"/>
                                        </a:cubicBezTo>
                                        <a:cubicBezTo>
                                          <a:pt x="1003" y="671"/>
                                          <a:pt x="1027" y="698"/>
                                          <a:pt x="1051" y="724"/>
                                        </a:cubicBezTo>
                                        <a:cubicBezTo>
                                          <a:pt x="1075" y="750"/>
                                          <a:pt x="1104" y="760"/>
                                          <a:pt x="1111" y="806"/>
                                        </a:cubicBezTo>
                                        <a:cubicBezTo>
                                          <a:pt x="1118" y="852"/>
                                          <a:pt x="1196" y="985"/>
                                          <a:pt x="1096" y="1001"/>
                                        </a:cubicBezTo>
                                        <a:cubicBezTo>
                                          <a:pt x="996" y="1017"/>
                                          <a:pt x="683" y="1046"/>
                                          <a:pt x="511" y="904"/>
                                        </a:cubicBezTo>
                                        <a:cubicBezTo>
                                          <a:pt x="339" y="762"/>
                                          <a:pt x="122" y="288"/>
                                          <a:pt x="61" y="146"/>
                                        </a:cubicBezTo>
                                        <a:cubicBezTo>
                                          <a:pt x="0" y="4"/>
                                          <a:pt x="79" y="56"/>
                                          <a:pt x="10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2720" cy="102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2720" cy="102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2" h="219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0" y="990"/>
                                          </a:lnTo>
                                          <a:cubicBezTo>
                                            <a:pt x="31" y="1184"/>
                                            <a:pt x="153" y="1169"/>
                                            <a:pt x="188" y="1275"/>
                                          </a:cubicBezTo>
                                          <a:cubicBezTo>
                                            <a:pt x="223" y="1381"/>
                                            <a:pt x="179" y="1550"/>
                                            <a:pt x="210" y="1628"/>
                                          </a:cubicBezTo>
                                          <a:cubicBezTo>
                                            <a:pt x="241" y="1706"/>
                                            <a:pt x="330" y="1701"/>
                                            <a:pt x="375" y="1740"/>
                                          </a:cubicBezTo>
                                          <a:cubicBezTo>
                                            <a:pt x="420" y="1779"/>
                                            <a:pt x="434" y="1861"/>
                                            <a:pt x="480" y="1860"/>
                                          </a:cubicBezTo>
                                          <a:cubicBezTo>
                                            <a:pt x="526" y="1859"/>
                                            <a:pt x="588" y="1773"/>
                                            <a:pt x="653" y="1733"/>
                                          </a:cubicBezTo>
                                          <a:cubicBezTo>
                                            <a:pt x="718" y="1693"/>
                                            <a:pt x="679" y="1618"/>
                                            <a:pt x="870" y="1620"/>
                                          </a:cubicBezTo>
                                          <a:cubicBezTo>
                                            <a:pt x="1061" y="1622"/>
                                            <a:pt x="1611" y="1690"/>
                                            <a:pt x="1800" y="1748"/>
                                          </a:cubicBezTo>
                                          <a:cubicBezTo>
                                            <a:pt x="1989" y="1806"/>
                                            <a:pt x="1963" y="1893"/>
                                            <a:pt x="2003" y="1965"/>
                                          </a:cubicBezTo>
                                          <a:cubicBezTo>
                                            <a:pt x="2043" y="2037"/>
                                            <a:pt x="1979" y="2193"/>
                                            <a:pt x="2040" y="2183"/>
                                          </a:cubicBezTo>
                                          <a:cubicBezTo>
                                            <a:pt x="2101" y="2173"/>
                                            <a:pt x="2251" y="1949"/>
                                            <a:pt x="2370" y="1905"/>
                                          </a:cubicBezTo>
                                          <a:cubicBezTo>
                                            <a:pt x="2489" y="1861"/>
                                            <a:pt x="2672" y="1915"/>
                                            <a:pt x="2753" y="1920"/>
                                          </a:cubicBezTo>
                                          <a:cubicBezTo>
                                            <a:pt x="2834" y="1925"/>
                                            <a:pt x="2814" y="2017"/>
                                            <a:pt x="2858" y="1935"/>
                                          </a:cubicBezTo>
                                          <a:cubicBezTo>
                                            <a:pt x="2902" y="1853"/>
                                            <a:pt x="2956" y="1565"/>
                                            <a:pt x="3015" y="1425"/>
                                          </a:cubicBezTo>
                                          <a:cubicBezTo>
                                            <a:pt x="3074" y="1285"/>
                                            <a:pt x="3198" y="1177"/>
                                            <a:pt x="3210" y="1095"/>
                                          </a:cubicBezTo>
                                          <a:cubicBezTo>
                                            <a:pt x="3222" y="1013"/>
                                            <a:pt x="3158" y="956"/>
                                            <a:pt x="3090" y="930"/>
                                          </a:cubicBezTo>
                                          <a:cubicBezTo>
                                            <a:pt x="3022" y="904"/>
                                            <a:pt x="2947" y="984"/>
                                            <a:pt x="2805" y="938"/>
                                          </a:cubicBezTo>
                                          <a:cubicBezTo>
                                            <a:pt x="2663" y="892"/>
                                            <a:pt x="2375" y="763"/>
                                            <a:pt x="2235" y="653"/>
                                          </a:cubicBezTo>
                                          <a:cubicBezTo>
                                            <a:pt x="2095" y="543"/>
                                            <a:pt x="2032" y="375"/>
                                            <a:pt x="1965" y="278"/>
                                          </a:cubicBezTo>
                                          <a:cubicBezTo>
                                            <a:pt x="1898" y="181"/>
                                            <a:pt x="1882" y="113"/>
                                            <a:pt x="1830" y="68"/>
                                          </a:cubicBezTo>
                                          <a:cubicBezTo>
                                            <a:pt x="1778" y="23"/>
                                            <a:pt x="1889" y="16"/>
                                            <a:pt x="1650" y="8"/>
                                          </a:cubicBezTo>
                                          <a:cubicBezTo>
                                            <a:pt x="1411" y="0"/>
                                            <a:pt x="654" y="12"/>
                                            <a:pt x="398" y="23"/>
                                          </a:cubicBezTo>
                                          <a:cubicBezTo>
                                            <a:pt x="142" y="34"/>
                                            <a:pt x="182" y="56"/>
                                            <a:pt x="113" y="75"/>
                                          </a:cubicBez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d5d5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4080" y="59760"/>
                                      <a:ext cx="700920" cy="54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00920" cy="54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4" h="1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62"/>
                                            </a:lnTo>
                                            <a:lnTo>
                                              <a:pt x="1267" y="1162"/>
                                            </a:lnTo>
                                            <a:lnTo>
                                              <a:pt x="1275" y="1005"/>
                                            </a:lnTo>
                                            <a:cubicBezTo>
                                              <a:pt x="1300" y="954"/>
                                              <a:pt x="1381" y="925"/>
                                              <a:pt x="1417" y="855"/>
                                            </a:cubicBezTo>
                                            <a:cubicBezTo>
                                              <a:pt x="1453" y="785"/>
                                              <a:pt x="1494" y="671"/>
                                              <a:pt x="1492" y="585"/>
                                            </a:cubicBezTo>
                                            <a:cubicBezTo>
                                              <a:pt x="1490" y="499"/>
                                              <a:pt x="1447" y="409"/>
                                              <a:pt x="1402" y="337"/>
                                            </a:cubicBezTo>
                                            <a:cubicBezTo>
                                              <a:pt x="1357" y="265"/>
                                              <a:pt x="1259" y="187"/>
                                              <a:pt x="1222" y="150"/>
                                            </a:cubicBezTo>
                                            <a:lnTo>
                                              <a:pt x="1177" y="112"/>
                                            </a:lnTo>
                                            <a:lnTo>
                                              <a:pt x="1174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7440" y="70560"/>
                                        <a:ext cx="481320" cy="365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1320" cy="36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34920"/>
                                            <a:ext cx="326880" cy="29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45880" y="0"/>
                                            <a:ext cx="2354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51640" y="159120"/>
                                          <a:ext cx="224640" cy="116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212121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360" y="48240"/>
                                          <a:ext cx="224640" cy="666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212121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1720" y="35640"/>
                                        <a:ext cx="66600" cy="42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6600" cy="4280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257040"/>
                                          <a:ext cx="49680" cy="95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0800"/>
                                          <a:ext cx="49680" cy="95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33200"/>
                                          <a:ext cx="49680" cy="954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9040" y="88200"/>
                                      <a:ext cx="178920" cy="39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78920" cy="394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212121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67040"/>
                                        <a:ext cx="165240" cy="149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41414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141414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5840"/>
                                        <a:ext cx="165240" cy="136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41414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141414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040" y="626760"/>
                                      <a:ext cx="98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8280" cy="98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25920"/>
                                        <a:ext cx="414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6920" y="801360"/>
                                      <a:ext cx="9828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8280" cy="98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25920"/>
                                        <a:ext cx="414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117160" y="239400"/>
                            <a:ext cx="66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74pt;width:221.4pt;height:131.25pt" coordorigin="742,5480" coordsize="4428,2625">
                <v:group id="shape_0" style="position:absolute;left:742;top:5480;width:4428;height:2625">
                  <v:group id="shape_0" style="position:absolute;left:2385;top:6502;width:1351;height:1016">
                    <v:shape id="shape_0" coordsize="1827,1375" path="m117,396c110,456,98,597,102,673c106,749,126,804,144,853c162,902,176,924,213,967c250,1010,297,1062,363,1108c429,1154,514,1208,609,1243c704,1278,828,1313,936,1318c1044,1323,1164,1318,1257,1273c1350,1228,1440,1138,1497,1048c1554,958,1583,840,1602,733c1621,626,1609,492,1610,403c1611,314,1579,244,1610,201c1641,158,1767,108,1797,148c1827,188,1809,361,1790,441c1771,521,1713,552,1685,628c1657,704,1662,804,1625,898c1588,992,1520,1120,1460,1191c1400,1262,1340,1296,1265,1326c1190,1356,1091,1367,1010,1371c929,1375,856,1364,777,1348c698,1332,609,1303,537,1273c465,1243,404,1208,345,1168c286,1128,230,1089,185,1033c140,977,98,922,72,831c46,740,36,612,27,486c18,360,0,146,20,73c40,0,97,44,147,51c197,58,320,74,320,118c320,162,181,268,147,313c113,358,124,336,117,396xe" fillcolor="gray" stroked="t" o:allowincell="f" style="position:absolute;left:2386;top:6502;width:1350;height:1015;flip:x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shape id="shape_0" coordsize="867,1073" path="m89,79c88,129,163,253,201,334c239,415,297,498,314,567c331,636,325,685,306,751c287,817,251,912,201,961c151,1010,12,1032,6,1047c0,1062,110,1073,164,1054c218,1035,283,988,329,934c375,880,416,792,441,732c466,672,464,608,479,574c494,540,496,543,531,529c566,515,648,512,689,492c730,472,755,451,779,409c803,367,867,299,831,237c795,175,665,68,561,34c457,0,286,28,209,34c132,40,90,29,89,79xe" fillcolor="gray" stroked="t" o:allowincell="f" style="position:absolute;left:2615;top:6541;width:640;height:792;flip:x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</v:group>
                  <v:group id="shape_0" style="position:absolute;left:742;top:5480;width:4428;height:2625">
                    <v:rect id="shape_0" fillcolor="#333333" stroked="t" o:allowincell="f" style="position:absolute;left:4760;top:5817;width:398;height:199;flip:x;mso-wrap-style:none;v-text-anchor:middle">
                      <v:fill o:detectmouseclick="t" type="solid" color2="#cccccc"/>
                      <v:stroke color="black" weight="12600" joinstyle="miter" endcap="flat"/>
                      <w10:wrap type="none"/>
                    </v:rect>
                    <v:rect id="shape_0" fillcolor="gray" stroked="t" o:allowincell="f" style="position:absolute;left:3778;top:5590;width:1391;height:393;flip:x;mso-wrap-style:none;v-text-anchor:middle">
                      <v:fill o:detectmouseclick="t" color2="#070707"/>
                      <v:stroke color="black" weight="12600" joinstyle="miter" endcap="flat"/>
                      <w10:wrap type="none"/>
                    </v:rect>
                    <v:group id="shape_0" style="position:absolute;left:3796;top:6007;width:747;height:139">
                      <v:rect id="shape_0" fillcolor="gray" stroked="t" o:allowincell="f" style="position:absolute;left:3796;top:6024;width:675;height:104;flip:x;mso-wrap-style:none;v-text-anchor:middle">
                        <v:fill o:detectmouseclick="t" color2="#212121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4255;top:6007;width:287;height:138;flip:x;mso-wrap-style:none;v-text-anchor:middle">
                        <v:imagedata r:id="rId8" o:detectmouseclick="t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42;top:5480;width:3308;height:2625">
                      <v:shape id="shape_0" coordsize="1694,2596" path="m383,14c332,21,247,0,188,89c129,178,60,431,30,547c0,663,4,715,8,787c12,859,9,919,53,982c97,1045,204,1035,270,1162c336,1289,400,1531,450,1747c500,1963,503,2322,570,2459c637,2596,691,2558,855,2572c1019,2586,1423,2552,1553,2542l1635,2512c1652,2417,1694,2178,1658,1972c1622,1766,1513,1460,1418,1274c1323,1088,1193,968,1088,854c983,740,857,661,788,592c719,523,711,497,675,442c639,387,600,328,570,262c540,196,526,85,495,44c464,3,434,7,383,14xe" stroked="t" o:allowincell="f" style="position:absolute;left:742;top:6186;width:1251;height:1918;flip:x;mso-wrap-style:none;v-text-anchor:middle">
                        <v:imagedata r:id="rId9" o:detectmouseclick="t"/>
                        <v:stroke color="black" weight="12600" joinstyle="round" endcap="flat"/>
                        <w10:wrap type="none"/>
                      </v:shape>
                      <v:group id="shape_0" style="position:absolute;left:1668;top:5480;width:2382;height:1621">
                        <v:shape id="shape_0" coordsize="1196,1046" path="m106,34c133,12,182,0,226,11c270,22,317,81,369,101c421,121,494,136,541,131c588,126,603,85,654,71c705,57,800,53,849,49c898,45,927,38,946,49c965,60,986,99,961,116c936,133,843,134,796,154c749,174,708,197,676,236c644,275,611,345,601,386c591,427,597,457,616,484c635,511,675,534,714,551c753,568,807,573,849,589c891,605,935,627,969,649c1003,671,1027,698,1051,724c1075,750,1104,760,1111,806c1118,852,1196,985,1096,1001c996,1017,683,1046,511,904c339,762,122,288,61,146c0,4,79,56,106,34xe" fillcolor="#333333" stroked="t" o:allowincell="f" style="position:absolute;left:1914;top:5527;width:883;height:772;flip:x;mso-wrap-style:none;v-text-anchor:middle">
                          <v:fill o:detectmouseclick="t" type="solid" color2="#cccccc"/>
                          <v:stroke color="black" weight="12600" joinstyle="round" endcap="flat"/>
                          <w10:wrap type="none"/>
                        </v:shape>
                        <v:group id="shape_0" style="position:absolute;left:1668;top:5480;width:2382;height:1621">
                          <v:shape id="shape_0" coordsize="3222,2193" path="m0,113l0,990c31,1184,153,1169,188,1275c223,1381,179,1550,210,1628c241,1706,330,1701,375,1740c420,1779,434,1861,480,1860c526,1859,588,1773,653,1733c718,1693,679,1618,870,1620c1061,1622,1611,1690,1800,1748c1989,1806,1963,1893,2003,1965c2043,2037,1979,2193,2040,2183c2101,2173,2251,1949,2370,1905c2489,1861,2672,1915,2753,1920c2834,1925,2814,2017,2858,1935c2902,1853,2956,1565,3015,1425c3074,1285,3198,1177,3210,1095c3222,1013,3158,956,3090,930c3022,904,2947,984,2805,938c2663,892,2375,763,2235,653c2095,543,2032,375,1965,278c1898,181,1882,113,1830,68c1778,23,1889,16,1650,8c1411,0,654,12,398,23c142,34,182,56,113,75l0,113xe" fillcolor="#5d5d5d" stroked="t" o:allowincell="f" style="position:absolute;left:1668;top:5480;width:2381;height:1620;flip:x;mso-wrap-style:none;v-text-anchor:middle">
                            <v:fill o:detectmouseclick="t" type="solid" color2="#a2a2a2"/>
                            <v:stroke color="black" weight="12600" joinstyle="round" endcap="flat"/>
                            <w10:wrap type="none"/>
                          </v:shape>
                          <v:group id="shape_0" style="position:absolute;left:2619;top:5574;width:1104;height:859">
                            <v:shape id="shape_0" coordsize="1494,1162" path="m0,0l0,1162l1267,1162l1275,1005c1300,954,1381,925,1417,855c1453,785,1494,671,1492,585c1490,499,1447,409,1402,337c1357,265,1259,187,1222,150l1177,112l1174,4l0,0xe" fillcolor="#333333" stroked="t" o:allowincell="f" style="position:absolute;left:2619;top:5574;width:1103;height:858;flip:x;mso-wrap-style:none;v-text-anchor:middle">
                              <v:fill o:detectmouseclick="t" type="solid" color2="#cccccc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2819;top:5685;width:758;height:576">
                              <v:group id="shape_0" style="position:absolute;left:2819;top:5685;width:758;height:576">
                                <v:rect id="shape_0" fillcolor="gray" stroked="t" o:allowincell="f" style="position:absolute;left:2820;top:5740;width:514;height:458;flip:x;mso-wrap-style:none;v-text-anchor:middle">
                                  <v:fill o:detectmouseclick="t" color2="#212121"/>
                                  <v:stroke color="black" weight="12600" joinstyle="miter" endcap="flat"/>
                                  <w10:wrap type="none"/>
                                </v:rect>
                                <v:rect id="shape_0" fillcolor="gray" stroked="t" o:allowincell="f" style="position:absolute;left:3207;top:5685;width:370;height:575;flip:x;mso-wrap-style:none;v-text-anchor:middle">
                                  <v:fill o:detectmouseclick="t" color2="#212121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rect id="shape_0" fillcolor="#212121" stroked="t" o:allowincell="f" style="position:absolute;left:3216;top:5936;width:353;height:182;flip:x;mso-wrap-style:none;v-text-anchor:middle">
                                <v:fill o:detectmouseclick="t" color2="gray"/>
                                <v:stroke color="black" weight="12600" joinstyle="miter" endcap="flat"/>
                                <w10:wrap type="none"/>
                              </v:rect>
                              <v:rect id="shape_0" fillcolor="#212121" stroked="t" o:allowincell="f" style="position:absolute;left:3217;top:5761;width:353;height:104;flip:x;mso-wrap-style:none;v-text-anchor:middle">
                                <v:fill o:detectmouseclick="t" color2="gray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3598;top:5630;width:105;height:674">
                              <v:rect id="shape_0" fillcolor="gray" stroked="t" o:allowincell="f" style="position:absolute;left:3598;top:5630;width:104;height:673;flip:x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  <v:rect id="shape_0" fillcolor="gray" stroked="t" o:allowincell="f" style="position:absolute;left:3610;top:6035;width:77;height:149;flip:x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  <v:rect id="shape_0" fillcolor="gray" stroked="t" o:allowincell="f" style="position:absolute;left:3610;top:5647;width:77;height:149;flip:x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  <v:rect id="shape_0" fillcolor="gray" stroked="t" o:allowincell="f" style="position:absolute;left:3610;top:5840;width:77;height:149;flip:x;mso-wrap-style:none;v-text-anchor:middle">
                                <v:fill o:detectmouseclick="t" color2="#141414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745;top:5619;width:282;height:621">
                            <v:rect id="shape_0" fillcolor="gray" stroked="t" o:allowincell="f" style="position:absolute;left:3745;top:5619;width:281;height:620;flip:x;mso-wrap-style:none;v-text-anchor:middle">
                              <v:fill o:detectmouseclick="t" color2="#212121"/>
                              <v:stroke color="black" weight="12600" joinstyle="miter" endcap="flat"/>
                              <w10:wrap type="none"/>
                            </v:rect>
                            <v:rect id="shape_0" fillcolor="gray" stroked="t" o:allowincell="f" style="position:absolute;left:3756;top:5882;width:259;height:234;flip:x;mso-wrap-style:none;v-text-anchor:middle">
                              <v:fill o:detectmouseclick="t" color2="#141414"/>
                              <v:stroke color="black" weight="12600" joinstyle="miter" endcap="flat"/>
                              <w10:wrap type="none"/>
                            </v:rect>
                            <v:rect id="shape_0" fillcolor="gray" stroked="t" o:allowincell="f" style="position:absolute;left:3756;top:5644;width:259;height:214;flip:x;mso-wrap-style:none;v-text-anchor:middle">
                              <v:fill o:detectmouseclick="t" color2="#141414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3418;top:6467;width:155;height:155">
                            <v:oval id="shape_0" stroked="t" o:allowincell="f" style="position:absolute;left:3419;top:6467;width:154;height:154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465;top:6508;width:64;height:64;flip:x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2402;top:6742;width:155;height:155">
                            <v:oval id="shape_0" stroked="t" o:allowincell="f" style="position:absolute;left:2403;top:6742;width:154;height:154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449;top:6783;width:64;height:64;flip:x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line id="shape_0" from="4076,5857" to="5125,58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6670675</wp:posOffset>
                </wp:positionV>
                <wp:extent cx="1812290" cy="1074420"/>
                <wp:effectExtent l="0" t="127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074600"/>
                          <a:chOff x="0" y="0"/>
                          <a:chExt cx="18122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24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560" y="417960"/>
                              <a:ext cx="552600" cy="41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26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1375">
                                    <a:moveTo>
                                      <a:pt x="117" y="396"/>
                                    </a:moveTo>
                                    <a:cubicBezTo>
                                      <a:pt x="110" y="456"/>
                                      <a:pt x="98" y="597"/>
                                      <a:pt x="102" y="673"/>
                                    </a:cubicBezTo>
                                    <a:cubicBezTo>
                                      <a:pt x="106" y="749"/>
                                      <a:pt x="126" y="804"/>
                                      <a:pt x="144" y="853"/>
                                    </a:cubicBezTo>
                                    <a:cubicBezTo>
                                      <a:pt x="162" y="902"/>
                                      <a:pt x="176" y="924"/>
                                      <a:pt x="213" y="967"/>
                                    </a:cubicBezTo>
                                    <a:cubicBezTo>
                                      <a:pt x="250" y="1010"/>
                                      <a:pt x="297" y="1062"/>
                                      <a:pt x="363" y="1108"/>
                                    </a:cubicBezTo>
                                    <a:cubicBezTo>
                                      <a:pt x="429" y="1154"/>
                                      <a:pt x="514" y="1208"/>
                                      <a:pt x="609" y="1243"/>
                                    </a:cubicBezTo>
                                    <a:cubicBezTo>
                                      <a:pt x="704" y="1278"/>
                                      <a:pt x="828" y="1313"/>
                                      <a:pt x="936" y="1318"/>
                                    </a:cubicBezTo>
                                    <a:cubicBezTo>
                                      <a:pt x="1044" y="1323"/>
                                      <a:pt x="1164" y="1318"/>
                                      <a:pt x="1257" y="1273"/>
                                    </a:cubicBezTo>
                                    <a:cubicBezTo>
                                      <a:pt x="1350" y="1228"/>
                                      <a:pt x="1440" y="1138"/>
                                      <a:pt x="1497" y="1048"/>
                                    </a:cubicBezTo>
                                    <a:cubicBezTo>
                                      <a:pt x="1554" y="958"/>
                                      <a:pt x="1583" y="840"/>
                                      <a:pt x="1602" y="733"/>
                                    </a:cubicBezTo>
                                    <a:cubicBezTo>
                                      <a:pt x="1621" y="626"/>
                                      <a:pt x="1609" y="492"/>
                                      <a:pt x="1610" y="403"/>
                                    </a:cubicBezTo>
                                    <a:cubicBezTo>
                                      <a:pt x="1611" y="314"/>
                                      <a:pt x="1579" y="244"/>
                                      <a:pt x="1610" y="201"/>
                                    </a:cubicBezTo>
                                    <a:cubicBezTo>
                                      <a:pt x="1641" y="158"/>
                                      <a:pt x="1767" y="108"/>
                                      <a:pt x="1797" y="148"/>
                                    </a:cubicBezTo>
                                    <a:cubicBezTo>
                                      <a:pt x="1827" y="188"/>
                                      <a:pt x="1809" y="361"/>
                                      <a:pt x="1790" y="441"/>
                                    </a:cubicBezTo>
                                    <a:cubicBezTo>
                                      <a:pt x="1771" y="521"/>
                                      <a:pt x="1713" y="552"/>
                                      <a:pt x="1685" y="628"/>
                                    </a:cubicBezTo>
                                    <a:cubicBezTo>
                                      <a:pt x="1657" y="704"/>
                                      <a:pt x="1662" y="804"/>
                                      <a:pt x="1625" y="898"/>
                                    </a:cubicBezTo>
                                    <a:cubicBezTo>
                                      <a:pt x="1588" y="992"/>
                                      <a:pt x="1520" y="1120"/>
                                      <a:pt x="1460" y="1191"/>
                                    </a:cubicBezTo>
                                    <a:cubicBezTo>
                                      <a:pt x="1400" y="1262"/>
                                      <a:pt x="1340" y="1296"/>
                                      <a:pt x="1265" y="1326"/>
                                    </a:cubicBezTo>
                                    <a:cubicBezTo>
                                      <a:pt x="1190" y="1356"/>
                                      <a:pt x="1091" y="1367"/>
                                      <a:pt x="1010" y="1371"/>
                                    </a:cubicBezTo>
                                    <a:cubicBezTo>
                                      <a:pt x="929" y="1375"/>
                                      <a:pt x="856" y="1364"/>
                                      <a:pt x="777" y="1348"/>
                                    </a:cubicBezTo>
                                    <a:cubicBezTo>
                                      <a:pt x="698" y="1332"/>
                                      <a:pt x="609" y="1303"/>
                                      <a:pt x="537" y="1273"/>
                                    </a:cubicBezTo>
                                    <a:cubicBezTo>
                                      <a:pt x="465" y="1243"/>
                                      <a:pt x="404" y="1208"/>
                                      <a:pt x="345" y="1168"/>
                                    </a:cubicBezTo>
                                    <a:cubicBezTo>
                                      <a:pt x="286" y="1128"/>
                                      <a:pt x="230" y="1089"/>
                                      <a:pt x="185" y="1033"/>
                                    </a:cubicBezTo>
                                    <a:cubicBezTo>
                                      <a:pt x="140" y="977"/>
                                      <a:pt x="98" y="922"/>
                                      <a:pt x="72" y="831"/>
                                    </a:cubicBezTo>
                                    <a:cubicBezTo>
                                      <a:pt x="46" y="740"/>
                                      <a:pt x="36" y="612"/>
                                      <a:pt x="27" y="486"/>
                                    </a:cubicBezTo>
                                    <a:cubicBezTo>
                                      <a:pt x="18" y="360"/>
                                      <a:pt x="0" y="146"/>
                                      <a:pt x="20" y="73"/>
                                    </a:cubicBezTo>
                                    <a:cubicBezTo>
                                      <a:pt x="40" y="0"/>
                                      <a:pt x="97" y="44"/>
                                      <a:pt x="147" y="51"/>
                                    </a:cubicBezTo>
                                    <a:cubicBezTo>
                                      <a:pt x="197" y="58"/>
                                      <a:pt x="320" y="74"/>
                                      <a:pt x="320" y="118"/>
                                    </a:cubicBezTo>
                                    <a:cubicBezTo>
                                      <a:pt x="320" y="162"/>
                                      <a:pt x="181" y="268"/>
                                      <a:pt x="147" y="313"/>
                                    </a:cubicBezTo>
                                    <a:cubicBezTo>
                                      <a:pt x="113" y="358"/>
                                      <a:pt x="124" y="336"/>
                                      <a:pt x="117" y="3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5840"/>
                                <a:ext cx="26208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073">
                                    <a:moveTo>
                                      <a:pt x="89" y="79"/>
                                    </a:moveTo>
                                    <a:cubicBezTo>
                                      <a:pt x="88" y="129"/>
                                      <a:pt x="163" y="253"/>
                                      <a:pt x="201" y="334"/>
                                    </a:cubicBezTo>
                                    <a:cubicBezTo>
                                      <a:pt x="239" y="415"/>
                                      <a:pt x="297" y="498"/>
                                      <a:pt x="314" y="567"/>
                                    </a:cubicBezTo>
                                    <a:cubicBezTo>
                                      <a:pt x="331" y="636"/>
                                      <a:pt x="325" y="685"/>
                                      <a:pt x="306" y="751"/>
                                    </a:cubicBezTo>
                                    <a:cubicBezTo>
                                      <a:pt x="287" y="817"/>
                                      <a:pt x="251" y="912"/>
                                      <a:pt x="201" y="961"/>
                                    </a:cubicBezTo>
                                    <a:cubicBezTo>
                                      <a:pt x="151" y="1010"/>
                                      <a:pt x="12" y="1032"/>
                                      <a:pt x="6" y="1047"/>
                                    </a:cubicBezTo>
                                    <a:cubicBezTo>
                                      <a:pt x="0" y="1062"/>
                                      <a:pt x="110" y="1073"/>
                                      <a:pt x="164" y="1054"/>
                                    </a:cubicBezTo>
                                    <a:cubicBezTo>
                                      <a:pt x="218" y="1035"/>
                                      <a:pt x="283" y="988"/>
                                      <a:pt x="329" y="934"/>
                                    </a:cubicBezTo>
                                    <a:cubicBezTo>
                                      <a:pt x="375" y="880"/>
                                      <a:pt x="416" y="792"/>
                                      <a:pt x="441" y="732"/>
                                    </a:cubicBezTo>
                                    <a:cubicBezTo>
                                      <a:pt x="466" y="672"/>
                                      <a:pt x="464" y="608"/>
                                      <a:pt x="479" y="574"/>
                                    </a:cubicBezTo>
                                    <a:cubicBezTo>
                                      <a:pt x="494" y="540"/>
                                      <a:pt x="496" y="543"/>
                                      <a:pt x="531" y="529"/>
                                    </a:cubicBezTo>
                                    <a:cubicBezTo>
                                      <a:pt x="566" y="515"/>
                                      <a:pt x="648" y="512"/>
                                      <a:pt x="689" y="492"/>
                                    </a:cubicBezTo>
                                    <a:cubicBezTo>
                                      <a:pt x="730" y="472"/>
                                      <a:pt x="755" y="451"/>
                                      <a:pt x="779" y="409"/>
                                    </a:cubicBezTo>
                                    <a:cubicBezTo>
                                      <a:pt x="803" y="367"/>
                                      <a:pt x="867" y="299"/>
                                      <a:pt x="831" y="237"/>
                                    </a:cubicBezTo>
                                    <a:cubicBezTo>
                                      <a:pt x="795" y="175"/>
                                      <a:pt x="665" y="68"/>
                                      <a:pt x="561" y="34"/>
                                    </a:cubicBezTo>
                                    <a:cubicBezTo>
                                      <a:pt x="457" y="0"/>
                                      <a:pt x="286" y="28"/>
                                      <a:pt x="209" y="34"/>
                                    </a:cubicBezTo>
                                    <a:cubicBezTo>
                                      <a:pt x="132" y="40"/>
                                      <a:pt x="90" y="29"/>
                                      <a:pt x="89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2240" cy="10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44480" y="137880"/>
                                <a:ext cx="1630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720" y="45000"/>
                                <a:ext cx="5695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70707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70707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560" y="215280"/>
                                <a:ext cx="30600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27684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17360" cy="5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53960" cy="107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9080"/>
                                  <a:ext cx="51228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4" h="2596">
                                      <a:moveTo>
                                        <a:pt x="383" y="14"/>
                                      </a:moveTo>
                                      <a:cubicBezTo>
                                        <a:pt x="332" y="21"/>
                                        <a:pt x="247" y="0"/>
                                        <a:pt x="188" y="89"/>
                                      </a:cubicBezTo>
                                      <a:cubicBezTo>
                                        <a:pt x="129" y="178"/>
                                        <a:pt x="60" y="431"/>
                                        <a:pt x="30" y="547"/>
                                      </a:cubicBezTo>
                                      <a:cubicBezTo>
                                        <a:pt x="0" y="663"/>
                                        <a:pt x="4" y="715"/>
                                        <a:pt x="8" y="787"/>
                                      </a:cubicBezTo>
                                      <a:cubicBezTo>
                                        <a:pt x="12" y="859"/>
                                        <a:pt x="9" y="919"/>
                                        <a:pt x="53" y="982"/>
                                      </a:cubicBezTo>
                                      <a:cubicBezTo>
                                        <a:pt x="97" y="1045"/>
                                        <a:pt x="204" y="1035"/>
                                        <a:pt x="270" y="1162"/>
                                      </a:cubicBezTo>
                                      <a:cubicBezTo>
                                        <a:pt x="336" y="1289"/>
                                        <a:pt x="400" y="1531"/>
                                        <a:pt x="450" y="1747"/>
                                      </a:cubicBezTo>
                                      <a:cubicBezTo>
                                        <a:pt x="500" y="1963"/>
                                        <a:pt x="503" y="2322"/>
                                        <a:pt x="570" y="2459"/>
                                      </a:cubicBezTo>
                                      <a:cubicBezTo>
                                        <a:pt x="637" y="2596"/>
                                        <a:pt x="691" y="2558"/>
                                        <a:pt x="855" y="2572"/>
                                      </a:cubicBezTo>
                                      <a:cubicBezTo>
                                        <a:pt x="1019" y="2586"/>
                                        <a:pt x="1423" y="2552"/>
                                        <a:pt x="1553" y="2542"/>
                                      </a:cubicBezTo>
                                      <a:lnTo>
                                        <a:pt x="1635" y="2512"/>
                                      </a:lnTo>
                                      <a:cubicBezTo>
                                        <a:pt x="1652" y="2417"/>
                                        <a:pt x="1694" y="2178"/>
                                        <a:pt x="1658" y="1972"/>
                                      </a:cubicBezTo>
                                      <a:cubicBezTo>
                                        <a:pt x="1622" y="1766"/>
                                        <a:pt x="1513" y="1460"/>
                                        <a:pt x="1418" y="1274"/>
                                      </a:cubicBezTo>
                                      <a:cubicBezTo>
                                        <a:pt x="1323" y="1088"/>
                                        <a:pt x="1193" y="968"/>
                                        <a:pt x="1088" y="854"/>
                                      </a:cubicBezTo>
                                      <a:cubicBezTo>
                                        <a:pt x="983" y="740"/>
                                        <a:pt x="857" y="661"/>
                                        <a:pt x="788" y="592"/>
                                      </a:cubicBezTo>
                                      <a:cubicBezTo>
                                        <a:pt x="719" y="523"/>
                                        <a:pt x="711" y="497"/>
                                        <a:pt x="675" y="442"/>
                                      </a:cubicBezTo>
                                      <a:cubicBezTo>
                                        <a:pt x="639" y="387"/>
                                        <a:pt x="600" y="328"/>
                                        <a:pt x="570" y="262"/>
                                      </a:cubicBezTo>
                                      <a:cubicBezTo>
                                        <a:pt x="540" y="196"/>
                                        <a:pt x="526" y="85"/>
                                        <a:pt x="495" y="44"/>
                                      </a:cubicBezTo>
                                      <a:cubicBezTo>
                                        <a:pt x="464" y="3"/>
                                        <a:pt x="434" y="7"/>
                                        <a:pt x="3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360" y="0"/>
                                  <a:ext cx="975240" cy="66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1160" y="19080"/>
                                    <a:ext cx="36180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6" h="1046">
                                        <a:moveTo>
                                          <a:pt x="106" y="34"/>
                                        </a:moveTo>
                                        <a:cubicBezTo>
                                          <a:pt x="133" y="12"/>
                                          <a:pt x="182" y="0"/>
                                          <a:pt x="226" y="11"/>
                                        </a:cubicBezTo>
                                        <a:cubicBezTo>
                                          <a:pt x="270" y="22"/>
                                          <a:pt x="317" y="81"/>
                                          <a:pt x="369" y="101"/>
                                        </a:cubicBezTo>
                                        <a:cubicBezTo>
                                          <a:pt x="421" y="121"/>
                                          <a:pt x="494" y="136"/>
                                          <a:pt x="541" y="131"/>
                                        </a:cubicBezTo>
                                        <a:cubicBezTo>
                                          <a:pt x="588" y="126"/>
                                          <a:pt x="603" y="85"/>
                                          <a:pt x="654" y="71"/>
                                        </a:cubicBezTo>
                                        <a:cubicBezTo>
                                          <a:pt x="705" y="57"/>
                                          <a:pt x="800" y="53"/>
                                          <a:pt x="849" y="49"/>
                                        </a:cubicBezTo>
                                        <a:cubicBezTo>
                                          <a:pt x="898" y="45"/>
                                          <a:pt x="927" y="38"/>
                                          <a:pt x="946" y="49"/>
                                        </a:cubicBezTo>
                                        <a:cubicBezTo>
                                          <a:pt x="965" y="60"/>
                                          <a:pt x="986" y="99"/>
                                          <a:pt x="961" y="116"/>
                                        </a:cubicBezTo>
                                        <a:cubicBezTo>
                                          <a:pt x="936" y="133"/>
                                          <a:pt x="843" y="134"/>
                                          <a:pt x="796" y="154"/>
                                        </a:cubicBezTo>
                                        <a:cubicBezTo>
                                          <a:pt x="749" y="174"/>
                                          <a:pt x="708" y="197"/>
                                          <a:pt x="676" y="236"/>
                                        </a:cubicBezTo>
                                        <a:cubicBezTo>
                                          <a:pt x="644" y="275"/>
                                          <a:pt x="611" y="345"/>
                                          <a:pt x="601" y="386"/>
                                        </a:cubicBezTo>
                                        <a:cubicBezTo>
                                          <a:pt x="591" y="427"/>
                                          <a:pt x="597" y="457"/>
                                          <a:pt x="616" y="484"/>
                                        </a:cubicBezTo>
                                        <a:cubicBezTo>
                                          <a:pt x="635" y="511"/>
                                          <a:pt x="675" y="534"/>
                                          <a:pt x="714" y="551"/>
                                        </a:cubicBezTo>
                                        <a:cubicBezTo>
                                          <a:pt x="753" y="568"/>
                                          <a:pt x="807" y="573"/>
                                          <a:pt x="849" y="589"/>
                                        </a:cubicBezTo>
                                        <a:cubicBezTo>
                                          <a:pt x="891" y="605"/>
                                          <a:pt x="935" y="627"/>
                                          <a:pt x="969" y="649"/>
                                        </a:cubicBezTo>
                                        <a:cubicBezTo>
                                          <a:pt x="1003" y="671"/>
                                          <a:pt x="1027" y="698"/>
                                          <a:pt x="1051" y="724"/>
                                        </a:cubicBezTo>
                                        <a:cubicBezTo>
                                          <a:pt x="1075" y="750"/>
                                          <a:pt x="1104" y="760"/>
                                          <a:pt x="1111" y="806"/>
                                        </a:cubicBezTo>
                                        <a:cubicBezTo>
                                          <a:pt x="1118" y="852"/>
                                          <a:pt x="1196" y="985"/>
                                          <a:pt x="1096" y="1001"/>
                                        </a:cubicBezTo>
                                        <a:cubicBezTo>
                                          <a:pt x="996" y="1017"/>
                                          <a:pt x="683" y="1046"/>
                                          <a:pt x="511" y="904"/>
                                        </a:cubicBezTo>
                                        <a:cubicBezTo>
                                          <a:pt x="339" y="762"/>
                                          <a:pt x="122" y="288"/>
                                          <a:pt x="61" y="146"/>
                                        </a:cubicBezTo>
                                        <a:cubicBezTo>
                                          <a:pt x="0" y="4"/>
                                          <a:pt x="79" y="56"/>
                                          <a:pt x="10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5240" cy="66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752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2" h="219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0" y="990"/>
                                          </a:lnTo>
                                          <a:cubicBezTo>
                                            <a:pt x="31" y="1184"/>
                                            <a:pt x="153" y="1169"/>
                                            <a:pt x="188" y="1275"/>
                                          </a:cubicBezTo>
                                          <a:cubicBezTo>
                                            <a:pt x="223" y="1381"/>
                                            <a:pt x="179" y="1550"/>
                                            <a:pt x="210" y="1628"/>
                                          </a:cubicBezTo>
                                          <a:cubicBezTo>
                                            <a:pt x="241" y="1706"/>
                                            <a:pt x="330" y="1701"/>
                                            <a:pt x="375" y="1740"/>
                                          </a:cubicBezTo>
                                          <a:cubicBezTo>
                                            <a:pt x="420" y="1779"/>
                                            <a:pt x="434" y="1861"/>
                                            <a:pt x="480" y="1860"/>
                                          </a:cubicBezTo>
                                          <a:cubicBezTo>
                                            <a:pt x="526" y="1859"/>
                                            <a:pt x="588" y="1773"/>
                                            <a:pt x="653" y="1733"/>
                                          </a:cubicBezTo>
                                          <a:cubicBezTo>
                                            <a:pt x="718" y="1693"/>
                                            <a:pt x="679" y="1618"/>
                                            <a:pt x="870" y="1620"/>
                                          </a:cubicBezTo>
                                          <a:cubicBezTo>
                                            <a:pt x="1061" y="1622"/>
                                            <a:pt x="1611" y="1690"/>
                                            <a:pt x="1800" y="1748"/>
                                          </a:cubicBezTo>
                                          <a:cubicBezTo>
                                            <a:pt x="1989" y="1806"/>
                                            <a:pt x="1963" y="1893"/>
                                            <a:pt x="2003" y="1965"/>
                                          </a:cubicBezTo>
                                          <a:cubicBezTo>
                                            <a:pt x="2043" y="2037"/>
                                            <a:pt x="1979" y="2193"/>
                                            <a:pt x="2040" y="2183"/>
                                          </a:cubicBezTo>
                                          <a:cubicBezTo>
                                            <a:pt x="2101" y="2173"/>
                                            <a:pt x="2251" y="1949"/>
                                            <a:pt x="2370" y="1905"/>
                                          </a:cubicBezTo>
                                          <a:cubicBezTo>
                                            <a:pt x="2489" y="1861"/>
                                            <a:pt x="2672" y="1915"/>
                                            <a:pt x="2753" y="1920"/>
                                          </a:cubicBezTo>
                                          <a:cubicBezTo>
                                            <a:pt x="2834" y="1925"/>
                                            <a:pt x="2814" y="2017"/>
                                            <a:pt x="2858" y="1935"/>
                                          </a:cubicBezTo>
                                          <a:cubicBezTo>
                                            <a:pt x="2902" y="1853"/>
                                            <a:pt x="2956" y="1565"/>
                                            <a:pt x="3015" y="1425"/>
                                          </a:cubicBezTo>
                                          <a:cubicBezTo>
                                            <a:pt x="3074" y="1285"/>
                                            <a:pt x="3198" y="1177"/>
                                            <a:pt x="3210" y="1095"/>
                                          </a:cubicBezTo>
                                          <a:cubicBezTo>
                                            <a:pt x="3222" y="1013"/>
                                            <a:pt x="3158" y="956"/>
                                            <a:pt x="3090" y="930"/>
                                          </a:cubicBezTo>
                                          <a:cubicBezTo>
                                            <a:pt x="3022" y="904"/>
                                            <a:pt x="2947" y="984"/>
                                            <a:pt x="2805" y="938"/>
                                          </a:cubicBezTo>
                                          <a:cubicBezTo>
                                            <a:pt x="2663" y="892"/>
                                            <a:pt x="2375" y="763"/>
                                            <a:pt x="2235" y="653"/>
                                          </a:cubicBezTo>
                                          <a:cubicBezTo>
                                            <a:pt x="2095" y="543"/>
                                            <a:pt x="2032" y="375"/>
                                            <a:pt x="1965" y="278"/>
                                          </a:cubicBezTo>
                                          <a:cubicBezTo>
                                            <a:pt x="1898" y="181"/>
                                            <a:pt x="1882" y="113"/>
                                            <a:pt x="1830" y="68"/>
                                          </a:cubicBezTo>
                                          <a:cubicBezTo>
                                            <a:pt x="1778" y="23"/>
                                            <a:pt x="1889" y="16"/>
                                            <a:pt x="1650" y="8"/>
                                          </a:cubicBezTo>
                                          <a:cubicBezTo>
                                            <a:pt x="1411" y="0"/>
                                            <a:pt x="654" y="12"/>
                                            <a:pt x="398" y="23"/>
                                          </a:cubicBezTo>
                                          <a:cubicBezTo>
                                            <a:pt x="142" y="34"/>
                                            <a:pt x="182" y="56"/>
                                            <a:pt x="113" y="75"/>
                                          </a:cubicBez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d5d5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9520" y="38880"/>
                                      <a:ext cx="452160" cy="35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52160" cy="351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4" h="1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62"/>
                                            </a:lnTo>
                                            <a:lnTo>
                                              <a:pt x="1267" y="1162"/>
                                            </a:lnTo>
                                            <a:lnTo>
                                              <a:pt x="1275" y="1005"/>
                                            </a:lnTo>
                                            <a:cubicBezTo>
                                              <a:pt x="1300" y="954"/>
                                              <a:pt x="1381" y="925"/>
                                              <a:pt x="1417" y="855"/>
                                            </a:cubicBezTo>
                                            <a:cubicBezTo>
                                              <a:pt x="1453" y="785"/>
                                              <a:pt x="1494" y="671"/>
                                              <a:pt x="1492" y="585"/>
                                            </a:cubicBezTo>
                                            <a:cubicBezTo>
                                              <a:pt x="1490" y="499"/>
                                              <a:pt x="1447" y="409"/>
                                              <a:pt x="1402" y="337"/>
                                            </a:cubicBezTo>
                                            <a:cubicBezTo>
                                              <a:pt x="1357" y="265"/>
                                              <a:pt x="1259" y="187"/>
                                              <a:pt x="1222" y="150"/>
                                            </a:cubicBezTo>
                                            <a:lnTo>
                                              <a:pt x="1177" y="112"/>
                                            </a:lnTo>
                                            <a:lnTo>
                                              <a:pt x="1174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20" y="45000"/>
                                        <a:ext cx="311040" cy="235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1040" cy="23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2320"/>
                                            <a:ext cx="211320" cy="18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8760" y="0"/>
                                            <a:ext cx="152280" cy="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62720" y="102240"/>
                                          <a:ext cx="145440" cy="748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212121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3080" y="30960"/>
                                          <a:ext cx="14544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212121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0680" y="22680"/>
                                        <a:ext cx="4320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3200" cy="275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165600"/>
                                          <a:ext cx="3240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7200"/>
                                          <a:ext cx="3240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0" y="85680"/>
                                          <a:ext cx="3240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0320" y="57240"/>
                                      <a:ext cx="115560" cy="25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5560" cy="254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212121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107280"/>
                                        <a:ext cx="106560" cy="95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41414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141414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10080"/>
                                        <a:ext cx="106560" cy="87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141414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141414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7120" y="403920"/>
                                      <a:ext cx="633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3360" cy="63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0" y="16560"/>
                                        <a:ext cx="2664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0960" y="516960"/>
                                      <a:ext cx="6336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3360" cy="63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80" y="16560"/>
                                        <a:ext cx="2664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365120" y="154440"/>
                            <a:ext cx="42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525.25pt;width:142.7pt;height:84.6pt" coordorigin="2316,10505" coordsize="2854,1692">
                <v:group id="shape_0" style="position:absolute;left:2316;top:10505;width:2854;height:1692">
                  <v:group id="shape_0" style="position:absolute;left:3378;top:11163;width:870;height:655">
                    <v:shape id="shape_0" coordsize="1827,1375" path="m117,396c110,456,98,597,102,673c106,749,126,804,144,853c162,902,176,924,213,967c250,1010,297,1062,363,1108c429,1154,514,1208,609,1243c704,1278,828,1313,936,1318c1044,1323,1164,1318,1257,1273c1350,1228,1440,1138,1497,1048c1554,958,1583,840,1602,733c1621,626,1609,492,1610,403c1611,314,1579,244,1610,201c1641,158,1767,108,1797,148c1827,188,1809,361,1790,441c1771,521,1713,552,1685,628c1657,704,1662,804,1625,898c1588,992,1520,1120,1460,1191c1400,1262,1340,1296,1265,1326c1190,1356,1091,1367,1010,1371c929,1375,856,1364,777,1348c698,1332,609,1303,537,1273c465,1243,404,1208,345,1168c286,1128,230,1089,185,1033c140,977,98,922,72,831c46,740,36,612,27,486c18,360,0,146,20,73c40,0,97,44,147,51c197,58,320,74,320,118c320,162,181,268,147,313c113,358,124,336,117,396xe" fillcolor="gray" stroked="t" o:allowincell="f" style="position:absolute;left:3378;top:11163;width:869;height:654;flip:x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867,1073" path="m89,79c88,129,163,253,201,334c239,415,297,498,314,567c331,636,325,685,306,751c287,817,251,912,201,961c151,1010,12,1032,6,1047c0,1062,110,1073,164,1054c218,1035,283,988,329,934c375,880,416,792,441,732c466,672,464,608,479,574c494,540,496,543,531,529c566,515,648,512,689,492c730,472,755,451,779,409c803,367,867,299,831,237c795,175,665,68,561,34c457,0,286,28,209,34c132,40,90,29,89,79xe" fillcolor="gray" stroked="t" o:allowincell="f" style="position:absolute;left:3525;top:11188;width:412;height:510;flip:x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group id="shape_0" style="position:absolute;left:2316;top:10505;width:2854;height:1692">
                    <v:rect id="shape_0" fillcolor="#333333" stroked="t" o:allowincell="f" style="position:absolute;left:4907;top:10722;width:256;height:128;flip:x;mso-wrap-style:none;v-text-anchor:middle">
                      <v:fill o:detectmouseclick="t" type="solid" color2="#cccccc"/>
                      <v:stroke color="black" weight="3240" joinstyle="miter" endcap="flat"/>
                      <w10:wrap type="none"/>
                    </v:rect>
                    <v:rect id="shape_0" fillcolor="gray" stroked="t" o:allowincell="f" style="position:absolute;left:4274;top:10576;width:896;height:253;flip:x;mso-wrap-style:none;v-text-anchor:middle">
                      <v:fill o:detectmouseclick="t" color2="#070707"/>
                      <v:stroke color="black" weight="3240" joinstyle="miter" endcap="flat"/>
                      <w10:wrap type="none"/>
                    </v:rect>
                    <v:group id="shape_0" style="position:absolute;left:4285;top:10844;width:481;height:89">
                      <v:rect id="shape_0" fillcolor="gray" stroked="t" o:allowincell="f" style="position:absolute;left:4285;top:10854;width:435;height:67;flip:x;mso-wrap-style:none;v-text-anchor:middle">
                        <v:fill o:detectmouseclick="t" color2="#212121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4582;top:10844;width:184;height:88;flip:x;mso-wrap-style:none;v-text-anchor:middle">
                        <v:imagedata r:id="rId12" o:detectmouseclick="t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316;top:10505;width:2133;height:1692">
                      <v:shape id="shape_0" coordsize="1694,2596" path="m383,14c332,21,247,0,188,89c129,178,60,431,30,547c0,663,4,715,8,787c12,859,9,919,53,982c97,1045,204,1035,270,1162c336,1289,400,1531,450,1747c500,1963,503,2322,570,2459c637,2596,691,2558,855,2572c1019,2586,1423,2552,1553,2542l1635,2512c1652,2417,1694,2178,1658,1972c1622,1766,1513,1460,1418,1274c1323,1088,1193,968,1088,854c983,740,857,661,788,592c719,523,711,497,675,442c639,387,600,328,570,262c540,196,526,85,495,44c464,3,434,7,383,14xe" stroked="t" o:allowincell="f" style="position:absolute;left:2317;top:10960;width:806;height:1236;flip:x;mso-wrap-style:none;v-text-anchor:middle">
                        <v:imagedata r:id="rId13" o:detectmouseclick="t"/>
                        <v:stroke color="black" weight="3240" joinstyle="round" endcap="flat"/>
                        <w10:wrap type="none"/>
                      </v:shape>
                      <v:group id="shape_0" style="position:absolute;left:2913;top:10505;width:1536;height:1045">
                        <v:shape id="shape_0" coordsize="1196,1046" path="m106,34c133,12,182,0,226,11c270,22,317,81,369,101c421,121,494,136,541,131c588,126,603,85,654,71c705,57,800,53,849,49c898,45,927,38,946,49c965,60,986,99,961,116c936,133,843,134,796,154c749,174,708,197,676,236c644,275,611,345,601,386c591,427,597,457,616,484c635,511,675,534,714,551c753,568,807,573,849,589c891,605,935,627,969,649c1003,671,1027,698,1051,724c1075,750,1104,760,1111,806c1118,852,1196,985,1096,1001c996,1017,683,1046,511,904c339,762,122,288,61,146c0,4,79,56,106,34xe" fillcolor="#333333" stroked="t" o:allowincell="f" style="position:absolute;left:3072;top:10535;width:569;height:497;flip:x;mso-wrap-style:none;v-text-anchor:middle">
                          <v:fill o:detectmouseclick="t" type="solid" color2="#cccccc"/>
                          <v:stroke color="black" weight="3240" joinstyle="round" endcap="flat"/>
                          <w10:wrap type="none"/>
                        </v:shape>
                        <v:group id="shape_0" style="position:absolute;left:2913;top:10505;width:1536;height:1045">
                          <v:shape id="shape_0" coordsize="3222,2193" path="m0,113l0,990c31,1184,153,1169,188,1275c223,1381,179,1550,210,1628c241,1706,330,1701,375,1740c420,1779,434,1861,480,1860c526,1859,588,1773,653,1733c718,1693,679,1618,870,1620c1061,1622,1611,1690,1800,1748c1989,1806,1963,1893,2003,1965c2043,2037,1979,2193,2040,2183c2101,2173,2251,1949,2370,1905c2489,1861,2672,1915,2753,1920c2834,1925,2814,2017,2858,1935c2902,1853,2956,1565,3015,1425c3074,1285,3198,1177,3210,1095c3222,1013,3158,956,3090,930c3022,904,2947,984,2805,938c2663,892,2375,763,2235,653c2095,543,2032,375,1965,278c1898,181,1882,113,1830,68c1778,23,1889,16,1650,8c1411,0,654,12,398,23c142,34,182,56,113,75l0,113xe" fillcolor="#5d5d5d" stroked="t" o:allowincell="f" style="position:absolute;left:2913;top:10505;width:1535;height:1044;flip:x;mso-wrap-style:none;v-text-anchor:middle">
                            <v:fill o:detectmouseclick="t" type="solid" color2="#a2a2a2"/>
                            <v:stroke color="black" weight="3240" joinstyle="round" endcap="flat"/>
                            <w10:wrap type="none"/>
                          </v:shape>
                          <v:group id="shape_0" style="position:absolute;left:3526;top:10566;width:712;height:553">
                            <v:shape id="shape_0" coordsize="1494,1162" path="m0,0l0,1162l1267,1162l1275,1005c1300,954,1381,925,1417,855c1453,785,1494,671,1492,585c1490,499,1447,409,1402,337c1357,265,1259,187,1222,150l1177,112l1174,4l0,0xe" fillcolor="#333333" stroked="t" o:allowincell="f" style="position:absolute;left:3526;top:10566;width:711;height:552;flip:x;mso-wrap-style:none;v-text-anchor:middle">
                              <v:fill o:detectmouseclick="t" type="solid" color2="#cccccc"/>
                              <v:stroke color="black" weight="3240" joinstyle="round" endcap="flat"/>
                              <w10:wrap type="none"/>
                            </v:shape>
                            <v:group id="shape_0" style="position:absolute;left:3654;top:10637;width:491;height:371">
                              <v:group id="shape_0" style="position:absolute;left:3654;top:10637;width:491;height:371">
                                <v:rect id="shape_0" fillcolor="gray" stroked="t" o:allowincell="f" style="position:absolute;left:3655;top:10672;width:332;height:295;flip:x;mso-wrap-style:none;v-text-anchor:middle">
                                  <v:fill o:detectmouseclick="t" color2="#212121"/>
                                  <v:stroke color="black" weight="3240" joinstyle="miter" endcap="flat"/>
                                  <w10:wrap type="none"/>
                                </v:rect>
                                <v:rect id="shape_0" fillcolor="gray" stroked="t" o:allowincell="f" style="position:absolute;left:3905;top:10637;width:239;height:370;flip:x;mso-wrap-style:none;v-text-anchor:middle">
                                  <v:fill o:detectmouseclick="t" color2="#212121"/>
                                  <v:stroke color="black" weight="3240" joinstyle="miter" endcap="flat"/>
                                  <w10:wrap type="none"/>
                                </v:rect>
                              </v:group>
                              <v:rect id="shape_0" fillcolor="#212121" stroked="t" o:allowincell="f" style="position:absolute;left:3911;top:10798;width:228;height:117;flip:x;mso-wrap-style:none;v-text-anchor:middle">
                                <v:fill o:detectmouseclick="t" color2="gray"/>
                                <v:stroke color="black" weight="3240" joinstyle="miter" endcap="flat"/>
                                <w10:wrap type="none"/>
                              </v:rect>
                              <v:rect id="shape_0" fillcolor="#212121" stroked="t" o:allowincell="f" style="position:absolute;left:3912;top:10686;width:228;height:67;flip:x;mso-wrap-style:none;v-text-anchor:middle">
                                <v:fill o:detectmouseclick="t" color2="gray"/>
                                <v:stroke color="black" weight="3240" joinstyle="miter" endcap="flat"/>
                                <w10:wrap type="none"/>
                              </v:rect>
                            </v:group>
                            <v:group id="shape_0" style="position:absolute;left:4157;top:10602;width:68;height:434">
                              <v:rect id="shape_0" fillcolor="gray" stroked="t" o:allowincell="f" style="position:absolute;left:4157;top:10602;width:67;height:433;flip:x;mso-wrap-style:none;v-text-anchor:middle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  <v:rect id="shape_0" fillcolor="gray" stroked="t" o:allowincell="f" style="position:absolute;left:4164;top:10863;width:50;height:95;flip:x;mso-wrap-style:none;v-text-anchor:middle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  <v:rect id="shape_0" fillcolor="gray" stroked="t" o:allowincell="f" style="position:absolute;left:4164;top:10613;width:50;height:95;flip:x;mso-wrap-style:none;v-text-anchor:middle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  <v:rect id="shape_0" fillcolor="gray" stroked="t" o:allowincell="f" style="position:absolute;left:4164;top:10737;width:50;height:95;flip:x;mso-wrap-style:none;v-text-anchor:middle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252;top:10595;width:182;height:400">
                            <v:rect id="shape_0" fillcolor="gray" stroked="t" o:allowincell="f" style="position:absolute;left:4252;top:10595;width:181;height:399;flip:x;mso-wrap-style:none;v-text-anchor:middle">
                              <v:fill o:detectmouseclick="t" color2="#212121"/>
                              <v:stroke color="black" weight="3240" joinstyle="miter" endcap="flat"/>
                              <w10:wrap type="none"/>
                            </v:rect>
                            <v:rect id="shape_0" fillcolor="gray" stroked="t" o:allowincell="f" style="position:absolute;left:4259;top:10764;width:167;height:150;flip:x;mso-wrap-style:none;v-text-anchor:middle">
                              <v:fill o:detectmouseclick="t" color2="#141414"/>
                              <v:stroke color="black" weight="3240" joinstyle="miter" endcap="flat"/>
                              <w10:wrap type="none"/>
                            </v:rect>
                            <v:rect id="shape_0" fillcolor="gray" stroked="t" o:allowincell="f" style="position:absolute;left:4259;top:10611;width:167;height:137;flip:x;mso-wrap-style:none;v-text-anchor:middle">
                              <v:fill o:detectmouseclick="t" color2="#141414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042;top:11141;width:100;height:100">
                            <v:oval id="shape_0" stroked="t" o:allowincell="f" style="position:absolute;left:4042;top:11141;width:99;height:99;flip:x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4072;top:11167;width:41;height:41;flip:x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3387;top:11319;width:100;height:100">
                            <v:oval id="shape_0" stroked="t" o:allowincell="f" style="position:absolute;left:3387;top:11319;width:99;height:99;flip:x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3417;top:11345;width:41;height:41;flip:x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line id="shape_0" from="4467,10748" to="5142,107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4157980</wp:posOffset>
                </wp:positionV>
                <wp:extent cx="1458595" cy="1869440"/>
                <wp:effectExtent l="0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869480"/>
                          <a:chOff x="0" y="0"/>
                          <a:chExt cx="1458720" cy="18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720" cy="18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0" y="638280"/>
                              <a:ext cx="691560" cy="654840"/>
                            </a:xfrm>
                          </wpg:grpSpPr>
                          <wps:wsp>
                            <wps:cNvSpPr/>
                            <wps:spPr>
                              <a:xfrm flipH="1" rot="19549800">
                                <a:off x="68760" y="119160"/>
                                <a:ext cx="5529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1375">
                                    <a:moveTo>
                                      <a:pt x="117" y="396"/>
                                    </a:moveTo>
                                    <a:cubicBezTo>
                                      <a:pt x="110" y="456"/>
                                      <a:pt x="98" y="597"/>
                                      <a:pt x="102" y="673"/>
                                    </a:cubicBezTo>
                                    <a:cubicBezTo>
                                      <a:pt x="106" y="749"/>
                                      <a:pt x="126" y="804"/>
                                      <a:pt x="144" y="853"/>
                                    </a:cubicBezTo>
                                    <a:cubicBezTo>
                                      <a:pt x="162" y="902"/>
                                      <a:pt x="176" y="924"/>
                                      <a:pt x="213" y="967"/>
                                    </a:cubicBezTo>
                                    <a:cubicBezTo>
                                      <a:pt x="250" y="1010"/>
                                      <a:pt x="297" y="1062"/>
                                      <a:pt x="363" y="1108"/>
                                    </a:cubicBezTo>
                                    <a:cubicBezTo>
                                      <a:pt x="429" y="1154"/>
                                      <a:pt x="514" y="1208"/>
                                      <a:pt x="609" y="1243"/>
                                    </a:cubicBezTo>
                                    <a:cubicBezTo>
                                      <a:pt x="704" y="1278"/>
                                      <a:pt x="828" y="1313"/>
                                      <a:pt x="936" y="1318"/>
                                    </a:cubicBezTo>
                                    <a:cubicBezTo>
                                      <a:pt x="1044" y="1323"/>
                                      <a:pt x="1164" y="1318"/>
                                      <a:pt x="1257" y="1273"/>
                                    </a:cubicBezTo>
                                    <a:cubicBezTo>
                                      <a:pt x="1350" y="1228"/>
                                      <a:pt x="1440" y="1138"/>
                                      <a:pt x="1497" y="1048"/>
                                    </a:cubicBezTo>
                                    <a:cubicBezTo>
                                      <a:pt x="1554" y="958"/>
                                      <a:pt x="1583" y="840"/>
                                      <a:pt x="1602" y="733"/>
                                    </a:cubicBezTo>
                                    <a:cubicBezTo>
                                      <a:pt x="1621" y="626"/>
                                      <a:pt x="1609" y="492"/>
                                      <a:pt x="1610" y="403"/>
                                    </a:cubicBezTo>
                                    <a:cubicBezTo>
                                      <a:pt x="1611" y="314"/>
                                      <a:pt x="1579" y="244"/>
                                      <a:pt x="1610" y="201"/>
                                    </a:cubicBezTo>
                                    <a:cubicBezTo>
                                      <a:pt x="1641" y="158"/>
                                      <a:pt x="1767" y="108"/>
                                      <a:pt x="1797" y="148"/>
                                    </a:cubicBezTo>
                                    <a:cubicBezTo>
                                      <a:pt x="1827" y="188"/>
                                      <a:pt x="1809" y="361"/>
                                      <a:pt x="1790" y="441"/>
                                    </a:cubicBezTo>
                                    <a:cubicBezTo>
                                      <a:pt x="1771" y="521"/>
                                      <a:pt x="1713" y="552"/>
                                      <a:pt x="1685" y="628"/>
                                    </a:cubicBezTo>
                                    <a:cubicBezTo>
                                      <a:pt x="1657" y="704"/>
                                      <a:pt x="1662" y="804"/>
                                      <a:pt x="1625" y="898"/>
                                    </a:cubicBezTo>
                                    <a:cubicBezTo>
                                      <a:pt x="1588" y="992"/>
                                      <a:pt x="1520" y="1120"/>
                                      <a:pt x="1460" y="1191"/>
                                    </a:cubicBezTo>
                                    <a:cubicBezTo>
                                      <a:pt x="1400" y="1262"/>
                                      <a:pt x="1340" y="1296"/>
                                      <a:pt x="1265" y="1326"/>
                                    </a:cubicBezTo>
                                    <a:cubicBezTo>
                                      <a:pt x="1190" y="1356"/>
                                      <a:pt x="1091" y="1367"/>
                                      <a:pt x="1010" y="1371"/>
                                    </a:cubicBezTo>
                                    <a:cubicBezTo>
                                      <a:pt x="929" y="1375"/>
                                      <a:pt x="856" y="1364"/>
                                      <a:pt x="777" y="1348"/>
                                    </a:cubicBezTo>
                                    <a:cubicBezTo>
                                      <a:pt x="698" y="1332"/>
                                      <a:pt x="609" y="1303"/>
                                      <a:pt x="537" y="1273"/>
                                    </a:cubicBezTo>
                                    <a:cubicBezTo>
                                      <a:pt x="465" y="1243"/>
                                      <a:pt x="404" y="1208"/>
                                      <a:pt x="345" y="1168"/>
                                    </a:cubicBezTo>
                                    <a:cubicBezTo>
                                      <a:pt x="286" y="1128"/>
                                      <a:pt x="230" y="1089"/>
                                      <a:pt x="185" y="1033"/>
                                    </a:cubicBezTo>
                                    <a:cubicBezTo>
                                      <a:pt x="140" y="977"/>
                                      <a:pt x="98" y="922"/>
                                      <a:pt x="72" y="831"/>
                                    </a:cubicBezTo>
                                    <a:cubicBezTo>
                                      <a:pt x="46" y="740"/>
                                      <a:pt x="36" y="612"/>
                                      <a:pt x="27" y="486"/>
                                    </a:cubicBezTo>
                                    <a:cubicBezTo>
                                      <a:pt x="18" y="360"/>
                                      <a:pt x="0" y="146"/>
                                      <a:pt x="20" y="73"/>
                                    </a:cubicBezTo>
                                    <a:cubicBezTo>
                                      <a:pt x="40" y="0"/>
                                      <a:pt x="97" y="44"/>
                                      <a:pt x="147" y="51"/>
                                    </a:cubicBezTo>
                                    <a:cubicBezTo>
                                      <a:pt x="197" y="58"/>
                                      <a:pt x="320" y="74"/>
                                      <a:pt x="320" y="118"/>
                                    </a:cubicBezTo>
                                    <a:cubicBezTo>
                                      <a:pt x="320" y="162"/>
                                      <a:pt x="181" y="268"/>
                                      <a:pt x="147" y="313"/>
                                    </a:cubicBezTo>
                                    <a:cubicBezTo>
                                      <a:pt x="113" y="358"/>
                                      <a:pt x="124" y="336"/>
                                      <a:pt x="117" y="3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49800">
                                <a:off x="154800" y="169560"/>
                                <a:ext cx="26280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073">
                                    <a:moveTo>
                                      <a:pt x="89" y="79"/>
                                    </a:moveTo>
                                    <a:cubicBezTo>
                                      <a:pt x="88" y="129"/>
                                      <a:pt x="163" y="253"/>
                                      <a:pt x="201" y="334"/>
                                    </a:cubicBezTo>
                                    <a:cubicBezTo>
                                      <a:pt x="239" y="415"/>
                                      <a:pt x="297" y="498"/>
                                      <a:pt x="314" y="567"/>
                                    </a:cubicBezTo>
                                    <a:cubicBezTo>
                                      <a:pt x="331" y="636"/>
                                      <a:pt x="325" y="685"/>
                                      <a:pt x="306" y="751"/>
                                    </a:cubicBezTo>
                                    <a:cubicBezTo>
                                      <a:pt x="287" y="817"/>
                                      <a:pt x="251" y="912"/>
                                      <a:pt x="201" y="961"/>
                                    </a:cubicBezTo>
                                    <a:cubicBezTo>
                                      <a:pt x="151" y="1010"/>
                                      <a:pt x="12" y="1032"/>
                                      <a:pt x="6" y="1047"/>
                                    </a:cubicBezTo>
                                    <a:cubicBezTo>
                                      <a:pt x="0" y="1062"/>
                                      <a:pt x="110" y="1073"/>
                                      <a:pt x="164" y="1054"/>
                                    </a:cubicBezTo>
                                    <a:cubicBezTo>
                                      <a:pt x="218" y="1035"/>
                                      <a:pt x="283" y="988"/>
                                      <a:pt x="329" y="934"/>
                                    </a:cubicBezTo>
                                    <a:cubicBezTo>
                                      <a:pt x="375" y="880"/>
                                      <a:pt x="416" y="792"/>
                                      <a:pt x="441" y="732"/>
                                    </a:cubicBezTo>
                                    <a:cubicBezTo>
                                      <a:pt x="466" y="672"/>
                                      <a:pt x="464" y="608"/>
                                      <a:pt x="479" y="574"/>
                                    </a:cubicBezTo>
                                    <a:cubicBezTo>
                                      <a:pt x="494" y="540"/>
                                      <a:pt x="496" y="543"/>
                                      <a:pt x="531" y="529"/>
                                    </a:cubicBezTo>
                                    <a:cubicBezTo>
                                      <a:pt x="566" y="515"/>
                                      <a:pt x="648" y="512"/>
                                      <a:pt x="689" y="492"/>
                                    </a:cubicBezTo>
                                    <a:cubicBezTo>
                                      <a:pt x="730" y="472"/>
                                      <a:pt x="755" y="451"/>
                                      <a:pt x="779" y="409"/>
                                    </a:cubicBezTo>
                                    <a:cubicBezTo>
                                      <a:pt x="803" y="367"/>
                                      <a:pt x="867" y="299"/>
                                      <a:pt x="831" y="237"/>
                                    </a:cubicBezTo>
                                    <a:cubicBezTo>
                                      <a:pt x="795" y="175"/>
                                      <a:pt x="665" y="68"/>
                                      <a:pt x="561" y="34"/>
                                    </a:cubicBezTo>
                                    <a:cubicBezTo>
                                      <a:pt x="457" y="0"/>
                                      <a:pt x="286" y="28"/>
                                      <a:pt x="209" y="34"/>
                                    </a:cubicBezTo>
                                    <a:cubicBezTo>
                                      <a:pt x="132" y="40"/>
                                      <a:pt x="90" y="29"/>
                                      <a:pt x="89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58720" cy="1869480"/>
                            </a:xfrm>
                          </wpg:grpSpPr>
                          <wps:wsp>
                            <wps:cNvSpPr/>
                            <wps:spPr>
                              <a:xfrm flipH="1" rot="19549800">
                                <a:off x="1285560" y="118800"/>
                                <a:ext cx="16380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549800">
                                <a:off x="888120" y="145800"/>
                                <a:ext cx="5695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70707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6840" y="285120"/>
                                <a:ext cx="282600" cy="213480"/>
                              </a:xfrm>
                            </wpg:grpSpPr>
                            <wps:wsp>
                              <wps:cNvSpPr/>
                              <wps:spPr>
                                <a:xfrm flipH="1" rot="19549800">
                                  <a:off x="-11520" y="95400"/>
                                  <a:ext cx="27756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549800">
                                  <a:off x="158400" y="28080"/>
                                  <a:ext cx="118080" cy="56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600"/>
                                <a:ext cx="1332360" cy="1649880"/>
                              </a:xfrm>
                            </wpg:grpSpPr>
                            <wps:wsp>
                              <wps:cNvSpPr/>
                              <wps:spPr>
                                <a:xfrm flipH="1" rot="19549800">
                                  <a:off x="176400" y="787320"/>
                                  <a:ext cx="512280" cy="78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4" h="2596">
                                      <a:moveTo>
                                        <a:pt x="383" y="14"/>
                                      </a:moveTo>
                                      <a:cubicBezTo>
                                        <a:pt x="332" y="21"/>
                                        <a:pt x="247" y="0"/>
                                        <a:pt x="188" y="89"/>
                                      </a:cubicBezTo>
                                      <a:cubicBezTo>
                                        <a:pt x="129" y="178"/>
                                        <a:pt x="60" y="431"/>
                                        <a:pt x="30" y="547"/>
                                      </a:cubicBezTo>
                                      <a:cubicBezTo>
                                        <a:pt x="0" y="663"/>
                                        <a:pt x="4" y="715"/>
                                        <a:pt x="8" y="787"/>
                                      </a:cubicBezTo>
                                      <a:cubicBezTo>
                                        <a:pt x="12" y="859"/>
                                        <a:pt x="9" y="919"/>
                                        <a:pt x="53" y="982"/>
                                      </a:cubicBezTo>
                                      <a:cubicBezTo>
                                        <a:pt x="97" y="1045"/>
                                        <a:pt x="204" y="1035"/>
                                        <a:pt x="270" y="1162"/>
                                      </a:cubicBezTo>
                                      <a:cubicBezTo>
                                        <a:pt x="336" y="1289"/>
                                        <a:pt x="400" y="1531"/>
                                        <a:pt x="450" y="1747"/>
                                      </a:cubicBezTo>
                                      <a:cubicBezTo>
                                        <a:pt x="500" y="1963"/>
                                        <a:pt x="503" y="2322"/>
                                        <a:pt x="570" y="2459"/>
                                      </a:cubicBezTo>
                                      <a:cubicBezTo>
                                        <a:pt x="637" y="2596"/>
                                        <a:pt x="691" y="2558"/>
                                        <a:pt x="855" y="2572"/>
                                      </a:cubicBezTo>
                                      <a:cubicBezTo>
                                        <a:pt x="1019" y="2586"/>
                                        <a:pt x="1423" y="2552"/>
                                        <a:pt x="1553" y="2542"/>
                                      </a:cubicBezTo>
                                      <a:lnTo>
                                        <a:pt x="1635" y="2512"/>
                                      </a:lnTo>
                                      <a:cubicBezTo>
                                        <a:pt x="1652" y="2417"/>
                                        <a:pt x="1694" y="2178"/>
                                        <a:pt x="1658" y="1972"/>
                                      </a:cubicBezTo>
                                      <a:cubicBezTo>
                                        <a:pt x="1622" y="1766"/>
                                        <a:pt x="1513" y="1460"/>
                                        <a:pt x="1418" y="1274"/>
                                      </a:cubicBezTo>
                                      <a:cubicBezTo>
                                        <a:pt x="1323" y="1088"/>
                                        <a:pt x="1193" y="968"/>
                                        <a:pt x="1088" y="854"/>
                                      </a:cubicBezTo>
                                      <a:cubicBezTo>
                                        <a:pt x="983" y="740"/>
                                        <a:pt x="857" y="661"/>
                                        <a:pt x="788" y="592"/>
                                      </a:cubicBezTo>
                                      <a:cubicBezTo>
                                        <a:pt x="719" y="523"/>
                                        <a:pt x="711" y="497"/>
                                        <a:pt x="675" y="442"/>
                                      </a:cubicBezTo>
                                      <a:cubicBezTo>
                                        <a:pt x="639" y="387"/>
                                        <a:pt x="600" y="328"/>
                                        <a:pt x="570" y="262"/>
                                      </a:cubicBezTo>
                                      <a:cubicBezTo>
                                        <a:pt x="540" y="196"/>
                                        <a:pt x="526" y="85"/>
                                        <a:pt x="495" y="44"/>
                                      </a:cubicBezTo>
                                      <a:cubicBezTo>
                                        <a:pt x="464" y="3"/>
                                        <a:pt x="434" y="7"/>
                                        <a:pt x="3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179720" cy="1096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549800">
                                    <a:off x="151200" y="377640"/>
                                    <a:ext cx="3618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6" h="1046">
                                        <a:moveTo>
                                          <a:pt x="106" y="34"/>
                                        </a:moveTo>
                                        <a:cubicBezTo>
                                          <a:pt x="133" y="12"/>
                                          <a:pt x="182" y="0"/>
                                          <a:pt x="226" y="11"/>
                                        </a:cubicBezTo>
                                        <a:cubicBezTo>
                                          <a:pt x="270" y="22"/>
                                          <a:pt x="317" y="81"/>
                                          <a:pt x="369" y="101"/>
                                        </a:cubicBezTo>
                                        <a:cubicBezTo>
                                          <a:pt x="421" y="121"/>
                                          <a:pt x="494" y="136"/>
                                          <a:pt x="541" y="131"/>
                                        </a:cubicBezTo>
                                        <a:cubicBezTo>
                                          <a:pt x="588" y="126"/>
                                          <a:pt x="603" y="85"/>
                                          <a:pt x="654" y="71"/>
                                        </a:cubicBezTo>
                                        <a:cubicBezTo>
                                          <a:pt x="705" y="57"/>
                                          <a:pt x="800" y="53"/>
                                          <a:pt x="849" y="49"/>
                                        </a:cubicBezTo>
                                        <a:cubicBezTo>
                                          <a:pt x="898" y="45"/>
                                          <a:pt x="927" y="38"/>
                                          <a:pt x="946" y="49"/>
                                        </a:cubicBezTo>
                                        <a:cubicBezTo>
                                          <a:pt x="965" y="60"/>
                                          <a:pt x="986" y="99"/>
                                          <a:pt x="961" y="116"/>
                                        </a:cubicBezTo>
                                        <a:cubicBezTo>
                                          <a:pt x="936" y="133"/>
                                          <a:pt x="843" y="134"/>
                                          <a:pt x="796" y="154"/>
                                        </a:cubicBezTo>
                                        <a:cubicBezTo>
                                          <a:pt x="749" y="174"/>
                                          <a:pt x="708" y="197"/>
                                          <a:pt x="676" y="236"/>
                                        </a:cubicBezTo>
                                        <a:cubicBezTo>
                                          <a:pt x="644" y="275"/>
                                          <a:pt x="611" y="345"/>
                                          <a:pt x="601" y="386"/>
                                        </a:cubicBezTo>
                                        <a:cubicBezTo>
                                          <a:pt x="591" y="427"/>
                                          <a:pt x="597" y="457"/>
                                          <a:pt x="616" y="484"/>
                                        </a:cubicBezTo>
                                        <a:cubicBezTo>
                                          <a:pt x="635" y="511"/>
                                          <a:pt x="675" y="534"/>
                                          <a:pt x="714" y="551"/>
                                        </a:cubicBezTo>
                                        <a:cubicBezTo>
                                          <a:pt x="753" y="568"/>
                                          <a:pt x="807" y="573"/>
                                          <a:pt x="849" y="589"/>
                                        </a:cubicBezTo>
                                        <a:cubicBezTo>
                                          <a:pt x="891" y="605"/>
                                          <a:pt x="935" y="627"/>
                                          <a:pt x="969" y="649"/>
                                        </a:cubicBezTo>
                                        <a:cubicBezTo>
                                          <a:pt x="1003" y="671"/>
                                          <a:pt x="1027" y="698"/>
                                          <a:pt x="1051" y="724"/>
                                        </a:cubicBezTo>
                                        <a:cubicBezTo>
                                          <a:pt x="1075" y="750"/>
                                          <a:pt x="1104" y="760"/>
                                          <a:pt x="1111" y="806"/>
                                        </a:cubicBezTo>
                                        <a:cubicBezTo>
                                          <a:pt x="1118" y="852"/>
                                          <a:pt x="1196" y="985"/>
                                          <a:pt x="1096" y="1001"/>
                                        </a:cubicBezTo>
                                        <a:cubicBezTo>
                                          <a:pt x="996" y="1017"/>
                                          <a:pt x="683" y="1046"/>
                                          <a:pt x="511" y="904"/>
                                        </a:cubicBezTo>
                                        <a:cubicBezTo>
                                          <a:pt x="339" y="762"/>
                                          <a:pt x="122" y="288"/>
                                          <a:pt x="61" y="146"/>
                                        </a:cubicBezTo>
                                        <a:cubicBezTo>
                                          <a:pt x="0" y="4"/>
                                          <a:pt x="79" y="56"/>
                                          <a:pt x="10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9720" cy="109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549800">
                                      <a:off x="101880" y="216360"/>
                                      <a:ext cx="975240" cy="66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2" h="2193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0" y="990"/>
                                          </a:lnTo>
                                          <a:cubicBezTo>
                                            <a:pt x="31" y="1184"/>
                                            <a:pt x="153" y="1169"/>
                                            <a:pt x="188" y="1275"/>
                                          </a:cubicBezTo>
                                          <a:cubicBezTo>
                                            <a:pt x="223" y="1381"/>
                                            <a:pt x="179" y="1550"/>
                                            <a:pt x="210" y="1628"/>
                                          </a:cubicBezTo>
                                          <a:cubicBezTo>
                                            <a:pt x="241" y="1706"/>
                                            <a:pt x="330" y="1701"/>
                                            <a:pt x="375" y="1740"/>
                                          </a:cubicBezTo>
                                          <a:cubicBezTo>
                                            <a:pt x="420" y="1779"/>
                                            <a:pt x="434" y="1861"/>
                                            <a:pt x="480" y="1860"/>
                                          </a:cubicBezTo>
                                          <a:cubicBezTo>
                                            <a:pt x="526" y="1859"/>
                                            <a:pt x="588" y="1773"/>
                                            <a:pt x="653" y="1733"/>
                                          </a:cubicBezTo>
                                          <a:cubicBezTo>
                                            <a:pt x="718" y="1693"/>
                                            <a:pt x="679" y="1618"/>
                                            <a:pt x="870" y="1620"/>
                                          </a:cubicBezTo>
                                          <a:cubicBezTo>
                                            <a:pt x="1061" y="1622"/>
                                            <a:pt x="1611" y="1690"/>
                                            <a:pt x="1800" y="1748"/>
                                          </a:cubicBezTo>
                                          <a:cubicBezTo>
                                            <a:pt x="1989" y="1806"/>
                                            <a:pt x="1963" y="1893"/>
                                            <a:pt x="2003" y="1965"/>
                                          </a:cubicBezTo>
                                          <a:cubicBezTo>
                                            <a:pt x="2043" y="2037"/>
                                            <a:pt x="1979" y="2193"/>
                                            <a:pt x="2040" y="2183"/>
                                          </a:cubicBezTo>
                                          <a:cubicBezTo>
                                            <a:pt x="2101" y="2173"/>
                                            <a:pt x="2251" y="1949"/>
                                            <a:pt x="2370" y="1905"/>
                                          </a:cubicBezTo>
                                          <a:cubicBezTo>
                                            <a:pt x="2489" y="1861"/>
                                            <a:pt x="2672" y="1915"/>
                                            <a:pt x="2753" y="1920"/>
                                          </a:cubicBezTo>
                                          <a:cubicBezTo>
                                            <a:pt x="2834" y="1925"/>
                                            <a:pt x="2814" y="2017"/>
                                            <a:pt x="2858" y="1935"/>
                                          </a:cubicBezTo>
                                          <a:cubicBezTo>
                                            <a:pt x="2902" y="1853"/>
                                            <a:pt x="2956" y="1565"/>
                                            <a:pt x="3015" y="1425"/>
                                          </a:cubicBezTo>
                                          <a:cubicBezTo>
                                            <a:pt x="3074" y="1285"/>
                                            <a:pt x="3198" y="1177"/>
                                            <a:pt x="3210" y="1095"/>
                                          </a:cubicBezTo>
                                          <a:cubicBezTo>
                                            <a:pt x="3222" y="1013"/>
                                            <a:pt x="3158" y="956"/>
                                            <a:pt x="3090" y="930"/>
                                          </a:cubicBezTo>
                                          <a:cubicBezTo>
                                            <a:pt x="3022" y="904"/>
                                            <a:pt x="2947" y="984"/>
                                            <a:pt x="2805" y="938"/>
                                          </a:cubicBezTo>
                                          <a:cubicBezTo>
                                            <a:pt x="2663" y="892"/>
                                            <a:pt x="2375" y="763"/>
                                            <a:pt x="2235" y="653"/>
                                          </a:cubicBezTo>
                                          <a:cubicBezTo>
                                            <a:pt x="2095" y="543"/>
                                            <a:pt x="2032" y="375"/>
                                            <a:pt x="1965" y="278"/>
                                          </a:cubicBezTo>
                                          <a:cubicBezTo>
                                            <a:pt x="1898" y="181"/>
                                            <a:pt x="1882" y="113"/>
                                            <a:pt x="1830" y="68"/>
                                          </a:cubicBezTo>
                                          <a:cubicBezTo>
                                            <a:pt x="1778" y="23"/>
                                            <a:pt x="1889" y="16"/>
                                            <a:pt x="1650" y="8"/>
                                          </a:cubicBezTo>
                                          <a:cubicBezTo>
                                            <a:pt x="1411" y="0"/>
                                            <a:pt x="654" y="12"/>
                                            <a:pt x="398" y="23"/>
                                          </a:cubicBezTo>
                                          <a:cubicBezTo>
                                            <a:pt x="142" y="34"/>
                                            <a:pt x="182" y="56"/>
                                            <a:pt x="113" y="75"/>
                                          </a:cubicBez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d5d5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3800" y="107280"/>
                                      <a:ext cx="571680" cy="5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9549800">
                                        <a:off x="59400" y="96480"/>
                                        <a:ext cx="452160" cy="351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4" h="1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62"/>
                                            </a:lnTo>
                                            <a:lnTo>
                                              <a:pt x="1267" y="1162"/>
                                            </a:lnTo>
                                            <a:lnTo>
                                              <a:pt x="1275" y="1005"/>
                                            </a:lnTo>
                                            <a:cubicBezTo>
                                              <a:pt x="1300" y="954"/>
                                              <a:pt x="1381" y="925"/>
                                              <a:pt x="1417" y="855"/>
                                            </a:cubicBezTo>
                                            <a:cubicBezTo>
                                              <a:pt x="1453" y="785"/>
                                              <a:pt x="1494" y="671"/>
                                              <a:pt x="1492" y="585"/>
                                            </a:cubicBezTo>
                                            <a:cubicBezTo>
                                              <a:pt x="1490" y="499"/>
                                              <a:pt x="1447" y="409"/>
                                              <a:pt x="1402" y="337"/>
                                            </a:cubicBezTo>
                                            <a:cubicBezTo>
                                              <a:pt x="1357" y="265"/>
                                              <a:pt x="1259" y="187"/>
                                              <a:pt x="1222" y="150"/>
                                            </a:cubicBezTo>
                                            <a:lnTo>
                                              <a:pt x="1177" y="112"/>
                                            </a:lnTo>
                                            <a:lnTo>
                                              <a:pt x="1174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5120" y="70560"/>
                                        <a:ext cx="376560" cy="34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6560" cy="34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9549800">
                                            <a:off x="34560" y="117720"/>
                                            <a:ext cx="211320" cy="18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12121"/>
                                              </a:gs>
                                              <a:gs pos="100000">
                                                <a:srgbClr val="808080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9549800">
                                            <a:off x="171000" y="22320"/>
                                            <a:ext cx="152280" cy="23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808080"/>
                                              </a:gs>
                                              <a:gs pos="100000">
                                                <a:srgbClr val="212121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19549800">
                                          <a:off x="186480" y="121320"/>
                                          <a:ext cx="145440" cy="74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333333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135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549800">
                                          <a:off x="137880" y="65160"/>
                                          <a:ext cx="14544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50000">
                                              <a:srgbClr val="2e2e2e"/>
                                            </a:gs>
                                            <a:gs pos="100000">
                                              <a:srgbClr val="808080"/>
                                            </a:gs>
                                          </a:gsLst>
                                          <a:lin ang="135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4160" y="23040"/>
                                        <a:ext cx="191160" cy="25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9549800">
                                          <a:off x="73440" y="-11520"/>
                                          <a:ext cx="43200" cy="276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549800">
                                          <a:off x="111600" y="145080"/>
                                          <a:ext cx="3240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549800">
                                          <a:off x="21960" y="12960"/>
                                          <a:ext cx="3240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549800">
                                          <a:off x="66240" y="78480"/>
                                          <a:ext cx="3240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41414"/>
                                            </a:gs>
                                            <a:gs pos="50000">
                                              <a:srgbClr val="808080"/>
                                            </a:gs>
                                            <a:gs pos="100000">
                                              <a:srgbClr val="141414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4760" y="52200"/>
                                      <a:ext cx="237960" cy="27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9549800">
                                        <a:off x="61200" y="10440"/>
                                        <a:ext cx="115560" cy="254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212121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549800">
                                        <a:off x="81720" y="113760"/>
                                        <a:ext cx="106560" cy="95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808080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549800">
                                        <a:off x="24840" y="33840"/>
                                        <a:ext cx="106560" cy="87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50000">
                                            <a:srgbClr val="2e2e2e"/>
                                          </a:gs>
                                          <a:gs pos="100000">
                                            <a:srgbClr val="808080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8640" y="443880"/>
                                      <a:ext cx="8964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9549800">
                                        <a:off x="11880" y="12600"/>
                                        <a:ext cx="64800" cy="63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549800">
                                        <a:off x="29880" y="28800"/>
                                        <a:ext cx="2736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7840" y="771120"/>
                                      <a:ext cx="8820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9549800">
                                        <a:off x="12240" y="12240"/>
                                        <a:ext cx="63360" cy="63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549800">
                                        <a:off x="30600" y="28440"/>
                                        <a:ext cx="2664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054800" y="100440"/>
                            <a:ext cx="355680" cy="24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335.3pt;width:100.9pt;height:133.3pt" coordorigin="5499,6706" coordsize="2018,2666">
                <v:group id="shape_0" style="position:absolute;left:5499;top:6736;width:2018;height:2636">
                  <v:group id="shape_0" style="position:absolute;left:6322;top:7741;width:871;height:655">
                    <v:shape id="shape_0" coordsize="1827,1375" path="m117,396c110,456,98,597,102,673c106,749,126,804,144,853c162,902,176,924,213,967c250,1010,297,1062,363,1108c429,1154,514,1208,609,1243c704,1278,828,1313,936,1318c1044,1323,1164,1318,1257,1273c1350,1228,1440,1138,1497,1048c1554,958,1583,840,1602,733c1621,626,1609,492,1610,403c1611,314,1579,244,1610,201c1641,158,1767,108,1797,148c1827,188,1809,361,1790,441c1771,521,1713,552,1685,628c1657,704,1662,804,1625,898c1588,992,1520,1120,1460,1191c1400,1262,1340,1296,1265,1326c1190,1356,1091,1367,1010,1371c929,1375,856,1364,777,1348c698,1332,609,1303,537,1273c465,1243,404,1208,345,1168c286,1128,230,1089,185,1033c140,977,98,922,72,831c46,740,36,612,27,486c18,360,0,146,20,73c40,0,97,44,147,51c197,58,320,74,320,118c320,162,181,268,147,313c113,358,124,336,117,396xe" fillcolor="gray" stroked="t" o:allowincell="f" style="position:absolute;left:6322;top:7741;width:870;height:654;flip:x;mso-wrap-style:none;v-text-anchor:middle;rotation:34">
                      <v:fill o:detectmouseclick="t" type="solid" color2="#7f7f7f"/>
                      <v:stroke color="black" weight="3240" joinstyle="round" endcap="flat"/>
                      <w10:wrap type="none"/>
                    </v:shape>
                    <v:shape id="shape_0" coordsize="867,1073" path="m89,79c88,129,163,253,201,334c239,415,297,498,314,567c331,636,325,685,306,751c287,817,251,912,201,961c151,1010,12,1032,6,1047c0,1062,110,1073,164,1054c218,1035,283,988,329,934c375,880,416,792,441,732c466,672,464,608,479,574c494,540,496,543,531,529c566,515,648,512,689,492c730,472,755,451,779,409c803,367,867,299,831,237c795,175,665,68,561,34c457,0,286,28,209,34c132,40,90,29,89,79xe" fillcolor="gray" stroked="t" o:allowincell="f" style="position:absolute;left:6458;top:7820;width:413;height:510;flip:x;mso-wrap-style:none;v-text-anchor:middle;rotation:34">
                      <v:fill o:detectmouseclick="t" type="solid" color2="#7f7f7f"/>
                      <v:stroke color="black" weight="3240" joinstyle="round" endcap="flat"/>
                      <w10:wrap type="none"/>
                    </v:shape>
                  </v:group>
                  <v:group id="shape_0" style="position:absolute;left:5499;top:6736;width:2018;height:2636">
                    <v:rect id="shape_0" fillcolor="#333333" stroked="t" o:allowincell="f" style="position:absolute;left:7246;top:6735;width:257;height:128;flip:x;mso-wrap-style:none;v-text-anchor:middle;rotation:34">
                      <v:fill o:detectmouseclick="t" type="solid" color2="#cccccc"/>
                      <v:stroke color="black" weight="3240" joinstyle="miter" endcap="flat"/>
                      <w10:wrap type="none"/>
                    </v:rect>
                    <v:rect id="shape_0" fillcolor="gray" stroked="t" o:allowincell="f" style="position:absolute;left:6621;top:6777;width:896;height:253;flip:x;mso-wrap-style:none;v-text-anchor:middle;rotation:34">
                      <v:fill o:detectmouseclick="t" color2="#070707"/>
                      <v:stroke color="black" weight="3240" joinstyle="miter" endcap="flat"/>
                      <w10:wrap type="none"/>
                    </v:rect>
                    <v:group id="shape_0" style="position:absolute;left:6773;top:7042;width:455;height:175">
                      <v:rect id="shape_0" fillcolor="gray" stroked="t" o:allowincell="f" style="position:absolute;left:6774;top:7147;width:436;height:68;flip:x;mso-wrap-style:none;v-text-anchor:middle;rotation:34">
                        <v:fill o:detectmouseclick="t" color2="#212121"/>
                        <v:stroke color="black" weight="3240" joinstyle="miter" endcap="flat"/>
                        <w10:wrap type="none"/>
                      </v:rect>
                      <v:rect id="shape_0" stroked="t" o:allowincell="f" style="position:absolute;left:7041;top:7041;width:185;height:88;flip:x;mso-wrap-style:none;v-text-anchor:middle;rotation:34">
                        <v:imagedata r:id="rId16" o:detectmouseclick="t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499;top:6993;width:1660;height:2379">
                      <v:shape id="shape_0" coordsize="1694,2596" path="m383,14c332,21,247,0,188,89c129,178,60,431,30,547c0,663,4,715,8,787c12,859,9,919,53,982c97,1045,204,1035,270,1162c336,1289,400,1531,450,1747c500,1963,503,2322,570,2459c637,2596,691,2558,855,2572c1019,2586,1423,2552,1553,2542l1635,2512c1652,2417,1694,2178,1658,1972c1622,1766,1513,1460,1418,1274c1323,1088,1193,968,1088,854c983,740,857,661,788,592c719,523,711,497,675,442c639,387,600,328,570,262c540,196,526,85,495,44c464,3,434,7,383,14xe" stroked="t" o:allowincell="f" style="position:absolute;left:5500;top:8133;width:806;height:1237;flip:x;mso-wrap-style:none;v-text-anchor:middle;rotation:34">
                        <v:imagedata r:id="rId17" o:detectmouseclick="t"/>
                        <v:stroke color="black" weight="3240" joinstyle="round" endcap="flat"/>
                        <w10:wrap type="none"/>
                      </v:shape>
                      <v:group id="shape_0" style="position:absolute;left:5623;top:6993;width:1536;height:1288">
                        <v:shape id="shape_0" coordsize="1196,1046" path="m106,34c133,12,182,0,226,11c270,22,317,81,369,101c421,121,494,136,541,131c588,126,603,85,654,71c705,57,800,53,849,49c898,45,927,38,946,49c965,60,986,99,961,116c936,133,843,134,796,154c749,174,708,197,676,236c644,275,611,345,601,386c591,427,597,457,616,484c635,511,675,534,714,551c753,568,807,573,849,589c891,605,935,627,969,649c1003,671,1027,698,1051,724c1075,750,1104,760,1111,806c1118,852,1196,985,1096,1001c996,1017,683,1046,511,904c339,762,122,288,61,146c0,4,79,56,106,34xe" fillcolor="#333333" stroked="t" o:allowincell="f" style="position:absolute;left:5700;top:7488;width:569;height:499;flip:x;mso-wrap-style:none;v-text-anchor:middle;rotation:34">
                          <v:fill o:detectmouseclick="t" type="solid" color2="#cccccc"/>
                          <v:stroke color="black" weight="3240" joinstyle="round" endcap="flat"/>
                          <w10:wrap type="none"/>
                        </v:shape>
                        <v:group id="shape_0" style="position:absolute;left:5623;top:6993;width:1536;height:1288">
                          <v:shape id="shape_0" coordsize="3222,2193" path="m0,113l0,990c31,1184,153,1169,188,1275c223,1381,179,1550,210,1628c241,1706,330,1701,375,1740c420,1779,434,1861,480,1860c526,1859,588,1773,653,1733c718,1693,679,1618,870,1620c1061,1622,1611,1690,1800,1748c1989,1806,1963,1893,2003,1965c2043,2037,1979,2193,2040,2183c2101,2173,2251,1949,2370,1905c2489,1861,2672,1915,2753,1920c2834,1925,2814,2017,2858,1935c2902,1853,2956,1565,3015,1425c3074,1285,3198,1177,3210,1095c3222,1013,3158,956,3090,930c3022,904,2947,984,2805,938c2663,892,2375,763,2235,653c2095,543,2032,375,1965,278c1898,181,1882,113,1830,68c1778,23,1889,16,1650,8c1411,0,654,12,398,23c142,34,182,56,113,75l0,113xe" fillcolor="#5d5d5d" stroked="t" o:allowincell="f" style="position:absolute;left:5622;top:7235;width:1535;height:1044;flip:x;mso-wrap-style:none;v-text-anchor:middle;rotation:34">
                            <v:fill o:detectmouseclick="t" type="solid" color2="#a2a2a2"/>
                            <v:stroke color="black" weight="3240" joinstyle="round" endcap="flat"/>
                            <w10:wrap type="none"/>
                          </v:shape>
                          <v:group id="shape_0" style="position:absolute;left:6097;top:7081;width:712;height:688">
                            <v:shape id="shape_0" coordsize="1494,1162" path="m0,0l0,1162l1267,1162l1275,1005c1300,954,1381,925,1417,855c1453,785,1494,671,1492,585c1490,499,1447,409,1402,337c1357,265,1259,187,1222,150l1177,112l1174,4l0,0xe" fillcolor="#333333" stroked="t" o:allowincell="f" style="position:absolute;left:6097;top:7215;width:711;height:553;flip:x;mso-wrap-style:none;v-text-anchor:middle;rotation:34">
                              <v:fill o:detectmouseclick="t" type="solid" color2="#cccccc"/>
                              <v:stroke color="black" weight="3240" joinstyle="round" endcap="flat"/>
                              <w10:wrap type="none"/>
                            </v:shape>
                            <v:group id="shape_0" style="position:absolute;left:6223;top:7210;width:468;height:447">
                              <v:group id="shape_0" style="position:absolute;left:6223;top:7210;width:454;height:447">
                                <v:rect id="shape_0" fillcolor="gray" stroked="t" o:allowincell="f" style="position:absolute;left:6223;top:7359;width:332;height:296;flip:x;mso-wrap-style:none;v-text-anchor:middle;rotation:34">
                                  <v:fill o:detectmouseclick="t" color2="#212121"/>
                                  <v:stroke color="black" weight="3240" joinstyle="miter" endcap="flat"/>
                                  <w10:wrap type="none"/>
                                </v:rect>
                                <v:rect id="shape_0" fillcolor="gray" stroked="t" o:allowincell="f" style="position:absolute;left:6438;top:7209;width:239;height:371;flip:x;mso-wrap-style:none;v-text-anchor:middle;rotation:34">
                                  <v:fill o:detectmouseclick="t" color2="#212121"/>
                                  <v:stroke color="black" weight="3240" joinstyle="miter" endcap="flat"/>
                                  <w10:wrap type="none"/>
                                </v:rect>
                              </v:group>
                              <v:rect id="shape_0" fillcolor="gray" stroked="f" o:allowincell="f" style="position:absolute;left:6463;top:7365;width:228;height:116;flip:x;mso-wrap-style:none;v-text-anchor:middle;rotation:34">
                                <v:fill o:detectmouseclick="t" color2="#333333"/>
                                <v:stroke color="#3465a4" joinstyle="round" endcap="flat"/>
                                <w10:wrap type="none"/>
                              </v:rect>
                              <v:rect id="shape_0" fillcolor="gray" stroked="f" o:allowincell="f" style="position:absolute;left:6387;top:7276;width:228;height:67;flip:x;mso-wrap-style:none;v-text-anchor:middle;rotation:34">
                                <v:fill o:detectmouseclick="t" color2="#2e2e2e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6579;top:7081;width:192;height:435">
                              <v:rect id="shape_0" fillcolor="gray" stroked="t" o:allowincell="f" style="position:absolute;left:6661;top:7081;width:67;height:434;flip:x;mso-wrap-style:none;v-text-anchor:middle;rotation:34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  <v:rect id="shape_0" fillcolor="gray" stroked="t" o:allowincell="f" style="position:absolute;left:6720;top:7328;width:50;height:95;flip:x;mso-wrap-style:none;v-text-anchor:middle;rotation:34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  <v:rect id="shape_0" fillcolor="gray" stroked="t" o:allowincell="f" style="position:absolute;left:6579;top:7120;width:50;height:95;flip:x;mso-wrap-style:none;v-text-anchor:middle;rotation:34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  <v:rect id="shape_0" fillcolor="gray" stroked="t" o:allowincell="f" style="position:absolute;left:6649;top:7223;width:50;height:95;flip:x;mso-wrap-style:none;v-text-anchor:middle;rotation:34">
                                <v:fill o:detectmouseclick="t" color2="#141414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6657;top:6993;width:258;height:400">
                            <v:rect id="shape_0" fillcolor="gray" stroked="t" o:allowincell="f" style="position:absolute;left:6715;top:6992;width:181;height:399;flip:x;mso-wrap-style:none;v-text-anchor:middle;rotation:34">
                              <v:fill o:detectmouseclick="t" color2="#212121"/>
                              <v:stroke color="black" weight="3240" joinstyle="miter" endcap="flat"/>
                              <w10:wrap type="none"/>
                            </v:rect>
                            <v:rect id="shape_0" fillcolor="gray" stroked="f" o:allowincell="f" style="position:absolute;left:6747;top:7155;width:167;height:150;flip:x;mso-wrap-style:none;v-text-anchor:middle;rotation:34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  <v:rect id="shape_0" fillcolor="gray" stroked="f" o:allowincell="f" style="position:absolute;left:6658;top:7029;width:167;height:137;flip:x;mso-wrap-style:none;v-text-anchor:middle;rotation:34">
                              <v:fill o:detectmouseclick="t" color2="#2e2e2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770;top:7613;width:102;height:100">
                            <v:oval id="shape_0" stroked="t" o:allowincell="f" style="position:absolute;left:6770;top:7613;width:101;height:99;flip:x;mso-wrap-style:none;v-text-anchor:middle;rotation:34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6798;top:7638;width:42;height:41;flip:x;mso-wrap-style:none;v-text-anchor:middle;rotation:34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6327;top:8127;width:100;height:100">
                            <v:oval id="shape_0" stroked="t" o:allowincell="f" style="position:absolute;left:6328;top:8127;width:99;height:99;flip:x;mso-wrap-style:none;v-text-anchor:middle;rotation:34">
                              <v:fill o:detectmouseclick="t" on="false"/>
                              <v:stroke color="black" weight="3240" joinstyle="miter" endcap="flat"/>
                              <w10:wrap type="none"/>
                            </v:oval>
                            <v:oval id="shape_0" fillcolor="black" stroked="t" o:allowincell="f" style="position:absolute;left:6357;top:8153;width:41;height:41;flip:x;mso-wrap-style:none;v-text-anchor:middle;rotation:34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  <v:line id="shape_0" from="6883,6706" to="7442,70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 xml:space="preserve">Pistol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2:00Z</dcterms:created>
  <dc:creator>Keith Gibbs</dc:creator>
  <dc:description>Diagram of a starting pistol.</dc:description>
  <cp:keywords>pistol starting pistol</cp:keywords>
  <dc:language>en-US</dc:language>
  <cp:lastModifiedBy>Keith Gibbs</cp:lastModifiedBy>
  <dcterms:modified xsi:type="dcterms:W3CDTF">2005-03-25T08:52:00Z</dcterms:modified>
  <cp:revision>2</cp:revision>
  <dc:subject>mechanics</dc:subject>
  <dc:title>Pistol</dc:title>
</cp:coreProperties>
</file>