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967105</wp:posOffset>
                </wp:positionV>
                <wp:extent cx="3295650" cy="4417060"/>
                <wp:effectExtent l="635" t="317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417200"/>
                          <a:chOff x="0" y="0"/>
                          <a:chExt cx="3295800" cy="441720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2685960" cy="440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960" cy="440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960" cy="440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5960" cy="440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960" cy="440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85960" cy="440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85960" cy="440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699400">
                                          <a:off x="1147320" y="169200"/>
                                          <a:ext cx="228600" cy="10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85960" cy="440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30" h="6933">
                                              <a:moveTo>
                                                <a:pt x="2818" y="1954"/>
                                              </a:moveTo>
                                              <a:cubicBezTo>
                                                <a:pt x="2769" y="1762"/>
                                                <a:pt x="2803" y="1727"/>
                                                <a:pt x="2805" y="1593"/>
                                              </a:cubicBezTo>
                                              <a:cubicBezTo>
                                                <a:pt x="2807" y="1459"/>
                                                <a:pt x="2815" y="1289"/>
                                                <a:pt x="2833" y="1147"/>
                                              </a:cubicBezTo>
                                              <a:cubicBezTo>
                                                <a:pt x="2851" y="1005"/>
                                                <a:pt x="2919" y="858"/>
                                                <a:pt x="2911" y="739"/>
                                              </a:cubicBezTo>
                                              <a:cubicBezTo>
                                                <a:pt x="2903" y="620"/>
                                                <a:pt x="2844" y="528"/>
                                                <a:pt x="2785" y="433"/>
                                              </a:cubicBezTo>
                                              <a:cubicBezTo>
                                                <a:pt x="2726" y="338"/>
                                                <a:pt x="2651" y="237"/>
                                                <a:pt x="2560" y="169"/>
                                              </a:cubicBezTo>
                                              <a:cubicBezTo>
                                                <a:pt x="2469" y="101"/>
                                                <a:pt x="2393" y="44"/>
                                                <a:pt x="2236" y="25"/>
                                              </a:cubicBezTo>
                                              <a:cubicBezTo>
                                                <a:pt x="2079" y="6"/>
                                                <a:pt x="1791" y="0"/>
                                                <a:pt x="1615" y="52"/>
                                              </a:cubicBezTo>
                                              <a:cubicBezTo>
                                                <a:pt x="1439" y="104"/>
                                                <a:pt x="1288" y="209"/>
                                                <a:pt x="1180" y="337"/>
                                              </a:cubicBezTo>
                                              <a:cubicBezTo>
                                                <a:pt x="1072" y="465"/>
                                                <a:pt x="1015" y="592"/>
                                                <a:pt x="967" y="820"/>
                                              </a:cubicBezTo>
                                              <a:cubicBezTo>
                                                <a:pt x="919" y="1048"/>
                                                <a:pt x="893" y="1519"/>
                                                <a:pt x="892" y="1705"/>
                                              </a:cubicBezTo>
                                              <a:cubicBezTo>
                                                <a:pt x="891" y="1891"/>
                                                <a:pt x="951" y="1826"/>
                                                <a:pt x="960" y="1938"/>
                                              </a:cubicBezTo>
                                              <a:cubicBezTo>
                                                <a:pt x="969" y="2050"/>
                                                <a:pt x="975" y="2196"/>
                                                <a:pt x="945" y="2380"/>
                                              </a:cubicBezTo>
                                              <a:cubicBezTo>
                                                <a:pt x="915" y="2564"/>
                                                <a:pt x="825" y="2833"/>
                                                <a:pt x="780" y="3040"/>
                                              </a:cubicBezTo>
                                              <a:cubicBezTo>
                                                <a:pt x="735" y="3247"/>
                                                <a:pt x="699" y="3409"/>
                                                <a:pt x="675" y="3625"/>
                                              </a:cubicBezTo>
                                              <a:cubicBezTo>
                                                <a:pt x="651" y="3841"/>
                                                <a:pt x="625" y="4116"/>
                                                <a:pt x="637" y="4338"/>
                                              </a:cubicBezTo>
                                              <a:cubicBezTo>
                                                <a:pt x="649" y="4560"/>
                                                <a:pt x="748" y="4841"/>
                                                <a:pt x="750" y="4960"/>
                                              </a:cubicBezTo>
                                              <a:lnTo>
                                                <a:pt x="652" y="5050"/>
                                              </a:lnTo>
                                              <a:cubicBezTo>
                                                <a:pt x="590" y="5145"/>
                                                <a:pt x="456" y="5344"/>
                                                <a:pt x="375" y="5530"/>
                                              </a:cubicBezTo>
                                              <a:cubicBezTo>
                                                <a:pt x="294" y="5716"/>
                                                <a:pt x="205" y="5987"/>
                                                <a:pt x="165" y="6168"/>
                                              </a:cubicBezTo>
                                              <a:cubicBezTo>
                                                <a:pt x="125" y="6349"/>
                                                <a:pt x="152" y="6521"/>
                                                <a:pt x="135" y="6618"/>
                                              </a:cubicBezTo>
                                              <a:cubicBezTo>
                                                <a:pt x="118" y="6715"/>
                                                <a:pt x="82" y="6713"/>
                                                <a:pt x="60" y="6753"/>
                                              </a:cubicBezTo>
                                              <a:cubicBezTo>
                                                <a:pt x="38" y="6793"/>
                                                <a:pt x="7" y="6828"/>
                                                <a:pt x="0" y="6858"/>
                                              </a:cubicBezTo>
                                              <a:lnTo>
                                                <a:pt x="15" y="6933"/>
                                              </a:lnTo>
                                              <a:lnTo>
                                                <a:pt x="4230" y="6933"/>
                                              </a:lnTo>
                                              <a:lnTo>
                                                <a:pt x="4177" y="6820"/>
                                              </a:lnTo>
                                              <a:cubicBezTo>
                                                <a:pt x="4135" y="6753"/>
                                                <a:pt x="4002" y="6658"/>
                                                <a:pt x="3975" y="6528"/>
                                              </a:cubicBezTo>
                                              <a:cubicBezTo>
                                                <a:pt x="3948" y="6398"/>
                                                <a:pt x="4029" y="6253"/>
                                                <a:pt x="4012" y="6040"/>
                                              </a:cubicBezTo>
                                              <a:cubicBezTo>
                                                <a:pt x="3995" y="5827"/>
                                                <a:pt x="3936" y="5456"/>
                                                <a:pt x="3874" y="5251"/>
                                              </a:cubicBezTo>
                                              <a:cubicBezTo>
                                                <a:pt x="3812" y="5046"/>
                                                <a:pt x="3713" y="4918"/>
                                                <a:pt x="3640" y="4810"/>
                                              </a:cubicBezTo>
                                              <a:cubicBezTo>
                                                <a:pt x="3567" y="4702"/>
                                                <a:pt x="3439" y="4666"/>
                                                <a:pt x="3439" y="4606"/>
                                              </a:cubicBezTo>
                                              <a:cubicBezTo>
                                                <a:pt x="3439" y="4546"/>
                                                <a:pt x="3572" y="4531"/>
                                                <a:pt x="3640" y="4447"/>
                                              </a:cubicBezTo>
                                              <a:cubicBezTo>
                                                <a:pt x="3708" y="4363"/>
                                                <a:pt x="3820" y="4249"/>
                                                <a:pt x="3847" y="4102"/>
                                              </a:cubicBezTo>
                                              <a:cubicBezTo>
                                                <a:pt x="3874" y="3955"/>
                                                <a:pt x="3892" y="3707"/>
                                                <a:pt x="3805" y="3562"/>
                                              </a:cubicBezTo>
                                              <a:cubicBezTo>
                                                <a:pt x="3718" y="3417"/>
                                                <a:pt x="3443" y="3369"/>
                                                <a:pt x="3325" y="3232"/>
                                              </a:cubicBezTo>
                                              <a:cubicBezTo>
                                                <a:pt x="3207" y="3095"/>
                                                <a:pt x="3181" y="2956"/>
                                                <a:pt x="3097" y="2743"/>
                                              </a:cubicBezTo>
                                              <a:cubicBezTo>
                                                <a:pt x="3013" y="2530"/>
                                                <a:pt x="2864" y="2149"/>
                                                <a:pt x="2818" y="195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5440" y="206280"/>
                                          <a:ext cx="324000" cy="232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7040" y="399240"/>
                                          <a:ext cx="252720" cy="13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" h="220">
                                              <a:moveTo>
                                                <a:pt x="214" y="4"/>
                                              </a:moveTo>
                                              <a:cubicBezTo>
                                                <a:pt x="210" y="8"/>
                                                <a:pt x="237" y="112"/>
                                                <a:pt x="206" y="146"/>
                                              </a:cubicBezTo>
                                              <a:cubicBezTo>
                                                <a:pt x="175" y="180"/>
                                                <a:pt x="0" y="196"/>
                                                <a:pt x="26" y="206"/>
                                              </a:cubicBezTo>
                                              <a:cubicBezTo>
                                                <a:pt x="52" y="216"/>
                                                <a:pt x="330" y="220"/>
                                                <a:pt x="364" y="206"/>
                                              </a:cubicBezTo>
                                              <a:cubicBezTo>
                                                <a:pt x="398" y="192"/>
                                                <a:pt x="253" y="154"/>
                                                <a:pt x="229" y="124"/>
                                              </a:cubicBezTo>
                                              <a:cubicBezTo>
                                                <a:pt x="205" y="94"/>
                                                <a:pt x="218" y="0"/>
                                                <a:pt x="21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99680" y="138960"/>
                                          <a:ext cx="343080" cy="40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40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0" h="639">
                                                <a:moveTo>
                                                  <a:pt x="285" y="639"/>
                                                </a:moveTo>
                                                <a:cubicBezTo>
                                                  <a:pt x="203" y="547"/>
                                                  <a:pt x="121" y="456"/>
                                                  <a:pt x="75" y="376"/>
                                                </a:cubicBezTo>
                                                <a:cubicBezTo>
                                                  <a:pt x="29" y="296"/>
                                                  <a:pt x="14" y="215"/>
                                                  <a:pt x="7" y="159"/>
                                                </a:cubicBezTo>
                                                <a:cubicBezTo>
                                                  <a:pt x="0" y="103"/>
                                                  <a:pt x="9" y="65"/>
                                                  <a:pt x="30" y="39"/>
                                                </a:cubicBezTo>
                                                <a:cubicBezTo>
                                                  <a:pt x="51" y="13"/>
                                                  <a:pt x="90" y="0"/>
                                                  <a:pt x="135" y="1"/>
                                                </a:cubicBezTo>
                                                <a:cubicBezTo>
                                                  <a:pt x="180" y="2"/>
                                                  <a:pt x="255" y="29"/>
                                                  <a:pt x="300" y="46"/>
                                                </a:cubicBezTo>
                                                <a:cubicBezTo>
                                                  <a:pt x="345" y="63"/>
                                                  <a:pt x="370" y="84"/>
                                                  <a:pt x="405" y="106"/>
                                                </a:cubicBezTo>
                                                <a:cubicBezTo>
                                                  <a:pt x="440" y="128"/>
                                                  <a:pt x="475" y="154"/>
                                                  <a:pt x="510" y="18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64800"/>
                                            <a:ext cx="172800" cy="20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2" h="328">
                                                <a:moveTo>
                                                  <a:pt x="16" y="19"/>
                                                </a:moveTo>
                                                <a:cubicBezTo>
                                                  <a:pt x="0" y="38"/>
                                                  <a:pt x="7" y="114"/>
                                                  <a:pt x="16" y="154"/>
                                                </a:cubicBezTo>
                                                <a:cubicBezTo>
                                                  <a:pt x="25" y="194"/>
                                                  <a:pt x="43" y="232"/>
                                                  <a:pt x="68" y="259"/>
                                                </a:cubicBezTo>
                                                <a:cubicBezTo>
                                                  <a:pt x="93" y="286"/>
                                                  <a:pt x="142" y="328"/>
                                                  <a:pt x="166" y="319"/>
                                                </a:cubicBezTo>
                                                <a:cubicBezTo>
                                                  <a:pt x="190" y="310"/>
                                                  <a:pt x="196" y="239"/>
                                                  <a:pt x="211" y="207"/>
                                                </a:cubicBezTo>
                                                <a:cubicBezTo>
                                                  <a:pt x="226" y="175"/>
                                                  <a:pt x="272" y="151"/>
                                                  <a:pt x="256" y="124"/>
                                                </a:cubicBezTo>
                                                <a:cubicBezTo>
                                                  <a:pt x="240" y="97"/>
                                                  <a:pt x="152" y="59"/>
                                                  <a:pt x="113" y="42"/>
                                                </a:cubicBezTo>
                                                <a:cubicBezTo>
                                                  <a:pt x="74" y="25"/>
                                                  <a:pt x="32" y="0"/>
                                                  <a:pt x="16" y="1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0" y="158400"/>
                                            <a:ext cx="40680" cy="209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33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9" y="58"/>
                                                  <a:pt x="0" y="116"/>
                                                  <a:pt x="4" y="165"/>
                                                </a:cubicBezTo>
                                                <a:cubicBezTo>
                                                  <a:pt x="8" y="214"/>
                                                  <a:pt x="31" y="264"/>
                                                  <a:pt x="41" y="292"/>
                                                </a:cubicBezTo>
                                                <a:cubicBezTo>
                                                  <a:pt x="51" y="320"/>
                                                  <a:pt x="57" y="325"/>
                                                  <a:pt x="64" y="3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22360" y="587520"/>
                                        <a:ext cx="414000" cy="135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2" h="2130">
                                            <a:moveTo>
                                              <a:pt x="652" y="0"/>
                                            </a:moveTo>
                                            <a:cubicBezTo>
                                              <a:pt x="625" y="46"/>
                                              <a:pt x="538" y="202"/>
                                              <a:pt x="488" y="276"/>
                                            </a:cubicBezTo>
                                            <a:cubicBezTo>
                                              <a:pt x="438" y="350"/>
                                              <a:pt x="386" y="357"/>
                                              <a:pt x="350" y="444"/>
                                            </a:cubicBezTo>
                                            <a:cubicBezTo>
                                              <a:pt x="314" y="531"/>
                                              <a:pt x="312" y="687"/>
                                              <a:pt x="272" y="800"/>
                                            </a:cubicBezTo>
                                            <a:cubicBezTo>
                                              <a:pt x="232" y="913"/>
                                              <a:pt x="150" y="1008"/>
                                              <a:pt x="112" y="1120"/>
                                            </a:cubicBezTo>
                                            <a:cubicBezTo>
                                              <a:pt x="74" y="1232"/>
                                              <a:pt x="60" y="1370"/>
                                              <a:pt x="42" y="1470"/>
                                            </a:cubicBezTo>
                                            <a:cubicBezTo>
                                              <a:pt x="24" y="1570"/>
                                              <a:pt x="4" y="1647"/>
                                              <a:pt x="2" y="1720"/>
                                            </a:cubicBezTo>
                                            <a:cubicBezTo>
                                              <a:pt x="0" y="1793"/>
                                              <a:pt x="24" y="1863"/>
                                              <a:pt x="32" y="1910"/>
                                            </a:cubicBezTo>
                                            <a:cubicBezTo>
                                              <a:pt x="40" y="1957"/>
                                              <a:pt x="55" y="1963"/>
                                              <a:pt x="52" y="2000"/>
                                            </a:cubicBezTo>
                                            <a:cubicBezTo>
                                              <a:pt x="49" y="2037"/>
                                              <a:pt x="30" y="2083"/>
                                              <a:pt x="12" y="21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5440" y="812160"/>
                                        <a:ext cx="24012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" h="336">
                                            <a:moveTo>
                                              <a:pt x="0" y="33"/>
                                            </a:moveTo>
                                            <a:cubicBezTo>
                                              <a:pt x="48" y="69"/>
                                              <a:pt x="97" y="106"/>
                                              <a:pt x="129" y="141"/>
                                            </a:cubicBezTo>
                                            <a:cubicBezTo>
                                              <a:pt x="161" y="176"/>
                                              <a:pt x="178" y="212"/>
                                              <a:pt x="192" y="243"/>
                                            </a:cubicBezTo>
                                            <a:cubicBezTo>
                                              <a:pt x="206" y="274"/>
                                              <a:pt x="205" y="336"/>
                                              <a:pt x="216" y="324"/>
                                            </a:cubicBezTo>
                                            <a:cubicBezTo>
                                              <a:pt x="227" y="312"/>
                                              <a:pt x="242" y="213"/>
                                              <a:pt x="258" y="174"/>
                                            </a:cubicBezTo>
                                            <a:cubicBezTo>
                                              <a:pt x="274" y="135"/>
                                              <a:pt x="292" y="116"/>
                                              <a:pt x="312" y="87"/>
                                            </a:cubicBezTo>
                                            <a:cubicBezTo>
                                              <a:pt x="332" y="58"/>
                                              <a:pt x="355" y="29"/>
                                              <a:pt x="37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1040" y="2240280"/>
                                      <a:ext cx="614520" cy="99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2320"/>
                                        <a:ext cx="271080" cy="29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46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218"/>
                                            </a:lnTo>
                                            <a:lnTo>
                                              <a:pt x="45" y="345"/>
                                            </a:lnTo>
                                            <a:lnTo>
                                              <a:pt x="202" y="383"/>
                                            </a:lnTo>
                                            <a:lnTo>
                                              <a:pt x="364" y="465"/>
                                            </a:lnTo>
                                            <a:lnTo>
                                              <a:pt x="427" y="353"/>
                                            </a:lnTo>
                                            <a:lnTo>
                                              <a:pt x="345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520" cy="99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4520" cy="99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1561">
                                              <a:moveTo>
                                                <a:pt x="300" y="0"/>
                                              </a:moveTo>
                                              <a:cubicBezTo>
                                                <a:pt x="389" y="46"/>
                                                <a:pt x="478" y="92"/>
                                                <a:pt x="547" y="172"/>
                                              </a:cubicBezTo>
                                              <a:cubicBezTo>
                                                <a:pt x="616" y="252"/>
                                                <a:pt x="675" y="373"/>
                                                <a:pt x="712" y="480"/>
                                              </a:cubicBezTo>
                                              <a:cubicBezTo>
                                                <a:pt x="749" y="587"/>
                                                <a:pt x="748" y="724"/>
                                                <a:pt x="772" y="817"/>
                                              </a:cubicBezTo>
                                              <a:cubicBezTo>
                                                <a:pt x="796" y="910"/>
                                                <a:pt x="825" y="965"/>
                                                <a:pt x="855" y="1035"/>
                                              </a:cubicBezTo>
                                              <a:cubicBezTo>
                                                <a:pt x="885" y="1105"/>
                                                <a:pt x="936" y="1172"/>
                                                <a:pt x="952" y="1237"/>
                                              </a:cubicBezTo>
                                              <a:cubicBezTo>
                                                <a:pt x="968" y="1302"/>
                                                <a:pt x="959" y="1376"/>
                                                <a:pt x="952" y="1425"/>
                                              </a:cubicBezTo>
                                              <a:cubicBezTo>
                                                <a:pt x="945" y="1474"/>
                                                <a:pt x="946" y="1508"/>
                                                <a:pt x="907" y="1530"/>
                                              </a:cubicBezTo>
                                              <a:cubicBezTo>
                                                <a:pt x="868" y="1552"/>
                                                <a:pt x="787" y="1559"/>
                                                <a:pt x="720" y="1560"/>
                                              </a:cubicBezTo>
                                              <a:cubicBezTo>
                                                <a:pt x="653" y="1561"/>
                                                <a:pt x="569" y="1553"/>
                                                <a:pt x="502" y="1537"/>
                                              </a:cubicBezTo>
                                              <a:cubicBezTo>
                                                <a:pt x="435" y="1521"/>
                                                <a:pt x="381" y="1511"/>
                                                <a:pt x="315" y="1462"/>
                                              </a:cubicBezTo>
                                              <a:cubicBezTo>
                                                <a:pt x="249" y="1413"/>
                                                <a:pt x="151" y="1302"/>
                                                <a:pt x="105" y="1245"/>
                                              </a:cubicBezTo>
                                              <a:cubicBezTo>
                                                <a:pt x="59" y="1188"/>
                                                <a:pt x="55" y="1155"/>
                                                <a:pt x="37" y="1117"/>
                                              </a:cubicBezTo>
                                              <a:cubicBezTo>
                                                <a:pt x="19" y="1079"/>
                                                <a:pt x="9" y="1049"/>
                                                <a:pt x="0" y="10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880920"/>
                                          <a:ext cx="28080" cy="10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5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17"/>
                                                <a:pt x="32" y="34"/>
                                                <a:pt x="38" y="60"/>
                                              </a:cubicBezTo>
                                              <a:cubicBezTo>
                                                <a:pt x="44" y="86"/>
                                                <a:pt x="41" y="122"/>
                                                <a:pt x="38" y="15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4600" y="888480"/>
                                          <a:ext cx="504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5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" y="10"/>
                                                <a:pt x="4" y="30"/>
                                                <a:pt x="5" y="55"/>
                                              </a:cubicBezTo>
                                              <a:cubicBezTo>
                                                <a:pt x="6" y="80"/>
                                                <a:pt x="8" y="117"/>
                                                <a:pt x="5" y="15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9480" y="1413000"/>
                                    <a:ext cx="168120" cy="11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830">
                                        <a:moveTo>
                                          <a:pt x="0" y="0"/>
                                        </a:moveTo>
                                        <a:cubicBezTo>
                                          <a:pt x="64" y="169"/>
                                          <a:pt x="128" y="338"/>
                                          <a:pt x="170" y="540"/>
                                        </a:cubicBezTo>
                                        <a:cubicBezTo>
                                          <a:pt x="212" y="742"/>
                                          <a:pt x="235" y="1020"/>
                                          <a:pt x="250" y="1210"/>
                                        </a:cubicBezTo>
                                        <a:cubicBezTo>
                                          <a:pt x="265" y="1400"/>
                                          <a:pt x="262" y="1577"/>
                                          <a:pt x="260" y="1680"/>
                                        </a:cubicBezTo>
                                        <a:cubicBezTo>
                                          <a:pt x="258" y="1783"/>
                                          <a:pt x="249" y="1806"/>
                                          <a:pt x="240" y="18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1393920"/>
                                    <a:ext cx="45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20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67"/>
                                          <a:pt x="38" y="135"/>
                                          <a:pt x="50" y="190"/>
                                        </a:cubicBezTo>
                                        <a:cubicBezTo>
                                          <a:pt x="62" y="245"/>
                                          <a:pt x="68" y="292"/>
                                          <a:pt x="70" y="330"/>
                                        </a:cubicBezTo>
                                        <a:cubicBezTo>
                                          <a:pt x="72" y="368"/>
                                          <a:pt x="66" y="394"/>
                                          <a:pt x="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2219400"/>
                                    <a:ext cx="6336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0">
                                        <a:moveTo>
                                          <a:pt x="100" y="0"/>
                                        </a:moveTo>
                                        <a:cubicBezTo>
                                          <a:pt x="77" y="61"/>
                                          <a:pt x="55" y="123"/>
                                          <a:pt x="40" y="180"/>
                                        </a:cubicBezTo>
                                        <a:cubicBezTo>
                                          <a:pt x="25" y="237"/>
                                          <a:pt x="17" y="293"/>
                                          <a:pt x="10" y="340"/>
                                        </a:cubicBezTo>
                                        <a:cubicBezTo>
                                          <a:pt x="3" y="387"/>
                                          <a:pt x="1" y="423"/>
                                          <a:pt x="0" y="4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3000" y="2124000"/>
                                  <a:ext cx="498600" cy="85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301680"/>
                                    <a:ext cx="39636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877">
                                        <a:moveTo>
                                          <a:pt x="40" y="0"/>
                                        </a:moveTo>
                                        <a:cubicBezTo>
                                          <a:pt x="34" y="72"/>
                                          <a:pt x="29" y="144"/>
                                          <a:pt x="25" y="207"/>
                                        </a:cubicBezTo>
                                        <a:cubicBezTo>
                                          <a:pt x="21" y="270"/>
                                          <a:pt x="16" y="320"/>
                                          <a:pt x="13" y="378"/>
                                        </a:cubicBezTo>
                                        <a:cubicBezTo>
                                          <a:pt x="10" y="436"/>
                                          <a:pt x="8" y="507"/>
                                          <a:pt x="10" y="555"/>
                                        </a:cubicBezTo>
                                        <a:cubicBezTo>
                                          <a:pt x="12" y="603"/>
                                          <a:pt x="0" y="632"/>
                                          <a:pt x="28" y="669"/>
                                        </a:cubicBezTo>
                                        <a:cubicBezTo>
                                          <a:pt x="56" y="706"/>
                                          <a:pt x="128" y="752"/>
                                          <a:pt x="181" y="780"/>
                                        </a:cubicBezTo>
                                        <a:cubicBezTo>
                                          <a:pt x="234" y="808"/>
                                          <a:pt x="292" y="823"/>
                                          <a:pt x="346" y="837"/>
                                        </a:cubicBezTo>
                                        <a:cubicBezTo>
                                          <a:pt x="400" y="851"/>
                                          <a:pt x="466" y="859"/>
                                          <a:pt x="505" y="864"/>
                                        </a:cubicBezTo>
                                        <a:cubicBezTo>
                                          <a:pt x="544" y="869"/>
                                          <a:pt x="564" y="870"/>
                                          <a:pt x="583" y="870"/>
                                        </a:cubicBezTo>
                                        <a:cubicBezTo>
                                          <a:pt x="602" y="870"/>
                                          <a:pt x="624" y="877"/>
                                          <a:pt x="622" y="861"/>
                                        </a:cubicBezTo>
                                        <a:cubicBezTo>
                                          <a:pt x="620" y="845"/>
                                          <a:pt x="594" y="809"/>
                                          <a:pt x="571" y="774"/>
                                        </a:cubicBezTo>
                                        <a:cubicBezTo>
                                          <a:pt x="548" y="739"/>
                                          <a:pt x="549" y="703"/>
                                          <a:pt x="484" y="648"/>
                                        </a:cubicBezTo>
                                        <a:cubicBezTo>
                                          <a:pt x="419" y="593"/>
                                          <a:pt x="246" y="529"/>
                                          <a:pt x="181" y="441"/>
                                        </a:cubicBezTo>
                                        <a:cubicBezTo>
                                          <a:pt x="116" y="353"/>
                                          <a:pt x="118" y="189"/>
                                          <a:pt x="94" y="120"/>
                                        </a:cubicBezTo>
                                        <a:cubicBezTo>
                                          <a:pt x="70" y="51"/>
                                          <a:pt x="52" y="40"/>
                                          <a:pt x="3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600" cy="79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3800" cy="79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" h="12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52"/>
                                            <a:pt x="83" y="105"/>
                                            <a:pt x="100" y="200"/>
                                          </a:cubicBezTo>
                                          <a:cubicBezTo>
                                            <a:pt x="117" y="295"/>
                                            <a:pt x="92" y="448"/>
                                            <a:pt x="100" y="570"/>
                                          </a:cubicBezTo>
                                          <a:cubicBezTo>
                                            <a:pt x="108" y="692"/>
                                            <a:pt x="108" y="830"/>
                                            <a:pt x="150" y="930"/>
                                          </a:cubicBezTo>
                                          <a:cubicBezTo>
                                            <a:pt x="192" y="1030"/>
                                            <a:pt x="279" y="1118"/>
                                            <a:pt x="350" y="1170"/>
                                          </a:cubicBezTo>
                                          <a:cubicBezTo>
                                            <a:pt x="421" y="1222"/>
                                            <a:pt x="520" y="1235"/>
                                            <a:pt x="575" y="1243"/>
                                          </a:cubicBezTo>
                                          <a:cubicBezTo>
                                            <a:pt x="630" y="1251"/>
                                            <a:pt x="661" y="1222"/>
                                            <a:pt x="683" y="12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86520"/>
                                      <a:ext cx="399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93">
                                          <a:moveTo>
                                            <a:pt x="0" y="93"/>
                                          </a:moveTo>
                                          <a:cubicBezTo>
                                            <a:pt x="11" y="82"/>
                                            <a:pt x="23" y="72"/>
                                            <a:pt x="33" y="57"/>
                                          </a:cubicBezTo>
                                          <a:cubicBezTo>
                                            <a:pt x="43" y="42"/>
                                            <a:pt x="53" y="21"/>
                                            <a:pt x="63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694080"/>
                                      <a:ext cx="33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23">
                                          <a:moveTo>
                                            <a:pt x="0" y="123"/>
                                          </a:moveTo>
                                          <a:cubicBezTo>
                                            <a:pt x="15" y="112"/>
                                            <a:pt x="31" y="102"/>
                                            <a:pt x="39" y="87"/>
                                          </a:cubicBezTo>
                                          <a:cubicBezTo>
                                            <a:pt x="47" y="72"/>
                                            <a:pt x="49" y="47"/>
                                            <a:pt x="51" y="33"/>
                                          </a:cubicBezTo>
                                          <a:cubicBezTo>
                                            <a:pt x="53" y="19"/>
                                            <a:pt x="52" y="9"/>
                                            <a:pt x="5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680760"/>
                                      <a:ext cx="298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68">
                                          <a:moveTo>
                                            <a:pt x="0" y="168"/>
                                          </a:moveTo>
                                          <a:cubicBezTo>
                                            <a:pt x="11" y="152"/>
                                            <a:pt x="23" y="136"/>
                                            <a:pt x="30" y="117"/>
                                          </a:cubicBezTo>
                                          <a:cubicBezTo>
                                            <a:pt x="37" y="98"/>
                                            <a:pt x="43" y="70"/>
                                            <a:pt x="45" y="51"/>
                                          </a:cubicBezTo>
                                          <a:cubicBezTo>
                                            <a:pt x="47" y="32"/>
                                            <a:pt x="46" y="16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640800"/>
                                      <a:ext cx="5328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192">
                                          <a:moveTo>
                                            <a:pt x="0" y="192"/>
                                          </a:moveTo>
                                          <a:cubicBezTo>
                                            <a:pt x="26" y="177"/>
                                            <a:pt x="53" y="162"/>
                                            <a:pt x="66" y="144"/>
                                          </a:cubicBezTo>
                                          <a:cubicBezTo>
                                            <a:pt x="79" y="126"/>
                                            <a:pt x="78" y="97"/>
                                            <a:pt x="81" y="81"/>
                                          </a:cubicBezTo>
                                          <a:cubicBezTo>
                                            <a:pt x="84" y="65"/>
                                            <a:pt x="84" y="58"/>
                                            <a:pt x="84" y="45"/>
                                          </a:cubicBezTo>
                                          <a:cubicBezTo>
                                            <a:pt x="84" y="32"/>
                                            <a:pt x="84" y="16"/>
                                            <a:pt x="8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8280" y="2935440"/>
                                <a:ext cx="164772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960"/>
                                  <a:ext cx="273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53">
                                      <a:moveTo>
                                        <a:pt x="0" y="0"/>
                                      </a:moveTo>
                                      <a:cubicBezTo>
                                        <a:pt x="15" y="55"/>
                                        <a:pt x="31" y="111"/>
                                        <a:pt x="37" y="158"/>
                                      </a:cubicBezTo>
                                      <a:cubicBezTo>
                                        <a:pt x="43" y="205"/>
                                        <a:pt x="37" y="253"/>
                                        <a:pt x="37" y="285"/>
                                      </a:cubicBezTo>
                                      <a:cubicBezTo>
                                        <a:pt x="37" y="317"/>
                                        <a:pt x="37" y="335"/>
                                        <a:pt x="37" y="3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28320"/>
                                  <a:ext cx="30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90">
                                      <a:moveTo>
                                        <a:pt x="0" y="0"/>
                                      </a:moveTo>
                                      <a:cubicBezTo>
                                        <a:pt x="11" y="38"/>
                                        <a:pt x="23" y="76"/>
                                        <a:pt x="30" y="113"/>
                                      </a:cubicBezTo>
                                      <a:cubicBezTo>
                                        <a:pt x="37" y="150"/>
                                        <a:pt x="42" y="195"/>
                                        <a:pt x="45" y="225"/>
                                      </a:cubicBezTo>
                                      <a:cubicBezTo>
                                        <a:pt x="48" y="255"/>
                                        <a:pt x="47" y="266"/>
                                        <a:pt x="45" y="293"/>
                                      </a:cubicBezTo>
                                      <a:cubicBezTo>
                                        <a:pt x="43" y="320"/>
                                        <a:pt x="36" y="355"/>
                                        <a:pt x="3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720" y="352440"/>
                                  <a:ext cx="14292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22">
                                      <a:moveTo>
                                        <a:pt x="0" y="0"/>
                                      </a:moveTo>
                                      <a:cubicBezTo>
                                        <a:pt x="40" y="96"/>
                                        <a:pt x="81" y="192"/>
                                        <a:pt x="105" y="292"/>
                                      </a:cubicBezTo>
                                      <a:cubicBezTo>
                                        <a:pt x="129" y="392"/>
                                        <a:pt x="131" y="508"/>
                                        <a:pt x="143" y="600"/>
                                      </a:cubicBezTo>
                                      <a:cubicBezTo>
                                        <a:pt x="155" y="692"/>
                                        <a:pt x="173" y="771"/>
                                        <a:pt x="180" y="847"/>
                                      </a:cubicBezTo>
                                      <a:cubicBezTo>
                                        <a:pt x="187" y="923"/>
                                        <a:pt x="184" y="1010"/>
                                        <a:pt x="188" y="1057"/>
                                      </a:cubicBezTo>
                                      <a:cubicBezTo>
                                        <a:pt x="192" y="1104"/>
                                        <a:pt x="197" y="1105"/>
                                        <a:pt x="203" y="1132"/>
                                      </a:cubicBezTo>
                                      <a:cubicBezTo>
                                        <a:pt x="209" y="1159"/>
                                        <a:pt x="217" y="1190"/>
                                        <a:pt x="225" y="1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438480"/>
                                  <a:ext cx="3420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2">
                                      <a:moveTo>
                                        <a:pt x="0" y="0"/>
                                      </a:moveTo>
                                      <a:cubicBezTo>
                                        <a:pt x="0" y="48"/>
                                        <a:pt x="1" y="96"/>
                                        <a:pt x="8" y="150"/>
                                      </a:cubicBezTo>
                                      <a:cubicBezTo>
                                        <a:pt x="15" y="204"/>
                                        <a:pt x="38" y="258"/>
                                        <a:pt x="45" y="322"/>
                                      </a:cubicBezTo>
                                      <a:cubicBezTo>
                                        <a:pt x="52" y="386"/>
                                        <a:pt x="54" y="466"/>
                                        <a:pt x="53" y="532"/>
                                      </a:cubicBezTo>
                                      <a:cubicBezTo>
                                        <a:pt x="52" y="598"/>
                                        <a:pt x="44" y="665"/>
                                        <a:pt x="38" y="720"/>
                                      </a:cubicBezTo>
                                      <a:cubicBezTo>
                                        <a:pt x="32" y="775"/>
                                        <a:pt x="23" y="818"/>
                                        <a:pt x="15" y="8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461880"/>
                                  <a:ext cx="392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8">
                                      <a:moveTo>
                                        <a:pt x="0" y="0"/>
                                      </a:moveTo>
                                      <a:cubicBezTo>
                                        <a:pt x="14" y="27"/>
                                        <a:pt x="28" y="54"/>
                                        <a:pt x="38" y="83"/>
                                      </a:cubicBezTo>
                                      <a:cubicBezTo>
                                        <a:pt x="48" y="112"/>
                                        <a:pt x="58" y="146"/>
                                        <a:pt x="60" y="173"/>
                                      </a:cubicBezTo>
                                      <a:cubicBezTo>
                                        <a:pt x="62" y="200"/>
                                        <a:pt x="57" y="225"/>
                                        <a:pt x="53" y="248"/>
                                      </a:cubicBezTo>
                                      <a:cubicBezTo>
                                        <a:pt x="49" y="271"/>
                                        <a:pt x="43" y="289"/>
                                        <a:pt x="38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400320"/>
                                  <a:ext cx="5580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2">
                                      <a:moveTo>
                                        <a:pt x="10" y="0"/>
                                      </a:moveTo>
                                      <a:cubicBezTo>
                                        <a:pt x="5" y="15"/>
                                        <a:pt x="0" y="31"/>
                                        <a:pt x="10" y="52"/>
                                      </a:cubicBezTo>
                                      <a:cubicBezTo>
                                        <a:pt x="20" y="73"/>
                                        <a:pt x="57" y="101"/>
                                        <a:pt x="70" y="127"/>
                                      </a:cubicBezTo>
                                      <a:cubicBezTo>
                                        <a:pt x="83" y="153"/>
                                        <a:pt x="83" y="183"/>
                                        <a:pt x="85" y="210"/>
                                      </a:cubicBezTo>
                                      <a:cubicBezTo>
                                        <a:pt x="87" y="237"/>
                                        <a:pt x="88" y="268"/>
                                        <a:pt x="85" y="292"/>
                                      </a:cubicBezTo>
                                      <a:cubicBezTo>
                                        <a:pt x="82" y="316"/>
                                        <a:pt x="72" y="332"/>
                                        <a:pt x="70" y="352"/>
                                      </a:cubicBezTo>
                                      <a:cubicBezTo>
                                        <a:pt x="68" y="372"/>
                                        <a:pt x="69" y="392"/>
                                        <a:pt x="70" y="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62160"/>
                                  <a:ext cx="363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5">
                                      <a:moveTo>
                                        <a:pt x="0" y="0"/>
                                      </a:moveTo>
                                      <a:cubicBezTo>
                                        <a:pt x="10" y="46"/>
                                        <a:pt x="21" y="93"/>
                                        <a:pt x="30" y="135"/>
                                      </a:cubicBezTo>
                                      <a:cubicBezTo>
                                        <a:pt x="39" y="177"/>
                                        <a:pt x="49" y="216"/>
                                        <a:pt x="53" y="255"/>
                                      </a:cubicBezTo>
                                      <a:cubicBezTo>
                                        <a:pt x="57" y="294"/>
                                        <a:pt x="53" y="332"/>
                                        <a:pt x="53" y="367"/>
                                      </a:cubicBezTo>
                                      <a:cubicBezTo>
                                        <a:pt x="53" y="402"/>
                                        <a:pt x="53" y="446"/>
                                        <a:pt x="53" y="4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61680"/>
                                  <a:ext cx="432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80">
                                      <a:moveTo>
                                        <a:pt x="0" y="0"/>
                                      </a:moveTo>
                                      <a:cubicBezTo>
                                        <a:pt x="10" y="55"/>
                                        <a:pt x="20" y="110"/>
                                        <a:pt x="30" y="150"/>
                                      </a:cubicBezTo>
                                      <a:cubicBezTo>
                                        <a:pt x="40" y="190"/>
                                        <a:pt x="55" y="205"/>
                                        <a:pt x="60" y="240"/>
                                      </a:cubicBezTo>
                                      <a:cubicBezTo>
                                        <a:pt x="65" y="275"/>
                                        <a:pt x="59" y="331"/>
                                        <a:pt x="60" y="360"/>
                                      </a:cubicBezTo>
                                      <a:cubicBezTo>
                                        <a:pt x="61" y="389"/>
                                        <a:pt x="66" y="393"/>
                                        <a:pt x="67" y="413"/>
                                      </a:cubicBezTo>
                                      <a:cubicBezTo>
                                        <a:pt x="68" y="433"/>
                                        <a:pt x="67" y="456"/>
                                        <a:pt x="67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642960"/>
                                  <a:ext cx="62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0">
                                      <a:moveTo>
                                        <a:pt x="0" y="0"/>
                                      </a:moveTo>
                                      <a:cubicBezTo>
                                        <a:pt x="26" y="62"/>
                                        <a:pt x="53" y="124"/>
                                        <a:pt x="68" y="165"/>
                                      </a:cubicBezTo>
                                      <a:cubicBezTo>
                                        <a:pt x="83" y="206"/>
                                        <a:pt x="86" y="221"/>
                                        <a:pt x="90" y="248"/>
                                      </a:cubicBezTo>
                                      <a:cubicBezTo>
                                        <a:pt x="94" y="275"/>
                                        <a:pt x="89" y="301"/>
                                        <a:pt x="90" y="330"/>
                                      </a:cubicBezTo>
                                      <a:cubicBezTo>
                                        <a:pt x="91" y="359"/>
                                        <a:pt x="97" y="400"/>
                                        <a:pt x="98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556920"/>
                                  <a:ext cx="38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8">
                                      <a:moveTo>
                                        <a:pt x="0" y="0"/>
                                      </a:moveTo>
                                      <a:cubicBezTo>
                                        <a:pt x="14" y="14"/>
                                        <a:pt x="28" y="28"/>
                                        <a:pt x="37" y="45"/>
                                      </a:cubicBezTo>
                                      <a:cubicBezTo>
                                        <a:pt x="46" y="62"/>
                                        <a:pt x="48" y="86"/>
                                        <a:pt x="52" y="105"/>
                                      </a:cubicBezTo>
                                      <a:cubicBezTo>
                                        <a:pt x="56" y="124"/>
                                        <a:pt x="58" y="141"/>
                                        <a:pt x="6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509400"/>
                                  <a:ext cx="19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8">
                                      <a:moveTo>
                                        <a:pt x="0" y="0"/>
                                      </a:moveTo>
                                      <a:cubicBezTo>
                                        <a:pt x="9" y="18"/>
                                        <a:pt x="18" y="37"/>
                                        <a:pt x="23" y="53"/>
                                      </a:cubicBezTo>
                                      <a:cubicBezTo>
                                        <a:pt x="28" y="69"/>
                                        <a:pt x="29" y="83"/>
                                        <a:pt x="3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3760"/>
                                  <a:ext cx="104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0">
                                      <a:moveTo>
                                        <a:pt x="0" y="0"/>
                                      </a:moveTo>
                                      <a:cubicBezTo>
                                        <a:pt x="30" y="32"/>
                                        <a:pt x="61" y="64"/>
                                        <a:pt x="82" y="90"/>
                                      </a:cubicBezTo>
                                      <a:cubicBezTo>
                                        <a:pt x="103" y="116"/>
                                        <a:pt x="113" y="138"/>
                                        <a:pt x="127" y="158"/>
                                      </a:cubicBezTo>
                                      <a:cubicBezTo>
                                        <a:pt x="141" y="178"/>
                                        <a:pt x="158" y="195"/>
                                        <a:pt x="16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23760"/>
                                  <a:ext cx="85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cubicBezTo>
                                        <a:pt x="21" y="23"/>
                                        <a:pt x="43" y="47"/>
                                        <a:pt x="60" y="68"/>
                                      </a:cubicBezTo>
                                      <a:cubicBezTo>
                                        <a:pt x="77" y="89"/>
                                        <a:pt x="93" y="107"/>
                                        <a:pt x="105" y="128"/>
                                      </a:cubicBezTo>
                                      <a:cubicBezTo>
                                        <a:pt x="117" y="149"/>
                                        <a:pt x="126" y="172"/>
                                        <a:pt x="13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0"/>
                                  <a:ext cx="2858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52">
                                      <a:moveTo>
                                        <a:pt x="0" y="0"/>
                                      </a:moveTo>
                                      <a:cubicBezTo>
                                        <a:pt x="47" y="49"/>
                                        <a:pt x="94" y="98"/>
                                        <a:pt x="135" y="142"/>
                                      </a:cubicBezTo>
                                      <a:cubicBezTo>
                                        <a:pt x="176" y="186"/>
                                        <a:pt x="215" y="221"/>
                                        <a:pt x="248" y="262"/>
                                      </a:cubicBezTo>
                                      <a:cubicBezTo>
                                        <a:pt x="281" y="303"/>
                                        <a:pt x="305" y="343"/>
                                        <a:pt x="330" y="390"/>
                                      </a:cubicBezTo>
                                      <a:cubicBezTo>
                                        <a:pt x="355" y="437"/>
                                        <a:pt x="378" y="503"/>
                                        <a:pt x="398" y="547"/>
                                      </a:cubicBezTo>
                                      <a:cubicBezTo>
                                        <a:pt x="418" y="591"/>
                                        <a:pt x="436" y="620"/>
                                        <a:pt x="45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37880"/>
                                  <a:ext cx="1288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38">
                                      <a:moveTo>
                                        <a:pt x="0" y="0"/>
                                      </a:moveTo>
                                      <a:cubicBezTo>
                                        <a:pt x="29" y="36"/>
                                        <a:pt x="59" y="73"/>
                                        <a:pt x="83" y="105"/>
                                      </a:cubicBezTo>
                                      <a:cubicBezTo>
                                        <a:pt x="107" y="137"/>
                                        <a:pt x="126" y="164"/>
                                        <a:pt x="143" y="195"/>
                                      </a:cubicBezTo>
                                      <a:cubicBezTo>
                                        <a:pt x="160" y="226"/>
                                        <a:pt x="178" y="269"/>
                                        <a:pt x="188" y="293"/>
                                      </a:cubicBezTo>
                                      <a:cubicBezTo>
                                        <a:pt x="198" y="317"/>
                                        <a:pt x="200" y="327"/>
                                        <a:pt x="203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57160" y="4006800"/>
                              <a:ext cx="361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23">
                                  <a:moveTo>
                                    <a:pt x="570" y="0"/>
                                  </a:moveTo>
                                  <a:cubicBezTo>
                                    <a:pt x="521" y="122"/>
                                    <a:pt x="472" y="244"/>
                                    <a:pt x="435" y="315"/>
                                  </a:cubicBezTo>
                                  <a:cubicBezTo>
                                    <a:pt x="398" y="386"/>
                                    <a:pt x="388" y="403"/>
                                    <a:pt x="345" y="428"/>
                                  </a:cubicBezTo>
                                  <a:cubicBezTo>
                                    <a:pt x="302" y="453"/>
                                    <a:pt x="225" y="454"/>
                                    <a:pt x="180" y="465"/>
                                  </a:cubicBezTo>
                                  <a:cubicBezTo>
                                    <a:pt x="135" y="476"/>
                                    <a:pt x="100" y="478"/>
                                    <a:pt x="75" y="495"/>
                                  </a:cubicBezTo>
                                  <a:cubicBezTo>
                                    <a:pt x="50" y="512"/>
                                    <a:pt x="43" y="549"/>
                                    <a:pt x="30" y="570"/>
                                  </a:cubicBezTo>
                                  <a:cubicBezTo>
                                    <a:pt x="17" y="591"/>
                                    <a:pt x="8" y="607"/>
                                    <a:pt x="0" y="6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859560"/>
                              <a:ext cx="1098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7">
                                  <a:moveTo>
                                    <a:pt x="173" y="0"/>
                                  </a:moveTo>
                                  <a:cubicBezTo>
                                    <a:pt x="161" y="45"/>
                                    <a:pt x="150" y="90"/>
                                    <a:pt x="143" y="142"/>
                                  </a:cubicBezTo>
                                  <a:cubicBezTo>
                                    <a:pt x="136" y="194"/>
                                    <a:pt x="137" y="264"/>
                                    <a:pt x="128" y="315"/>
                                  </a:cubicBezTo>
                                  <a:cubicBezTo>
                                    <a:pt x="119" y="366"/>
                                    <a:pt x="101" y="415"/>
                                    <a:pt x="90" y="450"/>
                                  </a:cubicBezTo>
                                  <a:cubicBezTo>
                                    <a:pt x="79" y="485"/>
                                    <a:pt x="75" y="499"/>
                                    <a:pt x="60" y="525"/>
                                  </a:cubicBezTo>
                                  <a:cubicBezTo>
                                    <a:pt x="45" y="551"/>
                                    <a:pt x="22" y="579"/>
                                    <a:pt x="0" y="6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3764160"/>
                              <a:ext cx="8568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2">
                                  <a:moveTo>
                                    <a:pt x="135" y="0"/>
                                  </a:moveTo>
                                  <a:cubicBezTo>
                                    <a:pt x="126" y="51"/>
                                    <a:pt x="117" y="103"/>
                                    <a:pt x="112" y="150"/>
                                  </a:cubicBezTo>
                                  <a:cubicBezTo>
                                    <a:pt x="107" y="197"/>
                                    <a:pt x="106" y="243"/>
                                    <a:pt x="105" y="285"/>
                                  </a:cubicBezTo>
                                  <a:cubicBezTo>
                                    <a:pt x="104" y="327"/>
                                    <a:pt x="108" y="361"/>
                                    <a:pt x="105" y="405"/>
                                  </a:cubicBezTo>
                                  <a:cubicBezTo>
                                    <a:pt x="102" y="449"/>
                                    <a:pt x="97" y="512"/>
                                    <a:pt x="90" y="547"/>
                                  </a:cubicBezTo>
                                  <a:cubicBezTo>
                                    <a:pt x="83" y="582"/>
                                    <a:pt x="75" y="593"/>
                                    <a:pt x="60" y="615"/>
                                  </a:cubicBezTo>
                                  <a:cubicBezTo>
                                    <a:pt x="45" y="637"/>
                                    <a:pt x="22" y="659"/>
                                    <a:pt x="0" y="6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892680"/>
                              <a:ext cx="30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5">
                                  <a:moveTo>
                                    <a:pt x="45" y="0"/>
                                  </a:moveTo>
                                  <a:cubicBezTo>
                                    <a:pt x="46" y="72"/>
                                    <a:pt x="48" y="144"/>
                                    <a:pt x="45" y="195"/>
                                  </a:cubicBezTo>
                                  <a:cubicBezTo>
                                    <a:pt x="42" y="246"/>
                                    <a:pt x="35" y="277"/>
                                    <a:pt x="30" y="308"/>
                                  </a:cubicBezTo>
                                  <a:cubicBezTo>
                                    <a:pt x="25" y="339"/>
                                    <a:pt x="20" y="362"/>
                                    <a:pt x="15" y="383"/>
                                  </a:cubicBezTo>
                                  <a:cubicBezTo>
                                    <a:pt x="10" y="404"/>
                                    <a:pt x="5" y="419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4011840"/>
                              <a:ext cx="219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2">
                                  <a:moveTo>
                                    <a:pt x="0" y="322"/>
                                  </a:moveTo>
                                  <a:cubicBezTo>
                                    <a:pt x="42" y="316"/>
                                    <a:pt x="84" y="311"/>
                                    <a:pt x="120" y="300"/>
                                  </a:cubicBezTo>
                                  <a:cubicBezTo>
                                    <a:pt x="156" y="289"/>
                                    <a:pt x="187" y="277"/>
                                    <a:pt x="217" y="255"/>
                                  </a:cubicBezTo>
                                  <a:cubicBezTo>
                                    <a:pt x="247" y="233"/>
                                    <a:pt x="279" y="207"/>
                                    <a:pt x="300" y="165"/>
                                  </a:cubicBezTo>
                                  <a:cubicBezTo>
                                    <a:pt x="321" y="123"/>
                                    <a:pt x="333" y="61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197240"/>
                              <a:ext cx="57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3">
                                  <a:moveTo>
                                    <a:pt x="0" y="0"/>
                                  </a:moveTo>
                                  <a:cubicBezTo>
                                    <a:pt x="0" y="64"/>
                                    <a:pt x="1" y="128"/>
                                    <a:pt x="7" y="173"/>
                                  </a:cubicBezTo>
                                  <a:cubicBezTo>
                                    <a:pt x="13" y="218"/>
                                    <a:pt x="23" y="245"/>
                                    <a:pt x="37" y="270"/>
                                  </a:cubicBezTo>
                                  <a:cubicBezTo>
                                    <a:pt x="51" y="295"/>
                                    <a:pt x="70" y="309"/>
                                    <a:pt x="90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8320"/>
                              <a:ext cx="47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2">
                                  <a:moveTo>
                                    <a:pt x="0" y="0"/>
                                  </a:moveTo>
                                  <a:cubicBezTo>
                                    <a:pt x="9" y="56"/>
                                    <a:pt x="18" y="113"/>
                                    <a:pt x="30" y="142"/>
                                  </a:cubicBezTo>
                                  <a:cubicBezTo>
                                    <a:pt x="42" y="171"/>
                                    <a:pt x="58" y="171"/>
                                    <a:pt x="75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31676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0"/>
                                  </a:moveTo>
                                  <a:cubicBezTo>
                                    <a:pt x="4" y="27"/>
                                    <a:pt x="9" y="54"/>
                                    <a:pt x="23" y="75"/>
                                  </a:cubicBezTo>
                                  <a:cubicBezTo>
                                    <a:pt x="37" y="96"/>
                                    <a:pt x="60" y="111"/>
                                    <a:pt x="83" y="1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164480"/>
                              <a:ext cx="485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00">
                                  <a:moveTo>
                                    <a:pt x="0" y="0"/>
                                  </a:moveTo>
                                  <a:cubicBezTo>
                                    <a:pt x="32" y="37"/>
                                    <a:pt x="64" y="75"/>
                                    <a:pt x="113" y="97"/>
                                  </a:cubicBezTo>
                                  <a:cubicBezTo>
                                    <a:pt x="162" y="119"/>
                                    <a:pt x="236" y="129"/>
                                    <a:pt x="293" y="135"/>
                                  </a:cubicBezTo>
                                  <a:cubicBezTo>
                                    <a:pt x="350" y="141"/>
                                    <a:pt x="419" y="134"/>
                                    <a:pt x="458" y="135"/>
                                  </a:cubicBezTo>
                                  <a:cubicBezTo>
                                    <a:pt x="497" y="136"/>
                                    <a:pt x="485" y="119"/>
                                    <a:pt x="525" y="142"/>
                                  </a:cubicBezTo>
                                  <a:cubicBezTo>
                                    <a:pt x="565" y="165"/>
                                    <a:pt x="658" y="244"/>
                                    <a:pt x="698" y="270"/>
                                  </a:cubicBezTo>
                                  <a:cubicBezTo>
                                    <a:pt x="738" y="296"/>
                                    <a:pt x="751" y="298"/>
                                    <a:pt x="765" y="3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02000"/>
                              <a:ext cx="2295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143">
                                  <a:moveTo>
                                    <a:pt x="0" y="143"/>
                                  </a:moveTo>
                                  <a:lnTo>
                                    <a:pt x="128" y="105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75" y="90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85" y="45"/>
                                  </a:lnTo>
                                  <a:lnTo>
                                    <a:pt x="968" y="68"/>
                                  </a:lnTo>
                                  <a:lnTo>
                                    <a:pt x="1013" y="83"/>
                                  </a:lnTo>
                                  <a:lnTo>
                                    <a:pt x="1658" y="105"/>
                                  </a:lnTo>
                                  <a:lnTo>
                                    <a:pt x="2070" y="135"/>
                                  </a:lnTo>
                                  <a:lnTo>
                                    <a:pt x="2295" y="135"/>
                                  </a:lnTo>
                                  <a:lnTo>
                                    <a:pt x="2430" y="90"/>
                                  </a:lnTo>
                                  <a:lnTo>
                                    <a:pt x="2588" y="68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828" y="8"/>
                                  </a:lnTo>
                                  <a:lnTo>
                                    <a:pt x="3045" y="83"/>
                                  </a:lnTo>
                                  <a:lnTo>
                                    <a:pt x="3210" y="135"/>
                                  </a:lnTo>
                                  <a:lnTo>
                                    <a:pt x="3315" y="90"/>
                                  </a:lnTo>
                                  <a:lnTo>
                                    <a:pt x="3338" y="135"/>
                                  </a:lnTo>
                                  <a:lnTo>
                                    <a:pt x="3488" y="128"/>
                                  </a:lnTo>
                                  <a:lnTo>
                                    <a:pt x="3525" y="68"/>
                                  </a:lnTo>
                                  <a:lnTo>
                                    <a:pt x="3615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16480"/>
                            <a:ext cx="3295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76.15pt;width:259.45pt;height:347.75pt" coordorigin="-412,1523" coordsize="5189,6955">
                <v:group id="shape_0" style="position:absolute;left:-22;top:1523;width:4230;height:6933">
                  <v:group id="shape_0" style="position:absolute;left:-22;top:1523;width:4230;height:6933">
                    <v:group id="shape_0" style="position:absolute;left:-22;top:1523;width:4230;height:6933">
                      <v:group id="shape_0" style="position:absolute;left:-22;top:1523;width:4230;height:6933">
                        <v:group id="shape_0" style="position:absolute;left:-22;top:1523;width:4230;height:6933">
                          <v:group id="shape_0" style="position:absolute;left:-22;top:1523;width:4230;height:6933">
                            <v:group id="shape_0" style="position:absolute;left:-22;top:1523;width:4230;height:6933">
                              <v:oval id="shape_0" fillcolor="black" stroked="t" o:allowincell="f" style="position:absolute;left:1785;top:1789;width:359;height:171;mso-wrap-style:none;v-text-anchor:middle;rotation:345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4230,6933" path="m2818,1954c2769,1762,2803,1727,2805,1593c2807,1459,2815,1289,2833,1147c2851,1005,2919,858,2911,739c2903,620,2844,528,2785,433c2726,338,2651,237,2560,169c2469,101,2393,44,2236,25c2079,6,1791,0,1615,52c1439,104,1288,209,1180,337c1072,465,1015,592,967,820c919,1048,893,1519,892,1705c891,1891,951,1826,960,1938c969,2050,975,2196,945,2380c915,2564,825,2833,780,3040c735,3247,699,3409,675,3625c651,3841,625,4116,637,4338c649,4560,748,4841,750,4960l652,5050c590,5145,456,5344,375,5530c294,5716,205,5987,165,6168c125,6349,152,6521,135,6618c118,6715,82,6713,60,6753c38,6793,7,6828,0,6858l15,6933l4230,6933l4177,6820c4135,6753,4002,6658,3975,6528c3948,6398,4029,6253,4012,6040c3995,5827,3936,5456,3874,5251c3812,5046,3713,4918,3640,4810c3567,4702,3439,4666,3439,4606c3439,4546,3572,4531,3640,4447c3708,4363,3820,4249,3847,4102c3874,3955,3892,3707,3805,3562c3718,3417,3443,3369,3325,3232c3207,3095,3181,2956,3097,2743c3013,2530,2864,2149,2818,1954xe" stroked="t" o:allowincell="f" style="position:absolute;left:-22;top:1523;width:4229;height:693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oval id="shape_0" fillcolor="black" stroked="t" o:allowincell="f" style="position:absolute;left:2475;top:1848;width:509;height:366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398,220" path="m214,4c210,8,237,112,206,146c175,180,0,196,26,206c52,216,330,220,364,206c398,192,253,154,229,124c205,94,218,0,214,4xe" fillcolor="black" stroked="t" o:allowincell="f" style="position:absolute;left:2509;top:2151;width:397;height:219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765;top:1742;width:540;height:639">
                                <v:shape id="shape_0" coordsize="510,639" path="m285,639c203,547,121,456,75,376c29,296,14,215,7,159c0,103,9,65,30,39c51,13,90,0,135,1c180,2,255,29,300,46c345,63,370,84,405,106c440,128,475,154,510,181e" fillcolor="white" stroked="t" o:allowincell="f" style="position:absolute;left:765;top:1742;width:509;height:638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272,328" path="m16,19c0,38,7,114,16,154c25,194,43,232,68,259c93,286,142,328,166,319c190,310,196,239,211,207c226,175,272,151,256,124c240,97,152,59,113,42c74,25,32,0,16,19xe" fillcolor="white" stroked="t" o:allowincell="f" style="position:absolute;left:884;top:1844;width:271;height:327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64,330" path="m19,0c9,58,0,116,4,165c8,214,31,264,41,292c51,320,57,325,64,330e" fillcolor="white" stroked="t" o:allowincell="f" style="position:absolute;left:1241;top:1991;width:63;height:329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shape id="shape_0" coordsize="652,2130" path="m652,0c625,46,538,202,488,276c438,350,386,357,350,444c314,531,312,687,272,800c232,913,150,1008,112,1120c74,1232,60,1370,42,1470c24,1570,4,1647,2,1720c0,1793,24,1863,32,1910c40,1957,55,1963,52,2000c49,2037,30,2083,12,2130e" stroked="t" o:allowincell="f" style="position:absolute;left:2218;top:2448;width:651;height:212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78,336" path="m0,33c48,69,97,106,129,141c161,176,178,212,192,243c206,274,205,336,216,324c227,312,242,213,258,174c274,135,292,116,312,87c332,58,355,29,378,0e" stroked="t" o:allowincell="f" style="position:absolute;left:1908;top:2802;width:377;height:335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893;top:5051;width:968;height:1561">
                            <v:shape id="shape_0" coordsize="427,465" path="m0,0l30,218l45,345l202,383l364,465l427,353l345,75l0,0xe" fillcolor="black" stroked="t" o:allowincell="f" style="position:absolute;left:893;top:6078;width:426;height:464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893;top:5051;width:968;height:1561">
                              <v:shape id="shape_0" coordsize="968,1561" path="m300,0c389,46,478,92,547,172c616,252,675,373,712,480c749,587,748,724,772,817c796,910,825,965,855,1035c885,1105,936,1172,952,1237c968,1302,959,1376,952,1425c945,1474,946,1508,907,1530c868,1552,787,1559,720,1560c653,1561,569,1553,502,1537c435,1521,381,1511,315,1462c249,1413,151,1302,105,1245c59,1188,55,1155,37,1117c19,1079,9,1049,0,1020e" fillcolor="white" stroked="t" o:allowincell="f" style="position:absolute;left:893;top:5051;width:967;height:1560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44,158" path="m0,0c16,17,32,34,38,60c44,86,41,122,38,158e" fillcolor="white" stroked="t" o:allowincell="f" style="position:absolute;left:1410;top:6438;width:43;height:157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8,153" path="m0,0c1,10,4,30,5,55c6,80,8,117,5,153e" fillcolor="white" stroked="t" o:allowincell="f" style="position:absolute;left:1593;top:6450;width:7;height:152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265,1830" path="m0,0c64,169,128,338,170,540c212,742,235,1020,250,1210c265,1400,262,1577,260,1680c258,1783,249,1806,240,1830e" stroked="t" o:allowincell="f" style="position:absolute;left:1930;top:3748;width:264;height:182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2,420" path="m0,0c19,67,38,135,50,190c62,245,68,292,70,330c72,368,66,394,60,420e" stroked="t" o:allowincell="f" style="position:absolute;left:2050;top:3718;width:71;height:4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0,460" path="m100,0c77,61,55,123,40,180c25,237,17,293,10,340c3,387,1,423,0,460e" stroked="t" o:allowincell="f" style="position:absolute;left:2250;top:5018;width:99;height:4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2770;top:4868;width:785;height:1353">
                        <v:shape id="shape_0" coordsize="624,877" path="m40,0c34,72,29,144,25,207c21,270,16,320,13,378c10,436,8,507,10,555c12,603,0,632,28,669c56,706,128,752,181,780c234,808,292,823,346,837c400,851,466,859,505,864c544,869,564,870,583,870c602,870,624,877,622,861c620,845,594,809,571,774c548,739,549,703,484,648c419,593,246,529,181,441c116,353,118,189,94,120c70,51,52,40,34,30e" fillcolor="black" stroked="t" o:allowincell="f" style="position:absolute;left:2840;top:5343;width:623;height:876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group id="shape_0" style="position:absolute;left:2770;top:4868;width:785;height:1251">
                          <v:shape id="shape_0" coordsize="683,1251" path="m0,0c41,52,83,105,100,200c117,295,92,448,100,570c108,692,108,830,150,930c192,1030,279,1118,350,1170c421,1222,520,1235,575,1243c630,1251,661,1222,683,1216e" fillcolor="white" stroked="t" o:allowincell="f" style="position:absolute;left:2770;top:4868;width:682;height:1250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63,93" path="m0,93c11,82,23,72,33,57c43,42,53,21,63,0e" fillcolor="white" stroked="t" o:allowincell="f" style="position:absolute;left:3120;top:5949;width:62;height:92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53,123" path="m0,123c15,112,31,102,39,87c47,72,49,47,51,33c53,19,52,9,51,0e" fillcolor="white" stroked="t" o:allowincell="f" style="position:absolute;left:3231;top:5961;width:52;height:122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47,168" path="m0,168c11,152,23,136,30,117c37,98,43,70,45,51c47,32,46,16,45,0e" fillcolor="white" stroked="t" o:allowincell="f" style="position:absolute;left:3357;top:5940;width:46;height:167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84,192" path="m0,192c26,177,53,162,66,144c79,126,78,97,81,81c84,65,84,58,84,45c84,32,84,16,84,0e" fillcolor="white" stroked="t" o:allowincell="f" style="position:absolute;left:3471;top:5877;width:83;height:191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983;top:6146;width:2595;height:1777">
                      <v:shape id="shape_0" coordsize="43,353" path="m0,0c15,55,31,111,37,158c43,205,37,253,37,285c37,317,37,335,37,353e" stroked="t" o:allowincell="f" style="position:absolute;left:983;top:6648;width:42;height:3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,390" path="m0,0c11,38,23,76,30,113c37,150,42,195,45,225c48,255,47,266,45,293c43,320,36,355,30,390e" stroked="t" o:allowincell="f" style="position:absolute;left:1118;top:6663;width:47;height:3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1222" path="m0,0c40,96,81,192,105,292c129,392,131,508,143,600c155,692,173,771,180,847c187,923,184,1010,188,1057c192,1104,197,1105,203,1132c209,1159,217,1190,225,1222e" stroked="t" o:allowincell="f" style="position:absolute;left:1920;top:6701;width:224;height:12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,862" path="m0,0c0,48,1,96,8,150c15,204,38,258,45,322c52,386,54,466,53,532c52,598,44,665,38,720c32,775,23,818,15,862e" stroked="t" o:allowincell="f" style="position:absolute;left:1770;top:6836;width:53;height:86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2,308" path="m0,0c14,27,28,54,38,83c48,112,58,146,60,173c62,200,57,225,53,248c49,271,43,289,38,308e" stroked="t" o:allowincell="f" style="position:absolute;left:1590;top:6873;width:61;height:30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8,412" path="m10,0c5,15,0,31,10,52c20,73,57,101,70,127c83,153,83,183,85,210c87,237,88,268,85,292c82,316,72,332,70,352c68,372,69,392,70,412e" stroked="t" o:allowincell="f" style="position:absolute;left:1408;top:6776;width:87;height:41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7,465" path="m0,0c10,46,21,93,30,135c39,177,49,216,53,255c57,294,53,332,53,367c53,402,53,446,53,465e" stroked="t" o:allowincell="f" style="position:absolute;left:1275;top:6716;width:56;height:4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8,480" path="m0,0c10,55,20,110,30,150c40,190,55,205,60,240c65,275,59,331,60,360c61,389,66,393,67,413c68,433,67,456,67,480e" stroked="t" o:allowincell="f" style="position:absolute;left:2228;top:7188;width:67;height:4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420" path="m0,0c26,62,53,124,68,165c83,206,86,221,90,248c94,275,89,301,90,330c91,359,97,400,98,420e" stroked="t" o:allowincell="f" style="position:absolute;left:2385;top:7158;width:97;height:4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58" path="m0,0c14,14,28,28,37,45c46,62,48,86,52,105c56,124,58,141,60,158e" stroked="t" o:allowincell="f" style="position:absolute;left:2603;top:7023;width:59;height:1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,98" path="m0,0c9,18,18,37,23,53c28,69,29,83,30,98e" stroked="t" o:allowincell="f" style="position:absolute;left:2760;top:6948;width:29;height: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5,210" path="m0,0c30,32,61,64,82,90c103,116,113,138,127,158c141,178,158,195,165,210e" stroked="t" o:allowincell="f" style="position:absolute;left:2753;top:6183;width:164;height:2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5,195" path="m0,0c21,23,43,47,60,68c77,89,93,107,105,128c117,149,126,172,135,195e" stroked="t" o:allowincell="f" style="position:absolute;left:2880;top:6183;width:134;height:19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52" path="m0,0c47,49,94,98,135,142c176,186,215,221,248,262c281,303,305,343,330,390c355,437,378,503,398,547c418,591,436,620,450,652e" stroked="t" o:allowincell="f" style="position:absolute;left:3015;top:6146;width:449;height:6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3,338" path="m0,0c29,36,59,73,83,105c107,137,126,164,143,195c160,226,178,269,188,293c198,317,200,327,203,338e" stroked="t" o:allowincell="f" style="position:absolute;left:3375;top:6363;width:202;height:33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570,623" path="m570,0c521,122,472,244,435,315c398,386,388,403,345,428c302,453,225,454,180,465c135,476,100,478,75,495c50,512,43,549,30,570c17,591,8,607,0,623e" stroked="t" o:allowincell="f" style="position:absolute;left:2745;top:7833;width:569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,607" path="m173,0c161,45,150,90,143,142c136,194,137,264,128,315c119,366,101,415,90,450c79,485,75,499,60,525c45,551,22,579,0,607e" stroked="t" o:allowincell="f" style="position:absolute;left:3270;top:7601;width:172;height:6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,682" path="m135,0c126,51,117,103,112,150c107,197,106,243,105,285c104,327,108,361,105,405c102,449,97,512,90,547c83,582,75,593,60,615c45,637,22,659,0,682e" stroked="t" o:allowincell="f" style="position:absolute;left:3428;top:7451;width:134;height:6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,435" path="m45,0c46,72,48,144,45,195c42,246,35,277,30,308c25,339,20,362,15,383c10,404,5,419,0,435e" stroked="t" o:allowincell="f" style="position:absolute;left:3630;top:7653;width:47;height:4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5,322" path="m0,322c42,316,84,311,120,300c156,289,187,277,217,255c247,233,279,207,300,165c321,123,333,61,345,0e" stroked="t" o:allowincell="f" style="position:absolute;left:3623;top:7841;width:344;height:3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,323" path="m0,0c0,64,1,128,7,173c13,218,23,245,37,270c51,295,70,309,90,323e" stroked="t" o:allowincell="f" style="position:absolute;left:1373;top:8133;width:89;height:3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,172" path="m0,0c9,56,18,113,30,142c42,171,58,171,75,172e" stroked="t" o:allowincell="f" style="position:absolute;left:1515;top:8276;width:74;height:1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3,127" path="m0,0c4,27,9,54,23,75c37,96,60,111,83,127e" stroked="t" o:allowincell="f" style="position:absolute;left:1680;top:8321;width:82;height:1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5,300" path="m0,0c32,37,64,75,113,97c162,119,236,129,293,135c350,141,419,134,458,135c497,136,485,119,525,142c565,165,658,244,698,270c738,296,751,298,765,300e" stroked="t" o:allowincell="f" style="position:absolute;left:495;top:8081;width:764;height:2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15,143" path="m0,143l128,105l315,98l435,128l585,105l675,90l803,23l885,45l968,68l1013,83l1658,105l2070,135l2295,135l2430,90l2588,68l2738,0l2828,8l3045,83l3210,135l3315,90l3338,135l3488,128l3525,68l3615,143l0,143xe" fillcolor="black" stroked="t" o:allowincell="f" style="position:absolute;left:405;top:8298;width:3614;height:14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line id="shape_0" from="-412,8478" to="4777,84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5034280</wp:posOffset>
                </wp:positionV>
                <wp:extent cx="1149350" cy="1540510"/>
                <wp:effectExtent l="0" t="762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540440"/>
                          <a:chOff x="0" y="0"/>
                          <a:chExt cx="1149480" cy="1540440"/>
                        </a:xfrm>
                      </wpg:grpSpPr>
                      <wpg:grpSp>
                        <wpg:cNvGrpSpPr/>
                        <wpg:grpSpPr>
                          <a:xfrm>
                            <a:off x="126360" y="0"/>
                            <a:ext cx="93672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672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6720" cy="153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720" cy="15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720" cy="153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720" cy="153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900600">
                                          <a:off x="457200" y="58320"/>
                                          <a:ext cx="79200" cy="3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36720" cy="153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30" h="6933">
                                              <a:moveTo>
                                                <a:pt x="2818" y="1954"/>
                                              </a:moveTo>
                                              <a:cubicBezTo>
                                                <a:pt x="2769" y="1762"/>
                                                <a:pt x="2803" y="1727"/>
                                                <a:pt x="2805" y="1593"/>
                                              </a:cubicBezTo>
                                              <a:cubicBezTo>
                                                <a:pt x="2807" y="1459"/>
                                                <a:pt x="2815" y="1289"/>
                                                <a:pt x="2833" y="1147"/>
                                              </a:cubicBezTo>
                                              <a:cubicBezTo>
                                                <a:pt x="2851" y="1005"/>
                                                <a:pt x="2919" y="858"/>
                                                <a:pt x="2911" y="739"/>
                                              </a:cubicBezTo>
                                              <a:cubicBezTo>
                                                <a:pt x="2903" y="620"/>
                                                <a:pt x="2844" y="528"/>
                                                <a:pt x="2785" y="433"/>
                                              </a:cubicBezTo>
                                              <a:cubicBezTo>
                                                <a:pt x="2726" y="338"/>
                                                <a:pt x="2651" y="237"/>
                                                <a:pt x="2560" y="169"/>
                                              </a:cubicBezTo>
                                              <a:cubicBezTo>
                                                <a:pt x="2469" y="101"/>
                                                <a:pt x="2393" y="44"/>
                                                <a:pt x="2236" y="25"/>
                                              </a:cubicBezTo>
                                              <a:cubicBezTo>
                                                <a:pt x="2079" y="6"/>
                                                <a:pt x="1791" y="0"/>
                                                <a:pt x="1615" y="52"/>
                                              </a:cubicBezTo>
                                              <a:cubicBezTo>
                                                <a:pt x="1439" y="104"/>
                                                <a:pt x="1288" y="209"/>
                                                <a:pt x="1180" y="337"/>
                                              </a:cubicBezTo>
                                              <a:cubicBezTo>
                                                <a:pt x="1072" y="465"/>
                                                <a:pt x="1015" y="592"/>
                                                <a:pt x="967" y="820"/>
                                              </a:cubicBezTo>
                                              <a:cubicBezTo>
                                                <a:pt x="919" y="1048"/>
                                                <a:pt x="893" y="1519"/>
                                                <a:pt x="892" y="1705"/>
                                              </a:cubicBezTo>
                                              <a:cubicBezTo>
                                                <a:pt x="891" y="1891"/>
                                                <a:pt x="951" y="1826"/>
                                                <a:pt x="960" y="1938"/>
                                              </a:cubicBezTo>
                                              <a:cubicBezTo>
                                                <a:pt x="969" y="2050"/>
                                                <a:pt x="975" y="2196"/>
                                                <a:pt x="945" y="2380"/>
                                              </a:cubicBezTo>
                                              <a:cubicBezTo>
                                                <a:pt x="915" y="2564"/>
                                                <a:pt x="825" y="2833"/>
                                                <a:pt x="780" y="3040"/>
                                              </a:cubicBezTo>
                                              <a:cubicBezTo>
                                                <a:pt x="735" y="3247"/>
                                                <a:pt x="699" y="3409"/>
                                                <a:pt x="675" y="3625"/>
                                              </a:cubicBezTo>
                                              <a:cubicBezTo>
                                                <a:pt x="651" y="3841"/>
                                                <a:pt x="625" y="4116"/>
                                                <a:pt x="637" y="4338"/>
                                              </a:cubicBezTo>
                                              <a:cubicBezTo>
                                                <a:pt x="649" y="4560"/>
                                                <a:pt x="748" y="4841"/>
                                                <a:pt x="750" y="4960"/>
                                              </a:cubicBezTo>
                                              <a:lnTo>
                                                <a:pt x="652" y="5050"/>
                                              </a:lnTo>
                                              <a:cubicBezTo>
                                                <a:pt x="590" y="5145"/>
                                                <a:pt x="456" y="5344"/>
                                                <a:pt x="375" y="5530"/>
                                              </a:cubicBezTo>
                                              <a:cubicBezTo>
                                                <a:pt x="294" y="5716"/>
                                                <a:pt x="205" y="5987"/>
                                                <a:pt x="165" y="6168"/>
                                              </a:cubicBezTo>
                                              <a:cubicBezTo>
                                                <a:pt x="125" y="6349"/>
                                                <a:pt x="152" y="6521"/>
                                                <a:pt x="135" y="6618"/>
                                              </a:cubicBezTo>
                                              <a:cubicBezTo>
                                                <a:pt x="118" y="6715"/>
                                                <a:pt x="82" y="6713"/>
                                                <a:pt x="60" y="6753"/>
                                              </a:cubicBezTo>
                                              <a:cubicBezTo>
                                                <a:pt x="38" y="6793"/>
                                                <a:pt x="7" y="6828"/>
                                                <a:pt x="0" y="6858"/>
                                              </a:cubicBezTo>
                                              <a:lnTo>
                                                <a:pt x="15" y="6933"/>
                                              </a:lnTo>
                                              <a:lnTo>
                                                <a:pt x="4230" y="6933"/>
                                              </a:lnTo>
                                              <a:lnTo>
                                                <a:pt x="4177" y="6820"/>
                                              </a:lnTo>
                                              <a:cubicBezTo>
                                                <a:pt x="4135" y="6753"/>
                                                <a:pt x="4002" y="6658"/>
                                                <a:pt x="3975" y="6528"/>
                                              </a:cubicBezTo>
                                              <a:cubicBezTo>
                                                <a:pt x="3948" y="6398"/>
                                                <a:pt x="4029" y="6253"/>
                                                <a:pt x="4012" y="6040"/>
                                              </a:cubicBezTo>
                                              <a:cubicBezTo>
                                                <a:pt x="3995" y="5827"/>
                                                <a:pt x="3936" y="5456"/>
                                                <a:pt x="3874" y="5251"/>
                                              </a:cubicBezTo>
                                              <a:cubicBezTo>
                                                <a:pt x="3812" y="5046"/>
                                                <a:pt x="3713" y="4918"/>
                                                <a:pt x="3640" y="4810"/>
                                              </a:cubicBezTo>
                                              <a:cubicBezTo>
                                                <a:pt x="3567" y="4702"/>
                                                <a:pt x="3439" y="4666"/>
                                                <a:pt x="3439" y="4606"/>
                                              </a:cubicBezTo>
                                              <a:cubicBezTo>
                                                <a:pt x="3439" y="4546"/>
                                                <a:pt x="3572" y="4531"/>
                                                <a:pt x="3640" y="4447"/>
                                              </a:cubicBezTo>
                                              <a:cubicBezTo>
                                                <a:pt x="3708" y="4363"/>
                                                <a:pt x="3820" y="4249"/>
                                                <a:pt x="3847" y="4102"/>
                                              </a:cubicBezTo>
                                              <a:cubicBezTo>
                                                <a:pt x="3874" y="3955"/>
                                                <a:pt x="3892" y="3707"/>
                                                <a:pt x="3805" y="3562"/>
                                              </a:cubicBezTo>
                                              <a:cubicBezTo>
                                                <a:pt x="3718" y="3417"/>
                                                <a:pt x="3443" y="3369"/>
                                                <a:pt x="3325" y="3232"/>
                                              </a:cubicBezTo>
                                              <a:cubicBezTo>
                                                <a:pt x="3207" y="3095"/>
                                                <a:pt x="3181" y="2956"/>
                                                <a:pt x="3097" y="2743"/>
                                              </a:cubicBezTo>
                                              <a:cubicBezTo>
                                                <a:pt x="3013" y="2530"/>
                                                <a:pt x="2864" y="2149"/>
                                                <a:pt x="2818" y="195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1080" y="71640"/>
                                          <a:ext cx="112320" cy="8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9080" y="138960"/>
                                          <a:ext cx="8748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" h="220">
                                              <a:moveTo>
                                                <a:pt x="214" y="4"/>
                                              </a:moveTo>
                                              <a:cubicBezTo>
                                                <a:pt x="210" y="8"/>
                                                <a:pt x="237" y="112"/>
                                                <a:pt x="206" y="146"/>
                                              </a:cubicBezTo>
                                              <a:cubicBezTo>
                                                <a:pt x="175" y="180"/>
                                                <a:pt x="0" y="196"/>
                                                <a:pt x="26" y="206"/>
                                              </a:cubicBezTo>
                                              <a:cubicBezTo>
                                                <a:pt x="52" y="216"/>
                                                <a:pt x="330" y="220"/>
                                                <a:pt x="364" y="206"/>
                                              </a:cubicBezTo>
                                              <a:cubicBezTo>
                                                <a:pt x="398" y="192"/>
                                                <a:pt x="253" y="154"/>
                                                <a:pt x="229" y="124"/>
                                              </a:cubicBezTo>
                                              <a:cubicBezTo>
                                                <a:pt x="205" y="94"/>
                                                <a:pt x="218" y="0"/>
                                                <a:pt x="21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3320" y="48240"/>
                                          <a:ext cx="11952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0"/>
                                            <a:ext cx="113040" cy="141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0" h="639">
                                                <a:moveTo>
                                                  <a:pt x="285" y="639"/>
                                                </a:moveTo>
                                                <a:cubicBezTo>
                                                  <a:pt x="203" y="547"/>
                                                  <a:pt x="121" y="456"/>
                                                  <a:pt x="75" y="376"/>
                                                </a:cubicBezTo>
                                                <a:cubicBezTo>
                                                  <a:pt x="29" y="296"/>
                                                  <a:pt x="14" y="215"/>
                                                  <a:pt x="7" y="159"/>
                                                </a:cubicBezTo>
                                                <a:cubicBezTo>
                                                  <a:pt x="0" y="103"/>
                                                  <a:pt x="9" y="65"/>
                                                  <a:pt x="30" y="39"/>
                                                </a:cubicBezTo>
                                                <a:cubicBezTo>
                                                  <a:pt x="51" y="13"/>
                                                  <a:pt x="90" y="0"/>
                                                  <a:pt x="135" y="1"/>
                                                </a:cubicBezTo>
                                                <a:cubicBezTo>
                                                  <a:pt x="180" y="2"/>
                                                  <a:pt x="255" y="29"/>
                                                  <a:pt x="300" y="46"/>
                                                </a:cubicBezTo>
                                                <a:cubicBezTo>
                                                  <a:pt x="345" y="63"/>
                                                  <a:pt x="370" y="84"/>
                                                  <a:pt x="405" y="106"/>
                                                </a:cubicBezTo>
                                                <a:cubicBezTo>
                                                  <a:pt x="440" y="128"/>
                                                  <a:pt x="475" y="154"/>
                                                  <a:pt x="510" y="18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120" y="22320"/>
                                            <a:ext cx="6048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2" h="328">
                                                <a:moveTo>
                                                  <a:pt x="16" y="19"/>
                                                </a:moveTo>
                                                <a:cubicBezTo>
                                                  <a:pt x="0" y="38"/>
                                                  <a:pt x="7" y="114"/>
                                                  <a:pt x="16" y="154"/>
                                                </a:cubicBezTo>
                                                <a:cubicBezTo>
                                                  <a:pt x="25" y="194"/>
                                                  <a:pt x="43" y="232"/>
                                                  <a:pt x="68" y="259"/>
                                                </a:cubicBezTo>
                                                <a:cubicBezTo>
                                                  <a:pt x="93" y="286"/>
                                                  <a:pt x="142" y="328"/>
                                                  <a:pt x="166" y="319"/>
                                                </a:cubicBezTo>
                                                <a:cubicBezTo>
                                                  <a:pt x="190" y="310"/>
                                                  <a:pt x="196" y="239"/>
                                                  <a:pt x="211" y="207"/>
                                                </a:cubicBezTo>
                                                <a:cubicBezTo>
                                                  <a:pt x="226" y="175"/>
                                                  <a:pt x="272" y="151"/>
                                                  <a:pt x="256" y="124"/>
                                                </a:cubicBezTo>
                                                <a:cubicBezTo>
                                                  <a:pt x="240" y="97"/>
                                                  <a:pt x="152" y="59"/>
                                                  <a:pt x="113" y="42"/>
                                                </a:cubicBezTo>
                                                <a:cubicBezTo>
                                                  <a:pt x="74" y="25"/>
                                                  <a:pt x="32" y="0"/>
                                                  <a:pt x="16" y="1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720"/>
                                            <a:ext cx="1404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33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9" y="58"/>
                                                  <a:pt x="0" y="116"/>
                                                  <a:pt x="4" y="165"/>
                                                </a:cubicBezTo>
                                                <a:cubicBezTo>
                                                  <a:pt x="8" y="214"/>
                                                  <a:pt x="31" y="264"/>
                                                  <a:pt x="41" y="292"/>
                                                </a:cubicBezTo>
                                                <a:cubicBezTo>
                                                  <a:pt x="51" y="320"/>
                                                  <a:pt x="57" y="325"/>
                                                  <a:pt x="64" y="3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96640" y="204480"/>
                                        <a:ext cx="144000" cy="47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2" h="2130">
                                            <a:moveTo>
                                              <a:pt x="652" y="0"/>
                                            </a:moveTo>
                                            <a:cubicBezTo>
                                              <a:pt x="625" y="46"/>
                                              <a:pt x="538" y="202"/>
                                              <a:pt x="488" y="276"/>
                                            </a:cubicBezTo>
                                            <a:cubicBezTo>
                                              <a:pt x="438" y="350"/>
                                              <a:pt x="386" y="357"/>
                                              <a:pt x="350" y="444"/>
                                            </a:cubicBezTo>
                                            <a:cubicBezTo>
                                              <a:pt x="314" y="531"/>
                                              <a:pt x="312" y="687"/>
                                              <a:pt x="272" y="800"/>
                                            </a:cubicBezTo>
                                            <a:cubicBezTo>
                                              <a:pt x="232" y="913"/>
                                              <a:pt x="150" y="1008"/>
                                              <a:pt x="112" y="1120"/>
                                            </a:cubicBezTo>
                                            <a:cubicBezTo>
                                              <a:pt x="74" y="1232"/>
                                              <a:pt x="60" y="1370"/>
                                              <a:pt x="42" y="1470"/>
                                            </a:cubicBezTo>
                                            <a:cubicBezTo>
                                              <a:pt x="24" y="1570"/>
                                              <a:pt x="4" y="1647"/>
                                              <a:pt x="2" y="1720"/>
                                            </a:cubicBezTo>
                                            <a:cubicBezTo>
                                              <a:pt x="0" y="1793"/>
                                              <a:pt x="24" y="1863"/>
                                              <a:pt x="32" y="1910"/>
                                            </a:cubicBezTo>
                                            <a:cubicBezTo>
                                              <a:pt x="40" y="1957"/>
                                              <a:pt x="55" y="1963"/>
                                              <a:pt x="52" y="2000"/>
                                            </a:cubicBezTo>
                                            <a:cubicBezTo>
                                              <a:pt x="49" y="2037"/>
                                              <a:pt x="30" y="2083"/>
                                              <a:pt x="12" y="21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6240" y="283320"/>
                                        <a:ext cx="8316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" h="336">
                                            <a:moveTo>
                                              <a:pt x="0" y="33"/>
                                            </a:moveTo>
                                            <a:cubicBezTo>
                                              <a:pt x="48" y="69"/>
                                              <a:pt x="97" y="106"/>
                                              <a:pt x="129" y="141"/>
                                            </a:cubicBezTo>
                                            <a:cubicBezTo>
                                              <a:pt x="161" y="176"/>
                                              <a:pt x="178" y="212"/>
                                              <a:pt x="192" y="243"/>
                                            </a:cubicBezTo>
                                            <a:cubicBezTo>
                                              <a:pt x="206" y="274"/>
                                              <a:pt x="205" y="336"/>
                                              <a:pt x="216" y="324"/>
                                            </a:cubicBezTo>
                                            <a:cubicBezTo>
                                              <a:pt x="227" y="312"/>
                                              <a:pt x="242" y="213"/>
                                              <a:pt x="258" y="174"/>
                                            </a:cubicBezTo>
                                            <a:cubicBezTo>
                                              <a:pt x="274" y="135"/>
                                              <a:pt x="292" y="116"/>
                                              <a:pt x="312" y="87"/>
                                            </a:cubicBezTo>
                                            <a:cubicBezTo>
                                              <a:pt x="332" y="58"/>
                                              <a:pt x="355" y="29"/>
                                              <a:pt x="37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0200" y="781200"/>
                                      <a:ext cx="213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9880" y="227160"/>
                                        <a:ext cx="939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46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218"/>
                                            </a:lnTo>
                                            <a:lnTo>
                                              <a:pt x="45" y="345"/>
                                            </a:lnTo>
                                            <a:lnTo>
                                              <a:pt x="202" y="383"/>
                                            </a:lnTo>
                                            <a:lnTo>
                                              <a:pt x="364" y="465"/>
                                            </a:lnTo>
                                            <a:lnTo>
                                              <a:pt x="427" y="353"/>
                                            </a:lnTo>
                                            <a:lnTo>
                                              <a:pt x="345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840" cy="34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3840" cy="34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1561">
                                              <a:moveTo>
                                                <a:pt x="300" y="0"/>
                                              </a:moveTo>
                                              <a:cubicBezTo>
                                                <a:pt x="389" y="46"/>
                                                <a:pt x="478" y="92"/>
                                                <a:pt x="547" y="172"/>
                                              </a:cubicBezTo>
                                              <a:cubicBezTo>
                                                <a:pt x="616" y="252"/>
                                                <a:pt x="675" y="373"/>
                                                <a:pt x="712" y="480"/>
                                              </a:cubicBezTo>
                                              <a:cubicBezTo>
                                                <a:pt x="749" y="587"/>
                                                <a:pt x="748" y="724"/>
                                                <a:pt x="772" y="817"/>
                                              </a:cubicBezTo>
                                              <a:cubicBezTo>
                                                <a:pt x="796" y="910"/>
                                                <a:pt x="825" y="965"/>
                                                <a:pt x="855" y="1035"/>
                                              </a:cubicBezTo>
                                              <a:cubicBezTo>
                                                <a:pt x="885" y="1105"/>
                                                <a:pt x="936" y="1172"/>
                                                <a:pt x="952" y="1237"/>
                                              </a:cubicBezTo>
                                              <a:cubicBezTo>
                                                <a:pt x="968" y="1302"/>
                                                <a:pt x="959" y="1376"/>
                                                <a:pt x="952" y="1425"/>
                                              </a:cubicBezTo>
                                              <a:cubicBezTo>
                                                <a:pt x="945" y="1474"/>
                                                <a:pt x="946" y="1508"/>
                                                <a:pt x="907" y="1530"/>
                                              </a:cubicBezTo>
                                              <a:cubicBezTo>
                                                <a:pt x="868" y="1552"/>
                                                <a:pt x="787" y="1559"/>
                                                <a:pt x="720" y="1560"/>
                                              </a:cubicBezTo>
                                              <a:cubicBezTo>
                                                <a:pt x="653" y="1561"/>
                                                <a:pt x="569" y="1553"/>
                                                <a:pt x="502" y="1537"/>
                                              </a:cubicBezTo>
                                              <a:cubicBezTo>
                                                <a:pt x="435" y="1521"/>
                                                <a:pt x="381" y="1511"/>
                                                <a:pt x="315" y="1462"/>
                                              </a:cubicBezTo>
                                              <a:cubicBezTo>
                                                <a:pt x="249" y="1413"/>
                                                <a:pt x="151" y="1302"/>
                                                <a:pt x="105" y="1245"/>
                                              </a:cubicBezTo>
                                              <a:cubicBezTo>
                                                <a:pt x="59" y="1188"/>
                                                <a:pt x="55" y="1155"/>
                                                <a:pt x="37" y="1117"/>
                                              </a:cubicBezTo>
                                              <a:cubicBezTo>
                                                <a:pt x="19" y="1079"/>
                                                <a:pt x="9" y="1049"/>
                                                <a:pt x="0" y="10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0" y="306720"/>
                                          <a:ext cx="936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5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17"/>
                                                <a:pt x="32" y="34"/>
                                                <a:pt x="38" y="60"/>
                                              </a:cubicBezTo>
                                              <a:cubicBezTo>
                                                <a:pt x="44" y="86"/>
                                                <a:pt x="41" y="122"/>
                                                <a:pt x="38" y="15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309600"/>
                                          <a:ext cx="144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5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" y="10"/>
                                                <a:pt x="4" y="30"/>
                                                <a:pt x="5" y="55"/>
                                              </a:cubicBezTo>
                                              <a:cubicBezTo>
                                                <a:pt x="6" y="80"/>
                                                <a:pt x="8" y="117"/>
                                                <a:pt x="5" y="15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46400" y="492840"/>
                                    <a:ext cx="5832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830">
                                        <a:moveTo>
                                          <a:pt x="0" y="0"/>
                                        </a:moveTo>
                                        <a:cubicBezTo>
                                          <a:pt x="64" y="169"/>
                                          <a:pt x="128" y="338"/>
                                          <a:pt x="170" y="540"/>
                                        </a:cubicBezTo>
                                        <a:cubicBezTo>
                                          <a:pt x="212" y="742"/>
                                          <a:pt x="235" y="1020"/>
                                          <a:pt x="250" y="1210"/>
                                        </a:cubicBezTo>
                                        <a:cubicBezTo>
                                          <a:pt x="265" y="1400"/>
                                          <a:pt x="262" y="1577"/>
                                          <a:pt x="260" y="1680"/>
                                        </a:cubicBezTo>
                                        <a:cubicBezTo>
                                          <a:pt x="258" y="1783"/>
                                          <a:pt x="249" y="1806"/>
                                          <a:pt x="240" y="18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240" y="485640"/>
                                    <a:ext cx="158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20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67"/>
                                          <a:pt x="38" y="135"/>
                                          <a:pt x="50" y="190"/>
                                        </a:cubicBezTo>
                                        <a:cubicBezTo>
                                          <a:pt x="62" y="245"/>
                                          <a:pt x="68" y="292"/>
                                          <a:pt x="70" y="330"/>
                                        </a:cubicBezTo>
                                        <a:cubicBezTo>
                                          <a:pt x="72" y="368"/>
                                          <a:pt x="66" y="394"/>
                                          <a:pt x="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200" y="774000"/>
                                    <a:ext cx="216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0">
                                        <a:moveTo>
                                          <a:pt x="100" y="0"/>
                                        </a:moveTo>
                                        <a:cubicBezTo>
                                          <a:pt x="77" y="61"/>
                                          <a:pt x="55" y="123"/>
                                          <a:pt x="40" y="180"/>
                                        </a:cubicBezTo>
                                        <a:cubicBezTo>
                                          <a:pt x="25" y="237"/>
                                          <a:pt x="17" y="293"/>
                                          <a:pt x="10" y="340"/>
                                        </a:cubicBezTo>
                                        <a:cubicBezTo>
                                          <a:pt x="3" y="387"/>
                                          <a:pt x="1" y="423"/>
                                          <a:pt x="0" y="4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740520"/>
                                  <a:ext cx="173520" cy="29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160" y="104760"/>
                                    <a:ext cx="13788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877">
                                        <a:moveTo>
                                          <a:pt x="40" y="0"/>
                                        </a:moveTo>
                                        <a:cubicBezTo>
                                          <a:pt x="34" y="72"/>
                                          <a:pt x="29" y="144"/>
                                          <a:pt x="25" y="207"/>
                                        </a:cubicBezTo>
                                        <a:cubicBezTo>
                                          <a:pt x="21" y="270"/>
                                          <a:pt x="16" y="320"/>
                                          <a:pt x="13" y="378"/>
                                        </a:cubicBezTo>
                                        <a:cubicBezTo>
                                          <a:pt x="10" y="436"/>
                                          <a:pt x="8" y="507"/>
                                          <a:pt x="10" y="555"/>
                                        </a:cubicBezTo>
                                        <a:cubicBezTo>
                                          <a:pt x="12" y="603"/>
                                          <a:pt x="0" y="632"/>
                                          <a:pt x="28" y="669"/>
                                        </a:cubicBezTo>
                                        <a:cubicBezTo>
                                          <a:pt x="56" y="706"/>
                                          <a:pt x="128" y="752"/>
                                          <a:pt x="181" y="780"/>
                                        </a:cubicBezTo>
                                        <a:cubicBezTo>
                                          <a:pt x="234" y="808"/>
                                          <a:pt x="292" y="823"/>
                                          <a:pt x="346" y="837"/>
                                        </a:cubicBezTo>
                                        <a:cubicBezTo>
                                          <a:pt x="400" y="851"/>
                                          <a:pt x="466" y="859"/>
                                          <a:pt x="505" y="864"/>
                                        </a:cubicBezTo>
                                        <a:cubicBezTo>
                                          <a:pt x="544" y="869"/>
                                          <a:pt x="564" y="870"/>
                                          <a:pt x="583" y="870"/>
                                        </a:cubicBezTo>
                                        <a:cubicBezTo>
                                          <a:pt x="602" y="870"/>
                                          <a:pt x="624" y="877"/>
                                          <a:pt x="622" y="861"/>
                                        </a:cubicBezTo>
                                        <a:cubicBezTo>
                                          <a:pt x="620" y="845"/>
                                          <a:pt x="594" y="809"/>
                                          <a:pt x="571" y="774"/>
                                        </a:cubicBezTo>
                                        <a:cubicBezTo>
                                          <a:pt x="548" y="739"/>
                                          <a:pt x="549" y="703"/>
                                          <a:pt x="484" y="648"/>
                                        </a:cubicBezTo>
                                        <a:cubicBezTo>
                                          <a:pt x="419" y="593"/>
                                          <a:pt x="246" y="529"/>
                                          <a:pt x="181" y="441"/>
                                        </a:cubicBezTo>
                                        <a:cubicBezTo>
                                          <a:pt x="116" y="353"/>
                                          <a:pt x="118" y="189"/>
                                          <a:pt x="94" y="120"/>
                                        </a:cubicBezTo>
                                        <a:cubicBezTo>
                                          <a:pt x="70" y="51"/>
                                          <a:pt x="52" y="40"/>
                                          <a:pt x="3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51200" cy="27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" h="12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52"/>
                                            <a:pt x="83" y="105"/>
                                            <a:pt x="100" y="200"/>
                                          </a:cubicBezTo>
                                          <a:cubicBezTo>
                                            <a:pt x="117" y="295"/>
                                            <a:pt x="92" y="448"/>
                                            <a:pt x="100" y="570"/>
                                          </a:cubicBezTo>
                                          <a:cubicBezTo>
                                            <a:pt x="108" y="692"/>
                                            <a:pt x="108" y="830"/>
                                            <a:pt x="150" y="930"/>
                                          </a:cubicBezTo>
                                          <a:cubicBezTo>
                                            <a:pt x="192" y="1030"/>
                                            <a:pt x="279" y="1118"/>
                                            <a:pt x="350" y="1170"/>
                                          </a:cubicBezTo>
                                          <a:cubicBezTo>
                                            <a:pt x="421" y="1222"/>
                                            <a:pt x="520" y="1235"/>
                                            <a:pt x="575" y="1243"/>
                                          </a:cubicBezTo>
                                          <a:cubicBezTo>
                                            <a:pt x="630" y="1251"/>
                                            <a:pt x="661" y="1222"/>
                                            <a:pt x="683" y="12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239400"/>
                                      <a:ext cx="133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93">
                                          <a:moveTo>
                                            <a:pt x="0" y="93"/>
                                          </a:moveTo>
                                          <a:cubicBezTo>
                                            <a:pt x="11" y="82"/>
                                            <a:pt x="23" y="72"/>
                                            <a:pt x="33" y="57"/>
                                          </a:cubicBezTo>
                                          <a:cubicBezTo>
                                            <a:pt x="43" y="42"/>
                                            <a:pt x="53" y="21"/>
                                            <a:pt x="63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480" y="241920"/>
                                      <a:ext cx="115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23">
                                          <a:moveTo>
                                            <a:pt x="0" y="123"/>
                                          </a:moveTo>
                                          <a:cubicBezTo>
                                            <a:pt x="15" y="112"/>
                                            <a:pt x="31" y="102"/>
                                            <a:pt x="39" y="87"/>
                                          </a:cubicBezTo>
                                          <a:cubicBezTo>
                                            <a:pt x="47" y="72"/>
                                            <a:pt x="49" y="47"/>
                                            <a:pt x="51" y="33"/>
                                          </a:cubicBezTo>
                                          <a:cubicBezTo>
                                            <a:pt x="53" y="19"/>
                                            <a:pt x="52" y="9"/>
                                            <a:pt x="5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80" y="237240"/>
                                      <a:ext cx="10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68">
                                          <a:moveTo>
                                            <a:pt x="0" y="168"/>
                                          </a:moveTo>
                                          <a:cubicBezTo>
                                            <a:pt x="11" y="152"/>
                                            <a:pt x="23" y="136"/>
                                            <a:pt x="30" y="117"/>
                                          </a:cubicBezTo>
                                          <a:cubicBezTo>
                                            <a:pt x="37" y="98"/>
                                            <a:pt x="43" y="70"/>
                                            <a:pt x="45" y="51"/>
                                          </a:cubicBezTo>
                                          <a:cubicBezTo>
                                            <a:pt x="47" y="32"/>
                                            <a:pt x="46" y="16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3560"/>
                                      <a:ext cx="183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192">
                                          <a:moveTo>
                                            <a:pt x="0" y="192"/>
                                          </a:moveTo>
                                          <a:cubicBezTo>
                                            <a:pt x="26" y="177"/>
                                            <a:pt x="53" y="162"/>
                                            <a:pt x="66" y="144"/>
                                          </a:cubicBezTo>
                                          <a:cubicBezTo>
                                            <a:pt x="79" y="126"/>
                                            <a:pt x="78" y="97"/>
                                            <a:pt x="81" y="81"/>
                                          </a:cubicBezTo>
                                          <a:cubicBezTo>
                                            <a:pt x="84" y="65"/>
                                            <a:pt x="84" y="58"/>
                                            <a:pt x="84" y="45"/>
                                          </a:cubicBezTo>
                                          <a:cubicBezTo>
                                            <a:pt x="84" y="32"/>
                                            <a:pt x="84" y="16"/>
                                            <a:pt x="8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0" y="1023480"/>
                                <a:ext cx="574200" cy="39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64480" y="111240"/>
                                  <a:ext cx="9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53">
                                      <a:moveTo>
                                        <a:pt x="0" y="0"/>
                                      </a:moveTo>
                                      <a:cubicBezTo>
                                        <a:pt x="15" y="55"/>
                                        <a:pt x="31" y="111"/>
                                        <a:pt x="37" y="158"/>
                                      </a:cubicBezTo>
                                      <a:cubicBezTo>
                                        <a:pt x="43" y="205"/>
                                        <a:pt x="37" y="253"/>
                                        <a:pt x="37" y="285"/>
                                      </a:cubicBezTo>
                                      <a:cubicBezTo>
                                        <a:pt x="37" y="317"/>
                                        <a:pt x="37" y="335"/>
                                        <a:pt x="37" y="3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114480"/>
                                  <a:ext cx="10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90">
                                      <a:moveTo>
                                        <a:pt x="0" y="0"/>
                                      </a:moveTo>
                                      <a:cubicBezTo>
                                        <a:pt x="11" y="38"/>
                                        <a:pt x="23" y="76"/>
                                        <a:pt x="30" y="113"/>
                                      </a:cubicBezTo>
                                      <a:cubicBezTo>
                                        <a:pt x="37" y="150"/>
                                        <a:pt x="42" y="195"/>
                                        <a:pt x="45" y="225"/>
                                      </a:cubicBezTo>
                                      <a:cubicBezTo>
                                        <a:pt x="48" y="255"/>
                                        <a:pt x="47" y="266"/>
                                        <a:pt x="45" y="293"/>
                                      </a:cubicBezTo>
                                      <a:cubicBezTo>
                                        <a:pt x="43" y="320"/>
                                        <a:pt x="36" y="355"/>
                                        <a:pt x="3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22760"/>
                                  <a:ext cx="496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22">
                                      <a:moveTo>
                                        <a:pt x="0" y="0"/>
                                      </a:moveTo>
                                      <a:cubicBezTo>
                                        <a:pt x="40" y="96"/>
                                        <a:pt x="81" y="192"/>
                                        <a:pt x="105" y="292"/>
                                      </a:cubicBezTo>
                                      <a:cubicBezTo>
                                        <a:pt x="129" y="392"/>
                                        <a:pt x="131" y="508"/>
                                        <a:pt x="143" y="600"/>
                                      </a:cubicBezTo>
                                      <a:cubicBezTo>
                                        <a:pt x="155" y="692"/>
                                        <a:pt x="173" y="771"/>
                                        <a:pt x="180" y="847"/>
                                      </a:cubicBezTo>
                                      <a:cubicBezTo>
                                        <a:pt x="187" y="923"/>
                                        <a:pt x="184" y="1010"/>
                                        <a:pt x="188" y="1057"/>
                                      </a:cubicBezTo>
                                      <a:cubicBezTo>
                                        <a:pt x="192" y="1104"/>
                                        <a:pt x="197" y="1105"/>
                                        <a:pt x="203" y="1132"/>
                                      </a:cubicBezTo>
                                      <a:cubicBezTo>
                                        <a:pt x="209" y="1159"/>
                                        <a:pt x="217" y="1190"/>
                                        <a:pt x="225" y="1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" y="152640"/>
                                  <a:ext cx="11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2">
                                      <a:moveTo>
                                        <a:pt x="0" y="0"/>
                                      </a:moveTo>
                                      <a:cubicBezTo>
                                        <a:pt x="0" y="48"/>
                                        <a:pt x="1" y="96"/>
                                        <a:pt x="8" y="150"/>
                                      </a:cubicBezTo>
                                      <a:cubicBezTo>
                                        <a:pt x="15" y="204"/>
                                        <a:pt x="38" y="258"/>
                                        <a:pt x="45" y="322"/>
                                      </a:cubicBezTo>
                                      <a:cubicBezTo>
                                        <a:pt x="52" y="386"/>
                                        <a:pt x="54" y="466"/>
                                        <a:pt x="53" y="532"/>
                                      </a:cubicBezTo>
                                      <a:cubicBezTo>
                                        <a:pt x="52" y="598"/>
                                        <a:pt x="44" y="665"/>
                                        <a:pt x="38" y="720"/>
                                      </a:cubicBezTo>
                                      <a:cubicBezTo>
                                        <a:pt x="32" y="775"/>
                                        <a:pt x="23" y="818"/>
                                        <a:pt x="15" y="8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60920"/>
                                  <a:ext cx="13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8">
                                      <a:moveTo>
                                        <a:pt x="0" y="0"/>
                                      </a:moveTo>
                                      <a:cubicBezTo>
                                        <a:pt x="14" y="27"/>
                                        <a:pt x="28" y="54"/>
                                        <a:pt x="38" y="83"/>
                                      </a:cubicBezTo>
                                      <a:cubicBezTo>
                                        <a:pt x="48" y="112"/>
                                        <a:pt x="58" y="146"/>
                                        <a:pt x="60" y="173"/>
                                      </a:cubicBezTo>
                                      <a:cubicBezTo>
                                        <a:pt x="62" y="200"/>
                                        <a:pt x="57" y="225"/>
                                        <a:pt x="53" y="248"/>
                                      </a:cubicBezTo>
                                      <a:cubicBezTo>
                                        <a:pt x="49" y="271"/>
                                        <a:pt x="43" y="289"/>
                                        <a:pt x="38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800" y="139320"/>
                                  <a:ext cx="19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2">
                                      <a:moveTo>
                                        <a:pt x="10" y="0"/>
                                      </a:moveTo>
                                      <a:cubicBezTo>
                                        <a:pt x="5" y="15"/>
                                        <a:pt x="0" y="31"/>
                                        <a:pt x="10" y="52"/>
                                      </a:cubicBezTo>
                                      <a:cubicBezTo>
                                        <a:pt x="20" y="73"/>
                                        <a:pt x="57" y="101"/>
                                        <a:pt x="70" y="127"/>
                                      </a:cubicBezTo>
                                      <a:cubicBezTo>
                                        <a:pt x="83" y="153"/>
                                        <a:pt x="83" y="183"/>
                                        <a:pt x="85" y="210"/>
                                      </a:cubicBezTo>
                                      <a:cubicBezTo>
                                        <a:pt x="87" y="237"/>
                                        <a:pt x="88" y="268"/>
                                        <a:pt x="85" y="292"/>
                                      </a:cubicBezTo>
                                      <a:cubicBezTo>
                                        <a:pt x="82" y="316"/>
                                        <a:pt x="72" y="332"/>
                                        <a:pt x="70" y="352"/>
                                      </a:cubicBezTo>
                                      <a:cubicBezTo>
                                        <a:pt x="68" y="372"/>
                                        <a:pt x="69" y="392"/>
                                        <a:pt x="70" y="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26000"/>
                                  <a:ext cx="12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5">
                                      <a:moveTo>
                                        <a:pt x="0" y="0"/>
                                      </a:moveTo>
                                      <a:cubicBezTo>
                                        <a:pt x="10" y="46"/>
                                        <a:pt x="21" y="93"/>
                                        <a:pt x="30" y="135"/>
                                      </a:cubicBezTo>
                                      <a:cubicBezTo>
                                        <a:pt x="39" y="177"/>
                                        <a:pt x="49" y="216"/>
                                        <a:pt x="53" y="255"/>
                                      </a:cubicBezTo>
                                      <a:cubicBezTo>
                                        <a:pt x="57" y="294"/>
                                        <a:pt x="53" y="332"/>
                                        <a:pt x="53" y="367"/>
                                      </a:cubicBezTo>
                                      <a:cubicBezTo>
                                        <a:pt x="53" y="402"/>
                                        <a:pt x="53" y="446"/>
                                        <a:pt x="53" y="4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230760"/>
                                  <a:ext cx="147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80">
                                      <a:moveTo>
                                        <a:pt x="0" y="0"/>
                                      </a:moveTo>
                                      <a:cubicBezTo>
                                        <a:pt x="10" y="55"/>
                                        <a:pt x="20" y="110"/>
                                        <a:pt x="30" y="150"/>
                                      </a:cubicBezTo>
                                      <a:cubicBezTo>
                                        <a:pt x="40" y="190"/>
                                        <a:pt x="55" y="205"/>
                                        <a:pt x="60" y="240"/>
                                      </a:cubicBezTo>
                                      <a:cubicBezTo>
                                        <a:pt x="65" y="275"/>
                                        <a:pt x="59" y="331"/>
                                        <a:pt x="60" y="360"/>
                                      </a:cubicBezTo>
                                      <a:cubicBezTo>
                                        <a:pt x="61" y="389"/>
                                        <a:pt x="66" y="393"/>
                                        <a:pt x="67" y="413"/>
                                      </a:cubicBezTo>
                                      <a:cubicBezTo>
                                        <a:pt x="68" y="433"/>
                                        <a:pt x="67" y="456"/>
                                        <a:pt x="67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223560"/>
                                  <a:ext cx="21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0">
                                      <a:moveTo>
                                        <a:pt x="0" y="0"/>
                                      </a:moveTo>
                                      <a:cubicBezTo>
                                        <a:pt x="26" y="62"/>
                                        <a:pt x="53" y="124"/>
                                        <a:pt x="68" y="165"/>
                                      </a:cubicBezTo>
                                      <a:cubicBezTo>
                                        <a:pt x="83" y="206"/>
                                        <a:pt x="86" y="221"/>
                                        <a:pt x="90" y="248"/>
                                      </a:cubicBezTo>
                                      <a:cubicBezTo>
                                        <a:pt x="94" y="275"/>
                                        <a:pt x="89" y="301"/>
                                        <a:pt x="90" y="330"/>
                                      </a:cubicBezTo>
                                      <a:cubicBezTo>
                                        <a:pt x="91" y="359"/>
                                        <a:pt x="97" y="400"/>
                                        <a:pt x="98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193680"/>
                                  <a:ext cx="12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8">
                                      <a:moveTo>
                                        <a:pt x="0" y="0"/>
                                      </a:moveTo>
                                      <a:cubicBezTo>
                                        <a:pt x="14" y="14"/>
                                        <a:pt x="28" y="28"/>
                                        <a:pt x="37" y="45"/>
                                      </a:cubicBezTo>
                                      <a:cubicBezTo>
                                        <a:pt x="46" y="62"/>
                                        <a:pt x="48" y="86"/>
                                        <a:pt x="52" y="105"/>
                                      </a:cubicBezTo>
                                      <a:cubicBezTo>
                                        <a:pt x="56" y="124"/>
                                        <a:pt x="58" y="141"/>
                                        <a:pt x="6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177480"/>
                                  <a:ext cx="6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8">
                                      <a:moveTo>
                                        <a:pt x="0" y="0"/>
                                      </a:moveTo>
                                      <a:cubicBezTo>
                                        <a:pt x="9" y="18"/>
                                        <a:pt x="18" y="37"/>
                                        <a:pt x="23" y="53"/>
                                      </a:cubicBezTo>
                                      <a:cubicBezTo>
                                        <a:pt x="28" y="69"/>
                                        <a:pt x="29" y="83"/>
                                        <a:pt x="3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7920"/>
                                  <a:ext cx="36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0">
                                      <a:moveTo>
                                        <a:pt x="0" y="0"/>
                                      </a:moveTo>
                                      <a:cubicBezTo>
                                        <a:pt x="30" y="32"/>
                                        <a:pt x="61" y="64"/>
                                        <a:pt x="82" y="90"/>
                                      </a:cubicBezTo>
                                      <a:cubicBezTo>
                                        <a:pt x="103" y="116"/>
                                        <a:pt x="113" y="138"/>
                                        <a:pt x="127" y="158"/>
                                      </a:cubicBezTo>
                                      <a:cubicBezTo>
                                        <a:pt x="141" y="178"/>
                                        <a:pt x="158" y="195"/>
                                        <a:pt x="16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7920"/>
                                  <a:ext cx="29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cubicBezTo>
                                        <a:pt x="21" y="23"/>
                                        <a:pt x="43" y="47"/>
                                        <a:pt x="60" y="68"/>
                                      </a:cubicBezTo>
                                      <a:cubicBezTo>
                                        <a:pt x="77" y="89"/>
                                        <a:pt x="93" y="107"/>
                                        <a:pt x="105" y="128"/>
                                      </a:cubicBezTo>
                                      <a:cubicBezTo>
                                        <a:pt x="117" y="149"/>
                                        <a:pt x="126" y="172"/>
                                        <a:pt x="13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99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52">
                                      <a:moveTo>
                                        <a:pt x="0" y="0"/>
                                      </a:moveTo>
                                      <a:cubicBezTo>
                                        <a:pt x="47" y="49"/>
                                        <a:pt x="94" y="98"/>
                                        <a:pt x="135" y="142"/>
                                      </a:cubicBezTo>
                                      <a:cubicBezTo>
                                        <a:pt x="176" y="186"/>
                                        <a:pt x="215" y="221"/>
                                        <a:pt x="248" y="262"/>
                                      </a:cubicBezTo>
                                      <a:cubicBezTo>
                                        <a:pt x="281" y="303"/>
                                        <a:pt x="305" y="343"/>
                                        <a:pt x="330" y="390"/>
                                      </a:cubicBezTo>
                                      <a:cubicBezTo>
                                        <a:pt x="355" y="437"/>
                                        <a:pt x="378" y="503"/>
                                        <a:pt x="398" y="547"/>
                                      </a:cubicBezTo>
                                      <a:cubicBezTo>
                                        <a:pt x="418" y="591"/>
                                        <a:pt x="436" y="620"/>
                                        <a:pt x="45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880"/>
                                  <a:ext cx="44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38">
                                      <a:moveTo>
                                        <a:pt x="0" y="0"/>
                                      </a:moveTo>
                                      <a:cubicBezTo>
                                        <a:pt x="29" y="36"/>
                                        <a:pt x="59" y="73"/>
                                        <a:pt x="83" y="105"/>
                                      </a:cubicBezTo>
                                      <a:cubicBezTo>
                                        <a:pt x="107" y="137"/>
                                        <a:pt x="126" y="164"/>
                                        <a:pt x="143" y="195"/>
                                      </a:cubicBezTo>
                                      <a:cubicBezTo>
                                        <a:pt x="160" y="226"/>
                                        <a:pt x="178" y="269"/>
                                        <a:pt x="188" y="293"/>
                                      </a:cubicBezTo>
                                      <a:cubicBezTo>
                                        <a:pt x="198" y="317"/>
                                        <a:pt x="200" y="327"/>
                                        <a:pt x="203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98000" y="1397520"/>
                              <a:ext cx="125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23">
                                  <a:moveTo>
                                    <a:pt x="570" y="0"/>
                                  </a:moveTo>
                                  <a:cubicBezTo>
                                    <a:pt x="521" y="122"/>
                                    <a:pt x="472" y="244"/>
                                    <a:pt x="435" y="315"/>
                                  </a:cubicBezTo>
                                  <a:cubicBezTo>
                                    <a:pt x="398" y="386"/>
                                    <a:pt x="388" y="403"/>
                                    <a:pt x="345" y="428"/>
                                  </a:cubicBezTo>
                                  <a:cubicBezTo>
                                    <a:pt x="302" y="453"/>
                                    <a:pt x="225" y="454"/>
                                    <a:pt x="180" y="465"/>
                                  </a:cubicBezTo>
                                  <a:cubicBezTo>
                                    <a:pt x="135" y="476"/>
                                    <a:pt x="100" y="478"/>
                                    <a:pt x="75" y="495"/>
                                  </a:cubicBezTo>
                                  <a:cubicBezTo>
                                    <a:pt x="50" y="512"/>
                                    <a:pt x="43" y="549"/>
                                    <a:pt x="30" y="570"/>
                                  </a:cubicBezTo>
                                  <a:cubicBezTo>
                                    <a:pt x="17" y="591"/>
                                    <a:pt x="8" y="607"/>
                                    <a:pt x="0" y="6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346040"/>
                              <a:ext cx="38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7">
                                  <a:moveTo>
                                    <a:pt x="173" y="0"/>
                                  </a:moveTo>
                                  <a:cubicBezTo>
                                    <a:pt x="161" y="45"/>
                                    <a:pt x="150" y="90"/>
                                    <a:pt x="143" y="142"/>
                                  </a:cubicBezTo>
                                  <a:cubicBezTo>
                                    <a:pt x="136" y="194"/>
                                    <a:pt x="137" y="264"/>
                                    <a:pt x="128" y="315"/>
                                  </a:cubicBezTo>
                                  <a:cubicBezTo>
                                    <a:pt x="119" y="366"/>
                                    <a:pt x="101" y="415"/>
                                    <a:pt x="90" y="450"/>
                                  </a:cubicBezTo>
                                  <a:cubicBezTo>
                                    <a:pt x="79" y="485"/>
                                    <a:pt x="75" y="499"/>
                                    <a:pt x="60" y="525"/>
                                  </a:cubicBezTo>
                                  <a:cubicBezTo>
                                    <a:pt x="45" y="551"/>
                                    <a:pt x="22" y="579"/>
                                    <a:pt x="0" y="6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313280"/>
                              <a:ext cx="29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2">
                                  <a:moveTo>
                                    <a:pt x="135" y="0"/>
                                  </a:moveTo>
                                  <a:cubicBezTo>
                                    <a:pt x="126" y="51"/>
                                    <a:pt x="117" y="103"/>
                                    <a:pt x="112" y="150"/>
                                  </a:cubicBezTo>
                                  <a:cubicBezTo>
                                    <a:pt x="107" y="197"/>
                                    <a:pt x="106" y="243"/>
                                    <a:pt x="105" y="285"/>
                                  </a:cubicBezTo>
                                  <a:cubicBezTo>
                                    <a:pt x="104" y="327"/>
                                    <a:pt x="108" y="361"/>
                                    <a:pt x="105" y="405"/>
                                  </a:cubicBezTo>
                                  <a:cubicBezTo>
                                    <a:pt x="102" y="449"/>
                                    <a:pt x="97" y="512"/>
                                    <a:pt x="90" y="547"/>
                                  </a:cubicBezTo>
                                  <a:cubicBezTo>
                                    <a:pt x="83" y="582"/>
                                    <a:pt x="75" y="593"/>
                                    <a:pt x="60" y="615"/>
                                  </a:cubicBezTo>
                                  <a:cubicBezTo>
                                    <a:pt x="45" y="637"/>
                                    <a:pt x="22" y="659"/>
                                    <a:pt x="0" y="6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357560"/>
                              <a:ext cx="10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5">
                                  <a:moveTo>
                                    <a:pt x="45" y="0"/>
                                  </a:moveTo>
                                  <a:cubicBezTo>
                                    <a:pt x="46" y="72"/>
                                    <a:pt x="48" y="144"/>
                                    <a:pt x="45" y="195"/>
                                  </a:cubicBezTo>
                                  <a:cubicBezTo>
                                    <a:pt x="42" y="246"/>
                                    <a:pt x="35" y="277"/>
                                    <a:pt x="30" y="308"/>
                                  </a:cubicBezTo>
                                  <a:cubicBezTo>
                                    <a:pt x="25" y="339"/>
                                    <a:pt x="20" y="362"/>
                                    <a:pt x="15" y="383"/>
                                  </a:cubicBezTo>
                                  <a:cubicBezTo>
                                    <a:pt x="10" y="404"/>
                                    <a:pt x="5" y="419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39968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2">
                                  <a:moveTo>
                                    <a:pt x="0" y="322"/>
                                  </a:moveTo>
                                  <a:cubicBezTo>
                                    <a:pt x="42" y="316"/>
                                    <a:pt x="84" y="311"/>
                                    <a:pt x="120" y="300"/>
                                  </a:cubicBezTo>
                                  <a:cubicBezTo>
                                    <a:pt x="156" y="289"/>
                                    <a:pt x="187" y="277"/>
                                    <a:pt x="217" y="255"/>
                                  </a:cubicBezTo>
                                  <a:cubicBezTo>
                                    <a:pt x="247" y="233"/>
                                    <a:pt x="279" y="207"/>
                                    <a:pt x="300" y="165"/>
                                  </a:cubicBezTo>
                                  <a:cubicBezTo>
                                    <a:pt x="321" y="123"/>
                                    <a:pt x="333" y="61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1463760"/>
                              <a:ext cx="19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3">
                                  <a:moveTo>
                                    <a:pt x="0" y="0"/>
                                  </a:moveTo>
                                  <a:cubicBezTo>
                                    <a:pt x="0" y="64"/>
                                    <a:pt x="1" y="128"/>
                                    <a:pt x="7" y="173"/>
                                  </a:cubicBezTo>
                                  <a:cubicBezTo>
                                    <a:pt x="13" y="218"/>
                                    <a:pt x="23" y="245"/>
                                    <a:pt x="37" y="270"/>
                                  </a:cubicBezTo>
                                  <a:cubicBezTo>
                                    <a:pt x="51" y="295"/>
                                    <a:pt x="70" y="309"/>
                                    <a:pt x="90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14954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2">
                                  <a:moveTo>
                                    <a:pt x="0" y="0"/>
                                  </a:moveTo>
                                  <a:cubicBezTo>
                                    <a:pt x="9" y="56"/>
                                    <a:pt x="18" y="113"/>
                                    <a:pt x="30" y="142"/>
                                  </a:cubicBezTo>
                                  <a:cubicBezTo>
                                    <a:pt x="42" y="171"/>
                                    <a:pt x="58" y="171"/>
                                    <a:pt x="75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150552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0"/>
                                  </a:moveTo>
                                  <a:cubicBezTo>
                                    <a:pt x="4" y="27"/>
                                    <a:pt x="9" y="54"/>
                                    <a:pt x="23" y="75"/>
                                  </a:cubicBezTo>
                                  <a:cubicBezTo>
                                    <a:pt x="37" y="96"/>
                                    <a:pt x="60" y="111"/>
                                    <a:pt x="83" y="1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452240"/>
                              <a:ext cx="16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00">
                                  <a:moveTo>
                                    <a:pt x="0" y="0"/>
                                  </a:moveTo>
                                  <a:cubicBezTo>
                                    <a:pt x="32" y="37"/>
                                    <a:pt x="64" y="75"/>
                                    <a:pt x="113" y="97"/>
                                  </a:cubicBezTo>
                                  <a:cubicBezTo>
                                    <a:pt x="162" y="119"/>
                                    <a:pt x="236" y="129"/>
                                    <a:pt x="293" y="135"/>
                                  </a:cubicBezTo>
                                  <a:cubicBezTo>
                                    <a:pt x="350" y="141"/>
                                    <a:pt x="419" y="134"/>
                                    <a:pt x="458" y="135"/>
                                  </a:cubicBezTo>
                                  <a:cubicBezTo>
                                    <a:pt x="497" y="136"/>
                                    <a:pt x="485" y="119"/>
                                    <a:pt x="525" y="142"/>
                                  </a:cubicBezTo>
                                  <a:cubicBezTo>
                                    <a:pt x="565" y="165"/>
                                    <a:pt x="658" y="244"/>
                                    <a:pt x="698" y="270"/>
                                  </a:cubicBezTo>
                                  <a:cubicBezTo>
                                    <a:pt x="738" y="296"/>
                                    <a:pt x="751" y="298"/>
                                    <a:pt x="765" y="3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500480"/>
                              <a:ext cx="800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143">
                                  <a:moveTo>
                                    <a:pt x="0" y="143"/>
                                  </a:moveTo>
                                  <a:lnTo>
                                    <a:pt x="128" y="105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75" y="90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85" y="45"/>
                                  </a:lnTo>
                                  <a:lnTo>
                                    <a:pt x="968" y="68"/>
                                  </a:lnTo>
                                  <a:lnTo>
                                    <a:pt x="1013" y="83"/>
                                  </a:lnTo>
                                  <a:lnTo>
                                    <a:pt x="1658" y="105"/>
                                  </a:lnTo>
                                  <a:lnTo>
                                    <a:pt x="2070" y="135"/>
                                  </a:lnTo>
                                  <a:lnTo>
                                    <a:pt x="2295" y="135"/>
                                  </a:lnTo>
                                  <a:lnTo>
                                    <a:pt x="2430" y="90"/>
                                  </a:lnTo>
                                  <a:lnTo>
                                    <a:pt x="2588" y="68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828" y="8"/>
                                  </a:lnTo>
                                  <a:lnTo>
                                    <a:pt x="3045" y="83"/>
                                  </a:lnTo>
                                  <a:lnTo>
                                    <a:pt x="3210" y="135"/>
                                  </a:lnTo>
                                  <a:lnTo>
                                    <a:pt x="3315" y="90"/>
                                  </a:lnTo>
                                  <a:lnTo>
                                    <a:pt x="3338" y="135"/>
                                  </a:lnTo>
                                  <a:lnTo>
                                    <a:pt x="3488" y="128"/>
                                  </a:lnTo>
                                  <a:lnTo>
                                    <a:pt x="3525" y="68"/>
                                  </a:lnTo>
                                  <a:lnTo>
                                    <a:pt x="3615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40440"/>
                            <a:ext cx="11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396.4pt;width:90.45pt;height:121.25pt" coordorigin="6173,7928" coordsize="1809,2425">
                <v:group id="shape_0" style="position:absolute;left:6371;top:7928;width:1475;height:2418">
                  <v:group id="shape_0" style="position:absolute;left:6371;top:7928;width:1475;height:2418">
                    <v:group id="shape_0" style="position:absolute;left:6371;top:7928;width:1475;height:2418">
                      <v:group id="shape_0" style="position:absolute;left:6371;top:7928;width:1475;height:2418">
                        <v:group id="shape_0" style="position:absolute;left:6371;top:7928;width:1475;height:2418">
                          <v:group id="shape_0" style="position:absolute;left:6371;top:7928;width:1475;height:2418">
                            <v:group id="shape_0" style="position:absolute;left:6371;top:7928;width:1475;height:2418">
                              <v:oval id="shape_0" fillcolor="black" stroked="t" o:allowincell="f" style="position:absolute;left:7092;top:8020;width:124;height:59;flip:x;mso-wrap-style:none;v-text-anchor:middle;rotation:345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4230,6933" path="m2818,1954c2769,1762,2803,1727,2805,1593c2807,1459,2815,1289,2833,1147c2851,1005,2919,858,2911,739c2903,620,2844,528,2785,433c2726,338,2651,237,2560,169c2469,101,2393,44,2236,25c2079,6,1791,0,1615,52c1439,104,1288,209,1180,337c1072,465,1015,592,967,820c919,1048,893,1519,892,1705c891,1891,951,1826,960,1938c969,2050,975,2196,945,2380c915,2564,825,2833,780,3040c735,3247,699,3409,675,3625c651,3841,625,4116,637,4338c649,4560,748,4841,750,4960l652,5050c590,5145,456,5344,375,5530c294,5716,205,5987,165,6168c125,6349,152,6521,135,6618c118,6715,82,6713,60,6753c38,6793,7,6828,0,6858l15,6933l4230,6933l4177,6820c4135,6753,4002,6658,3975,6528c3948,6398,4029,6253,4012,6040c3995,5827,3936,5456,3874,5251c3812,5046,3713,4918,3640,4810c3567,4702,3439,4666,3439,4606c3439,4546,3572,4531,3640,4447c3708,4363,3820,4249,3847,4102c3874,3955,3892,3707,3805,3562c3718,3417,3443,3369,3325,3232c3207,3095,3181,2956,3097,2743c3013,2530,2864,2149,2818,1954xe" stroked="t" o:allowincell="f" style="position:absolute;left:6372;top:7928;width:1474;height:2417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oval id="shape_0" fillcolor="black" stroked="t" o:allowincell="f" style="position:absolute;left:6799;top:8041;width:176;height:127;flip:x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398,220" path="m214,4c210,8,237,112,206,146c175,180,0,196,26,206c52,216,330,220,364,206c398,192,253,154,229,124c205,94,218,0,214,4xe" fillcolor="black" stroked="t" o:allowincell="f" style="position:absolute;left:6827;top:8147;width:137;height:75;flip:x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7385;top:8004;width:187;height:222">
                                <v:shape id="shape_0" coordsize="510,639" path="m285,639c203,547,121,456,75,376c29,296,14,215,7,159c0,103,9,65,30,39c51,13,90,0,135,1c180,2,255,29,300,46c345,63,370,84,405,106c440,128,475,154,510,181e" fillcolor="white" stroked="t" o:allowincell="f" style="position:absolute;left:7394;top:8004;width:177;height:221;flip:x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272,328" path="m16,19c0,38,7,114,16,154c25,194,43,232,68,259c93,286,142,328,166,319c190,310,196,239,211,207c226,175,272,151,256,124c240,97,152,59,113,42c74,25,32,0,16,19xe" fillcolor="white" stroked="t" o:allowincell="f" style="position:absolute;left:7437;top:8039;width:94;height:113;flip:x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64,330" path="m19,0c9,58,0,116,4,165c8,214,31,264,41,292c51,320,57,325,64,330e" fillcolor="white" stroked="t" o:allowincell="f" style="position:absolute;left:7385;top:8090;width:21;height:113;flip:x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shape id="shape_0" coordsize="652,2130" path="m652,0c625,46,538,202,488,276c438,350,386,357,350,444c314,531,312,687,272,800c232,913,150,1008,112,1120c74,1232,60,1370,42,1470c24,1570,4,1647,2,1720c0,1793,24,1863,32,1910c40,1957,55,1963,52,2000c49,2037,30,2083,12,2130e" stroked="t" o:allowincell="f" style="position:absolute;left:6839;top:8250;width:226;height:742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78,336" path="m0,33c48,69,97,106,129,141c161,176,178,212,192,243c206,274,205,336,216,324c227,312,242,213,258,174c274,135,292,116,312,87c332,58,355,29,378,0e" stroked="t" o:allowincell="f" style="position:absolute;left:7043;top:8374;width:130;height:116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7190;top:9158;width:337;height:544">
                            <v:shape id="shape_0" coordsize="427,465" path="m0,0l30,218l45,345l202,383l364,465l427,353l345,75l0,0xe" fillcolor="black" stroked="t" o:allowincell="f" style="position:absolute;left:7380;top:9516;width:147;height:161;flip:x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7190;top:9158;width:337;height:544">
                              <v:shape id="shape_0" coordsize="968,1561" path="m300,0c389,46,478,92,547,172c616,252,675,373,712,480c749,587,748,724,772,817c796,910,825,965,855,1035c885,1105,936,1172,952,1237c968,1302,959,1376,952,1425c945,1474,946,1508,907,1530c868,1552,787,1559,720,1560c653,1561,569,1553,502,1537c435,1521,381,1511,315,1462c249,1413,151,1302,105,1245c59,1188,55,1155,37,1117c19,1079,9,1049,0,1020e" fillcolor="white" stroked="t" o:allowincell="f" style="position:absolute;left:7191;top:9158;width:336;height:543;flip:x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44,158" path="m0,0c16,17,32,34,38,60c44,86,41,122,38,158e" fillcolor="white" stroked="t" o:allowincell="f" style="position:absolute;left:7333;top:9641;width:14;height:54;flip:x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8,153" path="m0,0c1,10,4,30,5,55c6,80,8,117,5,153e" fillcolor="white" stroked="t" o:allowincell="f" style="position:absolute;left:7282;top:9646;width:1;height:52;flip:x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265,1830" path="m0,0c64,169,128,338,170,540c212,742,235,1020,250,1210c265,1400,262,1577,260,1680c258,1783,249,1806,240,1830e" stroked="t" o:allowincell="f" style="position:absolute;left:7075;top:8704;width:91;height:637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2,420" path="m0,0c19,67,38,135,50,190c62,245,68,292,70,330c72,368,66,394,60,420e" stroked="t" o:allowincell="f" style="position:absolute;left:7100;top:8693;width:24;height:145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0,460" path="m100,0c77,61,55,123,40,180c25,237,17,293,10,340c3,387,1,423,0,460e" stroked="t" o:allowincell="f" style="position:absolute;left:7021;top:9147;width:33;height:159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6600;top:9094;width:274;height:470">
                        <v:shape id="shape_0" coordsize="624,877" path="m40,0c34,72,29,144,25,207c21,270,16,320,13,378c10,436,8,507,10,555c12,603,0,632,28,669c56,706,128,752,181,780c234,808,292,823,346,837c400,851,466,859,505,864c544,869,564,870,583,870c602,870,624,877,622,861c620,845,594,809,571,774c548,739,549,703,484,648c419,593,246,529,181,441c116,353,118,189,94,120c70,51,52,40,34,30e" fillcolor="black" stroked="t" o:allowincell="f" style="position:absolute;left:6633;top:9259;width:216;height:304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group id="shape_0" style="position:absolute;left:6600;top:9094;width:274;height:436">
                          <v:shape id="shape_0" coordsize="683,1251" path="m0,0c41,52,83,105,100,200c117,295,92,448,100,570c108,692,108,830,150,930c192,1030,279,1118,350,1170c421,1222,520,1235,575,1243c630,1251,661,1222,683,1216e" fillcolor="white" stroked="t" o:allowincell="f" style="position:absolute;left:6636;top:9094;width:237;height:435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63,93" path="m0,93c11,82,23,72,33,57c43,42,53,21,63,0e" fillcolor="white" stroked="t" o:allowincell="f" style="position:absolute;left:6731;top:9471;width:20;height:31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53,123" path="m0,123c15,112,31,102,39,87c47,72,49,47,51,33c53,19,52,9,51,0e" fillcolor="white" stroked="t" o:allowincell="f" style="position:absolute;left:6696;top:9475;width:17;height:41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47,168" path="m0,168c11,152,23,136,30,117c37,98,43,70,45,51c47,32,46,16,45,0e" fillcolor="white" stroked="t" o:allowincell="f" style="position:absolute;left:6653;top:9468;width:15;height:57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84,192" path="m0,192c26,177,53,162,66,144c79,126,78,97,81,81c84,65,84,58,84,45c84,32,84,16,84,0e" fillcolor="white" stroked="t" o:allowincell="f" style="position:absolute;left:6601;top:9446;width:28;height:66;flip:x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593;top:9540;width:903;height:620">
                      <v:shape id="shape_0" coordsize="43,353" path="m0,0c15,55,31,111,37,158c43,205,37,253,37,285c37,317,37,335,37,353e" stroked="t" o:allowincell="f" style="position:absolute;left:7482;top:9715;width:14;height:122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,390" path="m0,0c11,38,23,76,30,113c37,150,42,195,45,225c48,255,47,266,45,293c43,320,36,355,30,390e" stroked="t" o:allowincell="f" style="position:absolute;left:7434;top:9720;width:15;height:134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1222" path="m0,0c40,96,81,192,105,292c129,392,131,508,143,600c155,692,173,771,180,847c187,923,184,1010,188,1057c192,1104,197,1105,203,1132c209,1159,217,1190,225,1222e" stroked="t" o:allowincell="f" style="position:absolute;left:7092;top:9733;width:77;height:42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,862" path="m0,0c0,48,1,96,8,150c15,204,38,258,45,322c52,386,54,466,53,532c52,598,44,665,38,720c32,775,23,818,15,862e" stroked="t" o:allowincell="f" style="position:absolute;left:7205;top:9780;width:17;height:299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2,308" path="m0,0c14,27,28,54,38,83c48,112,58,146,60,173c62,200,57,225,53,248c49,271,43,289,38,308e" stroked="t" o:allowincell="f" style="position:absolute;left:7265;top:9793;width:20;height:10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8,412" path="m10,0c5,15,0,31,10,52c20,73,57,101,70,127c83,153,83,183,85,210c87,237,88,268,85,292c82,316,72,332,70,352c68,372,69,392,70,412e" stroked="t" o:allowincell="f" style="position:absolute;left:7318;top:9759;width:29;height:142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7,465" path="m0,0c10,46,21,93,30,135c39,177,49,216,53,255c57,294,53,332,53,367c53,402,53,446,53,465e" stroked="t" o:allowincell="f" style="position:absolute;left:7377;top:9738;width:18;height:161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8,480" path="m0,0c10,55,20,110,30,150c40,190,55,205,60,240c65,275,59,331,60,360c61,389,66,393,67,413c68,433,67,456,67,480e" stroked="t" o:allowincell="f" style="position:absolute;left:7040;top:9903;width:22;height:16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420" path="m0,0c26,62,53,124,68,165c83,206,86,221,90,248c94,275,89,301,90,330c91,359,97,400,98,420e" stroked="t" o:allowincell="f" style="position:absolute;left:6974;top:9892;width:33;height:145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58" path="m0,0c14,14,28,28,37,45c46,62,48,86,52,105c56,124,58,141,60,158e" stroked="t" o:allowincell="f" style="position:absolute;left:6912;top:9845;width:19;height:54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,98" path="m0,0c9,18,18,37,23,53c28,69,29,83,30,98e" stroked="t" o:allowincell="f" style="position:absolute;left:6867;top:9819;width:9;height:3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5,210" path="m0,0c30,32,61,64,82,90c103,116,113,138,127,158c141,178,158,195,165,210e" stroked="t" o:allowincell="f" style="position:absolute;left:6823;top:9552;width:56;height:72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5,195" path="m0,0c21,23,43,47,60,68c77,89,93,107,105,128c117,149,126,172,135,195e" stroked="t" o:allowincell="f" style="position:absolute;left:6788;top:9552;width:46;height:6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52" path="m0,0c47,49,94,98,135,142c176,186,215,221,248,262c281,303,305,343,330,390c355,437,378,503,398,547c418,591,436,620,450,652e" stroked="t" o:allowincell="f" style="position:absolute;left:6631;top:9540;width:156;height:22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3,338" path="m0,0c29,36,59,73,83,105c107,137,126,164,143,195c160,226,178,269,188,293c198,317,200,327,203,338e" stroked="t" o:allowincell="f" style="position:absolute;left:6593;top:9615;width:69;height:116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570,623" path="m570,0c521,122,472,244,435,315c398,386,388,403,345,428c302,453,225,454,180,465c135,476,100,478,75,495c50,512,43,549,30,570c17,591,8,607,0,623e" stroked="t" o:allowincell="f" style="position:absolute;left:6684;top:10129;width:197;height:216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,607" path="m173,0c161,45,150,90,143,142c136,194,137,264,128,315c119,366,101,415,90,450c79,485,75,499,60,525c45,551,22,579,0,607e" stroked="t" o:allowincell="f" style="position:absolute;left:6639;top:10048;width:59;height:21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,682" path="m135,0c126,51,117,103,112,150c107,197,106,243,105,285c104,327,108,361,105,405c102,449,97,512,90,547c83,582,75,593,60,615c45,637,22,659,0,682e" stroked="t" o:allowincell="f" style="position:absolute;left:6597;top:9996;width:46;height:236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,435" path="m45,0c46,72,48,144,45,195c42,246,35,277,30,308c25,339,20,362,15,383c10,404,5,419,0,435e" stroked="t" o:allowincell="f" style="position:absolute;left:6557;top:10066;width:15;height:15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5,322" path="m0,322c42,316,84,311,120,300c156,289,187,277,217,255c247,233,279,207,300,165c321,123,333,61,345,0e" stroked="t" o:allowincell="f" style="position:absolute;left:6456;top:10132;width:119;height:11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,323" path="m0,0c0,64,1,128,7,173c13,218,23,245,37,270c51,295,70,309,90,323e" stroked="t" o:allowincell="f" style="position:absolute;left:7330;top:10233;width:30;height:11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,172" path="m0,0c9,56,18,113,30,142c42,171,58,171,75,172e" stroked="t" o:allowincell="f" style="position:absolute;left:7284;top:10283;width:25;height:5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3,127" path="m0,0c4,27,9,54,23,75c37,96,60,111,83,127e" stroked="t" o:allowincell="f" style="position:absolute;left:7226;top:10299;width:27;height:4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5,300" path="m0,0c32,37,64,75,113,97c162,119,236,129,293,135c350,141,419,134,458,135c497,136,485,119,525,142c565,165,658,244,698,270c738,296,751,298,765,300e" stroked="t" o:allowincell="f" style="position:absolute;left:7401;top:10215;width:265;height:10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15,143" path="m0,143l128,105l315,98l435,128l585,105l675,90l803,23l885,45l968,68l1013,83l1658,105l2070,135l2295,135l2430,90l2588,68l2738,0l2828,8l3045,83l3210,135l3315,90l3338,135l3488,128l3525,68l3615,143l0,143xe" fillcolor="black" stroked="t" o:allowincell="f" style="position:absolute;left:6437;top:10291;width:1260;height:48;flip:x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line id="shape_0" from="6173,10354" to="7982,103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2310130</wp:posOffset>
                </wp:positionV>
                <wp:extent cx="1490345" cy="1997710"/>
                <wp:effectExtent l="0" t="698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997640"/>
                          <a:chOff x="0" y="0"/>
                          <a:chExt cx="1490400" cy="199764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21464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4640" cy="19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4640" cy="19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4640" cy="199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4640" cy="199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4640" cy="199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4640" cy="199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699400">
                                          <a:off x="518760" y="75600"/>
                                          <a:ext cx="102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14640" cy="199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30" h="6933">
                                              <a:moveTo>
                                                <a:pt x="2818" y="1954"/>
                                              </a:moveTo>
                                              <a:cubicBezTo>
                                                <a:pt x="2769" y="1762"/>
                                                <a:pt x="2803" y="1727"/>
                                                <a:pt x="2805" y="1593"/>
                                              </a:cubicBezTo>
                                              <a:cubicBezTo>
                                                <a:pt x="2807" y="1459"/>
                                                <a:pt x="2815" y="1289"/>
                                                <a:pt x="2833" y="1147"/>
                                              </a:cubicBezTo>
                                              <a:cubicBezTo>
                                                <a:pt x="2851" y="1005"/>
                                                <a:pt x="2919" y="858"/>
                                                <a:pt x="2911" y="739"/>
                                              </a:cubicBezTo>
                                              <a:cubicBezTo>
                                                <a:pt x="2903" y="620"/>
                                                <a:pt x="2844" y="528"/>
                                                <a:pt x="2785" y="433"/>
                                              </a:cubicBezTo>
                                              <a:cubicBezTo>
                                                <a:pt x="2726" y="338"/>
                                                <a:pt x="2651" y="237"/>
                                                <a:pt x="2560" y="169"/>
                                              </a:cubicBezTo>
                                              <a:cubicBezTo>
                                                <a:pt x="2469" y="101"/>
                                                <a:pt x="2393" y="44"/>
                                                <a:pt x="2236" y="25"/>
                                              </a:cubicBezTo>
                                              <a:cubicBezTo>
                                                <a:pt x="2079" y="6"/>
                                                <a:pt x="1791" y="0"/>
                                                <a:pt x="1615" y="52"/>
                                              </a:cubicBezTo>
                                              <a:cubicBezTo>
                                                <a:pt x="1439" y="104"/>
                                                <a:pt x="1288" y="209"/>
                                                <a:pt x="1180" y="337"/>
                                              </a:cubicBezTo>
                                              <a:cubicBezTo>
                                                <a:pt x="1072" y="465"/>
                                                <a:pt x="1015" y="592"/>
                                                <a:pt x="967" y="820"/>
                                              </a:cubicBezTo>
                                              <a:cubicBezTo>
                                                <a:pt x="919" y="1048"/>
                                                <a:pt x="893" y="1519"/>
                                                <a:pt x="892" y="1705"/>
                                              </a:cubicBezTo>
                                              <a:cubicBezTo>
                                                <a:pt x="891" y="1891"/>
                                                <a:pt x="951" y="1826"/>
                                                <a:pt x="960" y="1938"/>
                                              </a:cubicBezTo>
                                              <a:cubicBezTo>
                                                <a:pt x="969" y="2050"/>
                                                <a:pt x="975" y="2196"/>
                                                <a:pt x="945" y="2380"/>
                                              </a:cubicBezTo>
                                              <a:cubicBezTo>
                                                <a:pt x="915" y="2564"/>
                                                <a:pt x="825" y="2833"/>
                                                <a:pt x="780" y="3040"/>
                                              </a:cubicBezTo>
                                              <a:cubicBezTo>
                                                <a:pt x="735" y="3247"/>
                                                <a:pt x="699" y="3409"/>
                                                <a:pt x="675" y="3625"/>
                                              </a:cubicBezTo>
                                              <a:cubicBezTo>
                                                <a:pt x="651" y="3841"/>
                                                <a:pt x="625" y="4116"/>
                                                <a:pt x="637" y="4338"/>
                                              </a:cubicBezTo>
                                              <a:cubicBezTo>
                                                <a:pt x="649" y="4560"/>
                                                <a:pt x="748" y="4841"/>
                                                <a:pt x="750" y="4960"/>
                                              </a:cubicBezTo>
                                              <a:lnTo>
                                                <a:pt x="652" y="5050"/>
                                              </a:lnTo>
                                              <a:cubicBezTo>
                                                <a:pt x="590" y="5145"/>
                                                <a:pt x="456" y="5344"/>
                                                <a:pt x="375" y="5530"/>
                                              </a:cubicBezTo>
                                              <a:cubicBezTo>
                                                <a:pt x="294" y="5716"/>
                                                <a:pt x="205" y="5987"/>
                                                <a:pt x="165" y="6168"/>
                                              </a:cubicBezTo>
                                              <a:cubicBezTo>
                                                <a:pt x="125" y="6349"/>
                                                <a:pt x="152" y="6521"/>
                                                <a:pt x="135" y="6618"/>
                                              </a:cubicBezTo>
                                              <a:cubicBezTo>
                                                <a:pt x="118" y="6715"/>
                                                <a:pt x="82" y="6713"/>
                                                <a:pt x="60" y="6753"/>
                                              </a:cubicBezTo>
                                              <a:cubicBezTo>
                                                <a:pt x="38" y="6793"/>
                                                <a:pt x="7" y="6828"/>
                                                <a:pt x="0" y="6858"/>
                                              </a:cubicBezTo>
                                              <a:lnTo>
                                                <a:pt x="15" y="6933"/>
                                              </a:lnTo>
                                              <a:lnTo>
                                                <a:pt x="4230" y="6933"/>
                                              </a:lnTo>
                                              <a:lnTo>
                                                <a:pt x="4177" y="6820"/>
                                              </a:lnTo>
                                              <a:cubicBezTo>
                                                <a:pt x="4135" y="6753"/>
                                                <a:pt x="4002" y="6658"/>
                                                <a:pt x="3975" y="6528"/>
                                              </a:cubicBezTo>
                                              <a:cubicBezTo>
                                                <a:pt x="3948" y="6398"/>
                                                <a:pt x="4029" y="6253"/>
                                                <a:pt x="4012" y="6040"/>
                                              </a:cubicBezTo>
                                              <a:cubicBezTo>
                                                <a:pt x="3995" y="5827"/>
                                                <a:pt x="3936" y="5456"/>
                                                <a:pt x="3874" y="5251"/>
                                              </a:cubicBezTo>
                                              <a:cubicBezTo>
                                                <a:pt x="3812" y="5046"/>
                                                <a:pt x="3713" y="4918"/>
                                                <a:pt x="3640" y="4810"/>
                                              </a:cubicBezTo>
                                              <a:cubicBezTo>
                                                <a:pt x="3567" y="4702"/>
                                                <a:pt x="3439" y="4666"/>
                                                <a:pt x="3439" y="4606"/>
                                              </a:cubicBezTo>
                                              <a:cubicBezTo>
                                                <a:pt x="3439" y="4546"/>
                                                <a:pt x="3572" y="4531"/>
                                                <a:pt x="3640" y="4447"/>
                                              </a:cubicBezTo>
                                              <a:cubicBezTo>
                                                <a:pt x="3708" y="4363"/>
                                                <a:pt x="3820" y="4249"/>
                                                <a:pt x="3847" y="4102"/>
                                              </a:cubicBezTo>
                                              <a:cubicBezTo>
                                                <a:pt x="3874" y="3955"/>
                                                <a:pt x="3892" y="3707"/>
                                                <a:pt x="3805" y="3562"/>
                                              </a:cubicBezTo>
                                              <a:cubicBezTo>
                                                <a:pt x="3718" y="3417"/>
                                                <a:pt x="3443" y="3369"/>
                                                <a:pt x="3325" y="3232"/>
                                              </a:cubicBezTo>
                                              <a:cubicBezTo>
                                                <a:pt x="3207" y="3095"/>
                                                <a:pt x="3181" y="2956"/>
                                                <a:pt x="3097" y="2743"/>
                                              </a:cubicBezTo>
                                              <a:cubicBezTo>
                                                <a:pt x="3013" y="2530"/>
                                                <a:pt x="2864" y="2149"/>
                                                <a:pt x="2818" y="195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7120" y="93240"/>
                                          <a:ext cx="14616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6480" y="180360"/>
                                          <a:ext cx="11448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" h="220">
                                              <a:moveTo>
                                                <a:pt x="214" y="4"/>
                                              </a:moveTo>
                                              <a:cubicBezTo>
                                                <a:pt x="210" y="8"/>
                                                <a:pt x="237" y="112"/>
                                                <a:pt x="206" y="146"/>
                                              </a:cubicBezTo>
                                              <a:cubicBezTo>
                                                <a:pt x="175" y="180"/>
                                                <a:pt x="0" y="196"/>
                                                <a:pt x="26" y="206"/>
                                              </a:cubicBezTo>
                                              <a:cubicBezTo>
                                                <a:pt x="52" y="216"/>
                                                <a:pt x="330" y="220"/>
                                                <a:pt x="364" y="206"/>
                                              </a:cubicBezTo>
                                              <a:cubicBezTo>
                                                <a:pt x="398" y="192"/>
                                                <a:pt x="253" y="154"/>
                                                <a:pt x="229" y="124"/>
                                              </a:cubicBezTo>
                                              <a:cubicBezTo>
                                                <a:pt x="205" y="94"/>
                                                <a:pt x="218" y="0"/>
                                                <a:pt x="21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6080" y="63000"/>
                                          <a:ext cx="154440" cy="18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6160" cy="183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0" h="639">
                                                <a:moveTo>
                                                  <a:pt x="285" y="639"/>
                                                </a:moveTo>
                                                <a:cubicBezTo>
                                                  <a:pt x="203" y="547"/>
                                                  <a:pt x="121" y="456"/>
                                                  <a:pt x="75" y="376"/>
                                                </a:cubicBezTo>
                                                <a:cubicBezTo>
                                                  <a:pt x="29" y="296"/>
                                                  <a:pt x="14" y="215"/>
                                                  <a:pt x="7" y="159"/>
                                                </a:cubicBezTo>
                                                <a:cubicBezTo>
                                                  <a:pt x="0" y="103"/>
                                                  <a:pt x="9" y="65"/>
                                                  <a:pt x="30" y="39"/>
                                                </a:cubicBezTo>
                                                <a:cubicBezTo>
                                                  <a:pt x="51" y="13"/>
                                                  <a:pt x="90" y="0"/>
                                                  <a:pt x="135" y="1"/>
                                                </a:cubicBezTo>
                                                <a:cubicBezTo>
                                                  <a:pt x="180" y="2"/>
                                                  <a:pt x="255" y="29"/>
                                                  <a:pt x="300" y="46"/>
                                                </a:cubicBezTo>
                                                <a:cubicBezTo>
                                                  <a:pt x="345" y="63"/>
                                                  <a:pt x="370" y="84"/>
                                                  <a:pt x="405" y="106"/>
                                                </a:cubicBezTo>
                                                <a:cubicBezTo>
                                                  <a:pt x="440" y="128"/>
                                                  <a:pt x="475" y="154"/>
                                                  <a:pt x="510" y="18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29160"/>
                                            <a:ext cx="7812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2" h="328">
                                                <a:moveTo>
                                                  <a:pt x="16" y="19"/>
                                                </a:moveTo>
                                                <a:cubicBezTo>
                                                  <a:pt x="0" y="38"/>
                                                  <a:pt x="7" y="114"/>
                                                  <a:pt x="16" y="154"/>
                                                </a:cubicBezTo>
                                                <a:cubicBezTo>
                                                  <a:pt x="25" y="194"/>
                                                  <a:pt x="43" y="232"/>
                                                  <a:pt x="68" y="259"/>
                                                </a:cubicBezTo>
                                                <a:cubicBezTo>
                                                  <a:pt x="93" y="286"/>
                                                  <a:pt x="142" y="328"/>
                                                  <a:pt x="166" y="319"/>
                                                </a:cubicBezTo>
                                                <a:cubicBezTo>
                                                  <a:pt x="190" y="310"/>
                                                  <a:pt x="196" y="239"/>
                                                  <a:pt x="211" y="207"/>
                                                </a:cubicBezTo>
                                                <a:cubicBezTo>
                                                  <a:pt x="226" y="175"/>
                                                  <a:pt x="272" y="151"/>
                                                  <a:pt x="256" y="124"/>
                                                </a:cubicBezTo>
                                                <a:cubicBezTo>
                                                  <a:pt x="240" y="97"/>
                                                  <a:pt x="152" y="59"/>
                                                  <a:pt x="113" y="42"/>
                                                </a:cubicBezTo>
                                                <a:cubicBezTo>
                                                  <a:pt x="74" y="25"/>
                                                  <a:pt x="32" y="0"/>
                                                  <a:pt x="16" y="1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0" y="70920"/>
                                            <a:ext cx="17640" cy="94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33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9" y="58"/>
                                                  <a:pt x="0" y="116"/>
                                                  <a:pt x="4" y="165"/>
                                                </a:cubicBezTo>
                                                <a:cubicBezTo>
                                                  <a:pt x="8" y="214"/>
                                                  <a:pt x="31" y="264"/>
                                                  <a:pt x="41" y="292"/>
                                                </a:cubicBezTo>
                                                <a:cubicBezTo>
                                                  <a:pt x="51" y="320"/>
                                                  <a:pt x="57" y="325"/>
                                                  <a:pt x="64" y="3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3320" y="265320"/>
                                        <a:ext cx="186840" cy="61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2" h="2130">
                                            <a:moveTo>
                                              <a:pt x="652" y="0"/>
                                            </a:moveTo>
                                            <a:cubicBezTo>
                                              <a:pt x="625" y="46"/>
                                              <a:pt x="538" y="202"/>
                                              <a:pt x="488" y="276"/>
                                            </a:cubicBezTo>
                                            <a:cubicBezTo>
                                              <a:pt x="438" y="350"/>
                                              <a:pt x="386" y="357"/>
                                              <a:pt x="350" y="444"/>
                                            </a:cubicBezTo>
                                            <a:cubicBezTo>
                                              <a:pt x="314" y="531"/>
                                              <a:pt x="312" y="687"/>
                                              <a:pt x="272" y="800"/>
                                            </a:cubicBezTo>
                                            <a:cubicBezTo>
                                              <a:pt x="232" y="913"/>
                                              <a:pt x="150" y="1008"/>
                                              <a:pt x="112" y="1120"/>
                                            </a:cubicBezTo>
                                            <a:cubicBezTo>
                                              <a:pt x="74" y="1232"/>
                                              <a:pt x="60" y="1370"/>
                                              <a:pt x="42" y="1470"/>
                                            </a:cubicBezTo>
                                            <a:cubicBezTo>
                                              <a:pt x="24" y="1570"/>
                                              <a:pt x="4" y="1647"/>
                                              <a:pt x="2" y="1720"/>
                                            </a:cubicBezTo>
                                            <a:cubicBezTo>
                                              <a:pt x="0" y="1793"/>
                                              <a:pt x="24" y="1863"/>
                                              <a:pt x="32" y="1910"/>
                                            </a:cubicBezTo>
                                            <a:cubicBezTo>
                                              <a:pt x="40" y="1957"/>
                                              <a:pt x="55" y="1963"/>
                                              <a:pt x="52" y="2000"/>
                                            </a:cubicBezTo>
                                            <a:cubicBezTo>
                                              <a:pt x="49" y="2037"/>
                                              <a:pt x="30" y="2083"/>
                                              <a:pt x="12" y="21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0" y="367200"/>
                                        <a:ext cx="10800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" h="336">
                                            <a:moveTo>
                                              <a:pt x="0" y="33"/>
                                            </a:moveTo>
                                            <a:cubicBezTo>
                                              <a:pt x="48" y="69"/>
                                              <a:pt x="97" y="106"/>
                                              <a:pt x="129" y="141"/>
                                            </a:cubicBezTo>
                                            <a:cubicBezTo>
                                              <a:pt x="161" y="176"/>
                                              <a:pt x="178" y="212"/>
                                              <a:pt x="192" y="243"/>
                                            </a:cubicBezTo>
                                            <a:cubicBezTo>
                                              <a:pt x="206" y="274"/>
                                              <a:pt x="205" y="336"/>
                                              <a:pt x="216" y="324"/>
                                            </a:cubicBezTo>
                                            <a:cubicBezTo>
                                              <a:pt x="227" y="312"/>
                                              <a:pt x="242" y="213"/>
                                              <a:pt x="258" y="174"/>
                                            </a:cubicBezTo>
                                            <a:cubicBezTo>
                                              <a:pt x="274" y="135"/>
                                              <a:pt x="292" y="116"/>
                                              <a:pt x="312" y="87"/>
                                            </a:cubicBezTo>
                                            <a:cubicBezTo>
                                              <a:pt x="332" y="58"/>
                                              <a:pt x="355" y="29"/>
                                              <a:pt x="37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440" y="1013400"/>
                                      <a:ext cx="27756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4840"/>
                                        <a:ext cx="1224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7" h="46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218"/>
                                            </a:lnTo>
                                            <a:lnTo>
                                              <a:pt x="45" y="345"/>
                                            </a:lnTo>
                                            <a:lnTo>
                                              <a:pt x="202" y="383"/>
                                            </a:lnTo>
                                            <a:lnTo>
                                              <a:pt x="364" y="465"/>
                                            </a:lnTo>
                                            <a:lnTo>
                                              <a:pt x="427" y="353"/>
                                            </a:lnTo>
                                            <a:lnTo>
                                              <a:pt x="345" y="7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7560" cy="44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7560" cy="44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1561">
                                              <a:moveTo>
                                                <a:pt x="300" y="0"/>
                                              </a:moveTo>
                                              <a:cubicBezTo>
                                                <a:pt x="389" y="46"/>
                                                <a:pt x="478" y="92"/>
                                                <a:pt x="547" y="172"/>
                                              </a:cubicBezTo>
                                              <a:cubicBezTo>
                                                <a:pt x="616" y="252"/>
                                                <a:pt x="675" y="373"/>
                                                <a:pt x="712" y="480"/>
                                              </a:cubicBezTo>
                                              <a:cubicBezTo>
                                                <a:pt x="749" y="587"/>
                                                <a:pt x="748" y="724"/>
                                                <a:pt x="772" y="817"/>
                                              </a:cubicBezTo>
                                              <a:cubicBezTo>
                                                <a:pt x="796" y="910"/>
                                                <a:pt x="825" y="965"/>
                                                <a:pt x="855" y="1035"/>
                                              </a:cubicBezTo>
                                              <a:cubicBezTo>
                                                <a:pt x="885" y="1105"/>
                                                <a:pt x="936" y="1172"/>
                                                <a:pt x="952" y="1237"/>
                                              </a:cubicBezTo>
                                              <a:cubicBezTo>
                                                <a:pt x="968" y="1302"/>
                                                <a:pt x="959" y="1376"/>
                                                <a:pt x="952" y="1425"/>
                                              </a:cubicBezTo>
                                              <a:cubicBezTo>
                                                <a:pt x="945" y="1474"/>
                                                <a:pt x="946" y="1508"/>
                                                <a:pt x="907" y="1530"/>
                                              </a:cubicBezTo>
                                              <a:cubicBezTo>
                                                <a:pt x="868" y="1552"/>
                                                <a:pt x="787" y="1559"/>
                                                <a:pt x="720" y="1560"/>
                                              </a:cubicBezTo>
                                              <a:cubicBezTo>
                                                <a:pt x="653" y="1561"/>
                                                <a:pt x="569" y="1553"/>
                                                <a:pt x="502" y="1537"/>
                                              </a:cubicBezTo>
                                              <a:cubicBezTo>
                                                <a:pt x="435" y="1521"/>
                                                <a:pt x="381" y="1511"/>
                                                <a:pt x="315" y="1462"/>
                                              </a:cubicBezTo>
                                              <a:cubicBezTo>
                                                <a:pt x="249" y="1413"/>
                                                <a:pt x="151" y="1302"/>
                                                <a:pt x="105" y="1245"/>
                                              </a:cubicBezTo>
                                              <a:cubicBezTo>
                                                <a:pt x="59" y="1188"/>
                                                <a:pt x="55" y="1155"/>
                                                <a:pt x="37" y="1117"/>
                                              </a:cubicBezTo>
                                              <a:cubicBezTo>
                                                <a:pt x="19" y="1079"/>
                                                <a:pt x="9" y="1049"/>
                                                <a:pt x="0" y="102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398160"/>
                                          <a:ext cx="122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5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17"/>
                                                <a:pt x="32" y="34"/>
                                                <a:pt x="38" y="60"/>
                                              </a:cubicBezTo>
                                              <a:cubicBezTo>
                                                <a:pt x="44" y="86"/>
                                                <a:pt x="41" y="122"/>
                                                <a:pt x="38" y="15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520" y="402120"/>
                                          <a:ext cx="18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5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" y="10"/>
                                                <a:pt x="4" y="30"/>
                                                <a:pt x="5" y="55"/>
                                              </a:cubicBezTo>
                                              <a:cubicBezTo>
                                                <a:pt x="6" y="80"/>
                                                <a:pt x="8" y="117"/>
                                                <a:pt x="5" y="15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60880" y="638640"/>
                                    <a:ext cx="7560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830">
                                        <a:moveTo>
                                          <a:pt x="0" y="0"/>
                                        </a:moveTo>
                                        <a:cubicBezTo>
                                          <a:pt x="64" y="169"/>
                                          <a:pt x="128" y="338"/>
                                          <a:pt x="170" y="540"/>
                                        </a:cubicBezTo>
                                        <a:cubicBezTo>
                                          <a:pt x="212" y="742"/>
                                          <a:pt x="235" y="1020"/>
                                          <a:pt x="250" y="1210"/>
                                        </a:cubicBezTo>
                                        <a:cubicBezTo>
                                          <a:pt x="265" y="1400"/>
                                          <a:pt x="262" y="1577"/>
                                          <a:pt x="260" y="1680"/>
                                        </a:cubicBezTo>
                                        <a:cubicBezTo>
                                          <a:pt x="258" y="1783"/>
                                          <a:pt x="249" y="1806"/>
                                          <a:pt x="240" y="18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630720"/>
                                    <a:ext cx="201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20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67"/>
                                          <a:pt x="38" y="135"/>
                                          <a:pt x="50" y="190"/>
                                        </a:cubicBezTo>
                                        <a:cubicBezTo>
                                          <a:pt x="62" y="245"/>
                                          <a:pt x="68" y="292"/>
                                          <a:pt x="70" y="330"/>
                                        </a:cubicBezTo>
                                        <a:cubicBezTo>
                                          <a:pt x="72" y="368"/>
                                          <a:pt x="66" y="394"/>
                                          <a:pt x="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004040"/>
                                    <a:ext cx="284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0">
                                        <a:moveTo>
                                          <a:pt x="100" y="0"/>
                                        </a:moveTo>
                                        <a:cubicBezTo>
                                          <a:pt x="77" y="61"/>
                                          <a:pt x="55" y="123"/>
                                          <a:pt x="40" y="180"/>
                                        </a:cubicBezTo>
                                        <a:cubicBezTo>
                                          <a:pt x="25" y="237"/>
                                          <a:pt x="17" y="293"/>
                                          <a:pt x="10" y="340"/>
                                        </a:cubicBezTo>
                                        <a:cubicBezTo>
                                          <a:pt x="3" y="387"/>
                                          <a:pt x="1" y="423"/>
                                          <a:pt x="0" y="4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080" y="960840"/>
                                  <a:ext cx="22536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35720"/>
                                    <a:ext cx="17892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877">
                                        <a:moveTo>
                                          <a:pt x="40" y="0"/>
                                        </a:moveTo>
                                        <a:cubicBezTo>
                                          <a:pt x="34" y="72"/>
                                          <a:pt x="29" y="144"/>
                                          <a:pt x="25" y="207"/>
                                        </a:cubicBezTo>
                                        <a:cubicBezTo>
                                          <a:pt x="21" y="270"/>
                                          <a:pt x="16" y="320"/>
                                          <a:pt x="13" y="378"/>
                                        </a:cubicBezTo>
                                        <a:cubicBezTo>
                                          <a:pt x="10" y="436"/>
                                          <a:pt x="8" y="507"/>
                                          <a:pt x="10" y="555"/>
                                        </a:cubicBezTo>
                                        <a:cubicBezTo>
                                          <a:pt x="12" y="603"/>
                                          <a:pt x="0" y="632"/>
                                          <a:pt x="28" y="669"/>
                                        </a:cubicBezTo>
                                        <a:cubicBezTo>
                                          <a:pt x="56" y="706"/>
                                          <a:pt x="128" y="752"/>
                                          <a:pt x="181" y="780"/>
                                        </a:cubicBezTo>
                                        <a:cubicBezTo>
                                          <a:pt x="234" y="808"/>
                                          <a:pt x="292" y="823"/>
                                          <a:pt x="346" y="837"/>
                                        </a:cubicBezTo>
                                        <a:cubicBezTo>
                                          <a:pt x="400" y="851"/>
                                          <a:pt x="466" y="859"/>
                                          <a:pt x="505" y="864"/>
                                        </a:cubicBezTo>
                                        <a:cubicBezTo>
                                          <a:pt x="544" y="869"/>
                                          <a:pt x="564" y="870"/>
                                          <a:pt x="583" y="870"/>
                                        </a:cubicBezTo>
                                        <a:cubicBezTo>
                                          <a:pt x="602" y="870"/>
                                          <a:pt x="624" y="877"/>
                                          <a:pt x="622" y="861"/>
                                        </a:cubicBezTo>
                                        <a:cubicBezTo>
                                          <a:pt x="620" y="845"/>
                                          <a:pt x="594" y="809"/>
                                          <a:pt x="571" y="774"/>
                                        </a:cubicBezTo>
                                        <a:cubicBezTo>
                                          <a:pt x="548" y="739"/>
                                          <a:pt x="549" y="703"/>
                                          <a:pt x="484" y="648"/>
                                        </a:cubicBezTo>
                                        <a:cubicBezTo>
                                          <a:pt x="419" y="593"/>
                                          <a:pt x="246" y="529"/>
                                          <a:pt x="181" y="441"/>
                                        </a:cubicBezTo>
                                        <a:cubicBezTo>
                                          <a:pt x="116" y="353"/>
                                          <a:pt x="118" y="189"/>
                                          <a:pt x="94" y="120"/>
                                        </a:cubicBezTo>
                                        <a:cubicBezTo>
                                          <a:pt x="70" y="51"/>
                                          <a:pt x="52" y="40"/>
                                          <a:pt x="34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36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35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" h="12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52"/>
                                            <a:pt x="83" y="105"/>
                                            <a:pt x="100" y="200"/>
                                          </a:cubicBezTo>
                                          <a:cubicBezTo>
                                            <a:pt x="117" y="295"/>
                                            <a:pt x="92" y="448"/>
                                            <a:pt x="100" y="570"/>
                                          </a:cubicBezTo>
                                          <a:cubicBezTo>
                                            <a:pt x="108" y="692"/>
                                            <a:pt x="108" y="830"/>
                                            <a:pt x="150" y="930"/>
                                          </a:cubicBezTo>
                                          <a:cubicBezTo>
                                            <a:pt x="192" y="1030"/>
                                            <a:pt x="279" y="1118"/>
                                            <a:pt x="350" y="1170"/>
                                          </a:cubicBezTo>
                                          <a:cubicBezTo>
                                            <a:pt x="421" y="1222"/>
                                            <a:pt x="520" y="1235"/>
                                            <a:pt x="575" y="1243"/>
                                          </a:cubicBezTo>
                                          <a:cubicBezTo>
                                            <a:pt x="630" y="1251"/>
                                            <a:pt x="661" y="1222"/>
                                            <a:pt x="683" y="12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309960"/>
                                      <a:ext cx="176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93">
                                          <a:moveTo>
                                            <a:pt x="0" y="93"/>
                                          </a:moveTo>
                                          <a:cubicBezTo>
                                            <a:pt x="11" y="82"/>
                                            <a:pt x="23" y="72"/>
                                            <a:pt x="33" y="57"/>
                                          </a:cubicBezTo>
                                          <a:cubicBezTo>
                                            <a:pt x="43" y="42"/>
                                            <a:pt x="53" y="21"/>
                                            <a:pt x="63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313560"/>
                                      <a:ext cx="15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23">
                                          <a:moveTo>
                                            <a:pt x="0" y="123"/>
                                          </a:moveTo>
                                          <a:cubicBezTo>
                                            <a:pt x="15" y="112"/>
                                            <a:pt x="31" y="102"/>
                                            <a:pt x="39" y="87"/>
                                          </a:cubicBezTo>
                                          <a:cubicBezTo>
                                            <a:pt x="47" y="72"/>
                                            <a:pt x="49" y="47"/>
                                            <a:pt x="51" y="33"/>
                                          </a:cubicBezTo>
                                          <a:cubicBezTo>
                                            <a:pt x="53" y="19"/>
                                            <a:pt x="52" y="9"/>
                                            <a:pt x="5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307080"/>
                                      <a:ext cx="13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68">
                                          <a:moveTo>
                                            <a:pt x="0" y="168"/>
                                          </a:moveTo>
                                          <a:cubicBezTo>
                                            <a:pt x="11" y="152"/>
                                            <a:pt x="23" y="136"/>
                                            <a:pt x="30" y="117"/>
                                          </a:cubicBezTo>
                                          <a:cubicBezTo>
                                            <a:pt x="37" y="98"/>
                                            <a:pt x="43" y="70"/>
                                            <a:pt x="45" y="51"/>
                                          </a:cubicBezTo>
                                          <a:cubicBezTo>
                                            <a:pt x="47" y="32"/>
                                            <a:pt x="46" y="16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9440"/>
                                      <a:ext cx="241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192">
                                          <a:moveTo>
                                            <a:pt x="0" y="192"/>
                                          </a:moveTo>
                                          <a:cubicBezTo>
                                            <a:pt x="26" y="177"/>
                                            <a:pt x="53" y="162"/>
                                            <a:pt x="66" y="144"/>
                                          </a:cubicBezTo>
                                          <a:cubicBezTo>
                                            <a:pt x="79" y="126"/>
                                            <a:pt x="78" y="97"/>
                                            <a:pt x="81" y="81"/>
                                          </a:cubicBezTo>
                                          <a:cubicBezTo>
                                            <a:pt x="84" y="65"/>
                                            <a:pt x="84" y="58"/>
                                            <a:pt x="84" y="45"/>
                                          </a:cubicBezTo>
                                          <a:cubicBezTo>
                                            <a:pt x="84" y="32"/>
                                            <a:pt x="84" y="16"/>
                                            <a:pt x="8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360" y="1327680"/>
                                <a:ext cx="74412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360"/>
                                  <a:ext cx="12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53">
                                      <a:moveTo>
                                        <a:pt x="0" y="0"/>
                                      </a:moveTo>
                                      <a:cubicBezTo>
                                        <a:pt x="15" y="55"/>
                                        <a:pt x="31" y="111"/>
                                        <a:pt x="37" y="158"/>
                                      </a:cubicBezTo>
                                      <a:cubicBezTo>
                                        <a:pt x="43" y="205"/>
                                        <a:pt x="37" y="253"/>
                                        <a:pt x="37" y="285"/>
                                      </a:cubicBezTo>
                                      <a:cubicBezTo>
                                        <a:pt x="37" y="317"/>
                                        <a:pt x="37" y="335"/>
                                        <a:pt x="37" y="3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7960"/>
                                  <a:ext cx="133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90">
                                      <a:moveTo>
                                        <a:pt x="0" y="0"/>
                                      </a:moveTo>
                                      <a:cubicBezTo>
                                        <a:pt x="11" y="38"/>
                                        <a:pt x="23" y="76"/>
                                        <a:pt x="30" y="113"/>
                                      </a:cubicBezTo>
                                      <a:cubicBezTo>
                                        <a:pt x="37" y="150"/>
                                        <a:pt x="42" y="195"/>
                                        <a:pt x="45" y="225"/>
                                      </a:cubicBezTo>
                                      <a:cubicBezTo>
                                        <a:pt x="48" y="255"/>
                                        <a:pt x="47" y="266"/>
                                        <a:pt x="45" y="293"/>
                                      </a:cubicBezTo>
                                      <a:cubicBezTo>
                                        <a:pt x="43" y="320"/>
                                        <a:pt x="36" y="355"/>
                                        <a:pt x="3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58760"/>
                                  <a:ext cx="6408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22">
                                      <a:moveTo>
                                        <a:pt x="0" y="0"/>
                                      </a:moveTo>
                                      <a:cubicBezTo>
                                        <a:pt x="40" y="96"/>
                                        <a:pt x="81" y="192"/>
                                        <a:pt x="105" y="292"/>
                                      </a:cubicBezTo>
                                      <a:cubicBezTo>
                                        <a:pt x="129" y="392"/>
                                        <a:pt x="131" y="508"/>
                                        <a:pt x="143" y="600"/>
                                      </a:cubicBezTo>
                                      <a:cubicBezTo>
                                        <a:pt x="155" y="692"/>
                                        <a:pt x="173" y="771"/>
                                        <a:pt x="180" y="847"/>
                                      </a:cubicBezTo>
                                      <a:cubicBezTo>
                                        <a:pt x="187" y="923"/>
                                        <a:pt x="184" y="1010"/>
                                        <a:pt x="188" y="1057"/>
                                      </a:cubicBezTo>
                                      <a:cubicBezTo>
                                        <a:pt x="192" y="1104"/>
                                        <a:pt x="197" y="1105"/>
                                        <a:pt x="203" y="1132"/>
                                      </a:cubicBezTo>
                                      <a:cubicBezTo>
                                        <a:pt x="209" y="1159"/>
                                        <a:pt x="217" y="1190"/>
                                        <a:pt x="225" y="1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98360"/>
                                  <a:ext cx="151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2">
                                      <a:moveTo>
                                        <a:pt x="0" y="0"/>
                                      </a:moveTo>
                                      <a:cubicBezTo>
                                        <a:pt x="0" y="48"/>
                                        <a:pt x="1" y="96"/>
                                        <a:pt x="8" y="150"/>
                                      </a:cubicBezTo>
                                      <a:cubicBezTo>
                                        <a:pt x="15" y="204"/>
                                        <a:pt x="38" y="258"/>
                                        <a:pt x="45" y="322"/>
                                      </a:cubicBezTo>
                                      <a:cubicBezTo>
                                        <a:pt x="52" y="386"/>
                                        <a:pt x="54" y="466"/>
                                        <a:pt x="53" y="532"/>
                                      </a:cubicBezTo>
                                      <a:cubicBezTo>
                                        <a:pt x="52" y="598"/>
                                        <a:pt x="44" y="665"/>
                                        <a:pt x="38" y="720"/>
                                      </a:cubicBezTo>
                                      <a:cubicBezTo>
                                        <a:pt x="32" y="775"/>
                                        <a:pt x="23" y="818"/>
                                        <a:pt x="15" y="8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208440"/>
                                  <a:ext cx="17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8">
                                      <a:moveTo>
                                        <a:pt x="0" y="0"/>
                                      </a:moveTo>
                                      <a:cubicBezTo>
                                        <a:pt x="14" y="27"/>
                                        <a:pt x="28" y="54"/>
                                        <a:pt x="38" y="83"/>
                                      </a:cubicBezTo>
                                      <a:cubicBezTo>
                                        <a:pt x="48" y="112"/>
                                        <a:pt x="58" y="146"/>
                                        <a:pt x="60" y="173"/>
                                      </a:cubicBezTo>
                                      <a:cubicBezTo>
                                        <a:pt x="62" y="200"/>
                                        <a:pt x="57" y="225"/>
                                        <a:pt x="53" y="248"/>
                                      </a:cubicBezTo>
                                      <a:cubicBezTo>
                                        <a:pt x="49" y="271"/>
                                        <a:pt x="43" y="289"/>
                                        <a:pt x="38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80360"/>
                                  <a:ext cx="248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12">
                                      <a:moveTo>
                                        <a:pt x="10" y="0"/>
                                      </a:moveTo>
                                      <a:cubicBezTo>
                                        <a:pt x="5" y="15"/>
                                        <a:pt x="0" y="31"/>
                                        <a:pt x="10" y="52"/>
                                      </a:cubicBezTo>
                                      <a:cubicBezTo>
                                        <a:pt x="20" y="73"/>
                                        <a:pt x="57" y="101"/>
                                        <a:pt x="70" y="127"/>
                                      </a:cubicBezTo>
                                      <a:cubicBezTo>
                                        <a:pt x="83" y="153"/>
                                        <a:pt x="83" y="183"/>
                                        <a:pt x="85" y="210"/>
                                      </a:cubicBezTo>
                                      <a:cubicBezTo>
                                        <a:pt x="87" y="237"/>
                                        <a:pt x="88" y="268"/>
                                        <a:pt x="85" y="292"/>
                                      </a:cubicBezTo>
                                      <a:cubicBezTo>
                                        <a:pt x="82" y="316"/>
                                        <a:pt x="72" y="332"/>
                                        <a:pt x="70" y="352"/>
                                      </a:cubicBezTo>
                                      <a:cubicBezTo>
                                        <a:pt x="68" y="372"/>
                                        <a:pt x="69" y="392"/>
                                        <a:pt x="70" y="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63440"/>
                                  <a:ext cx="15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5">
                                      <a:moveTo>
                                        <a:pt x="0" y="0"/>
                                      </a:moveTo>
                                      <a:cubicBezTo>
                                        <a:pt x="10" y="46"/>
                                        <a:pt x="21" y="93"/>
                                        <a:pt x="30" y="135"/>
                                      </a:cubicBezTo>
                                      <a:cubicBezTo>
                                        <a:pt x="39" y="177"/>
                                        <a:pt x="49" y="216"/>
                                        <a:pt x="53" y="255"/>
                                      </a:cubicBezTo>
                                      <a:cubicBezTo>
                                        <a:pt x="57" y="294"/>
                                        <a:pt x="53" y="332"/>
                                        <a:pt x="53" y="367"/>
                                      </a:cubicBezTo>
                                      <a:cubicBezTo>
                                        <a:pt x="53" y="402"/>
                                        <a:pt x="53" y="446"/>
                                        <a:pt x="53" y="4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99160"/>
                                  <a:ext cx="19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80">
                                      <a:moveTo>
                                        <a:pt x="0" y="0"/>
                                      </a:moveTo>
                                      <a:cubicBezTo>
                                        <a:pt x="10" y="55"/>
                                        <a:pt x="20" y="110"/>
                                        <a:pt x="30" y="150"/>
                                      </a:cubicBezTo>
                                      <a:cubicBezTo>
                                        <a:pt x="40" y="190"/>
                                        <a:pt x="55" y="205"/>
                                        <a:pt x="60" y="240"/>
                                      </a:cubicBezTo>
                                      <a:cubicBezTo>
                                        <a:pt x="65" y="275"/>
                                        <a:pt x="59" y="331"/>
                                        <a:pt x="60" y="360"/>
                                      </a:cubicBezTo>
                                      <a:cubicBezTo>
                                        <a:pt x="61" y="389"/>
                                        <a:pt x="66" y="393"/>
                                        <a:pt x="67" y="413"/>
                                      </a:cubicBezTo>
                                      <a:cubicBezTo>
                                        <a:pt x="68" y="433"/>
                                        <a:pt x="67" y="456"/>
                                        <a:pt x="67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290160"/>
                                  <a:ext cx="280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0">
                                      <a:moveTo>
                                        <a:pt x="0" y="0"/>
                                      </a:moveTo>
                                      <a:cubicBezTo>
                                        <a:pt x="26" y="62"/>
                                        <a:pt x="53" y="124"/>
                                        <a:pt x="68" y="165"/>
                                      </a:cubicBezTo>
                                      <a:cubicBezTo>
                                        <a:pt x="83" y="206"/>
                                        <a:pt x="86" y="221"/>
                                        <a:pt x="90" y="248"/>
                                      </a:cubicBezTo>
                                      <a:cubicBezTo>
                                        <a:pt x="94" y="275"/>
                                        <a:pt x="89" y="301"/>
                                        <a:pt x="90" y="330"/>
                                      </a:cubicBezTo>
                                      <a:cubicBezTo>
                                        <a:pt x="91" y="359"/>
                                        <a:pt x="97" y="400"/>
                                        <a:pt x="98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51640"/>
                                  <a:ext cx="17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8">
                                      <a:moveTo>
                                        <a:pt x="0" y="0"/>
                                      </a:moveTo>
                                      <a:cubicBezTo>
                                        <a:pt x="14" y="14"/>
                                        <a:pt x="28" y="28"/>
                                        <a:pt x="37" y="45"/>
                                      </a:cubicBezTo>
                                      <a:cubicBezTo>
                                        <a:pt x="46" y="62"/>
                                        <a:pt x="48" y="86"/>
                                        <a:pt x="52" y="105"/>
                                      </a:cubicBezTo>
                                      <a:cubicBezTo>
                                        <a:pt x="56" y="124"/>
                                        <a:pt x="58" y="141"/>
                                        <a:pt x="6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230040"/>
                                  <a:ext cx="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8">
                                      <a:moveTo>
                                        <a:pt x="0" y="0"/>
                                      </a:moveTo>
                                      <a:cubicBezTo>
                                        <a:pt x="9" y="18"/>
                                        <a:pt x="18" y="37"/>
                                        <a:pt x="23" y="53"/>
                                      </a:cubicBezTo>
                                      <a:cubicBezTo>
                                        <a:pt x="28" y="69"/>
                                        <a:pt x="29" y="83"/>
                                        <a:pt x="3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0440"/>
                                  <a:ext cx="47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0">
                                      <a:moveTo>
                                        <a:pt x="0" y="0"/>
                                      </a:moveTo>
                                      <a:cubicBezTo>
                                        <a:pt x="30" y="32"/>
                                        <a:pt x="61" y="64"/>
                                        <a:pt x="82" y="90"/>
                                      </a:cubicBezTo>
                                      <a:cubicBezTo>
                                        <a:pt x="103" y="116"/>
                                        <a:pt x="113" y="138"/>
                                        <a:pt x="127" y="158"/>
                                      </a:cubicBezTo>
                                      <a:cubicBezTo>
                                        <a:pt x="141" y="178"/>
                                        <a:pt x="158" y="195"/>
                                        <a:pt x="165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440"/>
                                  <a:ext cx="38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cubicBezTo>
                                        <a:pt x="21" y="23"/>
                                        <a:pt x="43" y="47"/>
                                        <a:pt x="60" y="68"/>
                                      </a:cubicBezTo>
                                      <a:cubicBezTo>
                                        <a:pt x="77" y="89"/>
                                        <a:pt x="93" y="107"/>
                                        <a:pt x="105" y="128"/>
                                      </a:cubicBezTo>
                                      <a:cubicBezTo>
                                        <a:pt x="117" y="149"/>
                                        <a:pt x="126" y="172"/>
                                        <a:pt x="13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128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52">
                                      <a:moveTo>
                                        <a:pt x="0" y="0"/>
                                      </a:moveTo>
                                      <a:cubicBezTo>
                                        <a:pt x="47" y="49"/>
                                        <a:pt x="94" y="98"/>
                                        <a:pt x="135" y="142"/>
                                      </a:cubicBezTo>
                                      <a:cubicBezTo>
                                        <a:pt x="176" y="186"/>
                                        <a:pt x="215" y="221"/>
                                        <a:pt x="248" y="262"/>
                                      </a:cubicBezTo>
                                      <a:cubicBezTo>
                                        <a:pt x="281" y="303"/>
                                        <a:pt x="305" y="343"/>
                                        <a:pt x="330" y="390"/>
                                      </a:cubicBezTo>
                                      <a:cubicBezTo>
                                        <a:pt x="355" y="437"/>
                                        <a:pt x="378" y="503"/>
                                        <a:pt x="398" y="547"/>
                                      </a:cubicBezTo>
                                      <a:cubicBezTo>
                                        <a:pt x="418" y="591"/>
                                        <a:pt x="436" y="620"/>
                                        <a:pt x="45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62280"/>
                                  <a:ext cx="57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38">
                                      <a:moveTo>
                                        <a:pt x="0" y="0"/>
                                      </a:moveTo>
                                      <a:cubicBezTo>
                                        <a:pt x="29" y="36"/>
                                        <a:pt x="59" y="73"/>
                                        <a:pt x="83" y="105"/>
                                      </a:cubicBezTo>
                                      <a:cubicBezTo>
                                        <a:pt x="107" y="137"/>
                                        <a:pt x="126" y="164"/>
                                        <a:pt x="143" y="195"/>
                                      </a:cubicBezTo>
                                      <a:cubicBezTo>
                                        <a:pt x="160" y="226"/>
                                        <a:pt x="178" y="269"/>
                                        <a:pt x="188" y="293"/>
                                      </a:cubicBezTo>
                                      <a:cubicBezTo>
                                        <a:pt x="198" y="317"/>
                                        <a:pt x="200" y="327"/>
                                        <a:pt x="203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4520" y="1812240"/>
                              <a:ext cx="163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23">
                                  <a:moveTo>
                                    <a:pt x="570" y="0"/>
                                  </a:moveTo>
                                  <a:cubicBezTo>
                                    <a:pt x="521" y="122"/>
                                    <a:pt x="472" y="244"/>
                                    <a:pt x="435" y="315"/>
                                  </a:cubicBezTo>
                                  <a:cubicBezTo>
                                    <a:pt x="398" y="386"/>
                                    <a:pt x="388" y="403"/>
                                    <a:pt x="345" y="428"/>
                                  </a:cubicBezTo>
                                  <a:cubicBezTo>
                                    <a:pt x="302" y="453"/>
                                    <a:pt x="225" y="454"/>
                                    <a:pt x="180" y="465"/>
                                  </a:cubicBezTo>
                                  <a:cubicBezTo>
                                    <a:pt x="135" y="476"/>
                                    <a:pt x="100" y="478"/>
                                    <a:pt x="75" y="495"/>
                                  </a:cubicBezTo>
                                  <a:cubicBezTo>
                                    <a:pt x="50" y="512"/>
                                    <a:pt x="43" y="549"/>
                                    <a:pt x="30" y="570"/>
                                  </a:cubicBezTo>
                                  <a:cubicBezTo>
                                    <a:pt x="17" y="591"/>
                                    <a:pt x="8" y="607"/>
                                    <a:pt x="0" y="6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745640"/>
                              <a:ext cx="49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7">
                                  <a:moveTo>
                                    <a:pt x="173" y="0"/>
                                  </a:moveTo>
                                  <a:cubicBezTo>
                                    <a:pt x="161" y="45"/>
                                    <a:pt x="150" y="90"/>
                                    <a:pt x="143" y="142"/>
                                  </a:cubicBezTo>
                                  <a:cubicBezTo>
                                    <a:pt x="136" y="194"/>
                                    <a:pt x="137" y="264"/>
                                    <a:pt x="128" y="315"/>
                                  </a:cubicBezTo>
                                  <a:cubicBezTo>
                                    <a:pt x="119" y="366"/>
                                    <a:pt x="101" y="415"/>
                                    <a:pt x="90" y="450"/>
                                  </a:cubicBezTo>
                                  <a:cubicBezTo>
                                    <a:pt x="79" y="485"/>
                                    <a:pt x="75" y="499"/>
                                    <a:pt x="60" y="525"/>
                                  </a:cubicBezTo>
                                  <a:cubicBezTo>
                                    <a:pt x="45" y="551"/>
                                    <a:pt x="22" y="579"/>
                                    <a:pt x="0" y="6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702440"/>
                              <a:ext cx="38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2">
                                  <a:moveTo>
                                    <a:pt x="135" y="0"/>
                                  </a:moveTo>
                                  <a:cubicBezTo>
                                    <a:pt x="126" y="51"/>
                                    <a:pt x="117" y="103"/>
                                    <a:pt x="112" y="150"/>
                                  </a:cubicBezTo>
                                  <a:cubicBezTo>
                                    <a:pt x="107" y="197"/>
                                    <a:pt x="106" y="243"/>
                                    <a:pt x="105" y="285"/>
                                  </a:cubicBezTo>
                                  <a:cubicBezTo>
                                    <a:pt x="104" y="327"/>
                                    <a:pt x="108" y="361"/>
                                    <a:pt x="105" y="405"/>
                                  </a:cubicBezTo>
                                  <a:cubicBezTo>
                                    <a:pt x="102" y="449"/>
                                    <a:pt x="97" y="512"/>
                                    <a:pt x="90" y="547"/>
                                  </a:cubicBezTo>
                                  <a:cubicBezTo>
                                    <a:pt x="83" y="582"/>
                                    <a:pt x="75" y="593"/>
                                    <a:pt x="60" y="615"/>
                                  </a:cubicBezTo>
                                  <a:cubicBezTo>
                                    <a:pt x="45" y="637"/>
                                    <a:pt x="22" y="659"/>
                                    <a:pt x="0" y="6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760760"/>
                              <a:ext cx="13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5">
                                  <a:moveTo>
                                    <a:pt x="45" y="0"/>
                                  </a:moveTo>
                                  <a:cubicBezTo>
                                    <a:pt x="46" y="72"/>
                                    <a:pt x="48" y="144"/>
                                    <a:pt x="45" y="195"/>
                                  </a:cubicBezTo>
                                  <a:cubicBezTo>
                                    <a:pt x="42" y="246"/>
                                    <a:pt x="35" y="277"/>
                                    <a:pt x="30" y="308"/>
                                  </a:cubicBezTo>
                                  <a:cubicBezTo>
                                    <a:pt x="25" y="339"/>
                                    <a:pt x="20" y="362"/>
                                    <a:pt x="15" y="383"/>
                                  </a:cubicBezTo>
                                  <a:cubicBezTo>
                                    <a:pt x="10" y="404"/>
                                    <a:pt x="5" y="419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81476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2">
                                  <a:moveTo>
                                    <a:pt x="0" y="322"/>
                                  </a:moveTo>
                                  <a:cubicBezTo>
                                    <a:pt x="42" y="316"/>
                                    <a:pt x="84" y="311"/>
                                    <a:pt x="120" y="300"/>
                                  </a:cubicBezTo>
                                  <a:cubicBezTo>
                                    <a:pt x="156" y="289"/>
                                    <a:pt x="187" y="277"/>
                                    <a:pt x="217" y="255"/>
                                  </a:cubicBezTo>
                                  <a:cubicBezTo>
                                    <a:pt x="247" y="233"/>
                                    <a:pt x="279" y="207"/>
                                    <a:pt x="300" y="165"/>
                                  </a:cubicBezTo>
                                  <a:cubicBezTo>
                                    <a:pt x="321" y="123"/>
                                    <a:pt x="333" y="61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98640"/>
                              <a:ext cx="2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3">
                                  <a:moveTo>
                                    <a:pt x="0" y="0"/>
                                  </a:moveTo>
                                  <a:cubicBezTo>
                                    <a:pt x="0" y="64"/>
                                    <a:pt x="1" y="128"/>
                                    <a:pt x="7" y="173"/>
                                  </a:cubicBezTo>
                                  <a:cubicBezTo>
                                    <a:pt x="13" y="218"/>
                                    <a:pt x="23" y="245"/>
                                    <a:pt x="37" y="270"/>
                                  </a:cubicBezTo>
                                  <a:cubicBezTo>
                                    <a:pt x="51" y="295"/>
                                    <a:pt x="70" y="309"/>
                                    <a:pt x="90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94004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2">
                                  <a:moveTo>
                                    <a:pt x="0" y="0"/>
                                  </a:moveTo>
                                  <a:cubicBezTo>
                                    <a:pt x="9" y="56"/>
                                    <a:pt x="18" y="113"/>
                                    <a:pt x="30" y="142"/>
                                  </a:cubicBezTo>
                                  <a:cubicBezTo>
                                    <a:pt x="42" y="171"/>
                                    <a:pt x="58" y="171"/>
                                    <a:pt x="75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95264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0"/>
                                  </a:moveTo>
                                  <a:cubicBezTo>
                                    <a:pt x="4" y="27"/>
                                    <a:pt x="9" y="54"/>
                                    <a:pt x="23" y="75"/>
                                  </a:cubicBezTo>
                                  <a:cubicBezTo>
                                    <a:pt x="37" y="96"/>
                                    <a:pt x="60" y="111"/>
                                    <a:pt x="83" y="1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83520"/>
                              <a:ext cx="219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00">
                                  <a:moveTo>
                                    <a:pt x="0" y="0"/>
                                  </a:moveTo>
                                  <a:cubicBezTo>
                                    <a:pt x="32" y="37"/>
                                    <a:pt x="64" y="75"/>
                                    <a:pt x="113" y="97"/>
                                  </a:cubicBezTo>
                                  <a:cubicBezTo>
                                    <a:pt x="162" y="119"/>
                                    <a:pt x="236" y="129"/>
                                    <a:pt x="293" y="135"/>
                                  </a:cubicBezTo>
                                  <a:cubicBezTo>
                                    <a:pt x="350" y="141"/>
                                    <a:pt x="419" y="134"/>
                                    <a:pt x="458" y="135"/>
                                  </a:cubicBezTo>
                                  <a:cubicBezTo>
                                    <a:pt x="497" y="136"/>
                                    <a:pt x="485" y="119"/>
                                    <a:pt x="525" y="142"/>
                                  </a:cubicBezTo>
                                  <a:cubicBezTo>
                                    <a:pt x="565" y="165"/>
                                    <a:pt x="658" y="244"/>
                                    <a:pt x="698" y="270"/>
                                  </a:cubicBezTo>
                                  <a:cubicBezTo>
                                    <a:pt x="738" y="296"/>
                                    <a:pt x="751" y="298"/>
                                    <a:pt x="765" y="3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946160"/>
                              <a:ext cx="103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143">
                                  <a:moveTo>
                                    <a:pt x="0" y="143"/>
                                  </a:moveTo>
                                  <a:lnTo>
                                    <a:pt x="128" y="105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585" y="105"/>
                                  </a:lnTo>
                                  <a:lnTo>
                                    <a:pt x="675" y="90"/>
                                  </a:lnTo>
                                  <a:lnTo>
                                    <a:pt x="803" y="23"/>
                                  </a:lnTo>
                                  <a:lnTo>
                                    <a:pt x="885" y="45"/>
                                  </a:lnTo>
                                  <a:lnTo>
                                    <a:pt x="968" y="68"/>
                                  </a:lnTo>
                                  <a:lnTo>
                                    <a:pt x="1013" y="83"/>
                                  </a:lnTo>
                                  <a:lnTo>
                                    <a:pt x="1658" y="105"/>
                                  </a:lnTo>
                                  <a:lnTo>
                                    <a:pt x="2070" y="135"/>
                                  </a:lnTo>
                                  <a:lnTo>
                                    <a:pt x="2295" y="135"/>
                                  </a:lnTo>
                                  <a:lnTo>
                                    <a:pt x="2430" y="90"/>
                                  </a:lnTo>
                                  <a:lnTo>
                                    <a:pt x="2588" y="68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828" y="8"/>
                                  </a:lnTo>
                                  <a:lnTo>
                                    <a:pt x="3045" y="83"/>
                                  </a:lnTo>
                                  <a:lnTo>
                                    <a:pt x="3210" y="135"/>
                                  </a:lnTo>
                                  <a:lnTo>
                                    <a:pt x="3315" y="90"/>
                                  </a:lnTo>
                                  <a:lnTo>
                                    <a:pt x="3338" y="135"/>
                                  </a:lnTo>
                                  <a:lnTo>
                                    <a:pt x="3488" y="128"/>
                                  </a:lnTo>
                                  <a:lnTo>
                                    <a:pt x="3525" y="68"/>
                                  </a:lnTo>
                                  <a:lnTo>
                                    <a:pt x="3615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97640"/>
                            <a:ext cx="149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81.9pt;width:117.3pt;height:157.25pt" coordorigin="4553,3638" coordsize="2346,3145">
                <v:group id="shape_0" style="position:absolute;left:4729;top:3638;width:1913;height:3136">
                  <v:group id="shape_0" style="position:absolute;left:4729;top:3638;width:1913;height:3136">
                    <v:group id="shape_0" style="position:absolute;left:4729;top:3638;width:1913;height:3136">
                      <v:group id="shape_0" style="position:absolute;left:4729;top:3638;width:1913;height:3136">
                        <v:group id="shape_0" style="position:absolute;left:4729;top:3638;width:1913;height:3136">
                          <v:group id="shape_0" style="position:absolute;left:4729;top:3638;width:1913;height:3136">
                            <v:group id="shape_0" style="position:absolute;left:4729;top:3638;width:1913;height:3136">
                              <v:oval id="shape_0" fillcolor="black" stroked="t" o:allowincell="f" style="position:absolute;left:5546;top:3757;width:161;height:76;mso-wrap-style:none;v-text-anchor:middle;rotation:345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4230,6933" path="m2818,1954c2769,1762,2803,1727,2805,1593c2807,1459,2815,1289,2833,1147c2851,1005,2919,858,2911,739c2903,620,2844,528,2785,433c2726,338,2651,237,2560,169c2469,101,2393,44,2236,25c2079,6,1791,0,1615,52c1439,104,1288,209,1180,337c1072,465,1015,592,967,820c919,1048,893,1519,892,1705c891,1891,951,1826,960,1938c969,2050,975,2196,945,2380c915,2564,825,2833,780,3040c735,3247,699,3409,675,3625c651,3841,625,4116,637,4338c649,4560,748,4841,750,4960l652,5050c590,5145,456,5344,375,5530c294,5716,205,5987,165,6168c125,6349,152,6521,135,6618c118,6715,82,6713,60,6753c38,6793,7,6828,0,6858l15,6933l4230,6933l4177,6820c4135,6753,4002,6658,3975,6528c3948,6398,4029,6253,4012,6040c3995,5827,3936,5456,3874,5251c3812,5046,3713,4918,3640,4810c3567,4702,3439,4666,3439,4606c3439,4546,3572,4531,3640,4447c3708,4363,3820,4249,3847,4102c3874,3955,3892,3707,3805,3562c3718,3417,3443,3369,3325,3232c3207,3095,3181,2956,3097,2743c3013,2530,2864,2149,2818,1954xe" stroked="t" o:allowincell="f" style="position:absolute;left:4729;top:3638;width:1912;height:3135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oval id="shape_0" fillcolor="black" stroked="t" o:allowincell="f" style="position:absolute;left:5858;top:3785;width:229;height:165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shape id="shape_0" coordsize="398,220" path="m214,4c210,8,237,112,206,146c175,180,0,196,26,206c52,216,330,220,364,206c398,192,253,154,229,124c205,94,218,0,214,4xe" fillcolor="black" stroked="t" o:allowincell="f" style="position:absolute;left:5873;top:3922;width:179;height:98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5085;top:3737;width:243;height:289">
                                <v:shape id="shape_0" coordsize="510,639" path="m285,639c203,547,121,456,75,376c29,296,14,215,7,159c0,103,9,65,30,39c51,13,90,0,135,1c180,2,255,29,300,46c345,63,370,84,405,106c440,128,475,154,510,181e" fillcolor="white" stroked="t" o:allowincell="f" style="position:absolute;left:5085;top:3737;width:229;height:288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272,328" path="m16,19c0,38,7,114,16,154c25,194,43,232,68,259c93,286,142,328,166,319c190,310,196,239,211,207c226,175,272,151,256,124c240,97,152,59,113,42c74,25,32,0,16,19xe" fillcolor="white" stroked="t" o:allowincell="f" style="position:absolute;left:5138;top:3783;width:122;height:147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64,330" path="m19,0c9,58,0,116,4,165c8,214,31,264,41,292c51,320,57,325,64,330e" fillcolor="white" stroked="t" o:allowincell="f" style="position:absolute;left:5300;top:3849;width:27;height:148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shape id="shape_0" coordsize="652,2130" path="m652,0c625,46,538,202,488,276c438,350,386,357,350,444c314,531,312,687,272,800c232,913,150,1008,112,1120c74,1232,60,1370,42,1470c24,1570,4,1647,2,1720c0,1793,24,1863,32,1910c40,1957,55,1963,52,2000c49,2037,30,2083,12,2130e" stroked="t" o:allowincell="f" style="position:absolute;left:5742;top:4056;width:293;height:96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78,336" path="m0,33c48,69,97,106,129,141c161,176,178,212,192,243c206,274,205,336,216,324c227,312,242,213,258,174c274,135,292,116,312,87c332,58,355,29,378,0e" stroked="t" o:allowincell="f" style="position:absolute;left:5602;top:4216;width:169;height:151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5142;top:5234;width:437;height:706">
                            <v:shape id="shape_0" coordsize="427,465" path="m0,0l30,218l45,345l202,383l364,465l427,353l345,75l0,0xe" fillcolor="black" stroked="t" o:allowincell="f" style="position:absolute;left:5142;top:5698;width:192;height:209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142;top:5234;width:437;height:706">
                              <v:shape id="shape_0" coordsize="968,1561" path="m300,0c389,46,478,92,547,172c616,252,675,373,712,480c749,587,748,724,772,817c796,910,825,965,855,1035c885,1105,936,1172,952,1237c968,1302,959,1376,952,1425c945,1474,946,1508,907,1530c868,1552,787,1559,720,1560c653,1561,569,1553,502,1537c435,1521,381,1511,315,1462c249,1413,151,1302,105,1245c59,1188,55,1155,37,1117c19,1079,9,1049,0,1020e" fillcolor="white" stroked="t" o:allowincell="f" style="position:absolute;left:5142;top:5234;width:436;height:705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44,158" path="m0,0c16,17,32,34,38,60c44,86,41,122,38,158e" fillcolor="white" stroked="t" o:allowincell="f" style="position:absolute;left:5375;top:5861;width:18;height:70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8,153" path="m0,0c1,10,4,30,5,55c6,80,8,117,5,153e" fillcolor="white" stroked="t" o:allowincell="f" style="position:absolute;left:5458;top:5867;width:2;height:68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265,1830" path="m0,0c64,169,128,338,170,540c212,742,235,1020,250,1210c265,1400,262,1577,260,1680c258,1783,249,1806,240,1830e" stroked="t" o:allowincell="f" style="position:absolute;left:5612;top:4644;width:118;height:82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2,420" path="m0,0c19,67,38,135,50,190c62,245,68,292,70,330c72,368,66,394,60,420e" stroked="t" o:allowincell="f" style="position:absolute;left:5666;top:4631;width:31;height:18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0,460" path="m100,0c77,61,55,123,40,180c25,237,17,293,10,340c3,387,1,423,0,460e" stroked="t" o:allowincell="f" style="position:absolute;left:5756;top:5219;width:44;height:20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5992;top:5151;width:355;height:610">
                        <v:shape id="shape_0" coordsize="624,877" path="m40,0c34,72,29,144,25,207c21,270,16,320,13,378c10,436,8,507,10,555c12,603,0,632,28,669c56,706,128,752,181,780c234,808,292,823,346,837c400,851,466,859,505,864c544,869,564,870,583,870c602,870,624,877,622,861c620,845,594,809,571,774c548,739,549,703,484,648c419,593,246,529,181,441c116,353,118,189,94,120c70,51,52,40,34,30e" fillcolor="black" stroked="t" o:allowincell="f" style="position:absolute;left:6023;top:5365;width:281;height:395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group id="shape_0" style="position:absolute;left:5992;top:5151;width:355;height:565">
                          <v:shape id="shape_0" coordsize="683,1251" path="m0,0c41,52,83,105,100,200c117,295,92,448,100,570c108,692,108,830,150,930c192,1030,279,1118,350,1170c421,1222,520,1235,575,1243c630,1251,661,1222,683,1216e" fillcolor="white" stroked="t" o:allowincell="f" style="position:absolute;left:5992;top:5151;width:308;height:564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63,93" path="m0,93c11,82,23,72,33,57c43,42,53,21,63,0e" fillcolor="white" stroked="t" o:allowincell="f" style="position:absolute;left:6150;top:5639;width:27;height:41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53,123" path="m0,123c15,112,31,102,39,87c47,72,49,47,51,33c53,19,52,9,51,0e" fillcolor="white" stroked="t" o:allowincell="f" style="position:absolute;left:6200;top:5645;width:23;height:54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47,168" path="m0,168c11,152,23,136,30,117c37,98,43,70,45,51c47,32,46,16,45,0e" fillcolor="white" stroked="t" o:allowincell="f" style="position:absolute;left:6257;top:5635;width:20;height:74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84,192" path="m0,192c26,177,53,162,66,144c79,126,78,97,81,81c84,65,84,58,84,45c84,32,84,16,84,0e" fillcolor="white" stroked="t" o:allowincell="f" style="position:absolute;left:6309;top:5607;width:37;height:85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183;top:5729;width:1172;height:802">
                      <v:shape id="shape_0" coordsize="43,353" path="m0,0c15,55,31,111,37,158c43,205,37,253,37,285c37,317,37,335,37,353e" stroked="t" o:allowincell="f" style="position:absolute;left:5183;top:5956;width:18;height:1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,390" path="m0,0c11,38,23,76,30,113c37,150,42,195,45,225c48,255,47,266,45,293c43,320,36,355,30,390e" stroked="t" o:allowincell="f" style="position:absolute;left:5244;top:5962;width:20;height:1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1222" path="m0,0c40,96,81,192,105,292c129,392,131,508,143,600c155,692,173,771,180,847c187,923,184,1010,188,1057c192,1104,197,1105,203,1132c209,1159,217,1190,225,1222e" stroked="t" o:allowincell="f" style="position:absolute;left:5606;top:5979;width:100;height:5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,862" path="m0,0c0,48,1,96,8,150c15,204,38,258,45,322c52,386,54,466,53,532c52,598,44,665,38,720c32,775,23,818,15,862e" stroked="t" o:allowincell="f" style="position:absolute;left:5538;top:6041;width:23;height:38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2,308" path="m0,0c14,27,28,54,38,83c48,112,58,146,60,173c62,200,57,225,53,248c49,271,43,289,38,308e" stroked="t" o:allowincell="f" style="position:absolute;left:5457;top:6057;width:27;height:13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8,412" path="m10,0c5,15,0,31,10,52c20,73,57,101,70,127c83,153,83,183,85,210c87,237,88,268,85,292c82,316,72,332,70,352c68,372,69,392,70,412e" stroked="t" o:allowincell="f" style="position:absolute;left:5375;top:6013;width:38;height:18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7,465" path="m0,0c10,46,21,93,30,135c39,177,49,216,53,255c57,294,53,332,53,367c53,402,53,446,53,465e" stroked="t" o:allowincell="f" style="position:absolute;left:5315;top:5986;width:24;height:2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8,480" path="m0,0c10,55,20,110,30,150c40,190,55,205,60,240c65,275,59,331,60,360c61,389,66,393,67,413c68,433,67,456,67,480e" stroked="t" o:allowincell="f" style="position:absolute;left:5746;top:6200;width:29;height:21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8,420" path="m0,0c26,62,53,124,68,165c83,206,86,221,90,248c94,275,89,301,90,330c91,359,97,400,98,420e" stroked="t" o:allowincell="f" style="position:absolute;left:5817;top:6186;width:43;height:18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58" path="m0,0c14,14,28,28,37,45c46,62,48,86,52,105c56,124,58,141,60,158e" stroked="t" o:allowincell="f" style="position:absolute;left:5915;top:6125;width:26;height:7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,98" path="m0,0c9,18,18,37,23,53c28,69,29,83,30,98e" stroked="t" o:allowincell="f" style="position:absolute;left:5986;top:6091;width:12;height:4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5,210" path="m0,0c30,32,61,64,82,90c103,116,113,138,127,158c141,178,158,195,165,210e" stroked="t" o:allowincell="f" style="position:absolute;left:5983;top:5745;width:73;height: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5,195" path="m0,0c21,23,43,47,60,68c77,89,93,107,105,128c117,149,126,172,135,195e" stroked="t" o:allowincell="f" style="position:absolute;left:6040;top:5745;width:60;height:8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52" path="m0,0c47,49,94,98,135,142c176,186,215,221,248,262c281,303,305,343,330,390c355,437,378,503,398,547c418,591,436,620,450,652e" stroked="t" o:allowincell="f" style="position:absolute;left:6101;top:5729;width:202;height:2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3,338" path="m0,0c29,36,59,73,83,105c107,137,126,164,143,195c160,226,178,269,188,293c198,317,200,327,203,338e" stroked="t" o:allowincell="f" style="position:absolute;left:6264;top:5827;width:90;height:1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570,623" path="m570,0c521,122,472,244,435,315c398,386,388,403,345,428c302,453,225,454,180,465c135,476,100,478,75,495c50,512,43,549,30,570c17,591,8,607,0,623e" stroked="t" o:allowincell="f" style="position:absolute;left:5980;top:6492;width:256;height:2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3,607" path="m173,0c161,45,150,90,143,142c136,194,137,264,128,315c119,366,101,415,90,450c79,485,75,499,60,525c45,551,22,579,0,607e" stroked="t" o:allowincell="f" style="position:absolute;left:6218;top:6387;width:77;height:2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,682" path="m135,0c126,51,117,103,112,150c107,197,106,243,105,285c104,327,108,361,105,405c102,449,97,512,90,547c83,582,75,593,60,615c45,637,22,659,0,682e" stroked="t" o:allowincell="f" style="position:absolute;left:6289;top:6319;width:60;height:3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,435" path="m45,0c46,72,48,144,45,195c42,246,35,277,30,308c25,339,20,362,15,383c10,404,5,419,0,435e" stroked="t" o:allowincell="f" style="position:absolute;left:6381;top:6411;width:20;height:1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5,322" path="m0,322c42,316,84,311,120,300c156,289,187,277,217,255c247,233,279,207,300,165c321,123,333,61,345,0e" stroked="t" o:allowincell="f" style="position:absolute;left:6377;top:6496;width:155;height:1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,323" path="m0,0c0,64,1,128,7,173c13,218,23,245,37,270c51,295,70,309,90,323e" stroked="t" o:allowincell="f" style="position:absolute;left:5360;top:6628;width:39;height:1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5,172" path="m0,0c9,56,18,113,30,142c42,171,58,171,75,172e" stroked="t" o:allowincell="f" style="position:absolute;left:5424;top:6693;width:32;height: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3,127" path="m0,0c4,27,9,54,23,75c37,96,60,111,83,127e" stroked="t" o:allowincell="f" style="position:absolute;left:5498;top:6713;width:36;height: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5,300" path="m0,0c32,37,64,75,113,97c162,119,236,129,293,135c350,141,419,134,458,135c497,136,485,119,525,142c565,165,658,244,698,270c738,296,751,298,765,300e" stroked="t" o:allowincell="f" style="position:absolute;left:4962;top:6604;width:345;height:1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15,143" path="m0,143l128,105l315,98l435,128l585,105l675,90l803,23l885,45l968,68l1013,83l1658,105l2070,135l2295,135l2430,90l2588,68l2738,0l2828,8l3045,83l3210,135l3315,90l3338,135l3488,128l3525,68l3615,143l0,143xe" fillcolor="black" stroked="t" o:allowincell="f" style="position:absolute;left:4922;top:6703;width:1634;height:6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line id="shape_0" from="4553,6784" to="6899,6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Polar bear</w:t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5:00Z</dcterms:created>
  <dc:creator>Keith Gibbs</dc:creator>
  <dc:description>Diagram of a polar bear.</dc:description>
  <cp:keywords>polar bear</cp:keywords>
  <dc:language>en-US</dc:language>
  <cp:lastModifiedBy>Gibbs</cp:lastModifiedBy>
  <dcterms:modified xsi:type="dcterms:W3CDTF">2006-01-10T07:25:00Z</dcterms:modified>
  <cp:revision>2</cp:revision>
  <dc:subject>general</dc:subject>
  <dc:title>Polar bear</dc:title>
</cp:coreProperties>
</file>