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ragraph">
                  <wp:posOffset>923290</wp:posOffset>
                </wp:positionV>
                <wp:extent cx="2010410" cy="1348740"/>
                <wp:effectExtent l="63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348920"/>
                          <a:chOff x="0" y="0"/>
                          <a:chExt cx="201024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024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177840"/>
                              <a:ext cx="128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61">
                                  <a:moveTo>
                                    <a:pt x="30" y="161"/>
                                  </a:moveTo>
                                  <a:cubicBezTo>
                                    <a:pt x="0" y="161"/>
                                    <a:pt x="12" y="112"/>
                                    <a:pt x="9" y="92"/>
                                  </a:cubicBezTo>
                                  <a:cubicBezTo>
                                    <a:pt x="6" y="72"/>
                                    <a:pt x="6" y="51"/>
                                    <a:pt x="9" y="38"/>
                                  </a:cubicBezTo>
                                  <a:cubicBezTo>
                                    <a:pt x="12" y="25"/>
                                    <a:pt x="17" y="16"/>
                                    <a:pt x="27" y="11"/>
                                  </a:cubicBezTo>
                                  <a:cubicBezTo>
                                    <a:pt x="37" y="6"/>
                                    <a:pt x="57" y="0"/>
                                    <a:pt x="72" y="5"/>
                                  </a:cubicBezTo>
                                  <a:cubicBezTo>
                                    <a:pt x="87" y="10"/>
                                    <a:pt x="98" y="24"/>
                                    <a:pt x="117" y="38"/>
                                  </a:cubicBezTo>
                                  <a:cubicBezTo>
                                    <a:pt x="136" y="52"/>
                                    <a:pt x="202" y="72"/>
                                    <a:pt x="189" y="92"/>
                                  </a:cubicBezTo>
                                  <a:cubicBezTo>
                                    <a:pt x="176" y="112"/>
                                    <a:pt x="60" y="161"/>
                                    <a:pt x="30" y="16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7ef"/>
                                </a:gs>
                                <a:gs pos="100000">
                                  <a:srgbClr val="5b585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0240" cy="13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0840" y="693360"/>
                                <a:ext cx="317520" cy="48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759">
                                    <a:moveTo>
                                      <a:pt x="22" y="0"/>
                                    </a:moveTo>
                                    <a:cubicBezTo>
                                      <a:pt x="22" y="37"/>
                                      <a:pt x="22" y="75"/>
                                      <a:pt x="22" y="108"/>
                                    </a:cubicBezTo>
                                    <a:cubicBezTo>
                                      <a:pt x="22" y="141"/>
                                      <a:pt x="22" y="169"/>
                                      <a:pt x="22" y="198"/>
                                    </a:cubicBezTo>
                                    <a:cubicBezTo>
                                      <a:pt x="22" y="227"/>
                                      <a:pt x="26" y="264"/>
                                      <a:pt x="25" y="282"/>
                                    </a:cubicBezTo>
                                    <a:cubicBezTo>
                                      <a:pt x="24" y="300"/>
                                      <a:pt x="19" y="294"/>
                                      <a:pt x="16" y="309"/>
                                    </a:cubicBezTo>
                                    <a:cubicBezTo>
                                      <a:pt x="13" y="324"/>
                                      <a:pt x="0" y="340"/>
                                      <a:pt x="7" y="372"/>
                                    </a:cubicBezTo>
                                    <a:cubicBezTo>
                                      <a:pt x="14" y="404"/>
                                      <a:pt x="34" y="468"/>
                                      <a:pt x="55" y="501"/>
                                    </a:cubicBezTo>
                                    <a:cubicBezTo>
                                      <a:pt x="76" y="534"/>
                                      <a:pt x="105" y="546"/>
                                      <a:pt x="136" y="573"/>
                                    </a:cubicBezTo>
                                    <a:cubicBezTo>
                                      <a:pt x="167" y="600"/>
                                      <a:pt x="203" y="639"/>
                                      <a:pt x="241" y="666"/>
                                    </a:cubicBezTo>
                                    <a:cubicBezTo>
                                      <a:pt x="279" y="693"/>
                                      <a:pt x="331" y="724"/>
                                      <a:pt x="364" y="738"/>
                                    </a:cubicBezTo>
                                    <a:cubicBezTo>
                                      <a:pt x="397" y="752"/>
                                      <a:pt x="420" y="759"/>
                                      <a:pt x="439" y="753"/>
                                    </a:cubicBezTo>
                                    <a:cubicBezTo>
                                      <a:pt x="458" y="747"/>
                                      <a:pt x="475" y="717"/>
                                      <a:pt x="481" y="699"/>
                                    </a:cubicBezTo>
                                    <a:cubicBezTo>
                                      <a:pt x="487" y="681"/>
                                      <a:pt x="487" y="665"/>
                                      <a:pt x="478" y="645"/>
                                    </a:cubicBezTo>
                                    <a:cubicBezTo>
                                      <a:pt x="469" y="625"/>
                                      <a:pt x="434" y="592"/>
                                      <a:pt x="424" y="576"/>
                                    </a:cubicBezTo>
                                    <a:cubicBezTo>
                                      <a:pt x="414" y="560"/>
                                      <a:pt x="426" y="559"/>
                                      <a:pt x="421" y="546"/>
                                    </a:cubicBezTo>
                                    <a:cubicBezTo>
                                      <a:pt x="416" y="533"/>
                                      <a:pt x="398" y="519"/>
                                      <a:pt x="394" y="498"/>
                                    </a:cubicBezTo>
                                    <a:cubicBezTo>
                                      <a:pt x="390" y="477"/>
                                      <a:pt x="394" y="439"/>
                                      <a:pt x="397" y="420"/>
                                    </a:cubicBezTo>
                                    <a:cubicBezTo>
                                      <a:pt x="400" y="401"/>
                                      <a:pt x="415" y="390"/>
                                      <a:pt x="412" y="384"/>
                                    </a:cubicBezTo>
                                    <a:cubicBezTo>
                                      <a:pt x="409" y="378"/>
                                      <a:pt x="377" y="398"/>
                                      <a:pt x="376" y="384"/>
                                    </a:cubicBezTo>
                                    <a:cubicBezTo>
                                      <a:pt x="375" y="370"/>
                                      <a:pt x="394" y="322"/>
                                      <a:pt x="406" y="300"/>
                                    </a:cubicBezTo>
                                    <a:cubicBezTo>
                                      <a:pt x="418" y="278"/>
                                      <a:pt x="434" y="268"/>
                                      <a:pt x="445" y="252"/>
                                    </a:cubicBezTo>
                                    <a:cubicBezTo>
                                      <a:pt x="456" y="236"/>
                                      <a:pt x="465" y="218"/>
                                      <a:pt x="469" y="201"/>
                                    </a:cubicBezTo>
                                    <a:cubicBezTo>
                                      <a:pt x="473" y="184"/>
                                      <a:pt x="500" y="176"/>
                                      <a:pt x="469" y="150"/>
                                    </a:cubicBezTo>
                                    <a:cubicBezTo>
                                      <a:pt x="438" y="124"/>
                                      <a:pt x="348" y="69"/>
                                      <a:pt x="280" y="48"/>
                                    </a:cubicBezTo>
                                    <a:cubicBezTo>
                                      <a:pt x="212" y="27"/>
                                      <a:pt x="102" y="28"/>
                                      <a:pt x="58" y="24"/>
                                    </a:cubicBezTo>
                                    <a:cubicBezTo>
                                      <a:pt x="14" y="20"/>
                                      <a:pt x="13" y="22"/>
                                      <a:pt x="13" y="24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1bbb5"/>
                                  </a:gs>
                                  <a:gs pos="100000">
                                    <a:srgbClr val="fff7e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739080"/>
                                <a:ext cx="401400" cy="45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712">
                                    <a:moveTo>
                                      <a:pt x="37" y="447"/>
                                    </a:moveTo>
                                    <a:cubicBezTo>
                                      <a:pt x="35" y="455"/>
                                      <a:pt x="40" y="468"/>
                                      <a:pt x="37" y="474"/>
                                    </a:cubicBezTo>
                                    <a:cubicBezTo>
                                      <a:pt x="34" y="480"/>
                                      <a:pt x="17" y="481"/>
                                      <a:pt x="16" y="486"/>
                                    </a:cubicBezTo>
                                    <a:cubicBezTo>
                                      <a:pt x="15" y="491"/>
                                      <a:pt x="34" y="502"/>
                                      <a:pt x="31" y="507"/>
                                    </a:cubicBezTo>
                                    <a:cubicBezTo>
                                      <a:pt x="28" y="512"/>
                                      <a:pt x="0" y="509"/>
                                      <a:pt x="1" y="516"/>
                                    </a:cubicBezTo>
                                    <a:cubicBezTo>
                                      <a:pt x="2" y="523"/>
                                      <a:pt x="33" y="540"/>
                                      <a:pt x="37" y="552"/>
                                    </a:cubicBezTo>
                                    <a:cubicBezTo>
                                      <a:pt x="41" y="564"/>
                                      <a:pt x="15" y="574"/>
                                      <a:pt x="25" y="588"/>
                                    </a:cubicBezTo>
                                    <a:cubicBezTo>
                                      <a:pt x="35" y="602"/>
                                      <a:pt x="71" y="621"/>
                                      <a:pt x="100" y="636"/>
                                    </a:cubicBezTo>
                                    <a:cubicBezTo>
                                      <a:pt x="129" y="651"/>
                                      <a:pt x="170" y="667"/>
                                      <a:pt x="196" y="678"/>
                                    </a:cubicBezTo>
                                    <a:cubicBezTo>
                                      <a:pt x="222" y="689"/>
                                      <a:pt x="236" y="698"/>
                                      <a:pt x="259" y="702"/>
                                    </a:cubicBezTo>
                                    <a:cubicBezTo>
                                      <a:pt x="282" y="706"/>
                                      <a:pt x="313" y="705"/>
                                      <a:pt x="337" y="705"/>
                                    </a:cubicBezTo>
                                    <a:cubicBezTo>
                                      <a:pt x="361" y="705"/>
                                      <a:pt x="382" y="702"/>
                                      <a:pt x="406" y="702"/>
                                    </a:cubicBezTo>
                                    <a:cubicBezTo>
                                      <a:pt x="430" y="702"/>
                                      <a:pt x="460" y="702"/>
                                      <a:pt x="481" y="702"/>
                                    </a:cubicBezTo>
                                    <a:cubicBezTo>
                                      <a:pt x="502" y="702"/>
                                      <a:pt x="520" y="712"/>
                                      <a:pt x="532" y="702"/>
                                    </a:cubicBezTo>
                                    <a:cubicBezTo>
                                      <a:pt x="544" y="692"/>
                                      <a:pt x="546" y="662"/>
                                      <a:pt x="553" y="642"/>
                                    </a:cubicBezTo>
                                    <a:cubicBezTo>
                                      <a:pt x="560" y="622"/>
                                      <a:pt x="568" y="617"/>
                                      <a:pt x="577" y="585"/>
                                    </a:cubicBezTo>
                                    <a:cubicBezTo>
                                      <a:pt x="586" y="553"/>
                                      <a:pt x="632" y="515"/>
                                      <a:pt x="610" y="447"/>
                                    </a:cubicBezTo>
                                    <a:cubicBezTo>
                                      <a:pt x="588" y="379"/>
                                      <a:pt x="484" y="236"/>
                                      <a:pt x="445" y="177"/>
                                    </a:cubicBezTo>
                                    <a:cubicBezTo>
                                      <a:pt x="406" y="118"/>
                                      <a:pt x="417" y="117"/>
                                      <a:pt x="373" y="90"/>
                                    </a:cubicBezTo>
                                    <a:cubicBezTo>
                                      <a:pt x="329" y="63"/>
                                      <a:pt x="199" y="0"/>
                                      <a:pt x="181" y="12"/>
                                    </a:cubicBezTo>
                                    <a:cubicBezTo>
                                      <a:pt x="163" y="24"/>
                                      <a:pt x="251" y="118"/>
                                      <a:pt x="265" y="159"/>
                                    </a:cubicBezTo>
                                    <a:cubicBezTo>
                                      <a:pt x="279" y="200"/>
                                      <a:pt x="265" y="232"/>
                                      <a:pt x="268" y="261"/>
                                    </a:cubicBezTo>
                                    <a:cubicBezTo>
                                      <a:pt x="271" y="290"/>
                                      <a:pt x="282" y="309"/>
                                      <a:pt x="283" y="333"/>
                                    </a:cubicBezTo>
                                    <a:cubicBezTo>
                                      <a:pt x="284" y="357"/>
                                      <a:pt x="272" y="386"/>
                                      <a:pt x="271" y="405"/>
                                    </a:cubicBezTo>
                                    <a:cubicBezTo>
                                      <a:pt x="270" y="424"/>
                                      <a:pt x="280" y="438"/>
                                      <a:pt x="280" y="447"/>
                                    </a:cubicBezTo>
                                    <a:cubicBezTo>
                                      <a:pt x="280" y="456"/>
                                      <a:pt x="277" y="464"/>
                                      <a:pt x="268" y="462"/>
                                    </a:cubicBezTo>
                                    <a:cubicBezTo>
                                      <a:pt x="259" y="460"/>
                                      <a:pt x="242" y="437"/>
                                      <a:pt x="226" y="432"/>
                                    </a:cubicBezTo>
                                    <a:cubicBezTo>
                                      <a:pt x="210" y="427"/>
                                      <a:pt x="188" y="433"/>
                                      <a:pt x="169" y="432"/>
                                    </a:cubicBezTo>
                                    <a:cubicBezTo>
                                      <a:pt x="150" y="431"/>
                                      <a:pt x="126" y="426"/>
                                      <a:pt x="112" y="426"/>
                                    </a:cubicBezTo>
                                    <a:cubicBezTo>
                                      <a:pt x="98" y="426"/>
                                      <a:pt x="95" y="432"/>
                                      <a:pt x="85" y="432"/>
                                    </a:cubicBezTo>
                                    <a:cubicBezTo>
                                      <a:pt x="75" y="432"/>
                                      <a:pt x="58" y="422"/>
                                      <a:pt x="52" y="423"/>
                                    </a:cubicBezTo>
                                    <a:cubicBezTo>
                                      <a:pt x="46" y="424"/>
                                      <a:pt x="39" y="439"/>
                                      <a:pt x="37" y="4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1bbb5"/>
                                  </a:gs>
                                  <a:gs pos="100000">
                                    <a:srgbClr val="fff7e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0240" cy="13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6" h="2124">
                                    <a:moveTo>
                                      <a:pt x="14" y="978"/>
                                    </a:moveTo>
                                    <a:cubicBezTo>
                                      <a:pt x="25" y="928"/>
                                      <a:pt x="101" y="814"/>
                                      <a:pt x="119" y="759"/>
                                    </a:cubicBezTo>
                                    <a:cubicBezTo>
                                      <a:pt x="137" y="704"/>
                                      <a:pt x="96" y="712"/>
                                      <a:pt x="119" y="651"/>
                                    </a:cubicBezTo>
                                    <a:cubicBezTo>
                                      <a:pt x="142" y="590"/>
                                      <a:pt x="217" y="445"/>
                                      <a:pt x="260" y="392"/>
                                    </a:cubicBezTo>
                                    <a:cubicBezTo>
                                      <a:pt x="303" y="339"/>
                                      <a:pt x="318" y="367"/>
                                      <a:pt x="380" y="333"/>
                                    </a:cubicBezTo>
                                    <a:cubicBezTo>
                                      <a:pt x="442" y="299"/>
                                      <a:pt x="566" y="219"/>
                                      <a:pt x="635" y="189"/>
                                    </a:cubicBezTo>
                                    <a:lnTo>
                                      <a:pt x="793" y="152"/>
                                    </a:lnTo>
                                    <a:cubicBezTo>
                                      <a:pt x="882" y="126"/>
                                      <a:pt x="1020" y="44"/>
                                      <a:pt x="1169" y="33"/>
                                    </a:cubicBezTo>
                                    <a:cubicBezTo>
                                      <a:pt x="1318" y="22"/>
                                      <a:pt x="1517" y="87"/>
                                      <a:pt x="1685" y="84"/>
                                    </a:cubicBezTo>
                                    <a:cubicBezTo>
                                      <a:pt x="1853" y="81"/>
                                      <a:pt x="2007" y="0"/>
                                      <a:pt x="2180" y="17"/>
                                    </a:cubicBezTo>
                                    <a:cubicBezTo>
                                      <a:pt x="2353" y="34"/>
                                      <a:pt x="2572" y="103"/>
                                      <a:pt x="2726" y="189"/>
                                    </a:cubicBezTo>
                                    <a:cubicBezTo>
                                      <a:pt x="2880" y="275"/>
                                      <a:pt x="3040" y="421"/>
                                      <a:pt x="3103" y="534"/>
                                    </a:cubicBezTo>
                                    <a:cubicBezTo>
                                      <a:pt x="3166" y="647"/>
                                      <a:pt x="3110" y="786"/>
                                      <a:pt x="3107" y="867"/>
                                    </a:cubicBezTo>
                                    <a:lnTo>
                                      <a:pt x="3086" y="1020"/>
                                    </a:lnTo>
                                    <a:lnTo>
                                      <a:pt x="3058" y="939"/>
                                    </a:lnTo>
                                    <a:cubicBezTo>
                                      <a:pt x="3036" y="958"/>
                                      <a:pt x="2977" y="1080"/>
                                      <a:pt x="2953" y="1134"/>
                                    </a:cubicBezTo>
                                    <a:cubicBezTo>
                                      <a:pt x="2929" y="1188"/>
                                      <a:pt x="2896" y="1188"/>
                                      <a:pt x="2915" y="1262"/>
                                    </a:cubicBezTo>
                                    <a:cubicBezTo>
                                      <a:pt x="2934" y="1336"/>
                                      <a:pt x="3045" y="1511"/>
                                      <a:pt x="3065" y="1577"/>
                                    </a:cubicBezTo>
                                    <a:lnTo>
                                      <a:pt x="3035" y="1659"/>
                                    </a:lnTo>
                                    <a:lnTo>
                                      <a:pt x="3140" y="1794"/>
                                    </a:lnTo>
                                    <a:cubicBezTo>
                                      <a:pt x="3152" y="1841"/>
                                      <a:pt x="3130" y="1895"/>
                                      <a:pt x="3110" y="1944"/>
                                    </a:cubicBezTo>
                                    <a:cubicBezTo>
                                      <a:pt x="3090" y="1993"/>
                                      <a:pt x="3062" y="2060"/>
                                      <a:pt x="3020" y="2087"/>
                                    </a:cubicBezTo>
                                    <a:lnTo>
                                      <a:pt x="2855" y="2109"/>
                                    </a:lnTo>
                                    <a:lnTo>
                                      <a:pt x="2803" y="2124"/>
                                    </a:lnTo>
                                    <a:lnTo>
                                      <a:pt x="2653" y="2087"/>
                                    </a:lnTo>
                                    <a:lnTo>
                                      <a:pt x="2578" y="2079"/>
                                    </a:lnTo>
                                    <a:lnTo>
                                      <a:pt x="2578" y="2027"/>
                                    </a:lnTo>
                                    <a:cubicBezTo>
                                      <a:pt x="2601" y="2006"/>
                                      <a:pt x="2673" y="1967"/>
                                      <a:pt x="2713" y="1952"/>
                                    </a:cubicBezTo>
                                    <a:lnTo>
                                      <a:pt x="2818" y="1937"/>
                                    </a:lnTo>
                                    <a:lnTo>
                                      <a:pt x="2788" y="1892"/>
                                    </a:lnTo>
                                    <a:lnTo>
                                      <a:pt x="2773" y="1832"/>
                                    </a:lnTo>
                                    <a:lnTo>
                                      <a:pt x="2585" y="1599"/>
                                    </a:lnTo>
                                    <a:lnTo>
                                      <a:pt x="2525" y="1457"/>
                                    </a:lnTo>
                                    <a:cubicBezTo>
                                      <a:pt x="2490" y="1403"/>
                                      <a:pt x="2457" y="1304"/>
                                      <a:pt x="2375" y="1275"/>
                                    </a:cubicBezTo>
                                    <a:cubicBezTo>
                                      <a:pt x="2293" y="1246"/>
                                      <a:pt x="2135" y="1304"/>
                                      <a:pt x="2030" y="1284"/>
                                    </a:cubicBezTo>
                                    <a:cubicBezTo>
                                      <a:pt x="1925" y="1264"/>
                                      <a:pt x="1819" y="1178"/>
                                      <a:pt x="1745" y="1157"/>
                                    </a:cubicBezTo>
                                    <a:lnTo>
                                      <a:pt x="1588" y="1157"/>
                                    </a:lnTo>
                                    <a:lnTo>
                                      <a:pt x="1475" y="1119"/>
                                    </a:lnTo>
                                    <a:cubicBezTo>
                                      <a:pt x="1444" y="1174"/>
                                      <a:pt x="1425" y="1396"/>
                                      <a:pt x="1400" y="1487"/>
                                    </a:cubicBezTo>
                                    <a:cubicBezTo>
                                      <a:pt x="1375" y="1578"/>
                                      <a:pt x="1350" y="1621"/>
                                      <a:pt x="1325" y="1667"/>
                                    </a:cubicBezTo>
                                    <a:lnTo>
                                      <a:pt x="1250" y="1764"/>
                                    </a:lnTo>
                                    <a:cubicBezTo>
                                      <a:pt x="1239" y="1798"/>
                                      <a:pt x="1278" y="1850"/>
                                      <a:pt x="1258" y="1869"/>
                                    </a:cubicBezTo>
                                    <a:lnTo>
                                      <a:pt x="1130" y="1877"/>
                                    </a:lnTo>
                                    <a:cubicBezTo>
                                      <a:pt x="1083" y="1884"/>
                                      <a:pt x="1009" y="1916"/>
                                      <a:pt x="973" y="1914"/>
                                    </a:cubicBezTo>
                                    <a:cubicBezTo>
                                      <a:pt x="937" y="1912"/>
                                      <a:pt x="933" y="1870"/>
                                      <a:pt x="913" y="1862"/>
                                    </a:cubicBezTo>
                                    <a:lnTo>
                                      <a:pt x="853" y="1869"/>
                                    </a:lnTo>
                                    <a:cubicBezTo>
                                      <a:pt x="829" y="1868"/>
                                      <a:pt x="775" y="1866"/>
                                      <a:pt x="770" y="1854"/>
                                    </a:cubicBezTo>
                                    <a:lnTo>
                                      <a:pt x="823" y="1794"/>
                                    </a:lnTo>
                                    <a:lnTo>
                                      <a:pt x="898" y="1779"/>
                                    </a:lnTo>
                                    <a:cubicBezTo>
                                      <a:pt x="914" y="1768"/>
                                      <a:pt x="900" y="1736"/>
                                      <a:pt x="920" y="1727"/>
                                    </a:cubicBezTo>
                                    <a:cubicBezTo>
                                      <a:pt x="940" y="1718"/>
                                      <a:pt x="995" y="1740"/>
                                      <a:pt x="1018" y="1727"/>
                                    </a:cubicBezTo>
                                    <a:lnTo>
                                      <a:pt x="1055" y="1652"/>
                                    </a:lnTo>
                                    <a:cubicBezTo>
                                      <a:pt x="1059" y="1596"/>
                                      <a:pt x="1047" y="1450"/>
                                      <a:pt x="1040" y="1389"/>
                                    </a:cubicBezTo>
                                    <a:lnTo>
                                      <a:pt x="1010" y="1284"/>
                                    </a:lnTo>
                                    <a:lnTo>
                                      <a:pt x="1025" y="1232"/>
                                    </a:lnTo>
                                    <a:cubicBezTo>
                                      <a:pt x="1014" y="1196"/>
                                      <a:pt x="967" y="1128"/>
                                      <a:pt x="944" y="1065"/>
                                    </a:cubicBezTo>
                                    <a:cubicBezTo>
                                      <a:pt x="921" y="1002"/>
                                      <a:pt x="899" y="904"/>
                                      <a:pt x="890" y="857"/>
                                    </a:cubicBezTo>
                                    <a:lnTo>
                                      <a:pt x="890" y="782"/>
                                    </a:lnTo>
                                    <a:cubicBezTo>
                                      <a:pt x="861" y="775"/>
                                      <a:pt x="762" y="807"/>
                                      <a:pt x="718" y="812"/>
                                    </a:cubicBezTo>
                                    <a:lnTo>
                                      <a:pt x="628" y="812"/>
                                    </a:lnTo>
                                    <a:cubicBezTo>
                                      <a:pt x="596" y="828"/>
                                      <a:pt x="554" y="892"/>
                                      <a:pt x="523" y="909"/>
                                    </a:cubicBezTo>
                                    <a:lnTo>
                                      <a:pt x="440" y="917"/>
                                    </a:lnTo>
                                    <a:cubicBezTo>
                                      <a:pt x="409" y="924"/>
                                      <a:pt x="359" y="937"/>
                                      <a:pt x="335" y="954"/>
                                    </a:cubicBezTo>
                                    <a:lnTo>
                                      <a:pt x="298" y="1022"/>
                                    </a:lnTo>
                                    <a:lnTo>
                                      <a:pt x="238" y="1059"/>
                                    </a:lnTo>
                                    <a:lnTo>
                                      <a:pt x="185" y="1059"/>
                                    </a:lnTo>
                                    <a:lnTo>
                                      <a:pt x="134" y="1086"/>
                                    </a:lnTo>
                                    <a:cubicBezTo>
                                      <a:pt x="112" y="1086"/>
                                      <a:pt x="70" y="1077"/>
                                      <a:pt x="50" y="1059"/>
                                    </a:cubicBezTo>
                                    <a:cubicBezTo>
                                      <a:pt x="30" y="1041"/>
                                      <a:pt x="0" y="1033"/>
                                      <a:pt x="14" y="9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7e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212040"/>
                                <a:ext cx="1939320" cy="60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9360" y="5040"/>
                                  <a:ext cx="716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453">
                                      <a:moveTo>
                                        <a:pt x="17" y="453"/>
                                      </a:moveTo>
                                      <a:cubicBezTo>
                                        <a:pt x="15" y="439"/>
                                        <a:pt x="7" y="401"/>
                                        <a:pt x="5" y="369"/>
                                      </a:cubicBezTo>
                                      <a:cubicBezTo>
                                        <a:pt x="3" y="337"/>
                                        <a:pt x="0" y="293"/>
                                        <a:pt x="5" y="258"/>
                                      </a:cubicBezTo>
                                      <a:cubicBezTo>
                                        <a:pt x="10" y="223"/>
                                        <a:pt x="26" y="185"/>
                                        <a:pt x="35" y="156"/>
                                      </a:cubicBezTo>
                                      <a:cubicBezTo>
                                        <a:pt x="44" y="127"/>
                                        <a:pt x="49" y="107"/>
                                        <a:pt x="62" y="81"/>
                                      </a:cubicBezTo>
                                      <a:cubicBezTo>
                                        <a:pt x="75" y="55"/>
                                        <a:pt x="94" y="27"/>
                                        <a:pt x="11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226080"/>
                                  <a:ext cx="6408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29">
                                      <a:moveTo>
                                        <a:pt x="78" y="429"/>
                                      </a:moveTo>
                                      <a:cubicBezTo>
                                        <a:pt x="77" y="389"/>
                                        <a:pt x="76" y="350"/>
                                        <a:pt x="78" y="315"/>
                                      </a:cubicBezTo>
                                      <a:cubicBezTo>
                                        <a:pt x="80" y="280"/>
                                        <a:pt x="101" y="247"/>
                                        <a:pt x="90" y="216"/>
                                      </a:cubicBezTo>
                                      <a:cubicBezTo>
                                        <a:pt x="79" y="185"/>
                                        <a:pt x="30" y="165"/>
                                        <a:pt x="15" y="129"/>
                                      </a:cubicBezTo>
                                      <a:cubicBezTo>
                                        <a:pt x="0" y="93"/>
                                        <a:pt x="0" y="4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1054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88">
                                      <a:moveTo>
                                        <a:pt x="10" y="185"/>
                                      </a:moveTo>
                                      <a:cubicBezTo>
                                        <a:pt x="5" y="160"/>
                                        <a:pt x="0" y="135"/>
                                        <a:pt x="4" y="113"/>
                                      </a:cubicBezTo>
                                      <a:cubicBezTo>
                                        <a:pt x="8" y="91"/>
                                        <a:pt x="23" y="70"/>
                                        <a:pt x="34" y="53"/>
                                      </a:cubicBezTo>
                                      <a:cubicBezTo>
                                        <a:pt x="45" y="36"/>
                                        <a:pt x="54" y="23"/>
                                        <a:pt x="67" y="14"/>
                                      </a:cubicBezTo>
                                      <a:cubicBezTo>
                                        <a:pt x="80" y="5"/>
                                        <a:pt x="99" y="0"/>
                                        <a:pt x="112" y="2"/>
                                      </a:cubicBezTo>
                                      <a:cubicBezTo>
                                        <a:pt x="125" y="4"/>
                                        <a:pt x="136" y="10"/>
                                        <a:pt x="145" y="23"/>
                                      </a:cubicBezTo>
                                      <a:cubicBezTo>
                                        <a:pt x="154" y="36"/>
                                        <a:pt x="160" y="60"/>
                                        <a:pt x="163" y="80"/>
                                      </a:cubicBezTo>
                                      <a:cubicBezTo>
                                        <a:pt x="166" y="100"/>
                                        <a:pt x="165" y="130"/>
                                        <a:pt x="163" y="146"/>
                                      </a:cubicBezTo>
                                      <a:cubicBezTo>
                                        <a:pt x="161" y="162"/>
                                        <a:pt x="159" y="172"/>
                                        <a:pt x="151" y="179"/>
                                      </a:cubicBezTo>
                                      <a:cubicBezTo>
                                        <a:pt x="143" y="186"/>
                                        <a:pt x="129" y="187"/>
                                        <a:pt x="115" y="1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29160"/>
                                  <a:ext cx="45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2">
                                      <a:moveTo>
                                        <a:pt x="56" y="1"/>
                                      </a:moveTo>
                                      <a:cubicBezTo>
                                        <a:pt x="47" y="0"/>
                                        <a:pt x="25" y="12"/>
                                        <a:pt x="17" y="19"/>
                                      </a:cubicBezTo>
                                      <a:cubicBezTo>
                                        <a:pt x="9" y="26"/>
                                        <a:pt x="7" y="36"/>
                                        <a:pt x="5" y="46"/>
                                      </a:cubicBezTo>
                                      <a:cubicBezTo>
                                        <a:pt x="3" y="56"/>
                                        <a:pt x="0" y="69"/>
                                        <a:pt x="5" y="79"/>
                                      </a:cubicBezTo>
                                      <a:cubicBezTo>
                                        <a:pt x="10" y="89"/>
                                        <a:pt x="26" y="106"/>
                                        <a:pt x="35" y="109"/>
                                      </a:cubicBezTo>
                                      <a:cubicBezTo>
                                        <a:pt x="44" y="112"/>
                                        <a:pt x="58" y="104"/>
                                        <a:pt x="59" y="97"/>
                                      </a:cubicBezTo>
                                      <a:cubicBezTo>
                                        <a:pt x="60" y="90"/>
                                        <a:pt x="45" y="74"/>
                                        <a:pt x="44" y="64"/>
                                      </a:cubicBezTo>
                                      <a:cubicBezTo>
                                        <a:pt x="43" y="54"/>
                                        <a:pt x="45" y="43"/>
                                        <a:pt x="50" y="37"/>
                                      </a:cubicBezTo>
                                      <a:cubicBezTo>
                                        <a:pt x="55" y="31"/>
                                        <a:pt x="70" y="33"/>
                                        <a:pt x="71" y="28"/>
                                      </a:cubicBezTo>
                                      <a:cubicBezTo>
                                        <a:pt x="72" y="23"/>
                                        <a:pt x="65" y="2"/>
                                        <a:pt x="56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36880"/>
                                  <a:ext cx="666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1">
                                      <a:moveTo>
                                        <a:pt x="96" y="7"/>
                                      </a:moveTo>
                                      <a:cubicBezTo>
                                        <a:pt x="87" y="0"/>
                                        <a:pt x="57" y="0"/>
                                        <a:pt x="42" y="1"/>
                                      </a:cubicBezTo>
                                      <a:cubicBezTo>
                                        <a:pt x="27" y="2"/>
                                        <a:pt x="12" y="6"/>
                                        <a:pt x="6" y="13"/>
                                      </a:cubicBezTo>
                                      <a:cubicBezTo>
                                        <a:pt x="0" y="20"/>
                                        <a:pt x="5" y="33"/>
                                        <a:pt x="6" y="40"/>
                                      </a:cubicBezTo>
                                      <a:cubicBezTo>
                                        <a:pt x="7" y="47"/>
                                        <a:pt x="5" y="55"/>
                                        <a:pt x="15" y="58"/>
                                      </a:cubicBezTo>
                                      <a:cubicBezTo>
                                        <a:pt x="25" y="61"/>
                                        <a:pt x="56" y="60"/>
                                        <a:pt x="69" y="58"/>
                                      </a:cubicBezTo>
                                      <a:cubicBezTo>
                                        <a:pt x="82" y="56"/>
                                        <a:pt x="90" y="50"/>
                                        <a:pt x="96" y="43"/>
                                      </a:cubicBezTo>
                                      <a:cubicBezTo>
                                        <a:pt x="102" y="36"/>
                                        <a:pt x="105" y="14"/>
                                        <a:pt x="96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946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08">
                                      <a:moveTo>
                                        <a:pt x="0" y="17"/>
                                      </a:moveTo>
                                      <a:cubicBezTo>
                                        <a:pt x="27" y="13"/>
                                        <a:pt x="55" y="10"/>
                                        <a:pt x="75" y="8"/>
                                      </a:cubicBezTo>
                                      <a:cubicBezTo>
                                        <a:pt x="95" y="6"/>
                                        <a:pt x="109" y="0"/>
                                        <a:pt x="120" y="8"/>
                                      </a:cubicBezTo>
                                      <a:cubicBezTo>
                                        <a:pt x="131" y="16"/>
                                        <a:pt x="137" y="42"/>
                                        <a:pt x="141" y="56"/>
                                      </a:cubicBezTo>
                                      <a:cubicBezTo>
                                        <a:pt x="145" y="70"/>
                                        <a:pt x="149" y="87"/>
                                        <a:pt x="147" y="95"/>
                                      </a:cubicBezTo>
                                      <a:cubicBezTo>
                                        <a:pt x="145" y="103"/>
                                        <a:pt x="137" y="106"/>
                                        <a:pt x="126" y="107"/>
                                      </a:cubicBezTo>
                                      <a:cubicBezTo>
                                        <a:pt x="115" y="108"/>
                                        <a:pt x="94" y="107"/>
                                        <a:pt x="78" y="101"/>
                                      </a:cubicBezTo>
                                      <a:cubicBezTo>
                                        <a:pt x="62" y="95"/>
                                        <a:pt x="41" y="81"/>
                                        <a:pt x="30" y="71"/>
                                      </a:cubicBezTo>
                                      <a:cubicBezTo>
                                        <a:pt x="19" y="61"/>
                                        <a:pt x="13" y="48"/>
                                        <a:pt x="9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304200"/>
                                  <a:ext cx="514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80">
                                      <a:moveTo>
                                        <a:pt x="81" y="480"/>
                                      </a:moveTo>
                                      <a:cubicBezTo>
                                        <a:pt x="54" y="456"/>
                                        <a:pt x="28" y="433"/>
                                        <a:pt x="15" y="393"/>
                                      </a:cubicBezTo>
                                      <a:cubicBezTo>
                                        <a:pt x="2" y="353"/>
                                        <a:pt x="0" y="295"/>
                                        <a:pt x="3" y="243"/>
                                      </a:cubicBezTo>
                                      <a:cubicBezTo>
                                        <a:pt x="6" y="191"/>
                                        <a:pt x="28" y="119"/>
                                        <a:pt x="33" y="78"/>
                                      </a:cubicBezTo>
                                      <a:cubicBezTo>
                                        <a:pt x="38" y="37"/>
                                        <a:pt x="35" y="18"/>
                                        <a:pt x="3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0280" y="159480"/>
                                  <a:ext cx="590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60">
                                      <a:moveTo>
                                        <a:pt x="93" y="360"/>
                                      </a:moveTo>
                                      <a:cubicBezTo>
                                        <a:pt x="85" y="342"/>
                                        <a:pt x="78" y="324"/>
                                        <a:pt x="75" y="297"/>
                                      </a:cubicBezTo>
                                      <a:cubicBezTo>
                                        <a:pt x="72" y="270"/>
                                        <a:pt x="76" y="226"/>
                                        <a:pt x="75" y="195"/>
                                      </a:cubicBezTo>
                                      <a:cubicBezTo>
                                        <a:pt x="74" y="164"/>
                                        <a:pt x="71" y="135"/>
                                        <a:pt x="66" y="108"/>
                                      </a:cubicBezTo>
                                      <a:cubicBezTo>
                                        <a:pt x="61" y="81"/>
                                        <a:pt x="56" y="54"/>
                                        <a:pt x="45" y="36"/>
                                      </a:cubicBezTo>
                                      <a:cubicBezTo>
                                        <a:pt x="34" y="18"/>
                                        <a:pt x="17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70240" y="1124640"/>
                            <a:ext cx="74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">
                                <a:moveTo>
                                  <a:pt x="0" y="10"/>
                                </a:moveTo>
                                <a:cubicBezTo>
                                  <a:pt x="17" y="6"/>
                                  <a:pt x="35" y="2"/>
                                  <a:pt x="54" y="1"/>
                                </a:cubicBezTo>
                                <a:cubicBezTo>
                                  <a:pt x="73" y="0"/>
                                  <a:pt x="95" y="0"/>
                                  <a:pt x="117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37520"/>
                            <a:ext cx="91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6">
                                <a:moveTo>
                                  <a:pt x="0" y="0"/>
                                </a:moveTo>
                                <a:cubicBezTo>
                                  <a:pt x="43" y="3"/>
                                  <a:pt x="87" y="6"/>
                                  <a:pt x="111" y="12"/>
                                </a:cubicBezTo>
                                <a:cubicBezTo>
                                  <a:pt x="135" y="18"/>
                                  <a:pt x="139" y="27"/>
                                  <a:pt x="144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91520"/>
                            <a:ext cx="144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0">
                                <a:moveTo>
                                  <a:pt x="0" y="2"/>
                                </a:moveTo>
                                <a:cubicBezTo>
                                  <a:pt x="18" y="1"/>
                                  <a:pt x="36" y="0"/>
                                  <a:pt x="60" y="5"/>
                                </a:cubicBezTo>
                                <a:cubicBezTo>
                                  <a:pt x="84" y="10"/>
                                  <a:pt x="119" y="30"/>
                                  <a:pt x="147" y="35"/>
                                </a:cubicBezTo>
                                <a:cubicBezTo>
                                  <a:pt x="175" y="40"/>
                                  <a:pt x="201" y="39"/>
                                  <a:pt x="228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937800"/>
                            <a:ext cx="15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06">
                                <a:moveTo>
                                  <a:pt x="0" y="1"/>
                                </a:moveTo>
                                <a:cubicBezTo>
                                  <a:pt x="14" y="0"/>
                                  <a:pt x="29" y="0"/>
                                  <a:pt x="54" y="13"/>
                                </a:cubicBezTo>
                                <a:cubicBezTo>
                                  <a:pt x="79" y="26"/>
                                  <a:pt x="123" y="67"/>
                                  <a:pt x="153" y="82"/>
                                </a:cubicBezTo>
                                <a:cubicBezTo>
                                  <a:pt x="183" y="97"/>
                                  <a:pt x="210" y="101"/>
                                  <a:pt x="237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680" y="1087200"/>
                            <a:ext cx="1270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5200"/>
                              <a:ext cx="442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46440"/>
                              <a:ext cx="442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72.7pt;width:158.3pt;height:106.2pt" coordorigin="4563,1454" coordsize="3166,2124">
                <v:group id="shape_0" style="position:absolute;left:4563;top:1454;width:3166;height:2124">
                  <v:shape id="shape_0" coordsize="202,161" path="m30,161c0,161,12,112,9,92c6,72,6,51,9,38c12,25,17,16,27,11c37,6,57,0,72,5c87,10,98,24,117,38c136,52,202,72,189,92c176,112,60,161,30,161xe" fillcolor="#fff7ef" stroked="t" o:allowincell="f" style="position:absolute;left:4772;top:1734;width:201;height:160;mso-wrap-style:none;v-text-anchor:middle">
                    <v:fill o:detectmouseclick="t" color2="#5b5855"/>
                    <v:stroke color="black" weight="9360" joinstyle="round" endcap="flat"/>
                    <w10:wrap type="none"/>
                  </v:shape>
                  <v:group id="shape_0" style="position:absolute;left:4563;top:1454;width:3166;height:2124">
                    <v:shape id="shape_0" coordsize="500,759" path="m22,0c22,37,22,75,22,108c22,141,22,169,22,198c22,227,26,264,25,282c24,300,19,294,16,309c13,324,0,340,7,372c14,404,34,468,55,501c76,534,105,546,136,573c167,600,203,639,241,666c279,693,331,724,364,738c397,752,420,759,439,753c458,747,475,717,481,699c487,681,487,665,478,645c469,625,434,592,424,576c414,560,426,559,421,546c416,533,398,519,394,498c390,477,394,439,397,420c400,401,415,390,412,384c409,378,377,398,376,384c375,370,394,322,406,300c418,278,434,268,445,252c456,236,465,218,469,201c473,184,500,176,469,150c438,124,348,69,280,48c212,27,102,28,58,24c14,20,13,22,13,24e" fillcolor="#fff7ef" stroked="t" o:allowincell="f" style="position:absolute;left:6076;top:2546;width:499;height:758;mso-wrap-style:none;v-text-anchor:middle">
                      <v:fill o:detectmouseclick="t" color2="#c1bbb5"/>
                      <v:stroke color="black" weight="9360" joinstyle="round" endcap="flat"/>
                      <w10:wrap type="none"/>
                    </v:shape>
                    <v:shape id="shape_0" coordsize="632,712" path="m37,447c35,455,40,468,37,474c34,480,17,481,16,486c15,491,34,502,31,507c28,512,0,509,1,516c2,523,33,540,37,552c41,564,15,574,25,588c35,602,71,621,100,636c129,651,170,667,196,678c222,689,236,698,259,702c282,706,313,705,337,705c361,705,382,702,406,702c430,702,460,702,481,702c502,702,520,712,532,702c544,692,546,662,553,642c560,622,568,617,577,585c586,553,632,515,610,447c588,379,484,236,445,177c406,118,417,117,373,90c329,63,199,0,181,12c163,24,251,118,265,159c279,200,265,232,268,261c271,290,282,309,283,333c284,357,272,386,271,405c270,424,280,438,280,447c280,456,277,464,268,462c259,460,242,437,226,432c210,427,188,433,169,432c150,431,126,426,112,426c98,426,95,432,85,432c75,432,58,422,52,423c46,424,39,439,37,447xe" fillcolor="#fff7ef" stroked="t" o:allowincell="f" style="position:absolute;left:6688;top:2618;width:631;height:711;mso-wrap-style:none;v-text-anchor:middle">
                      <v:fill o:detectmouseclick="t" color2="#c1bbb5"/>
                      <v:stroke color="black" weight="9360" joinstyle="round" endcap="flat"/>
                      <w10:wrap type="none"/>
                    </v:shape>
                    <v:shape id="shape_0" coordsize="3166,2124" path="m14,978c25,928,101,814,119,759c137,704,96,712,119,651c142,590,217,445,260,392c303,339,318,367,380,333c442,299,566,219,635,189l793,152c882,126,1020,44,1169,33c1318,22,1517,87,1685,84c1853,81,2007,0,2180,17c2353,34,2572,103,2726,189c2880,275,3040,421,3103,534c3166,647,3110,786,3107,867l3086,1020l3058,939c3036,958,2977,1080,2953,1134c2929,1188,2896,1188,2915,1262c2934,1336,3045,1511,3065,1577l3035,1659l3140,1794c3152,1841,3130,1895,3110,1944c3090,1993,3062,2060,3020,2087l2855,2109l2803,2124l2653,2087l2578,2079l2578,2027c2601,2006,2673,1967,2713,1952l2818,1937l2788,1892l2773,1832l2585,1599l2525,1457c2490,1403,2457,1304,2375,1275c2293,1246,2135,1304,2030,1284c1925,1264,1819,1178,1745,1157l1588,1157l1475,1119c1444,1174,1425,1396,1400,1487c1375,1578,1350,1621,1325,1667l1250,1764c1239,1798,1278,1850,1258,1869l1130,1877c1083,1884,1009,1916,973,1914c937,1912,933,1870,913,1862l853,1869c829,1868,775,1866,770,1854l823,1794l898,1779c914,1768,900,1736,920,1727c940,1718,995,1740,1018,1727l1055,1652c1059,1596,1047,1450,1040,1389l1010,1284l1025,1232c1014,1196,967,1128,944,1065c921,1002,899,904,890,857l890,782c861,775,762,807,718,812l628,812c596,828,554,892,523,909l440,917c409,924,359,937,335,954l298,1022l238,1059l185,1059l134,1086c112,1086,70,1077,50,1059c30,1041,0,1033,14,978xe" fillcolor="#fff7ef" stroked="t" o:allowincell="f" style="position:absolute;left:4563;top:1454;width:3165;height:2123;mso-wrap-style:none;v-text-anchor:middle">
                      <v:fill o:detectmouseclick="t" type="solid" color2="#000810"/>
                      <v:stroke color="black" weight="9360" joinstyle="round" endcap="flat"/>
                      <w10:wrap type="none"/>
                    </v:shape>
                    <v:group id="shape_0" style="position:absolute;left:4571;top:1788;width:3054;height:959">
                      <v:shape id="shape_0" coordsize="113,453" path="m17,453c15,439,7,401,5,369c3,337,0,293,5,258c10,223,26,185,35,156c44,127,49,107,62,81c75,55,94,27,113,0e" fillcolor="#fff7ef" stroked="t" o:allowincell="f" style="position:absolute;left:5436;top:1796;width:112;height:452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  <v:shape id="shape_0" coordsize="101,429" path="m78,429c77,389,76,350,78,315c80,280,101,247,90,216c79,185,30,165,15,129c0,93,0,46,0,0e" fillcolor="#fff7ef" stroked="t" o:allowincell="f" style="position:absolute;left:5957;top:2144;width:100;height:428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  <v:shape id="shape_0" coordsize="166,188" path="m10,185c5,160,0,135,4,113c8,91,23,70,34,53c45,36,54,23,67,14c80,5,99,0,112,2c125,4,136,10,145,23c154,36,160,60,163,80c166,100,165,130,163,146c161,162,159,172,151,179c143,186,129,187,115,188e" fillcolor="#fff7ef" stroked="t" o:allowincell="f" style="position:absolute;left:5071;top:1788;width:165;height:187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  <v:shape id="shape_0" coordsize="72,112" path="m56,1c47,0,25,12,17,19c9,26,7,36,5,46c3,56,0,69,5,79c10,89,26,106,35,109c44,112,58,104,59,97c60,90,45,74,44,64c43,54,45,43,50,37c55,31,70,33,71,28c72,23,65,2,56,1xe" fillcolor="gray" stroked="t" o:allowincell="f" style="position:absolute;left:5121;top:1834;width:71;height:111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shape id="shape_0" coordsize="105,61" path="m96,7c87,0,57,0,42,1c27,2,12,6,6,13c0,20,5,33,6,40c7,47,5,55,15,58c25,61,56,60,69,58c82,56,90,50,96,43c102,36,105,14,96,7xe" fillcolor="#333333" stroked="t" o:allowincell="f" style="position:absolute;left:4793;top:2161;width:104;height:60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149,108" path="m0,17c27,13,55,10,75,8c95,6,109,0,120,8c131,16,137,42,141,56c145,70,149,87,147,95c145,103,137,106,126,107c115,108,94,107,78,101c62,95,41,81,30,71c19,61,13,48,9,41e" fillcolor="maroon" stroked="t" o:allowincell="f" style="position:absolute;left:4571;top:2436;width:148;height:107;mso-wrap-style:none;v-text-anchor:middle">
                        <v:fill o:detectmouseclick="t" type="solid" color2="#7fffff"/>
                        <v:stroke color="black" weight="9360" joinstyle="round" endcap="flat"/>
                        <w10:wrap type="none"/>
                      </v:shape>
                      <v:shape id="shape_0" coordsize="81,480" path="m81,480c54,456,28,433,15,393c2,353,0,295,3,243c6,191,28,119,33,78c38,37,35,18,33,0e" fillcolor="#fff7ef" stroked="t" o:allowincell="f" style="position:absolute;left:6893;top:2267;width:80;height:479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  <v:shape id="shape_0" coordsize="93,360" path="m93,360c85,342,78,324,75,297c72,270,76,226,75,195c74,164,71,135,66,108c61,81,56,54,45,36c34,18,17,9,0,0e" fillcolor="#fff7ef" stroked="t" o:allowincell="f" style="position:absolute;left:7532;top:2039;width:92;height:359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coordsize="117,10" path="m0,10c17,6,35,2,54,1c73,0,95,0,117,1e" stroked="t" o:allowincell="f" style="position:absolute;left:5461;top:3225;width:11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36" path="m0,0c43,3,87,6,111,12c135,18,139,27,144,36e" stroked="t" o:allowincell="f" style="position:absolute;left:6724;top:3088;width:143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40" path="m0,2c18,1,36,0,60,5c84,10,119,30,147,35c175,40,201,39,228,38e" stroked="t" o:allowincell="f" style="position:absolute;left:6724;top:3173;width:227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106" path="m0,1c14,0,29,0,54,13c79,26,123,67,153,82c183,97,210,101,237,106e" stroked="t" o:allowincell="f" style="position:absolute;left:6232;top:2931;width:236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28;top:3166;width:201;height:128">
                  <v:oval id="shape_0" fillcolor="black" stroked="f" o:allowincell="f" style="position:absolute;left:6328;top:3166;width:6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387;top:3206;width:6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458;top:3239;width:6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01600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3723640</wp:posOffset>
                </wp:positionV>
                <wp:extent cx="2675890" cy="179451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794600"/>
                          <a:chOff x="0" y="0"/>
                          <a:chExt cx="2675880" cy="179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588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236160"/>
                              <a:ext cx="1702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61">
                                  <a:moveTo>
                                    <a:pt x="30" y="161"/>
                                  </a:moveTo>
                                  <a:cubicBezTo>
                                    <a:pt x="0" y="161"/>
                                    <a:pt x="12" y="112"/>
                                    <a:pt x="9" y="92"/>
                                  </a:cubicBezTo>
                                  <a:cubicBezTo>
                                    <a:pt x="6" y="72"/>
                                    <a:pt x="6" y="51"/>
                                    <a:pt x="9" y="38"/>
                                  </a:cubicBezTo>
                                  <a:cubicBezTo>
                                    <a:pt x="12" y="25"/>
                                    <a:pt x="17" y="16"/>
                                    <a:pt x="27" y="11"/>
                                  </a:cubicBezTo>
                                  <a:cubicBezTo>
                                    <a:pt x="37" y="6"/>
                                    <a:pt x="57" y="0"/>
                                    <a:pt x="72" y="5"/>
                                  </a:cubicBezTo>
                                  <a:cubicBezTo>
                                    <a:pt x="87" y="10"/>
                                    <a:pt x="98" y="24"/>
                                    <a:pt x="117" y="38"/>
                                  </a:cubicBezTo>
                                  <a:cubicBezTo>
                                    <a:pt x="136" y="52"/>
                                    <a:pt x="202" y="72"/>
                                    <a:pt x="189" y="92"/>
                                  </a:cubicBezTo>
                                  <a:cubicBezTo>
                                    <a:pt x="176" y="112"/>
                                    <a:pt x="60" y="161"/>
                                    <a:pt x="30" y="16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7ef"/>
                                </a:gs>
                                <a:gs pos="100000">
                                  <a:srgbClr val="5b585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75880" cy="17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720" y="922680"/>
                                <a:ext cx="422280" cy="6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759">
                                    <a:moveTo>
                                      <a:pt x="22" y="0"/>
                                    </a:moveTo>
                                    <a:cubicBezTo>
                                      <a:pt x="22" y="37"/>
                                      <a:pt x="22" y="75"/>
                                      <a:pt x="22" y="108"/>
                                    </a:cubicBezTo>
                                    <a:cubicBezTo>
                                      <a:pt x="22" y="141"/>
                                      <a:pt x="22" y="169"/>
                                      <a:pt x="22" y="198"/>
                                    </a:cubicBezTo>
                                    <a:cubicBezTo>
                                      <a:pt x="22" y="227"/>
                                      <a:pt x="26" y="264"/>
                                      <a:pt x="25" y="282"/>
                                    </a:cubicBezTo>
                                    <a:cubicBezTo>
                                      <a:pt x="24" y="300"/>
                                      <a:pt x="19" y="294"/>
                                      <a:pt x="16" y="309"/>
                                    </a:cubicBezTo>
                                    <a:cubicBezTo>
                                      <a:pt x="13" y="324"/>
                                      <a:pt x="0" y="340"/>
                                      <a:pt x="7" y="372"/>
                                    </a:cubicBezTo>
                                    <a:cubicBezTo>
                                      <a:pt x="14" y="404"/>
                                      <a:pt x="34" y="468"/>
                                      <a:pt x="55" y="501"/>
                                    </a:cubicBezTo>
                                    <a:cubicBezTo>
                                      <a:pt x="76" y="534"/>
                                      <a:pt x="105" y="546"/>
                                      <a:pt x="136" y="573"/>
                                    </a:cubicBezTo>
                                    <a:cubicBezTo>
                                      <a:pt x="167" y="600"/>
                                      <a:pt x="203" y="639"/>
                                      <a:pt x="241" y="666"/>
                                    </a:cubicBezTo>
                                    <a:cubicBezTo>
                                      <a:pt x="279" y="693"/>
                                      <a:pt x="331" y="724"/>
                                      <a:pt x="364" y="738"/>
                                    </a:cubicBezTo>
                                    <a:cubicBezTo>
                                      <a:pt x="397" y="752"/>
                                      <a:pt x="420" y="759"/>
                                      <a:pt x="439" y="753"/>
                                    </a:cubicBezTo>
                                    <a:cubicBezTo>
                                      <a:pt x="458" y="747"/>
                                      <a:pt x="475" y="717"/>
                                      <a:pt x="481" y="699"/>
                                    </a:cubicBezTo>
                                    <a:cubicBezTo>
                                      <a:pt x="487" y="681"/>
                                      <a:pt x="487" y="665"/>
                                      <a:pt x="478" y="645"/>
                                    </a:cubicBezTo>
                                    <a:cubicBezTo>
                                      <a:pt x="469" y="625"/>
                                      <a:pt x="434" y="592"/>
                                      <a:pt x="424" y="576"/>
                                    </a:cubicBezTo>
                                    <a:cubicBezTo>
                                      <a:pt x="414" y="560"/>
                                      <a:pt x="426" y="559"/>
                                      <a:pt x="421" y="546"/>
                                    </a:cubicBezTo>
                                    <a:cubicBezTo>
                                      <a:pt x="416" y="533"/>
                                      <a:pt x="398" y="519"/>
                                      <a:pt x="394" y="498"/>
                                    </a:cubicBezTo>
                                    <a:cubicBezTo>
                                      <a:pt x="390" y="477"/>
                                      <a:pt x="394" y="439"/>
                                      <a:pt x="397" y="420"/>
                                    </a:cubicBezTo>
                                    <a:cubicBezTo>
                                      <a:pt x="400" y="401"/>
                                      <a:pt x="415" y="390"/>
                                      <a:pt x="412" y="384"/>
                                    </a:cubicBezTo>
                                    <a:cubicBezTo>
                                      <a:pt x="409" y="378"/>
                                      <a:pt x="377" y="398"/>
                                      <a:pt x="376" y="384"/>
                                    </a:cubicBezTo>
                                    <a:cubicBezTo>
                                      <a:pt x="375" y="370"/>
                                      <a:pt x="394" y="322"/>
                                      <a:pt x="406" y="300"/>
                                    </a:cubicBezTo>
                                    <a:cubicBezTo>
                                      <a:pt x="418" y="278"/>
                                      <a:pt x="434" y="268"/>
                                      <a:pt x="445" y="252"/>
                                    </a:cubicBezTo>
                                    <a:cubicBezTo>
                                      <a:pt x="456" y="236"/>
                                      <a:pt x="465" y="218"/>
                                      <a:pt x="469" y="201"/>
                                    </a:cubicBezTo>
                                    <a:cubicBezTo>
                                      <a:pt x="473" y="184"/>
                                      <a:pt x="500" y="176"/>
                                      <a:pt x="469" y="150"/>
                                    </a:cubicBezTo>
                                    <a:cubicBezTo>
                                      <a:pt x="438" y="124"/>
                                      <a:pt x="348" y="69"/>
                                      <a:pt x="280" y="48"/>
                                    </a:cubicBezTo>
                                    <a:cubicBezTo>
                                      <a:pt x="212" y="27"/>
                                      <a:pt x="102" y="28"/>
                                      <a:pt x="58" y="24"/>
                                    </a:cubicBezTo>
                                    <a:cubicBezTo>
                                      <a:pt x="14" y="20"/>
                                      <a:pt x="13" y="22"/>
                                      <a:pt x="13" y="24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1bbb5"/>
                                  </a:gs>
                                  <a:gs pos="100000">
                                    <a:srgbClr val="fff7e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983520"/>
                                <a:ext cx="53388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712">
                                    <a:moveTo>
                                      <a:pt x="37" y="447"/>
                                    </a:moveTo>
                                    <a:cubicBezTo>
                                      <a:pt x="35" y="455"/>
                                      <a:pt x="40" y="468"/>
                                      <a:pt x="37" y="474"/>
                                    </a:cubicBezTo>
                                    <a:cubicBezTo>
                                      <a:pt x="34" y="480"/>
                                      <a:pt x="17" y="481"/>
                                      <a:pt x="16" y="486"/>
                                    </a:cubicBezTo>
                                    <a:cubicBezTo>
                                      <a:pt x="15" y="491"/>
                                      <a:pt x="34" y="502"/>
                                      <a:pt x="31" y="507"/>
                                    </a:cubicBezTo>
                                    <a:cubicBezTo>
                                      <a:pt x="28" y="512"/>
                                      <a:pt x="0" y="509"/>
                                      <a:pt x="1" y="516"/>
                                    </a:cubicBezTo>
                                    <a:cubicBezTo>
                                      <a:pt x="2" y="523"/>
                                      <a:pt x="33" y="540"/>
                                      <a:pt x="37" y="552"/>
                                    </a:cubicBezTo>
                                    <a:cubicBezTo>
                                      <a:pt x="41" y="564"/>
                                      <a:pt x="15" y="574"/>
                                      <a:pt x="25" y="588"/>
                                    </a:cubicBezTo>
                                    <a:cubicBezTo>
                                      <a:pt x="35" y="602"/>
                                      <a:pt x="71" y="621"/>
                                      <a:pt x="100" y="636"/>
                                    </a:cubicBezTo>
                                    <a:cubicBezTo>
                                      <a:pt x="129" y="651"/>
                                      <a:pt x="170" y="667"/>
                                      <a:pt x="196" y="678"/>
                                    </a:cubicBezTo>
                                    <a:cubicBezTo>
                                      <a:pt x="222" y="689"/>
                                      <a:pt x="236" y="698"/>
                                      <a:pt x="259" y="702"/>
                                    </a:cubicBezTo>
                                    <a:cubicBezTo>
                                      <a:pt x="282" y="706"/>
                                      <a:pt x="313" y="705"/>
                                      <a:pt x="337" y="705"/>
                                    </a:cubicBezTo>
                                    <a:cubicBezTo>
                                      <a:pt x="361" y="705"/>
                                      <a:pt x="382" y="702"/>
                                      <a:pt x="406" y="702"/>
                                    </a:cubicBezTo>
                                    <a:cubicBezTo>
                                      <a:pt x="430" y="702"/>
                                      <a:pt x="460" y="702"/>
                                      <a:pt x="481" y="702"/>
                                    </a:cubicBezTo>
                                    <a:cubicBezTo>
                                      <a:pt x="502" y="702"/>
                                      <a:pt x="520" y="712"/>
                                      <a:pt x="532" y="702"/>
                                    </a:cubicBezTo>
                                    <a:cubicBezTo>
                                      <a:pt x="544" y="692"/>
                                      <a:pt x="546" y="662"/>
                                      <a:pt x="553" y="642"/>
                                    </a:cubicBezTo>
                                    <a:cubicBezTo>
                                      <a:pt x="560" y="622"/>
                                      <a:pt x="568" y="617"/>
                                      <a:pt x="577" y="585"/>
                                    </a:cubicBezTo>
                                    <a:cubicBezTo>
                                      <a:pt x="586" y="553"/>
                                      <a:pt x="632" y="515"/>
                                      <a:pt x="610" y="447"/>
                                    </a:cubicBezTo>
                                    <a:cubicBezTo>
                                      <a:pt x="588" y="379"/>
                                      <a:pt x="484" y="236"/>
                                      <a:pt x="445" y="177"/>
                                    </a:cubicBezTo>
                                    <a:cubicBezTo>
                                      <a:pt x="406" y="118"/>
                                      <a:pt x="417" y="117"/>
                                      <a:pt x="373" y="90"/>
                                    </a:cubicBezTo>
                                    <a:cubicBezTo>
                                      <a:pt x="329" y="63"/>
                                      <a:pt x="199" y="0"/>
                                      <a:pt x="181" y="12"/>
                                    </a:cubicBezTo>
                                    <a:cubicBezTo>
                                      <a:pt x="163" y="24"/>
                                      <a:pt x="251" y="118"/>
                                      <a:pt x="265" y="159"/>
                                    </a:cubicBezTo>
                                    <a:cubicBezTo>
                                      <a:pt x="279" y="200"/>
                                      <a:pt x="265" y="232"/>
                                      <a:pt x="268" y="261"/>
                                    </a:cubicBezTo>
                                    <a:cubicBezTo>
                                      <a:pt x="271" y="290"/>
                                      <a:pt x="282" y="309"/>
                                      <a:pt x="283" y="333"/>
                                    </a:cubicBezTo>
                                    <a:cubicBezTo>
                                      <a:pt x="284" y="357"/>
                                      <a:pt x="272" y="386"/>
                                      <a:pt x="271" y="405"/>
                                    </a:cubicBezTo>
                                    <a:cubicBezTo>
                                      <a:pt x="270" y="424"/>
                                      <a:pt x="280" y="438"/>
                                      <a:pt x="280" y="447"/>
                                    </a:cubicBezTo>
                                    <a:cubicBezTo>
                                      <a:pt x="280" y="456"/>
                                      <a:pt x="277" y="464"/>
                                      <a:pt x="268" y="462"/>
                                    </a:cubicBezTo>
                                    <a:cubicBezTo>
                                      <a:pt x="259" y="460"/>
                                      <a:pt x="242" y="437"/>
                                      <a:pt x="226" y="432"/>
                                    </a:cubicBezTo>
                                    <a:cubicBezTo>
                                      <a:pt x="210" y="427"/>
                                      <a:pt x="188" y="433"/>
                                      <a:pt x="169" y="432"/>
                                    </a:cubicBezTo>
                                    <a:cubicBezTo>
                                      <a:pt x="150" y="431"/>
                                      <a:pt x="126" y="426"/>
                                      <a:pt x="112" y="426"/>
                                    </a:cubicBezTo>
                                    <a:cubicBezTo>
                                      <a:pt x="98" y="426"/>
                                      <a:pt x="95" y="432"/>
                                      <a:pt x="85" y="432"/>
                                    </a:cubicBezTo>
                                    <a:cubicBezTo>
                                      <a:pt x="75" y="432"/>
                                      <a:pt x="58" y="422"/>
                                      <a:pt x="52" y="423"/>
                                    </a:cubicBezTo>
                                    <a:cubicBezTo>
                                      <a:pt x="46" y="424"/>
                                      <a:pt x="39" y="439"/>
                                      <a:pt x="37" y="4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1bbb5"/>
                                  </a:gs>
                                  <a:gs pos="100000">
                                    <a:srgbClr val="fff7e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5880" cy="179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6" h="2124">
                                    <a:moveTo>
                                      <a:pt x="14" y="978"/>
                                    </a:moveTo>
                                    <a:cubicBezTo>
                                      <a:pt x="25" y="928"/>
                                      <a:pt x="101" y="814"/>
                                      <a:pt x="119" y="759"/>
                                    </a:cubicBezTo>
                                    <a:cubicBezTo>
                                      <a:pt x="137" y="704"/>
                                      <a:pt x="96" y="712"/>
                                      <a:pt x="119" y="651"/>
                                    </a:cubicBezTo>
                                    <a:cubicBezTo>
                                      <a:pt x="142" y="590"/>
                                      <a:pt x="217" y="445"/>
                                      <a:pt x="260" y="392"/>
                                    </a:cubicBezTo>
                                    <a:cubicBezTo>
                                      <a:pt x="303" y="339"/>
                                      <a:pt x="318" y="367"/>
                                      <a:pt x="380" y="333"/>
                                    </a:cubicBezTo>
                                    <a:cubicBezTo>
                                      <a:pt x="442" y="299"/>
                                      <a:pt x="566" y="219"/>
                                      <a:pt x="635" y="189"/>
                                    </a:cubicBezTo>
                                    <a:lnTo>
                                      <a:pt x="793" y="152"/>
                                    </a:lnTo>
                                    <a:cubicBezTo>
                                      <a:pt x="882" y="126"/>
                                      <a:pt x="1020" y="44"/>
                                      <a:pt x="1169" y="33"/>
                                    </a:cubicBezTo>
                                    <a:cubicBezTo>
                                      <a:pt x="1318" y="22"/>
                                      <a:pt x="1517" y="87"/>
                                      <a:pt x="1685" y="84"/>
                                    </a:cubicBezTo>
                                    <a:cubicBezTo>
                                      <a:pt x="1853" y="81"/>
                                      <a:pt x="2007" y="0"/>
                                      <a:pt x="2180" y="17"/>
                                    </a:cubicBezTo>
                                    <a:cubicBezTo>
                                      <a:pt x="2353" y="34"/>
                                      <a:pt x="2572" y="103"/>
                                      <a:pt x="2726" y="189"/>
                                    </a:cubicBezTo>
                                    <a:cubicBezTo>
                                      <a:pt x="2880" y="275"/>
                                      <a:pt x="3040" y="421"/>
                                      <a:pt x="3103" y="534"/>
                                    </a:cubicBezTo>
                                    <a:cubicBezTo>
                                      <a:pt x="3166" y="647"/>
                                      <a:pt x="3110" y="786"/>
                                      <a:pt x="3107" y="867"/>
                                    </a:cubicBezTo>
                                    <a:lnTo>
                                      <a:pt x="3086" y="1020"/>
                                    </a:lnTo>
                                    <a:lnTo>
                                      <a:pt x="3058" y="939"/>
                                    </a:lnTo>
                                    <a:cubicBezTo>
                                      <a:pt x="3036" y="958"/>
                                      <a:pt x="2977" y="1080"/>
                                      <a:pt x="2953" y="1134"/>
                                    </a:cubicBezTo>
                                    <a:cubicBezTo>
                                      <a:pt x="2929" y="1188"/>
                                      <a:pt x="2896" y="1188"/>
                                      <a:pt x="2915" y="1262"/>
                                    </a:cubicBezTo>
                                    <a:cubicBezTo>
                                      <a:pt x="2934" y="1336"/>
                                      <a:pt x="3045" y="1511"/>
                                      <a:pt x="3065" y="1577"/>
                                    </a:cubicBezTo>
                                    <a:lnTo>
                                      <a:pt x="3035" y="1659"/>
                                    </a:lnTo>
                                    <a:lnTo>
                                      <a:pt x="3140" y="1794"/>
                                    </a:lnTo>
                                    <a:cubicBezTo>
                                      <a:pt x="3152" y="1841"/>
                                      <a:pt x="3130" y="1895"/>
                                      <a:pt x="3110" y="1944"/>
                                    </a:cubicBezTo>
                                    <a:cubicBezTo>
                                      <a:pt x="3090" y="1993"/>
                                      <a:pt x="3062" y="2060"/>
                                      <a:pt x="3020" y="2087"/>
                                    </a:cubicBezTo>
                                    <a:lnTo>
                                      <a:pt x="2855" y="2109"/>
                                    </a:lnTo>
                                    <a:lnTo>
                                      <a:pt x="2803" y="2124"/>
                                    </a:lnTo>
                                    <a:lnTo>
                                      <a:pt x="2653" y="2087"/>
                                    </a:lnTo>
                                    <a:lnTo>
                                      <a:pt x="2578" y="2079"/>
                                    </a:lnTo>
                                    <a:lnTo>
                                      <a:pt x="2578" y="2027"/>
                                    </a:lnTo>
                                    <a:cubicBezTo>
                                      <a:pt x="2601" y="2006"/>
                                      <a:pt x="2673" y="1967"/>
                                      <a:pt x="2713" y="1952"/>
                                    </a:cubicBezTo>
                                    <a:lnTo>
                                      <a:pt x="2818" y="1937"/>
                                    </a:lnTo>
                                    <a:lnTo>
                                      <a:pt x="2788" y="1892"/>
                                    </a:lnTo>
                                    <a:lnTo>
                                      <a:pt x="2773" y="1832"/>
                                    </a:lnTo>
                                    <a:lnTo>
                                      <a:pt x="2585" y="1599"/>
                                    </a:lnTo>
                                    <a:lnTo>
                                      <a:pt x="2525" y="1457"/>
                                    </a:lnTo>
                                    <a:cubicBezTo>
                                      <a:pt x="2490" y="1403"/>
                                      <a:pt x="2457" y="1304"/>
                                      <a:pt x="2375" y="1275"/>
                                    </a:cubicBezTo>
                                    <a:cubicBezTo>
                                      <a:pt x="2293" y="1246"/>
                                      <a:pt x="2135" y="1304"/>
                                      <a:pt x="2030" y="1284"/>
                                    </a:cubicBezTo>
                                    <a:cubicBezTo>
                                      <a:pt x="1925" y="1264"/>
                                      <a:pt x="1819" y="1178"/>
                                      <a:pt x="1745" y="1157"/>
                                    </a:cubicBezTo>
                                    <a:lnTo>
                                      <a:pt x="1588" y="1157"/>
                                    </a:lnTo>
                                    <a:lnTo>
                                      <a:pt x="1475" y="1119"/>
                                    </a:lnTo>
                                    <a:cubicBezTo>
                                      <a:pt x="1444" y="1174"/>
                                      <a:pt x="1425" y="1396"/>
                                      <a:pt x="1400" y="1487"/>
                                    </a:cubicBezTo>
                                    <a:cubicBezTo>
                                      <a:pt x="1375" y="1578"/>
                                      <a:pt x="1350" y="1621"/>
                                      <a:pt x="1325" y="1667"/>
                                    </a:cubicBezTo>
                                    <a:lnTo>
                                      <a:pt x="1250" y="1764"/>
                                    </a:lnTo>
                                    <a:cubicBezTo>
                                      <a:pt x="1239" y="1798"/>
                                      <a:pt x="1278" y="1850"/>
                                      <a:pt x="1258" y="1869"/>
                                    </a:cubicBezTo>
                                    <a:lnTo>
                                      <a:pt x="1130" y="1877"/>
                                    </a:lnTo>
                                    <a:cubicBezTo>
                                      <a:pt x="1083" y="1884"/>
                                      <a:pt x="1009" y="1916"/>
                                      <a:pt x="973" y="1914"/>
                                    </a:cubicBezTo>
                                    <a:cubicBezTo>
                                      <a:pt x="937" y="1912"/>
                                      <a:pt x="933" y="1870"/>
                                      <a:pt x="913" y="1862"/>
                                    </a:cubicBezTo>
                                    <a:lnTo>
                                      <a:pt x="853" y="1869"/>
                                    </a:lnTo>
                                    <a:cubicBezTo>
                                      <a:pt x="829" y="1868"/>
                                      <a:pt x="775" y="1866"/>
                                      <a:pt x="770" y="1854"/>
                                    </a:cubicBezTo>
                                    <a:lnTo>
                                      <a:pt x="823" y="1794"/>
                                    </a:lnTo>
                                    <a:lnTo>
                                      <a:pt x="898" y="1779"/>
                                    </a:lnTo>
                                    <a:cubicBezTo>
                                      <a:pt x="914" y="1768"/>
                                      <a:pt x="900" y="1736"/>
                                      <a:pt x="920" y="1727"/>
                                    </a:cubicBezTo>
                                    <a:cubicBezTo>
                                      <a:pt x="940" y="1718"/>
                                      <a:pt x="995" y="1740"/>
                                      <a:pt x="1018" y="1727"/>
                                    </a:cubicBezTo>
                                    <a:lnTo>
                                      <a:pt x="1055" y="1652"/>
                                    </a:lnTo>
                                    <a:cubicBezTo>
                                      <a:pt x="1059" y="1596"/>
                                      <a:pt x="1047" y="1450"/>
                                      <a:pt x="1040" y="1389"/>
                                    </a:cubicBezTo>
                                    <a:lnTo>
                                      <a:pt x="1010" y="1284"/>
                                    </a:lnTo>
                                    <a:lnTo>
                                      <a:pt x="1025" y="1232"/>
                                    </a:lnTo>
                                    <a:cubicBezTo>
                                      <a:pt x="1014" y="1196"/>
                                      <a:pt x="967" y="1128"/>
                                      <a:pt x="944" y="1065"/>
                                    </a:cubicBezTo>
                                    <a:cubicBezTo>
                                      <a:pt x="921" y="1002"/>
                                      <a:pt x="899" y="904"/>
                                      <a:pt x="890" y="857"/>
                                    </a:cubicBezTo>
                                    <a:lnTo>
                                      <a:pt x="890" y="782"/>
                                    </a:lnTo>
                                    <a:cubicBezTo>
                                      <a:pt x="861" y="775"/>
                                      <a:pt x="762" y="807"/>
                                      <a:pt x="718" y="812"/>
                                    </a:cubicBezTo>
                                    <a:lnTo>
                                      <a:pt x="628" y="812"/>
                                    </a:lnTo>
                                    <a:cubicBezTo>
                                      <a:pt x="596" y="828"/>
                                      <a:pt x="554" y="892"/>
                                      <a:pt x="523" y="909"/>
                                    </a:cubicBezTo>
                                    <a:lnTo>
                                      <a:pt x="440" y="917"/>
                                    </a:lnTo>
                                    <a:cubicBezTo>
                                      <a:pt x="409" y="924"/>
                                      <a:pt x="359" y="937"/>
                                      <a:pt x="335" y="954"/>
                                    </a:cubicBezTo>
                                    <a:lnTo>
                                      <a:pt x="298" y="1022"/>
                                    </a:lnTo>
                                    <a:lnTo>
                                      <a:pt x="238" y="1059"/>
                                    </a:lnTo>
                                    <a:lnTo>
                                      <a:pt x="185" y="1059"/>
                                    </a:lnTo>
                                    <a:lnTo>
                                      <a:pt x="134" y="1086"/>
                                    </a:lnTo>
                                    <a:cubicBezTo>
                                      <a:pt x="112" y="1086"/>
                                      <a:pt x="70" y="1077"/>
                                      <a:pt x="50" y="1059"/>
                                    </a:cubicBezTo>
                                    <a:cubicBezTo>
                                      <a:pt x="30" y="1041"/>
                                      <a:pt x="0" y="1033"/>
                                      <a:pt x="14" y="9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7e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281880"/>
                                <a:ext cx="258012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0" y="6480"/>
                                  <a:ext cx="9540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453">
                                      <a:moveTo>
                                        <a:pt x="17" y="453"/>
                                      </a:moveTo>
                                      <a:cubicBezTo>
                                        <a:pt x="15" y="439"/>
                                        <a:pt x="7" y="401"/>
                                        <a:pt x="5" y="369"/>
                                      </a:cubicBezTo>
                                      <a:cubicBezTo>
                                        <a:pt x="3" y="337"/>
                                        <a:pt x="0" y="293"/>
                                        <a:pt x="5" y="258"/>
                                      </a:cubicBezTo>
                                      <a:cubicBezTo>
                                        <a:pt x="10" y="223"/>
                                        <a:pt x="26" y="185"/>
                                        <a:pt x="35" y="156"/>
                                      </a:cubicBezTo>
                                      <a:cubicBezTo>
                                        <a:pt x="44" y="127"/>
                                        <a:pt x="49" y="107"/>
                                        <a:pt x="62" y="81"/>
                                      </a:cubicBezTo>
                                      <a:cubicBezTo>
                                        <a:pt x="75" y="55"/>
                                        <a:pt x="94" y="27"/>
                                        <a:pt x="11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720" y="300240"/>
                                  <a:ext cx="8496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29">
                                      <a:moveTo>
                                        <a:pt x="78" y="429"/>
                                      </a:moveTo>
                                      <a:cubicBezTo>
                                        <a:pt x="77" y="389"/>
                                        <a:pt x="76" y="350"/>
                                        <a:pt x="78" y="315"/>
                                      </a:cubicBezTo>
                                      <a:cubicBezTo>
                                        <a:pt x="80" y="280"/>
                                        <a:pt x="101" y="247"/>
                                        <a:pt x="90" y="216"/>
                                      </a:cubicBezTo>
                                      <a:cubicBezTo>
                                        <a:pt x="79" y="185"/>
                                        <a:pt x="30" y="165"/>
                                        <a:pt x="15" y="129"/>
                                      </a:cubicBezTo>
                                      <a:cubicBezTo>
                                        <a:pt x="0" y="93"/>
                                        <a:pt x="0" y="4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1396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88">
                                      <a:moveTo>
                                        <a:pt x="10" y="185"/>
                                      </a:moveTo>
                                      <a:cubicBezTo>
                                        <a:pt x="5" y="160"/>
                                        <a:pt x="0" y="135"/>
                                        <a:pt x="4" y="113"/>
                                      </a:cubicBezTo>
                                      <a:cubicBezTo>
                                        <a:pt x="8" y="91"/>
                                        <a:pt x="23" y="70"/>
                                        <a:pt x="34" y="53"/>
                                      </a:cubicBezTo>
                                      <a:cubicBezTo>
                                        <a:pt x="45" y="36"/>
                                        <a:pt x="54" y="23"/>
                                        <a:pt x="67" y="14"/>
                                      </a:cubicBezTo>
                                      <a:cubicBezTo>
                                        <a:pt x="80" y="5"/>
                                        <a:pt x="99" y="0"/>
                                        <a:pt x="112" y="2"/>
                                      </a:cubicBezTo>
                                      <a:cubicBezTo>
                                        <a:pt x="125" y="4"/>
                                        <a:pt x="136" y="10"/>
                                        <a:pt x="145" y="23"/>
                                      </a:cubicBezTo>
                                      <a:cubicBezTo>
                                        <a:pt x="154" y="36"/>
                                        <a:pt x="160" y="60"/>
                                        <a:pt x="163" y="80"/>
                                      </a:cubicBezTo>
                                      <a:cubicBezTo>
                                        <a:pt x="166" y="100"/>
                                        <a:pt x="165" y="130"/>
                                        <a:pt x="163" y="146"/>
                                      </a:cubicBezTo>
                                      <a:cubicBezTo>
                                        <a:pt x="161" y="162"/>
                                        <a:pt x="159" y="172"/>
                                        <a:pt x="151" y="179"/>
                                      </a:cubicBezTo>
                                      <a:cubicBezTo>
                                        <a:pt x="143" y="186"/>
                                        <a:pt x="129" y="187"/>
                                        <a:pt x="115" y="1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8880"/>
                                  <a:ext cx="604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2">
                                      <a:moveTo>
                                        <a:pt x="56" y="1"/>
                                      </a:moveTo>
                                      <a:cubicBezTo>
                                        <a:pt x="47" y="0"/>
                                        <a:pt x="25" y="12"/>
                                        <a:pt x="17" y="19"/>
                                      </a:cubicBezTo>
                                      <a:cubicBezTo>
                                        <a:pt x="9" y="26"/>
                                        <a:pt x="7" y="36"/>
                                        <a:pt x="5" y="46"/>
                                      </a:cubicBezTo>
                                      <a:cubicBezTo>
                                        <a:pt x="3" y="56"/>
                                        <a:pt x="0" y="69"/>
                                        <a:pt x="5" y="79"/>
                                      </a:cubicBezTo>
                                      <a:cubicBezTo>
                                        <a:pt x="10" y="89"/>
                                        <a:pt x="26" y="106"/>
                                        <a:pt x="35" y="109"/>
                                      </a:cubicBezTo>
                                      <a:cubicBezTo>
                                        <a:pt x="44" y="112"/>
                                        <a:pt x="58" y="104"/>
                                        <a:pt x="59" y="97"/>
                                      </a:cubicBezTo>
                                      <a:cubicBezTo>
                                        <a:pt x="60" y="90"/>
                                        <a:pt x="45" y="74"/>
                                        <a:pt x="44" y="64"/>
                                      </a:cubicBezTo>
                                      <a:cubicBezTo>
                                        <a:pt x="43" y="54"/>
                                        <a:pt x="45" y="43"/>
                                        <a:pt x="50" y="37"/>
                                      </a:cubicBezTo>
                                      <a:cubicBezTo>
                                        <a:pt x="55" y="31"/>
                                        <a:pt x="70" y="33"/>
                                        <a:pt x="71" y="28"/>
                                      </a:cubicBezTo>
                                      <a:cubicBezTo>
                                        <a:pt x="72" y="23"/>
                                        <a:pt x="65" y="2"/>
                                        <a:pt x="56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5000"/>
                                  <a:ext cx="88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1">
                                      <a:moveTo>
                                        <a:pt x="96" y="7"/>
                                      </a:moveTo>
                                      <a:cubicBezTo>
                                        <a:pt x="87" y="0"/>
                                        <a:pt x="57" y="0"/>
                                        <a:pt x="42" y="1"/>
                                      </a:cubicBezTo>
                                      <a:cubicBezTo>
                                        <a:pt x="27" y="2"/>
                                        <a:pt x="12" y="6"/>
                                        <a:pt x="6" y="13"/>
                                      </a:cubicBezTo>
                                      <a:cubicBezTo>
                                        <a:pt x="0" y="20"/>
                                        <a:pt x="5" y="33"/>
                                        <a:pt x="6" y="40"/>
                                      </a:cubicBezTo>
                                      <a:cubicBezTo>
                                        <a:pt x="7" y="47"/>
                                        <a:pt x="5" y="55"/>
                                        <a:pt x="15" y="58"/>
                                      </a:cubicBezTo>
                                      <a:cubicBezTo>
                                        <a:pt x="25" y="61"/>
                                        <a:pt x="56" y="60"/>
                                        <a:pt x="69" y="58"/>
                                      </a:cubicBezTo>
                                      <a:cubicBezTo>
                                        <a:pt x="82" y="56"/>
                                        <a:pt x="90" y="50"/>
                                        <a:pt x="96" y="43"/>
                                      </a:cubicBezTo>
                                      <a:cubicBezTo>
                                        <a:pt x="102" y="36"/>
                                        <a:pt x="105" y="14"/>
                                        <a:pt x="96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6840"/>
                                  <a:ext cx="1256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08">
                                      <a:moveTo>
                                        <a:pt x="0" y="17"/>
                                      </a:moveTo>
                                      <a:cubicBezTo>
                                        <a:pt x="27" y="13"/>
                                        <a:pt x="55" y="10"/>
                                        <a:pt x="75" y="8"/>
                                      </a:cubicBezTo>
                                      <a:cubicBezTo>
                                        <a:pt x="95" y="6"/>
                                        <a:pt x="109" y="0"/>
                                        <a:pt x="120" y="8"/>
                                      </a:cubicBezTo>
                                      <a:cubicBezTo>
                                        <a:pt x="131" y="16"/>
                                        <a:pt x="137" y="42"/>
                                        <a:pt x="141" y="56"/>
                                      </a:cubicBezTo>
                                      <a:cubicBezTo>
                                        <a:pt x="145" y="70"/>
                                        <a:pt x="149" y="87"/>
                                        <a:pt x="147" y="95"/>
                                      </a:cubicBezTo>
                                      <a:cubicBezTo>
                                        <a:pt x="145" y="103"/>
                                        <a:pt x="137" y="106"/>
                                        <a:pt x="126" y="107"/>
                                      </a:cubicBezTo>
                                      <a:cubicBezTo>
                                        <a:pt x="115" y="108"/>
                                        <a:pt x="94" y="107"/>
                                        <a:pt x="78" y="101"/>
                                      </a:cubicBezTo>
                                      <a:cubicBezTo>
                                        <a:pt x="62" y="95"/>
                                        <a:pt x="41" y="81"/>
                                        <a:pt x="30" y="71"/>
                                      </a:cubicBezTo>
                                      <a:cubicBezTo>
                                        <a:pt x="19" y="61"/>
                                        <a:pt x="13" y="48"/>
                                        <a:pt x="9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404640"/>
                                  <a:ext cx="6804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80">
                                      <a:moveTo>
                                        <a:pt x="81" y="480"/>
                                      </a:moveTo>
                                      <a:cubicBezTo>
                                        <a:pt x="54" y="456"/>
                                        <a:pt x="28" y="433"/>
                                        <a:pt x="15" y="393"/>
                                      </a:cubicBezTo>
                                      <a:cubicBezTo>
                                        <a:pt x="2" y="353"/>
                                        <a:pt x="0" y="295"/>
                                        <a:pt x="3" y="243"/>
                                      </a:cubicBezTo>
                                      <a:cubicBezTo>
                                        <a:pt x="6" y="191"/>
                                        <a:pt x="28" y="119"/>
                                        <a:pt x="33" y="78"/>
                                      </a:cubicBezTo>
                                      <a:cubicBezTo>
                                        <a:pt x="38" y="37"/>
                                        <a:pt x="35" y="18"/>
                                        <a:pt x="3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1640" y="211680"/>
                                  <a:ext cx="7812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60">
                                      <a:moveTo>
                                        <a:pt x="93" y="360"/>
                                      </a:moveTo>
                                      <a:cubicBezTo>
                                        <a:pt x="85" y="342"/>
                                        <a:pt x="78" y="324"/>
                                        <a:pt x="75" y="297"/>
                                      </a:cubicBezTo>
                                      <a:cubicBezTo>
                                        <a:pt x="72" y="270"/>
                                        <a:pt x="76" y="226"/>
                                        <a:pt x="75" y="195"/>
                                      </a:cubicBezTo>
                                      <a:cubicBezTo>
                                        <a:pt x="74" y="164"/>
                                        <a:pt x="71" y="135"/>
                                        <a:pt x="66" y="108"/>
                                      </a:cubicBezTo>
                                      <a:cubicBezTo>
                                        <a:pt x="61" y="81"/>
                                        <a:pt x="56" y="54"/>
                                        <a:pt x="45" y="36"/>
                                      </a:cubicBezTo>
                                      <a:cubicBezTo>
                                        <a:pt x="34" y="18"/>
                                        <a:pt x="17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59600" y="1497240"/>
                            <a:ext cx="9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">
                                <a:moveTo>
                                  <a:pt x="0" y="10"/>
                                </a:moveTo>
                                <a:cubicBezTo>
                                  <a:pt x="17" y="6"/>
                                  <a:pt x="35" y="2"/>
                                  <a:pt x="54" y="1"/>
                                </a:cubicBezTo>
                                <a:cubicBezTo>
                                  <a:pt x="73" y="0"/>
                                  <a:pt x="95" y="0"/>
                                  <a:pt x="117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381680"/>
                            <a:ext cx="121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6">
                                <a:moveTo>
                                  <a:pt x="0" y="0"/>
                                </a:moveTo>
                                <a:cubicBezTo>
                                  <a:pt x="43" y="3"/>
                                  <a:pt x="87" y="6"/>
                                  <a:pt x="111" y="12"/>
                                </a:cubicBezTo>
                                <a:cubicBezTo>
                                  <a:pt x="135" y="18"/>
                                  <a:pt x="139" y="27"/>
                                  <a:pt x="144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453680"/>
                            <a:ext cx="19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0">
                                <a:moveTo>
                                  <a:pt x="0" y="2"/>
                                </a:moveTo>
                                <a:cubicBezTo>
                                  <a:pt x="18" y="1"/>
                                  <a:pt x="36" y="0"/>
                                  <a:pt x="60" y="5"/>
                                </a:cubicBezTo>
                                <a:cubicBezTo>
                                  <a:pt x="84" y="10"/>
                                  <a:pt x="119" y="30"/>
                                  <a:pt x="147" y="35"/>
                                </a:cubicBezTo>
                                <a:cubicBezTo>
                                  <a:pt x="175" y="40"/>
                                  <a:pt x="201" y="39"/>
                                  <a:pt x="228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249200"/>
                            <a:ext cx="200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06">
                                <a:moveTo>
                                  <a:pt x="0" y="1"/>
                                </a:moveTo>
                                <a:cubicBezTo>
                                  <a:pt x="14" y="0"/>
                                  <a:pt x="29" y="0"/>
                                  <a:pt x="54" y="13"/>
                                </a:cubicBezTo>
                                <a:cubicBezTo>
                                  <a:pt x="79" y="26"/>
                                  <a:pt x="123" y="67"/>
                                  <a:pt x="153" y="82"/>
                                </a:cubicBezTo>
                                <a:cubicBezTo>
                                  <a:pt x="183" y="97"/>
                                  <a:pt x="210" y="101"/>
                                  <a:pt x="237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200" y="1447200"/>
                            <a:ext cx="1681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3480"/>
                              <a:ext cx="590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840"/>
                              <a:ext cx="590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293.2pt;width:210.7pt;height:141.3pt" coordorigin="3783,5864" coordsize="4214,2826">
                <v:group id="shape_0" style="position:absolute;left:3783;top:5864;width:4214;height:2826">
                  <v:shape id="shape_0" coordsize="202,161" path="m30,161c0,161,12,112,9,92c6,72,6,51,9,38c12,25,17,16,27,11c37,6,57,0,72,5c87,10,98,24,117,38c136,52,202,72,189,92c176,112,60,161,30,161xe" fillcolor="#fff7ef" stroked="t" o:allowincell="f" style="position:absolute;left:4061;top:6236;width:267;height:213;mso-wrap-style:none;v-text-anchor:middle">
                    <v:fill o:detectmouseclick="t" color2="#5b5855"/>
                    <v:stroke color="black" weight="9360" joinstyle="round" endcap="flat"/>
                    <w10:wrap type="none"/>
                  </v:shape>
                  <v:group id="shape_0" style="position:absolute;left:3783;top:5864;width:4214;height:2826">
                    <v:shape id="shape_0" coordsize="500,759" path="m22,0c22,37,22,75,22,108c22,141,22,169,22,198c22,227,26,264,25,282c24,300,19,294,16,309c13,324,0,340,7,372c14,404,34,468,55,501c76,534,105,546,136,573c167,600,203,639,241,666c279,693,331,724,364,738c397,752,420,759,439,753c458,747,475,717,481,699c487,681,487,665,478,645c469,625,434,592,424,576c414,560,426,559,421,546c416,533,398,519,394,498c390,477,394,439,397,420c400,401,415,390,412,384c409,378,377,398,376,384c375,370,394,322,406,300c418,278,434,268,445,252c456,236,465,218,469,201c473,184,500,176,469,150c438,124,348,69,280,48c212,27,102,28,58,24c14,20,13,22,13,24e" fillcolor="#fff7ef" stroked="t" o:allowincell="f" style="position:absolute;left:5797;top:7317;width:664;height:1009;mso-wrap-style:none;v-text-anchor:middle">
                      <v:fill o:detectmouseclick="t" color2="#c1bbb5"/>
                      <v:stroke color="black" weight="9360" joinstyle="round" endcap="flat"/>
                      <w10:wrap type="none"/>
                    </v:shape>
                    <v:shape id="shape_0" coordsize="632,712" path="m37,447c35,455,40,468,37,474c34,480,17,481,16,486c15,491,34,502,31,507c28,512,0,509,1,516c2,523,33,540,37,552c41,564,15,574,25,588c35,602,71,621,100,636c129,651,170,667,196,678c222,689,236,698,259,702c282,706,313,705,337,705c361,705,382,702,406,702c430,702,460,702,481,702c502,702,520,712,532,702c544,692,546,662,553,642c560,622,568,617,577,585c586,553,632,515,610,447c588,379,484,236,445,177c406,118,417,117,373,90c329,63,199,0,181,12c163,24,251,118,265,159c279,200,265,232,268,261c271,290,282,309,283,333c284,357,272,386,271,405c270,424,280,438,280,447c280,456,277,464,268,462c259,460,242,437,226,432c210,427,188,433,169,432c150,431,126,426,112,426c98,426,95,432,85,432c75,432,58,422,52,423c46,424,39,439,37,447xe" fillcolor="#fff7ef" stroked="t" o:allowincell="f" style="position:absolute;left:6611;top:7413;width:840;height:946;mso-wrap-style:none;v-text-anchor:middle">
                      <v:fill o:detectmouseclick="t" color2="#c1bbb5"/>
                      <v:stroke color="black" weight="9360" joinstyle="round" endcap="flat"/>
                      <w10:wrap type="none"/>
                    </v:shape>
                    <v:shape id="shape_0" coordsize="3166,2124" path="m14,978c25,928,101,814,119,759c137,704,96,712,119,651c142,590,217,445,260,392c303,339,318,367,380,333c442,299,566,219,635,189l793,152c882,126,1020,44,1169,33c1318,22,1517,87,1685,84c1853,81,2007,0,2180,17c2353,34,2572,103,2726,189c2880,275,3040,421,3103,534c3166,647,3110,786,3107,867l3086,1020l3058,939c3036,958,2977,1080,2953,1134c2929,1188,2896,1188,2915,1262c2934,1336,3045,1511,3065,1577l3035,1659l3140,1794c3152,1841,3130,1895,3110,1944c3090,1993,3062,2060,3020,2087l2855,2109l2803,2124l2653,2087l2578,2079l2578,2027c2601,2006,2673,1967,2713,1952l2818,1937l2788,1892l2773,1832l2585,1599l2525,1457c2490,1403,2457,1304,2375,1275c2293,1246,2135,1304,2030,1284c1925,1264,1819,1178,1745,1157l1588,1157l1475,1119c1444,1174,1425,1396,1400,1487c1375,1578,1350,1621,1325,1667l1250,1764c1239,1798,1278,1850,1258,1869l1130,1877c1083,1884,1009,1916,973,1914c937,1912,933,1870,913,1862l853,1869c829,1868,775,1866,770,1854l823,1794l898,1779c914,1768,900,1736,920,1727c940,1718,995,1740,1018,1727l1055,1652c1059,1596,1047,1450,1040,1389l1010,1284l1025,1232c1014,1196,967,1128,944,1065c921,1002,899,904,890,857l890,782c861,775,762,807,718,812l628,812c596,828,554,892,523,909l440,917c409,924,359,937,335,954l298,1022l238,1059l185,1059l134,1086c112,1086,70,1077,50,1059c30,1041,0,1033,14,978xe" fillcolor="#fff7ef" stroked="t" o:allowincell="f" style="position:absolute;left:3783;top:5864;width:4213;height:2825;mso-wrap-style:none;v-text-anchor:middle">
                      <v:fill o:detectmouseclick="t" type="solid" color2="#000810"/>
                      <v:stroke color="black" weight="9360" joinstyle="round" endcap="flat"/>
                      <w10:wrap type="none"/>
                    </v:shape>
                    <v:group id="shape_0" style="position:absolute;left:3793;top:6308;width:4062;height:1276">
                      <v:shape id="shape_0" coordsize="113,453" path="m17,453c15,439,7,401,5,369c3,337,0,293,5,258c10,223,26,185,35,156c44,127,49,107,62,81c75,55,94,27,113,0e" fillcolor="#fff7ef" stroked="t" o:allowincell="f" style="position:absolute;left:4944;top:6318;width:149;height:601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  <v:shape id="shape_0" coordsize="101,429" path="m78,429c77,389,76,350,78,315c80,280,101,247,90,216c79,185,30,165,15,129c0,93,0,46,0,0e" fillcolor="#fff7ef" stroked="t" o:allowincell="f" style="position:absolute;left:5637;top:6780;width:133;height:569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  <v:shape id="shape_0" coordsize="166,188" path="m10,185c5,160,0,135,4,113c8,91,23,70,34,53c45,36,54,23,67,14c80,5,99,0,112,2c125,4,136,10,145,23c154,36,160,60,163,80c166,100,165,130,163,146c161,162,159,172,151,179c143,186,129,187,115,188e" fillcolor="#fff7ef" stroked="t" o:allowincell="f" style="position:absolute;left:4458;top:6308;width:219;height:249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  <v:shape id="shape_0" coordsize="72,112" path="m56,1c47,0,25,12,17,19c9,26,7,36,5,46c3,56,0,69,5,79c10,89,26,106,35,109c44,112,58,104,59,97c60,90,45,74,44,64c43,54,45,43,50,37c55,31,70,33,71,28c72,23,65,2,56,1xe" fillcolor="gray" stroked="t" o:allowincell="f" style="position:absolute;left:4525;top:6369;width:94;height:147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shape id="shape_0" coordsize="105,61" path="m96,7c87,0,57,0,42,1c27,2,12,6,6,13c0,20,5,33,6,40c7,47,5,55,15,58c25,61,56,60,69,58c82,56,90,50,96,43c102,36,105,14,96,7xe" fillcolor="#333333" stroked="t" o:allowincell="f" style="position:absolute;left:4088;top:6804;width:138;height:80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149,108" path="m0,17c27,13,55,10,75,8c95,6,109,0,120,8c131,16,137,42,141,56c145,70,149,87,147,95c145,103,137,106,126,107c115,108,94,107,78,101c62,95,41,81,30,71c19,61,13,48,9,41e" fillcolor="maroon" stroked="t" o:allowincell="f" style="position:absolute;left:3793;top:7169;width:197;height:142;mso-wrap-style:none;v-text-anchor:middle">
                        <v:fill o:detectmouseclick="t" type="solid" color2="#7fffff"/>
                        <v:stroke color="black" weight="9360" joinstyle="round" endcap="flat"/>
                        <w10:wrap type="none"/>
                      </v:shape>
                      <v:shape id="shape_0" coordsize="81,480" path="m81,480c54,456,28,433,15,393c2,353,0,295,3,243c6,191,28,119,33,78c38,37,35,18,33,0e" fillcolor="#fff7ef" stroked="t" o:allowincell="f" style="position:absolute;left:6883;top:6945;width:106;height:637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  <v:shape id="shape_0" coordsize="93,360" path="m93,360c85,342,78,324,75,297c72,270,76,226,75,195c74,164,71,135,66,108c61,81,56,54,45,36c34,18,17,9,0,0e" fillcolor="#fff7ef" stroked="t" o:allowincell="f" style="position:absolute;left:7733;top:6641;width:122;height:477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coordsize="117,10" path="m0,10c17,6,35,2,54,1c73,0,95,0,117,1e" stroked="t" o:allowincell="f" style="position:absolute;left:4979;top:8222;width:154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36" path="m0,0c43,3,87,6,111,12c135,18,139,27,144,36e" stroked="t" o:allowincell="f" style="position:absolute;left:6661;top:8040;width:190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40" path="m0,2c18,1,36,0,60,5c84,10,119,30,147,35c175,40,201,39,228,38e" stroked="t" o:allowincell="f" style="position:absolute;left:6661;top:8153;width:30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106" path="m0,1c14,0,29,0,54,13c79,26,123,67,153,82c183,97,210,101,237,106e" stroked="t" o:allowincell="f" style="position:absolute;left:6005;top:7831;width:314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133;top:8143;width:265;height:170">
                  <v:oval id="shape_0" fillcolor="black" stroked="f" o:allowincell="f" style="position:absolute;left:6133;top:8143;width:92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211;top:8196;width:92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305;top:8239;width:92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2237740</wp:posOffset>
                </wp:positionV>
                <wp:extent cx="1896745" cy="1272540"/>
                <wp:effectExtent l="0" t="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272600"/>
                          <a:chOff x="0" y="0"/>
                          <a:chExt cx="1896840" cy="12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6840" cy="12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50960" y="16776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61">
                                  <a:moveTo>
                                    <a:pt x="30" y="161"/>
                                  </a:moveTo>
                                  <a:cubicBezTo>
                                    <a:pt x="0" y="161"/>
                                    <a:pt x="12" y="112"/>
                                    <a:pt x="9" y="92"/>
                                  </a:cubicBezTo>
                                  <a:cubicBezTo>
                                    <a:pt x="6" y="72"/>
                                    <a:pt x="6" y="51"/>
                                    <a:pt x="9" y="38"/>
                                  </a:cubicBezTo>
                                  <a:cubicBezTo>
                                    <a:pt x="12" y="25"/>
                                    <a:pt x="17" y="16"/>
                                    <a:pt x="27" y="11"/>
                                  </a:cubicBezTo>
                                  <a:cubicBezTo>
                                    <a:pt x="37" y="6"/>
                                    <a:pt x="57" y="0"/>
                                    <a:pt x="72" y="5"/>
                                  </a:cubicBezTo>
                                  <a:cubicBezTo>
                                    <a:pt x="87" y="10"/>
                                    <a:pt x="98" y="24"/>
                                    <a:pt x="117" y="38"/>
                                  </a:cubicBezTo>
                                  <a:cubicBezTo>
                                    <a:pt x="136" y="52"/>
                                    <a:pt x="202" y="72"/>
                                    <a:pt x="189" y="92"/>
                                  </a:cubicBezTo>
                                  <a:cubicBezTo>
                                    <a:pt x="176" y="112"/>
                                    <a:pt x="60" y="161"/>
                                    <a:pt x="30" y="16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7ef"/>
                                </a:gs>
                                <a:gs pos="100000">
                                  <a:srgbClr val="5b585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6840" cy="127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1560" y="654120"/>
                                <a:ext cx="29916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759">
                                    <a:moveTo>
                                      <a:pt x="22" y="0"/>
                                    </a:moveTo>
                                    <a:cubicBezTo>
                                      <a:pt x="22" y="37"/>
                                      <a:pt x="22" y="75"/>
                                      <a:pt x="22" y="108"/>
                                    </a:cubicBezTo>
                                    <a:cubicBezTo>
                                      <a:pt x="22" y="141"/>
                                      <a:pt x="22" y="169"/>
                                      <a:pt x="22" y="198"/>
                                    </a:cubicBezTo>
                                    <a:cubicBezTo>
                                      <a:pt x="22" y="227"/>
                                      <a:pt x="26" y="264"/>
                                      <a:pt x="25" y="282"/>
                                    </a:cubicBezTo>
                                    <a:cubicBezTo>
                                      <a:pt x="24" y="300"/>
                                      <a:pt x="19" y="294"/>
                                      <a:pt x="16" y="309"/>
                                    </a:cubicBezTo>
                                    <a:cubicBezTo>
                                      <a:pt x="13" y="324"/>
                                      <a:pt x="0" y="340"/>
                                      <a:pt x="7" y="372"/>
                                    </a:cubicBezTo>
                                    <a:cubicBezTo>
                                      <a:pt x="14" y="404"/>
                                      <a:pt x="34" y="468"/>
                                      <a:pt x="55" y="501"/>
                                    </a:cubicBezTo>
                                    <a:cubicBezTo>
                                      <a:pt x="76" y="534"/>
                                      <a:pt x="105" y="546"/>
                                      <a:pt x="136" y="573"/>
                                    </a:cubicBezTo>
                                    <a:cubicBezTo>
                                      <a:pt x="167" y="600"/>
                                      <a:pt x="203" y="639"/>
                                      <a:pt x="241" y="666"/>
                                    </a:cubicBezTo>
                                    <a:cubicBezTo>
                                      <a:pt x="279" y="693"/>
                                      <a:pt x="331" y="724"/>
                                      <a:pt x="364" y="738"/>
                                    </a:cubicBezTo>
                                    <a:cubicBezTo>
                                      <a:pt x="397" y="752"/>
                                      <a:pt x="420" y="759"/>
                                      <a:pt x="439" y="753"/>
                                    </a:cubicBezTo>
                                    <a:cubicBezTo>
                                      <a:pt x="458" y="747"/>
                                      <a:pt x="475" y="717"/>
                                      <a:pt x="481" y="699"/>
                                    </a:cubicBezTo>
                                    <a:cubicBezTo>
                                      <a:pt x="487" y="681"/>
                                      <a:pt x="487" y="665"/>
                                      <a:pt x="478" y="645"/>
                                    </a:cubicBezTo>
                                    <a:cubicBezTo>
                                      <a:pt x="469" y="625"/>
                                      <a:pt x="434" y="592"/>
                                      <a:pt x="424" y="576"/>
                                    </a:cubicBezTo>
                                    <a:cubicBezTo>
                                      <a:pt x="414" y="560"/>
                                      <a:pt x="426" y="559"/>
                                      <a:pt x="421" y="546"/>
                                    </a:cubicBezTo>
                                    <a:cubicBezTo>
                                      <a:pt x="416" y="533"/>
                                      <a:pt x="398" y="519"/>
                                      <a:pt x="394" y="498"/>
                                    </a:cubicBezTo>
                                    <a:cubicBezTo>
                                      <a:pt x="390" y="477"/>
                                      <a:pt x="394" y="439"/>
                                      <a:pt x="397" y="420"/>
                                    </a:cubicBezTo>
                                    <a:cubicBezTo>
                                      <a:pt x="400" y="401"/>
                                      <a:pt x="415" y="390"/>
                                      <a:pt x="412" y="384"/>
                                    </a:cubicBezTo>
                                    <a:cubicBezTo>
                                      <a:pt x="409" y="378"/>
                                      <a:pt x="377" y="398"/>
                                      <a:pt x="376" y="384"/>
                                    </a:cubicBezTo>
                                    <a:cubicBezTo>
                                      <a:pt x="375" y="370"/>
                                      <a:pt x="394" y="322"/>
                                      <a:pt x="406" y="300"/>
                                    </a:cubicBezTo>
                                    <a:cubicBezTo>
                                      <a:pt x="418" y="278"/>
                                      <a:pt x="434" y="268"/>
                                      <a:pt x="445" y="252"/>
                                    </a:cubicBezTo>
                                    <a:cubicBezTo>
                                      <a:pt x="456" y="236"/>
                                      <a:pt x="465" y="218"/>
                                      <a:pt x="469" y="201"/>
                                    </a:cubicBezTo>
                                    <a:cubicBezTo>
                                      <a:pt x="473" y="184"/>
                                      <a:pt x="500" y="176"/>
                                      <a:pt x="469" y="150"/>
                                    </a:cubicBezTo>
                                    <a:cubicBezTo>
                                      <a:pt x="438" y="124"/>
                                      <a:pt x="348" y="69"/>
                                      <a:pt x="280" y="48"/>
                                    </a:cubicBezTo>
                                    <a:cubicBezTo>
                                      <a:pt x="212" y="27"/>
                                      <a:pt x="102" y="28"/>
                                      <a:pt x="58" y="24"/>
                                    </a:cubicBezTo>
                                    <a:cubicBezTo>
                                      <a:pt x="14" y="20"/>
                                      <a:pt x="13" y="22"/>
                                      <a:pt x="13" y="24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1bbb5"/>
                                  </a:gs>
                                  <a:gs pos="100000">
                                    <a:srgbClr val="fff7e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697320"/>
                                <a:ext cx="37836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712">
                                    <a:moveTo>
                                      <a:pt x="37" y="447"/>
                                    </a:moveTo>
                                    <a:cubicBezTo>
                                      <a:pt x="35" y="455"/>
                                      <a:pt x="40" y="468"/>
                                      <a:pt x="37" y="474"/>
                                    </a:cubicBezTo>
                                    <a:cubicBezTo>
                                      <a:pt x="34" y="480"/>
                                      <a:pt x="17" y="481"/>
                                      <a:pt x="16" y="486"/>
                                    </a:cubicBezTo>
                                    <a:cubicBezTo>
                                      <a:pt x="15" y="491"/>
                                      <a:pt x="34" y="502"/>
                                      <a:pt x="31" y="507"/>
                                    </a:cubicBezTo>
                                    <a:cubicBezTo>
                                      <a:pt x="28" y="512"/>
                                      <a:pt x="0" y="509"/>
                                      <a:pt x="1" y="516"/>
                                    </a:cubicBezTo>
                                    <a:cubicBezTo>
                                      <a:pt x="2" y="523"/>
                                      <a:pt x="33" y="540"/>
                                      <a:pt x="37" y="552"/>
                                    </a:cubicBezTo>
                                    <a:cubicBezTo>
                                      <a:pt x="41" y="564"/>
                                      <a:pt x="15" y="574"/>
                                      <a:pt x="25" y="588"/>
                                    </a:cubicBezTo>
                                    <a:cubicBezTo>
                                      <a:pt x="35" y="602"/>
                                      <a:pt x="71" y="621"/>
                                      <a:pt x="100" y="636"/>
                                    </a:cubicBezTo>
                                    <a:cubicBezTo>
                                      <a:pt x="129" y="651"/>
                                      <a:pt x="170" y="667"/>
                                      <a:pt x="196" y="678"/>
                                    </a:cubicBezTo>
                                    <a:cubicBezTo>
                                      <a:pt x="222" y="689"/>
                                      <a:pt x="236" y="698"/>
                                      <a:pt x="259" y="702"/>
                                    </a:cubicBezTo>
                                    <a:cubicBezTo>
                                      <a:pt x="282" y="706"/>
                                      <a:pt x="313" y="705"/>
                                      <a:pt x="337" y="705"/>
                                    </a:cubicBezTo>
                                    <a:cubicBezTo>
                                      <a:pt x="361" y="705"/>
                                      <a:pt x="382" y="702"/>
                                      <a:pt x="406" y="702"/>
                                    </a:cubicBezTo>
                                    <a:cubicBezTo>
                                      <a:pt x="430" y="702"/>
                                      <a:pt x="460" y="702"/>
                                      <a:pt x="481" y="702"/>
                                    </a:cubicBezTo>
                                    <a:cubicBezTo>
                                      <a:pt x="502" y="702"/>
                                      <a:pt x="520" y="712"/>
                                      <a:pt x="532" y="702"/>
                                    </a:cubicBezTo>
                                    <a:cubicBezTo>
                                      <a:pt x="544" y="692"/>
                                      <a:pt x="546" y="662"/>
                                      <a:pt x="553" y="642"/>
                                    </a:cubicBezTo>
                                    <a:cubicBezTo>
                                      <a:pt x="560" y="622"/>
                                      <a:pt x="568" y="617"/>
                                      <a:pt x="577" y="585"/>
                                    </a:cubicBezTo>
                                    <a:cubicBezTo>
                                      <a:pt x="586" y="553"/>
                                      <a:pt x="632" y="515"/>
                                      <a:pt x="610" y="447"/>
                                    </a:cubicBezTo>
                                    <a:cubicBezTo>
                                      <a:pt x="588" y="379"/>
                                      <a:pt x="484" y="236"/>
                                      <a:pt x="445" y="177"/>
                                    </a:cubicBezTo>
                                    <a:cubicBezTo>
                                      <a:pt x="406" y="118"/>
                                      <a:pt x="417" y="117"/>
                                      <a:pt x="373" y="90"/>
                                    </a:cubicBezTo>
                                    <a:cubicBezTo>
                                      <a:pt x="329" y="63"/>
                                      <a:pt x="199" y="0"/>
                                      <a:pt x="181" y="12"/>
                                    </a:cubicBezTo>
                                    <a:cubicBezTo>
                                      <a:pt x="163" y="24"/>
                                      <a:pt x="251" y="118"/>
                                      <a:pt x="265" y="159"/>
                                    </a:cubicBezTo>
                                    <a:cubicBezTo>
                                      <a:pt x="279" y="200"/>
                                      <a:pt x="265" y="232"/>
                                      <a:pt x="268" y="261"/>
                                    </a:cubicBezTo>
                                    <a:cubicBezTo>
                                      <a:pt x="271" y="290"/>
                                      <a:pt x="282" y="309"/>
                                      <a:pt x="283" y="333"/>
                                    </a:cubicBezTo>
                                    <a:cubicBezTo>
                                      <a:pt x="284" y="357"/>
                                      <a:pt x="272" y="386"/>
                                      <a:pt x="271" y="405"/>
                                    </a:cubicBezTo>
                                    <a:cubicBezTo>
                                      <a:pt x="270" y="424"/>
                                      <a:pt x="280" y="438"/>
                                      <a:pt x="280" y="447"/>
                                    </a:cubicBezTo>
                                    <a:cubicBezTo>
                                      <a:pt x="280" y="456"/>
                                      <a:pt x="277" y="464"/>
                                      <a:pt x="268" y="462"/>
                                    </a:cubicBezTo>
                                    <a:cubicBezTo>
                                      <a:pt x="259" y="460"/>
                                      <a:pt x="242" y="437"/>
                                      <a:pt x="226" y="432"/>
                                    </a:cubicBezTo>
                                    <a:cubicBezTo>
                                      <a:pt x="210" y="427"/>
                                      <a:pt x="188" y="433"/>
                                      <a:pt x="169" y="432"/>
                                    </a:cubicBezTo>
                                    <a:cubicBezTo>
                                      <a:pt x="150" y="431"/>
                                      <a:pt x="126" y="426"/>
                                      <a:pt x="112" y="426"/>
                                    </a:cubicBezTo>
                                    <a:cubicBezTo>
                                      <a:pt x="98" y="426"/>
                                      <a:pt x="95" y="432"/>
                                      <a:pt x="85" y="432"/>
                                    </a:cubicBezTo>
                                    <a:cubicBezTo>
                                      <a:pt x="75" y="432"/>
                                      <a:pt x="58" y="422"/>
                                      <a:pt x="52" y="423"/>
                                    </a:cubicBezTo>
                                    <a:cubicBezTo>
                                      <a:pt x="46" y="424"/>
                                      <a:pt x="39" y="439"/>
                                      <a:pt x="37" y="4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1bbb5"/>
                                  </a:gs>
                                  <a:gs pos="100000">
                                    <a:srgbClr val="fff7e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96840" cy="12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6" h="2124">
                                    <a:moveTo>
                                      <a:pt x="14" y="978"/>
                                    </a:moveTo>
                                    <a:cubicBezTo>
                                      <a:pt x="25" y="928"/>
                                      <a:pt x="101" y="814"/>
                                      <a:pt x="119" y="759"/>
                                    </a:cubicBezTo>
                                    <a:cubicBezTo>
                                      <a:pt x="137" y="704"/>
                                      <a:pt x="96" y="712"/>
                                      <a:pt x="119" y="651"/>
                                    </a:cubicBezTo>
                                    <a:cubicBezTo>
                                      <a:pt x="142" y="590"/>
                                      <a:pt x="217" y="445"/>
                                      <a:pt x="260" y="392"/>
                                    </a:cubicBezTo>
                                    <a:cubicBezTo>
                                      <a:pt x="303" y="339"/>
                                      <a:pt x="318" y="367"/>
                                      <a:pt x="380" y="333"/>
                                    </a:cubicBezTo>
                                    <a:cubicBezTo>
                                      <a:pt x="442" y="299"/>
                                      <a:pt x="566" y="219"/>
                                      <a:pt x="635" y="189"/>
                                    </a:cubicBezTo>
                                    <a:lnTo>
                                      <a:pt x="793" y="152"/>
                                    </a:lnTo>
                                    <a:cubicBezTo>
                                      <a:pt x="882" y="126"/>
                                      <a:pt x="1020" y="44"/>
                                      <a:pt x="1169" y="33"/>
                                    </a:cubicBezTo>
                                    <a:cubicBezTo>
                                      <a:pt x="1318" y="22"/>
                                      <a:pt x="1517" y="87"/>
                                      <a:pt x="1685" y="84"/>
                                    </a:cubicBezTo>
                                    <a:cubicBezTo>
                                      <a:pt x="1853" y="81"/>
                                      <a:pt x="2007" y="0"/>
                                      <a:pt x="2180" y="17"/>
                                    </a:cubicBezTo>
                                    <a:cubicBezTo>
                                      <a:pt x="2353" y="34"/>
                                      <a:pt x="2572" y="103"/>
                                      <a:pt x="2726" y="189"/>
                                    </a:cubicBezTo>
                                    <a:cubicBezTo>
                                      <a:pt x="2880" y="275"/>
                                      <a:pt x="3040" y="421"/>
                                      <a:pt x="3103" y="534"/>
                                    </a:cubicBezTo>
                                    <a:cubicBezTo>
                                      <a:pt x="3166" y="647"/>
                                      <a:pt x="3110" y="786"/>
                                      <a:pt x="3107" y="867"/>
                                    </a:cubicBezTo>
                                    <a:lnTo>
                                      <a:pt x="3086" y="1020"/>
                                    </a:lnTo>
                                    <a:lnTo>
                                      <a:pt x="3058" y="939"/>
                                    </a:lnTo>
                                    <a:cubicBezTo>
                                      <a:pt x="3036" y="958"/>
                                      <a:pt x="2977" y="1080"/>
                                      <a:pt x="2953" y="1134"/>
                                    </a:cubicBezTo>
                                    <a:cubicBezTo>
                                      <a:pt x="2929" y="1188"/>
                                      <a:pt x="2896" y="1188"/>
                                      <a:pt x="2915" y="1262"/>
                                    </a:cubicBezTo>
                                    <a:cubicBezTo>
                                      <a:pt x="2934" y="1336"/>
                                      <a:pt x="3045" y="1511"/>
                                      <a:pt x="3065" y="1577"/>
                                    </a:cubicBezTo>
                                    <a:lnTo>
                                      <a:pt x="3035" y="1659"/>
                                    </a:lnTo>
                                    <a:lnTo>
                                      <a:pt x="3140" y="1794"/>
                                    </a:lnTo>
                                    <a:cubicBezTo>
                                      <a:pt x="3152" y="1841"/>
                                      <a:pt x="3130" y="1895"/>
                                      <a:pt x="3110" y="1944"/>
                                    </a:cubicBezTo>
                                    <a:cubicBezTo>
                                      <a:pt x="3090" y="1993"/>
                                      <a:pt x="3062" y="2060"/>
                                      <a:pt x="3020" y="2087"/>
                                    </a:cubicBezTo>
                                    <a:lnTo>
                                      <a:pt x="2855" y="2109"/>
                                    </a:lnTo>
                                    <a:lnTo>
                                      <a:pt x="2803" y="2124"/>
                                    </a:lnTo>
                                    <a:lnTo>
                                      <a:pt x="2653" y="2087"/>
                                    </a:lnTo>
                                    <a:lnTo>
                                      <a:pt x="2578" y="2079"/>
                                    </a:lnTo>
                                    <a:lnTo>
                                      <a:pt x="2578" y="2027"/>
                                    </a:lnTo>
                                    <a:cubicBezTo>
                                      <a:pt x="2601" y="2006"/>
                                      <a:pt x="2673" y="1967"/>
                                      <a:pt x="2713" y="1952"/>
                                    </a:cubicBezTo>
                                    <a:lnTo>
                                      <a:pt x="2818" y="1937"/>
                                    </a:lnTo>
                                    <a:lnTo>
                                      <a:pt x="2788" y="1892"/>
                                    </a:lnTo>
                                    <a:lnTo>
                                      <a:pt x="2773" y="1832"/>
                                    </a:lnTo>
                                    <a:lnTo>
                                      <a:pt x="2585" y="1599"/>
                                    </a:lnTo>
                                    <a:lnTo>
                                      <a:pt x="2525" y="1457"/>
                                    </a:lnTo>
                                    <a:cubicBezTo>
                                      <a:pt x="2490" y="1403"/>
                                      <a:pt x="2457" y="1304"/>
                                      <a:pt x="2375" y="1275"/>
                                    </a:cubicBezTo>
                                    <a:cubicBezTo>
                                      <a:pt x="2293" y="1246"/>
                                      <a:pt x="2135" y="1304"/>
                                      <a:pt x="2030" y="1284"/>
                                    </a:cubicBezTo>
                                    <a:cubicBezTo>
                                      <a:pt x="1925" y="1264"/>
                                      <a:pt x="1819" y="1178"/>
                                      <a:pt x="1745" y="1157"/>
                                    </a:cubicBezTo>
                                    <a:lnTo>
                                      <a:pt x="1588" y="1157"/>
                                    </a:lnTo>
                                    <a:lnTo>
                                      <a:pt x="1475" y="1119"/>
                                    </a:lnTo>
                                    <a:cubicBezTo>
                                      <a:pt x="1444" y="1174"/>
                                      <a:pt x="1425" y="1396"/>
                                      <a:pt x="1400" y="1487"/>
                                    </a:cubicBezTo>
                                    <a:cubicBezTo>
                                      <a:pt x="1375" y="1578"/>
                                      <a:pt x="1350" y="1621"/>
                                      <a:pt x="1325" y="1667"/>
                                    </a:cubicBezTo>
                                    <a:lnTo>
                                      <a:pt x="1250" y="1764"/>
                                    </a:lnTo>
                                    <a:cubicBezTo>
                                      <a:pt x="1239" y="1798"/>
                                      <a:pt x="1278" y="1850"/>
                                      <a:pt x="1258" y="1869"/>
                                    </a:cubicBezTo>
                                    <a:lnTo>
                                      <a:pt x="1130" y="1877"/>
                                    </a:lnTo>
                                    <a:cubicBezTo>
                                      <a:pt x="1083" y="1884"/>
                                      <a:pt x="1009" y="1916"/>
                                      <a:pt x="973" y="1914"/>
                                    </a:cubicBezTo>
                                    <a:cubicBezTo>
                                      <a:pt x="937" y="1912"/>
                                      <a:pt x="933" y="1870"/>
                                      <a:pt x="913" y="1862"/>
                                    </a:cubicBezTo>
                                    <a:lnTo>
                                      <a:pt x="853" y="1869"/>
                                    </a:lnTo>
                                    <a:cubicBezTo>
                                      <a:pt x="829" y="1868"/>
                                      <a:pt x="775" y="1866"/>
                                      <a:pt x="770" y="1854"/>
                                    </a:cubicBezTo>
                                    <a:lnTo>
                                      <a:pt x="823" y="1794"/>
                                    </a:lnTo>
                                    <a:lnTo>
                                      <a:pt x="898" y="1779"/>
                                    </a:lnTo>
                                    <a:cubicBezTo>
                                      <a:pt x="914" y="1768"/>
                                      <a:pt x="900" y="1736"/>
                                      <a:pt x="920" y="1727"/>
                                    </a:cubicBezTo>
                                    <a:cubicBezTo>
                                      <a:pt x="940" y="1718"/>
                                      <a:pt x="995" y="1740"/>
                                      <a:pt x="1018" y="1727"/>
                                    </a:cubicBezTo>
                                    <a:lnTo>
                                      <a:pt x="1055" y="1652"/>
                                    </a:lnTo>
                                    <a:cubicBezTo>
                                      <a:pt x="1059" y="1596"/>
                                      <a:pt x="1047" y="1450"/>
                                      <a:pt x="1040" y="1389"/>
                                    </a:cubicBezTo>
                                    <a:lnTo>
                                      <a:pt x="1010" y="1284"/>
                                    </a:lnTo>
                                    <a:lnTo>
                                      <a:pt x="1025" y="1232"/>
                                    </a:lnTo>
                                    <a:cubicBezTo>
                                      <a:pt x="1014" y="1196"/>
                                      <a:pt x="967" y="1128"/>
                                      <a:pt x="944" y="1065"/>
                                    </a:cubicBezTo>
                                    <a:cubicBezTo>
                                      <a:pt x="921" y="1002"/>
                                      <a:pt x="899" y="904"/>
                                      <a:pt x="890" y="857"/>
                                    </a:cubicBezTo>
                                    <a:lnTo>
                                      <a:pt x="890" y="782"/>
                                    </a:lnTo>
                                    <a:cubicBezTo>
                                      <a:pt x="861" y="775"/>
                                      <a:pt x="762" y="807"/>
                                      <a:pt x="718" y="812"/>
                                    </a:cubicBezTo>
                                    <a:lnTo>
                                      <a:pt x="628" y="812"/>
                                    </a:lnTo>
                                    <a:cubicBezTo>
                                      <a:pt x="596" y="828"/>
                                      <a:pt x="554" y="892"/>
                                      <a:pt x="523" y="909"/>
                                    </a:cubicBezTo>
                                    <a:lnTo>
                                      <a:pt x="440" y="917"/>
                                    </a:lnTo>
                                    <a:cubicBezTo>
                                      <a:pt x="409" y="924"/>
                                      <a:pt x="359" y="937"/>
                                      <a:pt x="335" y="954"/>
                                    </a:cubicBezTo>
                                    <a:lnTo>
                                      <a:pt x="298" y="1022"/>
                                    </a:lnTo>
                                    <a:lnTo>
                                      <a:pt x="238" y="1059"/>
                                    </a:lnTo>
                                    <a:lnTo>
                                      <a:pt x="185" y="1059"/>
                                    </a:lnTo>
                                    <a:lnTo>
                                      <a:pt x="134" y="1086"/>
                                    </a:lnTo>
                                    <a:cubicBezTo>
                                      <a:pt x="112" y="1086"/>
                                      <a:pt x="70" y="1077"/>
                                      <a:pt x="50" y="1059"/>
                                    </a:cubicBezTo>
                                    <a:cubicBezTo>
                                      <a:pt x="30" y="1041"/>
                                      <a:pt x="0" y="1033"/>
                                      <a:pt x="14" y="9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7e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200160"/>
                                <a:ext cx="1828800" cy="57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43440" y="4320"/>
                                  <a:ext cx="673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453">
                                      <a:moveTo>
                                        <a:pt x="17" y="453"/>
                                      </a:moveTo>
                                      <a:cubicBezTo>
                                        <a:pt x="15" y="439"/>
                                        <a:pt x="7" y="401"/>
                                        <a:pt x="5" y="369"/>
                                      </a:cubicBezTo>
                                      <a:cubicBezTo>
                                        <a:pt x="3" y="337"/>
                                        <a:pt x="0" y="293"/>
                                        <a:pt x="5" y="258"/>
                                      </a:cubicBezTo>
                                      <a:cubicBezTo>
                                        <a:pt x="10" y="223"/>
                                        <a:pt x="26" y="185"/>
                                        <a:pt x="35" y="156"/>
                                      </a:cubicBezTo>
                                      <a:cubicBezTo>
                                        <a:pt x="44" y="127"/>
                                        <a:pt x="49" y="107"/>
                                        <a:pt x="62" y="81"/>
                                      </a:cubicBezTo>
                                      <a:cubicBezTo>
                                        <a:pt x="75" y="55"/>
                                        <a:pt x="94" y="27"/>
                                        <a:pt x="11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8520" y="212760"/>
                                  <a:ext cx="60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29">
                                      <a:moveTo>
                                        <a:pt x="78" y="429"/>
                                      </a:moveTo>
                                      <a:cubicBezTo>
                                        <a:pt x="77" y="389"/>
                                        <a:pt x="76" y="350"/>
                                        <a:pt x="78" y="315"/>
                                      </a:cubicBezTo>
                                      <a:cubicBezTo>
                                        <a:pt x="80" y="280"/>
                                        <a:pt x="101" y="247"/>
                                        <a:pt x="90" y="216"/>
                                      </a:cubicBezTo>
                                      <a:cubicBezTo>
                                        <a:pt x="79" y="185"/>
                                        <a:pt x="30" y="165"/>
                                        <a:pt x="15" y="129"/>
                                      </a:cubicBezTo>
                                      <a:cubicBezTo>
                                        <a:pt x="0" y="93"/>
                                        <a:pt x="0" y="4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0640" y="0"/>
                                  <a:ext cx="990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88">
                                      <a:moveTo>
                                        <a:pt x="10" y="185"/>
                                      </a:moveTo>
                                      <a:cubicBezTo>
                                        <a:pt x="5" y="160"/>
                                        <a:pt x="0" y="135"/>
                                        <a:pt x="4" y="113"/>
                                      </a:cubicBezTo>
                                      <a:cubicBezTo>
                                        <a:pt x="8" y="91"/>
                                        <a:pt x="23" y="70"/>
                                        <a:pt x="34" y="53"/>
                                      </a:cubicBezTo>
                                      <a:cubicBezTo>
                                        <a:pt x="45" y="36"/>
                                        <a:pt x="54" y="23"/>
                                        <a:pt x="67" y="14"/>
                                      </a:cubicBezTo>
                                      <a:cubicBezTo>
                                        <a:pt x="80" y="5"/>
                                        <a:pt x="99" y="0"/>
                                        <a:pt x="112" y="2"/>
                                      </a:cubicBezTo>
                                      <a:cubicBezTo>
                                        <a:pt x="125" y="4"/>
                                        <a:pt x="136" y="10"/>
                                        <a:pt x="145" y="23"/>
                                      </a:cubicBezTo>
                                      <a:cubicBezTo>
                                        <a:pt x="154" y="36"/>
                                        <a:pt x="160" y="60"/>
                                        <a:pt x="163" y="80"/>
                                      </a:cubicBezTo>
                                      <a:cubicBezTo>
                                        <a:pt x="166" y="100"/>
                                        <a:pt x="165" y="130"/>
                                        <a:pt x="163" y="146"/>
                                      </a:cubicBezTo>
                                      <a:cubicBezTo>
                                        <a:pt x="161" y="162"/>
                                        <a:pt x="159" y="172"/>
                                        <a:pt x="151" y="179"/>
                                      </a:cubicBezTo>
                                      <a:cubicBezTo>
                                        <a:pt x="143" y="186"/>
                                        <a:pt x="129" y="187"/>
                                        <a:pt x="115" y="1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7640" y="27000"/>
                                  <a:ext cx="42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2">
                                      <a:moveTo>
                                        <a:pt x="56" y="1"/>
                                      </a:moveTo>
                                      <a:cubicBezTo>
                                        <a:pt x="47" y="0"/>
                                        <a:pt x="25" y="12"/>
                                        <a:pt x="17" y="19"/>
                                      </a:cubicBezTo>
                                      <a:cubicBezTo>
                                        <a:pt x="9" y="26"/>
                                        <a:pt x="7" y="36"/>
                                        <a:pt x="5" y="46"/>
                                      </a:cubicBezTo>
                                      <a:cubicBezTo>
                                        <a:pt x="3" y="56"/>
                                        <a:pt x="0" y="69"/>
                                        <a:pt x="5" y="79"/>
                                      </a:cubicBezTo>
                                      <a:cubicBezTo>
                                        <a:pt x="10" y="89"/>
                                        <a:pt x="26" y="106"/>
                                        <a:pt x="35" y="109"/>
                                      </a:cubicBezTo>
                                      <a:cubicBezTo>
                                        <a:pt x="44" y="112"/>
                                        <a:pt x="58" y="104"/>
                                        <a:pt x="59" y="97"/>
                                      </a:cubicBezTo>
                                      <a:cubicBezTo>
                                        <a:pt x="60" y="90"/>
                                        <a:pt x="45" y="74"/>
                                        <a:pt x="44" y="64"/>
                                      </a:cubicBezTo>
                                      <a:cubicBezTo>
                                        <a:pt x="43" y="54"/>
                                        <a:pt x="45" y="43"/>
                                        <a:pt x="50" y="37"/>
                                      </a:cubicBezTo>
                                      <a:cubicBezTo>
                                        <a:pt x="55" y="31"/>
                                        <a:pt x="70" y="33"/>
                                        <a:pt x="71" y="28"/>
                                      </a:cubicBezTo>
                                      <a:cubicBezTo>
                                        <a:pt x="72" y="23"/>
                                        <a:pt x="65" y="2"/>
                                        <a:pt x="56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3320" y="222840"/>
                                  <a:ext cx="63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1">
                                      <a:moveTo>
                                        <a:pt x="96" y="7"/>
                                      </a:moveTo>
                                      <a:cubicBezTo>
                                        <a:pt x="87" y="0"/>
                                        <a:pt x="57" y="0"/>
                                        <a:pt x="42" y="1"/>
                                      </a:cubicBezTo>
                                      <a:cubicBezTo>
                                        <a:pt x="27" y="2"/>
                                        <a:pt x="12" y="6"/>
                                        <a:pt x="6" y="13"/>
                                      </a:cubicBezTo>
                                      <a:cubicBezTo>
                                        <a:pt x="0" y="20"/>
                                        <a:pt x="5" y="33"/>
                                        <a:pt x="6" y="40"/>
                                      </a:cubicBezTo>
                                      <a:cubicBezTo>
                                        <a:pt x="7" y="47"/>
                                        <a:pt x="5" y="55"/>
                                        <a:pt x="15" y="58"/>
                                      </a:cubicBezTo>
                                      <a:cubicBezTo>
                                        <a:pt x="25" y="61"/>
                                        <a:pt x="56" y="60"/>
                                        <a:pt x="69" y="58"/>
                                      </a:cubicBezTo>
                                      <a:cubicBezTo>
                                        <a:pt x="82" y="56"/>
                                        <a:pt x="90" y="50"/>
                                        <a:pt x="96" y="43"/>
                                      </a:cubicBezTo>
                                      <a:cubicBezTo>
                                        <a:pt x="102" y="36"/>
                                        <a:pt x="105" y="14"/>
                                        <a:pt x="96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9880" y="387360"/>
                                  <a:ext cx="88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08">
                                      <a:moveTo>
                                        <a:pt x="0" y="17"/>
                                      </a:moveTo>
                                      <a:cubicBezTo>
                                        <a:pt x="27" y="13"/>
                                        <a:pt x="55" y="10"/>
                                        <a:pt x="75" y="8"/>
                                      </a:cubicBezTo>
                                      <a:cubicBezTo>
                                        <a:pt x="95" y="6"/>
                                        <a:pt x="109" y="0"/>
                                        <a:pt x="120" y="8"/>
                                      </a:cubicBezTo>
                                      <a:cubicBezTo>
                                        <a:pt x="131" y="16"/>
                                        <a:pt x="137" y="42"/>
                                        <a:pt x="141" y="56"/>
                                      </a:cubicBezTo>
                                      <a:cubicBezTo>
                                        <a:pt x="145" y="70"/>
                                        <a:pt x="149" y="87"/>
                                        <a:pt x="147" y="95"/>
                                      </a:cubicBezTo>
                                      <a:cubicBezTo>
                                        <a:pt x="145" y="103"/>
                                        <a:pt x="137" y="106"/>
                                        <a:pt x="126" y="107"/>
                                      </a:cubicBezTo>
                                      <a:cubicBezTo>
                                        <a:pt x="115" y="108"/>
                                        <a:pt x="94" y="107"/>
                                        <a:pt x="78" y="101"/>
                                      </a:cubicBezTo>
                                      <a:cubicBezTo>
                                        <a:pt x="62" y="95"/>
                                        <a:pt x="41" y="81"/>
                                        <a:pt x="30" y="71"/>
                                      </a:cubicBezTo>
                                      <a:cubicBezTo>
                                        <a:pt x="19" y="61"/>
                                        <a:pt x="13" y="48"/>
                                        <a:pt x="9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880" y="286200"/>
                                  <a:ext cx="4824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80">
                                      <a:moveTo>
                                        <a:pt x="81" y="480"/>
                                      </a:moveTo>
                                      <a:cubicBezTo>
                                        <a:pt x="54" y="456"/>
                                        <a:pt x="28" y="433"/>
                                        <a:pt x="15" y="393"/>
                                      </a:cubicBezTo>
                                      <a:cubicBezTo>
                                        <a:pt x="2" y="353"/>
                                        <a:pt x="0" y="295"/>
                                        <a:pt x="3" y="243"/>
                                      </a:cubicBezTo>
                                      <a:cubicBezTo>
                                        <a:pt x="6" y="191"/>
                                        <a:pt x="28" y="119"/>
                                        <a:pt x="33" y="78"/>
                                      </a:cubicBezTo>
                                      <a:cubicBezTo>
                                        <a:pt x="38" y="37"/>
                                        <a:pt x="35" y="18"/>
                                        <a:pt x="3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9760"/>
                                  <a:ext cx="5508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60">
                                      <a:moveTo>
                                        <a:pt x="93" y="360"/>
                                      </a:moveTo>
                                      <a:cubicBezTo>
                                        <a:pt x="85" y="342"/>
                                        <a:pt x="78" y="324"/>
                                        <a:pt x="75" y="297"/>
                                      </a:cubicBezTo>
                                      <a:cubicBezTo>
                                        <a:pt x="72" y="270"/>
                                        <a:pt x="76" y="226"/>
                                        <a:pt x="75" y="195"/>
                                      </a:cubicBezTo>
                                      <a:cubicBezTo>
                                        <a:pt x="74" y="164"/>
                                        <a:pt x="71" y="135"/>
                                        <a:pt x="66" y="108"/>
                                      </a:cubicBezTo>
                                      <a:cubicBezTo>
                                        <a:pt x="61" y="81"/>
                                        <a:pt x="56" y="54"/>
                                        <a:pt x="45" y="36"/>
                                      </a:cubicBezTo>
                                      <a:cubicBezTo>
                                        <a:pt x="34" y="18"/>
                                        <a:pt x="17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7e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289160" y="1060560"/>
                            <a:ext cx="69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">
                                <a:moveTo>
                                  <a:pt x="0" y="10"/>
                                </a:moveTo>
                                <a:cubicBezTo>
                                  <a:pt x="17" y="6"/>
                                  <a:pt x="35" y="2"/>
                                  <a:pt x="54" y="1"/>
                                </a:cubicBezTo>
                                <a:cubicBezTo>
                                  <a:pt x="73" y="0"/>
                                  <a:pt x="95" y="0"/>
                                  <a:pt x="117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978480"/>
                            <a:ext cx="85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6">
                                <a:moveTo>
                                  <a:pt x="0" y="0"/>
                                </a:moveTo>
                                <a:cubicBezTo>
                                  <a:pt x="43" y="3"/>
                                  <a:pt x="87" y="6"/>
                                  <a:pt x="111" y="12"/>
                                </a:cubicBezTo>
                                <a:cubicBezTo>
                                  <a:pt x="135" y="18"/>
                                  <a:pt x="139" y="27"/>
                                  <a:pt x="144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029240"/>
                            <a:ext cx="136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0">
                                <a:moveTo>
                                  <a:pt x="0" y="2"/>
                                </a:moveTo>
                                <a:cubicBezTo>
                                  <a:pt x="18" y="1"/>
                                  <a:pt x="36" y="0"/>
                                  <a:pt x="60" y="5"/>
                                </a:cubicBezTo>
                                <a:cubicBezTo>
                                  <a:pt x="84" y="10"/>
                                  <a:pt x="119" y="30"/>
                                  <a:pt x="147" y="35"/>
                                </a:cubicBezTo>
                                <a:cubicBezTo>
                                  <a:pt x="175" y="40"/>
                                  <a:pt x="201" y="39"/>
                                  <a:pt x="228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884520"/>
                            <a:ext cx="14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06">
                                <a:moveTo>
                                  <a:pt x="0" y="1"/>
                                </a:moveTo>
                                <a:cubicBezTo>
                                  <a:pt x="14" y="0"/>
                                  <a:pt x="29" y="0"/>
                                  <a:pt x="54" y="13"/>
                                </a:cubicBezTo>
                                <a:cubicBezTo>
                                  <a:pt x="79" y="26"/>
                                  <a:pt x="123" y="67"/>
                                  <a:pt x="153" y="82"/>
                                </a:cubicBezTo>
                                <a:cubicBezTo>
                                  <a:pt x="183" y="97"/>
                                  <a:pt x="210" y="101"/>
                                  <a:pt x="237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720" y="1025640"/>
                            <a:ext cx="11880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7400" y="0"/>
                              <a:ext cx="41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3400"/>
                              <a:ext cx="41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41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176.2pt;width:149.35pt;height:100.2pt" coordorigin="872,3524" coordsize="2987,2004">
                <v:group id="shape_0" style="position:absolute;left:872;top:3524;width:2987;height:2004">
                  <v:shape id="shape_0" coordsize="202,161" path="m30,161c0,161,12,112,9,92c6,72,6,51,9,38c12,25,17,16,27,11c37,6,57,0,72,5c87,10,98,24,117,38c136,52,202,72,189,92c176,112,60,161,30,161xe" fillcolor="#fff7ef" stroked="t" o:allowincell="f" style="position:absolute;left:3473;top:3788;width:189;height:150;flip:x;mso-wrap-style:none;v-text-anchor:middle">
                    <v:fill o:detectmouseclick="t" color2="#5b5855"/>
                    <v:stroke color="black" weight="9360" joinstyle="round" endcap="flat"/>
                    <w10:wrap type="none"/>
                  </v:shape>
                  <v:group id="shape_0" style="position:absolute;left:872;top:3524;width:2987;height:2004">
                    <v:shape id="shape_0" coordsize="500,759" path="m22,0c22,37,22,75,22,108c22,141,22,169,22,198c22,227,26,264,25,282c24,300,19,294,16,309c13,324,0,340,7,372c14,404,34,468,55,501c76,534,105,546,136,573c167,600,203,639,241,666c279,693,331,724,364,738c397,752,420,759,439,753c458,747,475,717,481,699c487,681,487,665,478,645c469,625,434,592,424,576c414,560,426,559,421,546c416,533,398,519,394,498c390,477,394,439,397,420c400,401,415,390,412,384c409,378,377,398,376,384c375,370,394,322,406,300c418,278,434,268,445,252c456,236,465,218,469,201c473,184,500,176,469,150c438,124,348,69,280,48c212,27,102,28,58,24c14,20,13,22,13,24e" fillcolor="#fff7ef" stroked="t" o:allowincell="f" style="position:absolute;left:1962;top:4554;width:470;height:715;flip:x;mso-wrap-style:none;v-text-anchor:middle">
                      <v:fill o:detectmouseclick="t" color2="#c1bbb5"/>
                      <v:stroke color="black" weight="9360" joinstyle="round" endcap="flat"/>
                      <w10:wrap type="none"/>
                    </v:shape>
                    <v:shape id="shape_0" coordsize="632,712" path="m37,447c35,455,40,468,37,474c34,480,17,481,16,486c15,491,34,502,31,507c28,512,0,509,1,516c2,523,33,540,37,552c41,564,15,574,25,588c35,602,71,621,100,636c129,651,170,667,196,678c222,689,236,698,259,702c282,706,313,705,337,705c361,705,382,702,406,702c430,702,460,702,481,702c502,702,520,712,532,702c544,692,546,662,553,642c560,622,568,617,577,585c586,553,632,515,610,447c588,379,484,236,445,177c406,118,417,117,373,90c329,63,199,0,181,12c163,24,251,118,265,159c279,200,265,232,268,261c271,290,282,309,283,333c284,357,272,386,271,405c270,424,280,438,280,447c280,456,277,464,268,462c259,460,242,437,226,432c210,427,188,433,169,432c150,431,126,426,112,426c98,426,95,432,85,432c75,432,58,422,52,423c46,424,39,439,37,447xe" fillcolor="#fff7ef" stroked="t" o:allowincell="f" style="position:absolute;left:1260;top:4622;width:595;height:670;flip:x;mso-wrap-style:none;v-text-anchor:middle">
                      <v:fill o:detectmouseclick="t" color2="#c1bbb5"/>
                      <v:stroke color="black" weight="9360" joinstyle="round" endcap="flat"/>
                      <w10:wrap type="none"/>
                    </v:shape>
                    <v:shape id="shape_0" coordsize="3166,2124" path="m14,978c25,928,101,814,119,759c137,704,96,712,119,651c142,590,217,445,260,392c303,339,318,367,380,333c442,299,566,219,635,189l793,152c882,126,1020,44,1169,33c1318,22,1517,87,1685,84c1853,81,2007,0,2180,17c2353,34,2572,103,2726,189c2880,275,3040,421,3103,534c3166,647,3110,786,3107,867l3086,1020l3058,939c3036,958,2977,1080,2953,1134c2929,1188,2896,1188,2915,1262c2934,1336,3045,1511,3065,1577l3035,1659l3140,1794c3152,1841,3130,1895,3110,1944c3090,1993,3062,2060,3020,2087l2855,2109l2803,2124l2653,2087l2578,2079l2578,2027c2601,2006,2673,1967,2713,1952l2818,1937l2788,1892l2773,1832l2585,1599l2525,1457c2490,1403,2457,1304,2375,1275c2293,1246,2135,1304,2030,1284c1925,1264,1819,1178,1745,1157l1588,1157l1475,1119c1444,1174,1425,1396,1400,1487c1375,1578,1350,1621,1325,1667l1250,1764c1239,1798,1278,1850,1258,1869l1130,1877c1083,1884,1009,1916,973,1914c937,1912,933,1870,913,1862l853,1869c829,1868,775,1866,770,1854l823,1794l898,1779c914,1768,900,1736,920,1727c940,1718,995,1740,1018,1727l1055,1652c1059,1596,1047,1450,1040,1389l1010,1284l1025,1232c1014,1196,967,1128,944,1065c921,1002,899,904,890,857l890,782c861,775,762,807,718,812l628,812c596,828,554,892,523,909l440,917c409,924,359,937,335,954l298,1022l238,1059l185,1059l134,1086c112,1086,70,1077,50,1059c30,1041,0,1033,14,978xe" fillcolor="#fff7ef" stroked="t" o:allowincell="f" style="position:absolute;left:873;top:3524;width:2986;height:2003;flip:x;mso-wrap-style:none;v-text-anchor:middle">
                      <v:fill o:detectmouseclick="t" type="solid" color2="#000810"/>
                      <v:stroke color="black" weight="9360" joinstyle="round" endcap="flat"/>
                      <w10:wrap type="none"/>
                    </v:shape>
                    <v:group id="shape_0" style="position:absolute;left:972;top:3839;width:2881;height:903">
                      <v:shape id="shape_0" coordsize="113,453" path="m17,453c15,439,7,401,5,369c3,337,0,293,5,258c10,223,26,185,35,156c44,127,49,107,62,81c75,55,94,27,113,0e" fillcolor="#fff7ef" stroked="t" o:allowincell="f" style="position:absolute;left:2931;top:3846;width:105;height:426;flip:x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  <v:shape id="shape_0" coordsize="101,429" path="m78,429c77,389,76,350,78,315c80,280,101,247,90,216c79,185,30,165,15,129c0,93,0,46,0,0e" fillcolor="#fff7ef" stroked="t" o:allowincell="f" style="position:absolute;left:2451;top:4174;width:94;height:403;flip:x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  <v:shape id="shape_0" coordsize="166,188" path="m10,185c5,160,0,135,4,113c8,91,23,70,34,53c45,36,54,23,67,14c80,5,99,0,112,2c125,4,136,10,145,23c154,36,160,60,163,80c166,100,165,130,163,146c161,162,159,172,151,179c143,186,129,187,115,188e" fillcolor="#fff7ef" stroked="t" o:allowincell="f" style="position:absolute;left:3226;top:3839;width:155;height:176;flip:x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  <v:shape id="shape_0" coordsize="72,112" path="m56,1c47,0,25,12,17,19c9,26,7,36,5,46c3,56,0,69,5,79c10,89,26,106,35,109c44,112,58,104,59,97c60,90,45,74,44,64c43,54,45,43,50,37c55,31,70,33,71,28c72,23,65,2,56,1xe" fillcolor="gray" stroked="t" o:allowincell="f" style="position:absolute;left:3268;top:3882;width:66;height:104;flip:x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shape id="shape_0" coordsize="105,61" path="m96,7c87,0,57,0,42,1c27,2,12,6,6,13c0,20,5,33,6,40c7,47,5,55,15,58c25,61,56,60,69,58c82,56,90,50,96,43c102,36,105,14,96,7xe" fillcolor="#333333" stroked="t" o:allowincell="f" style="position:absolute;left:3545;top:4190;width:98;height:56;flip:x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149,108" path="m0,17c27,13,55,10,75,8c95,6,109,0,120,8c131,16,137,42,141,56c145,70,149,87,147,95c145,103,137,106,126,107c115,108,94,107,78,101c62,95,41,81,30,71c19,61,13,48,9,41e" fillcolor="maroon" stroked="t" o:allowincell="f" style="position:absolute;left:3713;top:4449;width:139;height:100;flip:x;mso-wrap-style:none;v-text-anchor:middle">
                        <v:fill o:detectmouseclick="t" type="solid" color2="#7fffff"/>
                        <v:stroke color="black" weight="9360" joinstyle="round" endcap="flat"/>
                        <w10:wrap type="none"/>
                      </v:shape>
                      <v:shape id="shape_0" coordsize="81,480" path="m81,480c54,456,28,433,15,393c2,353,0,295,3,243c6,191,28,119,33,78c38,37,35,18,33,0e" fillcolor="#fff7ef" stroked="t" o:allowincell="f" style="position:absolute;left:1587;top:4290;width:75;height:451;flip:x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  <v:shape id="shape_0" coordsize="93,360" path="m93,360c85,342,78,324,75,297c72,270,76,226,75,195c74,164,71,135,66,108c61,81,56,54,45,36c34,18,17,9,0,0e" fillcolor="#fff7ef" stroked="t" o:allowincell="f" style="position:absolute;left:973;top:4075;width:86;height:338;flip:x;mso-wrap-style:none;v-text-anchor:middle">
                        <v:fill o:detectmouseclick="t" type="solid" color2="#000810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coordsize="117,10" path="m0,10c17,6,35,2,54,1c73,0,95,0,117,1e" stroked="t" o:allowincell="f" style="position:absolute;left:2903;top:5194;width:109;height: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36" path="m0,0c43,3,87,6,111,12c135,18,139,27,144,36e" stroked="t" o:allowincell="f" style="position:absolute;left:1687;top:5065;width:134;height:3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40" path="m0,2c18,1,36,0,60,5c84,10,119,30,147,35c175,40,201,39,228,38e" stroked="t" o:allowincell="f" style="position:absolute;left:1607;top:5145;width:214;height:3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106" path="m0,1c14,0,29,0,54,13c79,26,123,67,153,82c183,97,210,101,237,106e" stroked="t" o:allowincell="f" style="position:absolute;left:2063;top:4917;width:222;height: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007;top:5139;width:187;height:120">
                  <v:oval id="shape_0" fillcolor="black" stroked="f" o:allowincell="f" style="position:absolute;left:2130;top:5139;width:64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075;top:5176;width:64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008;top:5207;width:64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Polar bear 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16:00Z</dcterms:created>
  <dc:creator>Keith Gibbs</dc:creator>
  <dc:description>Diagram of a standing polar bear.</dc:description>
  <cp:keywords>polar bear</cp:keywords>
  <dc:language>en-US</dc:language>
  <cp:lastModifiedBy>Gibbs</cp:lastModifiedBy>
  <dcterms:modified xsi:type="dcterms:W3CDTF">2007-01-21T14:44:00Z</dcterms:modified>
  <cp:revision>3</cp:revision>
  <dc:subject>general</dc:subject>
  <dc:title>Polar bear 2</dc:title>
</cp:coreProperties>
</file>