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2343150</wp:posOffset>
                </wp:positionV>
                <wp:extent cx="5978525" cy="1998980"/>
                <wp:effectExtent l="762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999080"/>
                          <a:chOff x="0" y="0"/>
                          <a:chExt cx="5978520" cy="19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8520" cy="199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978520" cy="1999080"/>
                            </a:xfrm>
                            <a:custGeom>
                              <a:avLst/>
                              <a:gdLst>
                                <a:gd name="textAreaLeft" fmla="*/ 503640 w 3389400"/>
                                <a:gd name="textAreaRight" fmla="*/ 2885760 w 3389400"/>
                                <a:gd name="textAreaTop" fmla="*/ 168120 h 1133280"/>
                                <a:gd name="textAreaBottom" fmla="*/ 965160 h 113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972" y="21600"/>
                                  </a:lnTo>
                                  <a:lnTo>
                                    <a:pt x="262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2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3520" y="99000"/>
                              <a:ext cx="4697640" cy="16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97640" cy="162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7320" y="1440"/>
                                  <a:ext cx="9374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3" h="530">
                                      <a:moveTo>
                                        <a:pt x="1613" y="530"/>
                                      </a:moveTo>
                                      <a:lnTo>
                                        <a:pt x="968" y="200"/>
                                      </a:lnTo>
                                      <a:lnTo>
                                        <a:pt x="338" y="5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78" y="162"/>
                                      </a:lnTo>
                                      <a:lnTo>
                                        <a:pt x="862" y="222"/>
                                      </a:lnTo>
                                      <a:lnTo>
                                        <a:pt x="1073" y="297"/>
                                      </a:lnTo>
                                      <a:lnTo>
                                        <a:pt x="1500" y="515"/>
                                      </a:lnTo>
                                      <a:lnTo>
                                        <a:pt x="1613" y="5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4697640" cy="144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300960"/>
                                    <a:ext cx="4231800" cy="85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81" h="1467">
                                        <a:moveTo>
                                          <a:pt x="7281" y="0"/>
                                        </a:moveTo>
                                        <a:lnTo>
                                          <a:pt x="6705" y="874"/>
                                        </a:lnTo>
                                        <a:lnTo>
                                          <a:pt x="6433" y="1034"/>
                                        </a:lnTo>
                                        <a:lnTo>
                                          <a:pt x="5925" y="1170"/>
                                        </a:lnTo>
                                        <a:lnTo>
                                          <a:pt x="5179" y="1288"/>
                                        </a:lnTo>
                                        <a:lnTo>
                                          <a:pt x="4348" y="1373"/>
                                        </a:lnTo>
                                        <a:lnTo>
                                          <a:pt x="3399" y="1433"/>
                                        </a:lnTo>
                                        <a:lnTo>
                                          <a:pt x="2670" y="1467"/>
                                        </a:lnTo>
                                        <a:lnTo>
                                          <a:pt x="2001" y="1467"/>
                                        </a:lnTo>
                                        <a:lnTo>
                                          <a:pt x="1441" y="1433"/>
                                        </a:lnTo>
                                        <a:lnTo>
                                          <a:pt x="211" y="1247"/>
                                        </a:lnTo>
                                        <a:lnTo>
                                          <a:pt x="0" y="729"/>
                                        </a:lnTo>
                                        <a:lnTo>
                                          <a:pt x="2449" y="738"/>
                                        </a:lnTo>
                                        <a:lnTo>
                                          <a:pt x="3687" y="695"/>
                                        </a:lnTo>
                                        <a:lnTo>
                                          <a:pt x="4692" y="651"/>
                                        </a:lnTo>
                                        <a:lnTo>
                                          <a:pt x="5196" y="593"/>
                                        </a:lnTo>
                                        <a:lnTo>
                                          <a:pt x="6171" y="416"/>
                                        </a:lnTo>
                                        <a:lnTo>
                                          <a:pt x="6857" y="229"/>
                                        </a:lnTo>
                                        <a:lnTo>
                                          <a:pt x="72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2880" y="339840"/>
                                    <a:ext cx="3164760" cy="11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47" h="1897">
                                        <a:moveTo>
                                          <a:pt x="4725" y="1290"/>
                                        </a:moveTo>
                                        <a:lnTo>
                                          <a:pt x="5033" y="1290"/>
                                        </a:lnTo>
                                        <a:lnTo>
                                          <a:pt x="5222" y="1260"/>
                                        </a:lnTo>
                                        <a:lnTo>
                                          <a:pt x="5447" y="1268"/>
                                        </a:lnTo>
                                        <a:lnTo>
                                          <a:pt x="5408" y="1425"/>
                                        </a:lnTo>
                                        <a:lnTo>
                                          <a:pt x="5288" y="1552"/>
                                        </a:lnTo>
                                        <a:lnTo>
                                          <a:pt x="4890" y="1620"/>
                                        </a:lnTo>
                                        <a:lnTo>
                                          <a:pt x="4313" y="1747"/>
                                        </a:lnTo>
                                        <a:lnTo>
                                          <a:pt x="3720" y="1867"/>
                                        </a:lnTo>
                                        <a:lnTo>
                                          <a:pt x="2730" y="1897"/>
                                        </a:lnTo>
                                        <a:lnTo>
                                          <a:pt x="2003" y="1732"/>
                                        </a:lnTo>
                                        <a:lnTo>
                                          <a:pt x="1545" y="1852"/>
                                        </a:lnTo>
                                        <a:lnTo>
                                          <a:pt x="758" y="1792"/>
                                        </a:lnTo>
                                        <a:lnTo>
                                          <a:pt x="465" y="1507"/>
                                        </a:lnTo>
                                        <a:lnTo>
                                          <a:pt x="308" y="1455"/>
                                        </a:lnTo>
                                        <a:lnTo>
                                          <a:pt x="0" y="1042"/>
                                        </a:lnTo>
                                        <a:lnTo>
                                          <a:pt x="30" y="412"/>
                                        </a:lnTo>
                                        <a:lnTo>
                                          <a:pt x="150" y="202"/>
                                        </a:lnTo>
                                        <a:lnTo>
                                          <a:pt x="414" y="180"/>
                                        </a:lnTo>
                                        <a:lnTo>
                                          <a:pt x="654" y="120"/>
                                        </a:lnTo>
                                        <a:cubicBezTo>
                                          <a:pt x="731" y="94"/>
                                          <a:pt x="733" y="80"/>
                                          <a:pt x="804" y="60"/>
                                        </a:cubicBezTo>
                                        <a:cubicBezTo>
                                          <a:pt x="875" y="40"/>
                                          <a:pt x="993" y="4"/>
                                          <a:pt x="1082" y="0"/>
                                        </a:cubicBezTo>
                                        <a:lnTo>
                                          <a:pt x="1337" y="38"/>
                                        </a:lnTo>
                                        <a:lnTo>
                                          <a:pt x="842" y="495"/>
                                        </a:lnTo>
                                        <a:lnTo>
                                          <a:pt x="750" y="682"/>
                                        </a:lnTo>
                                        <a:lnTo>
                                          <a:pt x="879" y="968"/>
                                        </a:lnTo>
                                        <a:lnTo>
                                          <a:pt x="1247" y="968"/>
                                        </a:lnTo>
                                        <a:lnTo>
                                          <a:pt x="1455" y="1012"/>
                                        </a:lnTo>
                                        <a:lnTo>
                                          <a:pt x="1644" y="1088"/>
                                        </a:lnTo>
                                        <a:lnTo>
                                          <a:pt x="1854" y="1088"/>
                                        </a:lnTo>
                                        <a:lnTo>
                                          <a:pt x="2010" y="1162"/>
                                        </a:lnTo>
                                        <a:lnTo>
                                          <a:pt x="2297" y="1200"/>
                                        </a:lnTo>
                                        <a:lnTo>
                                          <a:pt x="2625" y="1207"/>
                                        </a:lnTo>
                                        <a:lnTo>
                                          <a:pt x="3062" y="1193"/>
                                        </a:lnTo>
                                        <a:lnTo>
                                          <a:pt x="3570" y="1237"/>
                                        </a:lnTo>
                                        <a:lnTo>
                                          <a:pt x="3842" y="1163"/>
                                        </a:lnTo>
                                        <a:lnTo>
                                          <a:pt x="4200" y="1147"/>
                                        </a:lnTo>
                                        <a:lnTo>
                                          <a:pt x="4359" y="1178"/>
                                        </a:lnTo>
                                        <a:lnTo>
                                          <a:pt x="4560" y="1252"/>
                                        </a:lnTo>
                                        <a:lnTo>
                                          <a:pt x="4725" y="1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bdbd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4246200" cy="58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7" h="1000">
                                        <a:moveTo>
                                          <a:pt x="0" y="263"/>
                                        </a:moveTo>
                                        <a:lnTo>
                                          <a:pt x="297" y="153"/>
                                        </a:lnTo>
                                        <a:lnTo>
                                          <a:pt x="483" y="90"/>
                                        </a:lnTo>
                                        <a:lnTo>
                                          <a:pt x="648" y="60"/>
                                        </a:lnTo>
                                        <a:lnTo>
                                          <a:pt x="820" y="30"/>
                                        </a:lnTo>
                                        <a:lnTo>
                                          <a:pt x="1017" y="0"/>
                                        </a:lnTo>
                                        <a:lnTo>
                                          <a:pt x="1264" y="0"/>
                                        </a:lnTo>
                                        <a:lnTo>
                                          <a:pt x="5018" y="51"/>
                                        </a:lnTo>
                                        <a:lnTo>
                                          <a:pt x="6612" y="305"/>
                                        </a:lnTo>
                                        <a:lnTo>
                                          <a:pt x="6858" y="407"/>
                                        </a:lnTo>
                                        <a:lnTo>
                                          <a:pt x="7028" y="534"/>
                                        </a:lnTo>
                                        <a:lnTo>
                                          <a:pt x="7180" y="729"/>
                                        </a:lnTo>
                                        <a:lnTo>
                                          <a:pt x="7307" y="992"/>
                                        </a:lnTo>
                                        <a:lnTo>
                                          <a:pt x="4611" y="1000"/>
                                        </a:lnTo>
                                        <a:lnTo>
                                          <a:pt x="3078" y="941"/>
                                        </a:lnTo>
                                        <a:lnTo>
                                          <a:pt x="2678" y="913"/>
                                        </a:lnTo>
                                        <a:lnTo>
                                          <a:pt x="2455" y="892"/>
                                        </a:lnTo>
                                        <a:lnTo>
                                          <a:pt x="2155" y="862"/>
                                        </a:lnTo>
                                        <a:lnTo>
                                          <a:pt x="1687" y="806"/>
                                        </a:lnTo>
                                        <a:lnTo>
                                          <a:pt x="1248" y="735"/>
                                        </a:lnTo>
                                        <a:lnTo>
                                          <a:pt x="940" y="667"/>
                                        </a:lnTo>
                                        <a:lnTo>
                                          <a:pt x="678" y="585"/>
                                        </a:lnTo>
                                        <a:lnTo>
                                          <a:pt x="365" y="467"/>
                                        </a:lnTo>
                                        <a:lnTo>
                                          <a:pt x="0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080" y="0"/>
                                    <a:ext cx="1207800" cy="38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9" h="672">
                                        <a:moveTo>
                                          <a:pt x="0" y="60"/>
                                        </a:moveTo>
                                        <a:lnTo>
                                          <a:pt x="1815" y="0"/>
                                        </a:lnTo>
                                        <a:lnTo>
                                          <a:pt x="1968" y="165"/>
                                        </a:lnTo>
                                        <a:lnTo>
                                          <a:pt x="2034" y="276"/>
                                        </a:lnTo>
                                        <a:lnTo>
                                          <a:pt x="2061" y="372"/>
                                        </a:lnTo>
                                        <a:lnTo>
                                          <a:pt x="2067" y="420"/>
                                        </a:lnTo>
                                        <a:lnTo>
                                          <a:pt x="2079" y="540"/>
                                        </a:lnTo>
                                        <a:lnTo>
                                          <a:pt x="2073" y="672"/>
                                        </a:lnTo>
                                        <a:lnTo>
                                          <a:pt x="97" y="585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8680" y="30600"/>
                                    <a:ext cx="1652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772">
                                        <a:moveTo>
                                          <a:pt x="180" y="772"/>
                                        </a:moveTo>
                                        <a:lnTo>
                                          <a:pt x="285" y="21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532"/>
                                        </a:lnTo>
                                        <a:lnTo>
                                          <a:pt x="180" y="7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4560" y="363240"/>
                                    <a:ext cx="338400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52" h="465">
                                        <a:moveTo>
                                          <a:pt x="0" y="465"/>
                                        </a:moveTo>
                                        <a:cubicBezTo>
                                          <a:pt x="2217" y="433"/>
                                          <a:pt x="1405" y="435"/>
                                          <a:pt x="2437" y="435"/>
                                        </a:cubicBezTo>
                                        <a:lnTo>
                                          <a:pt x="4522" y="300"/>
                                        </a:lnTo>
                                        <a:lnTo>
                                          <a:pt x="5152" y="210"/>
                                        </a:lnTo>
                                        <a:lnTo>
                                          <a:pt x="4995" y="0"/>
                                        </a:lnTo>
                                        <a:lnTo>
                                          <a:pt x="3750" y="37"/>
                                        </a:lnTo>
                                        <a:lnTo>
                                          <a:pt x="2752" y="90"/>
                                        </a:lnTo>
                                        <a:lnTo>
                                          <a:pt x="1762" y="165"/>
                                        </a:lnTo>
                                        <a:lnTo>
                                          <a:pt x="1095" y="225"/>
                                        </a:lnTo>
                                        <a:lnTo>
                                          <a:pt x="637" y="300"/>
                                        </a:lnTo>
                                        <a:lnTo>
                                          <a:pt x="247" y="390"/>
                                        </a:lnTo>
                                        <a:lnTo>
                                          <a:pt x="0" y="4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f1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475200"/>
                                    <a:ext cx="337176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02" h="339">
                                        <a:moveTo>
                                          <a:pt x="0" y="18"/>
                                        </a:moveTo>
                                        <a:lnTo>
                                          <a:pt x="462" y="99"/>
                                        </a:lnTo>
                                        <a:lnTo>
                                          <a:pt x="948" y="156"/>
                                        </a:lnTo>
                                        <a:lnTo>
                                          <a:pt x="1455" y="207"/>
                                        </a:lnTo>
                                        <a:lnTo>
                                          <a:pt x="1983" y="246"/>
                                        </a:lnTo>
                                        <a:lnTo>
                                          <a:pt x="2430" y="270"/>
                                        </a:lnTo>
                                        <a:lnTo>
                                          <a:pt x="4050" y="318"/>
                                        </a:lnTo>
                                        <a:lnTo>
                                          <a:pt x="5115" y="324"/>
                                        </a:lnTo>
                                        <a:lnTo>
                                          <a:pt x="5802" y="339"/>
                                        </a:lnTo>
                                        <a:lnTo>
                                          <a:pt x="5259" y="183"/>
                                        </a:lnTo>
                                        <a:lnTo>
                                          <a:pt x="4743" y="81"/>
                                        </a:lnTo>
                                        <a:lnTo>
                                          <a:pt x="41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6160" y="191160"/>
                                  <a:ext cx="176400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6" h="630">
                                      <a:moveTo>
                                        <a:pt x="3036" y="630"/>
                                      </a:moveTo>
                                      <a:lnTo>
                                        <a:pt x="2453" y="435"/>
                                      </a:lnTo>
                                      <a:lnTo>
                                        <a:pt x="1620" y="240"/>
                                      </a:lnTo>
                                      <a:lnTo>
                                        <a:pt x="915" y="60"/>
                                      </a:lnTo>
                                      <a:lnTo>
                                        <a:pt x="203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398"/>
                                      </a:lnTo>
                                      <a:lnTo>
                                        <a:pt x="883" y="413"/>
                                      </a:lnTo>
                                      <a:lnTo>
                                        <a:pt x="1686" y="503"/>
                                      </a:lnTo>
                                      <a:lnTo>
                                        <a:pt x="2173" y="548"/>
                                      </a:lnTo>
                                      <a:lnTo>
                                        <a:pt x="3036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0"/>
                                  <a:ext cx="129276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5" h="1119">
                                      <a:moveTo>
                                        <a:pt x="2225" y="1119"/>
                                      </a:moveTo>
                                      <a:lnTo>
                                        <a:pt x="1522" y="735"/>
                                      </a:lnTo>
                                      <a:lnTo>
                                        <a:pt x="607" y="578"/>
                                      </a:lnTo>
                                      <a:lnTo>
                                        <a:pt x="293" y="19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240" y="675"/>
                                      </a:lnTo>
                                      <a:lnTo>
                                        <a:pt x="270" y="930"/>
                                      </a:lnTo>
                                      <a:lnTo>
                                        <a:pt x="262" y="983"/>
                                      </a:lnTo>
                                      <a:lnTo>
                                        <a:pt x="2225" y="1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720" y="365760"/>
                                  <a:ext cx="963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8" h="420">
                                      <a:moveTo>
                                        <a:pt x="255" y="0"/>
                                      </a:moveTo>
                                      <a:lnTo>
                                        <a:pt x="0" y="308"/>
                                      </a:lnTo>
                                      <a:lnTo>
                                        <a:pt x="1658" y="420"/>
                                      </a:lnTo>
                                      <a:lnTo>
                                        <a:pt x="1155" y="143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160" y="57240"/>
                                  <a:ext cx="291600" cy="46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94">
                                      <a:moveTo>
                                        <a:pt x="0" y="224"/>
                                      </a:moveTo>
                                      <a:lnTo>
                                        <a:pt x="7" y="216"/>
                                      </a:lnTo>
                                      <a:lnTo>
                                        <a:pt x="61" y="276"/>
                                      </a:lnTo>
                                      <a:lnTo>
                                        <a:pt x="118" y="351"/>
                                      </a:lnTo>
                                      <a:lnTo>
                                        <a:pt x="193" y="474"/>
                                      </a:lnTo>
                                      <a:lnTo>
                                        <a:pt x="235" y="558"/>
                                      </a:lnTo>
                                      <a:lnTo>
                                        <a:pt x="247" y="644"/>
                                      </a:lnTo>
                                      <a:lnTo>
                                        <a:pt x="262" y="794"/>
                                      </a:lnTo>
                                      <a:lnTo>
                                        <a:pt x="502" y="509"/>
                                      </a:lnTo>
                                      <a:lnTo>
                                        <a:pt x="345" y="306"/>
                                      </a:lnTo>
                                      <a:lnTo>
                                        <a:pt x="214" y="135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492120"/>
                                <a:ext cx="1530360" cy="77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3" h="1327">
                                    <a:moveTo>
                                      <a:pt x="0" y="0"/>
                                    </a:moveTo>
                                    <a:lnTo>
                                      <a:pt x="90" y="82"/>
                                    </a:lnTo>
                                    <a:lnTo>
                                      <a:pt x="308" y="420"/>
                                    </a:lnTo>
                                    <a:lnTo>
                                      <a:pt x="593" y="870"/>
                                    </a:lnTo>
                                    <a:lnTo>
                                      <a:pt x="930" y="1042"/>
                                    </a:lnTo>
                                    <a:lnTo>
                                      <a:pt x="1185" y="1117"/>
                                    </a:lnTo>
                                    <a:lnTo>
                                      <a:pt x="1463" y="1162"/>
                                    </a:lnTo>
                                    <a:lnTo>
                                      <a:pt x="2213" y="1290"/>
                                    </a:lnTo>
                                    <a:lnTo>
                                      <a:pt x="2573" y="1327"/>
                                    </a:lnTo>
                                    <a:lnTo>
                                      <a:pt x="2633" y="13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71480" y="785520"/>
                            <a:ext cx="4084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470">
                                <a:moveTo>
                                  <a:pt x="0" y="0"/>
                                </a:moveTo>
                                <a:lnTo>
                                  <a:pt x="380" y="200"/>
                                </a:lnTo>
                                <a:lnTo>
                                  <a:pt x="630" y="270"/>
                                </a:lnTo>
                                <a:lnTo>
                                  <a:pt x="900" y="310"/>
                                </a:lnTo>
                                <a:lnTo>
                                  <a:pt x="1320" y="370"/>
                                </a:lnTo>
                                <a:lnTo>
                                  <a:pt x="2680" y="460"/>
                                </a:lnTo>
                                <a:lnTo>
                                  <a:pt x="4130" y="470"/>
                                </a:lnTo>
                                <a:lnTo>
                                  <a:pt x="4970" y="460"/>
                                </a:lnTo>
                                <a:lnTo>
                                  <a:pt x="5820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84.5pt;width:470.75pt;height:157.4pt" coordorigin="250,3690" coordsize="9415,3148">
                <v:group id="shape_0" style="position:absolute;left:250;top:3690;width:9415;height:314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c5e2fd" stroked="t" o:allowincell="f" style="position:absolute;left:250;top:3690;width:9414;height:3147;flip:y;mso-wrap-style:none;v-text-anchor:middle" type="_x0000_t8">
                    <v:fill o:detectmouseclick="t" type="solid" color2="#3a1d02"/>
                    <v:stroke color="black" weight="9360" joinstyle="miter" endcap="flat"/>
                    <w10:wrap type="none"/>
                  </v:shape>
                  <v:group id="shape_0" style="position:absolute;left:1232;top:3846;width:7398;height:2556">
                    <v:group id="shape_0" style="position:absolute;left:1232;top:3846;width:7398;height:2556">
                      <v:shape id="shape_0" coordsize="1613,530" path="m1613,530l968,200l338,57l8,0l0,110l53,72l578,162l862,222l1073,297l1500,515l1613,530xe" fillcolor="white" stroked="t" o:allowincell="f" style="position:absolute;left:4456;top:3848;width:1475;height:4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1232;top:4134;width:7398;height:2268">
                        <v:shape id="shape_0" coordsize="7281,1467" path="m7281,0l6705,874l6433,1034l5925,1170l5179,1288l4348,1373l3399,1433l2670,1467l2001,1467l1441,1433l211,1247l0,729l2449,738l3687,695l4692,651l5196,593l6171,416l6857,229l7281,0xe" fillcolor="#ccffcc" stroked="f" o:allowincell="f" style="position:absolute;left:1269;top:4608;width:6663;height:1339;flip:x;mso-wrap-style:none;v-text-anchor:middle">
                          <v:fill o:detectmouseclick="t" type="solid" color2="#330033"/>
                          <v:stroke color="#3465a4" joinstyle="round" endcap="flat"/>
                          <w10:wrap type="none"/>
                        </v:shape>
                        <v:shape id="shape_0" coordsize="5447,1897" path="m4725,1290l5033,1290l5222,1260l5447,1268l5408,1425l5288,1552l4890,1620l4313,1747l3720,1867l2730,1897l2003,1732l1545,1852l758,1792l465,1507l308,1455l0,1042l30,412l150,202l414,180l654,120c731,94,733,80,804,60c875,40,993,4,1082,0l1337,38l842,495l750,682l879,968l1247,968l1455,1012l1644,1088l1854,1088l2010,1162l2297,1200l2625,1207l3062,1193l3570,1237l3842,1163l4200,1147l4359,1178l4560,1252l4725,1290xe" fillcolor="white" stroked="t" o:allowincell="f" style="position:absolute;left:3646;top:4669;width:4983;height:1732;flip:x;mso-wrap-style:none;v-text-anchor:middle">
                          <v:fill o:detectmouseclick="t" color2="#dbdbdb"/>
                          <v:stroke color="black" weight="9360" joinstyle="round" endcap="flat"/>
                          <w10:wrap type="none"/>
                        </v:shape>
                        <v:shape id="shape_0" coordsize="7307,1000" path="m0,263l297,153l483,90l648,60l820,30l1017,0l1264,0l5018,51l6612,305l6858,407l7028,534l7180,729l7307,992l4611,1000l3078,941l2678,913l2455,892l2155,862l1687,806l1248,735l940,667l678,585l365,467l0,263xe" fillcolor="#eaeaea" stroked="t" o:allowincell="f" style="position:absolute;left:1232;top:4365;width:6686;height:913;mso-wrap-style:none;v-text-anchor:middle">
                          <v:fill o:detectmouseclick="t" type="solid" color2="#151515"/>
                          <v:stroke color="black" weight="12600" joinstyle="round" endcap="flat"/>
                          <w10:wrap type="none"/>
                        </v:shape>
                        <v:shape id="shape_0" coordsize="2079,672" path="m0,60l1815,0l1968,165l2034,276l2061,372l2067,420l2079,540l2073,672l97,585l0,60xe" fillcolor="#ffff99" stroked="t" o:allowincell="f" style="position:absolute;left:2637;top:4134;width:1901;height:613;mso-wrap-style:none;v-text-anchor:middle">
                          <v:fill o:detectmouseclick="t" type="solid" color2="#000066"/>
                          <v:stroke color="black" weight="12600" joinstyle="round" endcap="flat"/>
                          <w10:wrap type="none"/>
                        </v:shape>
                        <v:shape id="shape_0" coordsize="285,772" path="m180,772l285,210l98,0l0,532l180,772xe" fillcolor="white" stroked="t" o:allowincell="f" style="position:absolute;left:2458;top:4182;width:259;height:704;flip:x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5152,465" path="m0,465c2217,433,1405,435,2437,435l4522,300l5152,210l4995,0l3750,37l2752,90l1762,165l1095,225l637,300l247,390l0,465xe" fillcolor="#e2f1fe" stroked="f" o:allowincell="f" style="position:absolute;left:2562;top:4706;width:5328;height:477;flip:x;mso-wrap-style:none;v-text-anchor:middle">
                          <v:fill o:detectmouseclick="t" type="solid" color2="#1d0e01"/>
                          <v:stroke color="#3465a4" joinstyle="round" endcap="flat"/>
                          <w10:wrap type="none"/>
                        </v:shape>
                        <v:shape id="shape_0" coordsize="5802,339" path="m0,18l462,99l948,156l1455,207l1983,246l2430,270l4050,318l5115,324l5802,339l5259,183l4743,81l4131,0e" stroked="t" o:allowincell="f" style="position:absolute;left:2559;top:4882;width:5309;height:3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036,630" path="m3036,630l2453,435l1620,240l915,60l203,15l0,0l15,398l883,413l1686,503l2173,548l3036,630xe" fillcolor="silver" stroked="t" o:allowincell="f" style="position:absolute;left:4580;top:4147;width:2777;height:575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shape id="shape_0" coordsize="2225,1119" path="m2225,1119l1522,735l607,578l293,192l180,0l0,315l135,480l240,675l270,930l262,983l2225,1119xe" fillcolor="white" stroked="t" o:allowincell="f" style="position:absolute;left:4299;top:3846;width:2035;height:1022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658,420" path="m255,0l0,308l1658,420l1155,143l255,0xe" fillcolor="white" stroked="t" o:allowincell="f" style="position:absolute;left:4606;top:4422;width:1516;height:38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2,794" path="m0,224l7,216l61,276l118,351l193,474l235,558l247,644l262,794l502,509l345,306l214,135l133,0l0,224xe" fillcolor="white" stroked="t" o:allowincell="f" style="position:absolute;left:4339;top:3936;width:458;height:7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2633,1327" path="m0,0l90,82l308,420l593,870l930,1042l1185,1117l1463,1162l2213,1290l2573,1327l2633,1320e" stroked="t" o:allowincell="f" style="position:absolute;left:1241;top:4621;width:2409;height:1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5820,470" path="m0,0l380,200l630,270l900,310l1320,370l2680,460l4130,470l4970,460l5820,450e" stroked="t" o:allowincell="f" style="position:absolute;left:1465;top:4927;width:6431;height:518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Power bo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5:01:00Z</dcterms:created>
  <dc:creator>Keith Gibbs</dc:creator>
  <dc:description>Power boat.</dc:description>
  <cp:keywords>power boat</cp:keywords>
  <dc:language>en-US</dc:language>
  <cp:lastModifiedBy>Keith Gibbs</cp:lastModifiedBy>
  <dcterms:modified xsi:type="dcterms:W3CDTF">2004-03-16T11:37:00Z</dcterms:modified>
  <cp:revision>8</cp:revision>
  <dc:subject>mechanics</dc:subject>
  <dc:title>Power boat</dc:title>
</cp:coreProperties>
</file>